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w:t>
      </w:r>
      <w:r>
        <w:rPr>
          <w:rFonts w:cs="Times New Roman" w:ascii="Times New Roman" w:hAnsi="Times New Roman"/>
          <w:bCs/>
          <w:sz w:val="28"/>
          <w:szCs w:val="28"/>
        </w:rPr>
        <w:t xml:space="preserve">(№ 4, 2019) </w:t>
      </w:r>
      <w:r>
        <w:rPr>
          <w:rFonts w:eastAsia="Batang;바탕" w:cs="Times New Roman" w:ascii="Times New Roman" w:hAnsi="Times New Roman"/>
          <w:bCs/>
          <w:sz w:val="28"/>
          <w:szCs w:val="28"/>
        </w:rPr>
        <w:t>декабрь 201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1"/>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Капитализм и детство - явления несовместимые.</w:t>
      </w:r>
    </w:p>
    <w:p>
      <w:pPr>
        <w:pStyle w:val="Style21"/>
        <w:ind w:left="1560" w:hanging="1560"/>
        <w:jc w:val="both"/>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О законах общества и истории.</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К. Киевский.</w:t>
      </w:r>
      <w:r>
        <w:rPr>
          <w:rFonts w:cs="Times New Roman" w:ascii="Times New Roman" w:hAnsi="Times New Roman"/>
          <w:b w:val="false"/>
          <w:caps w:val="false"/>
          <w:smallCaps w:val="false"/>
          <w:color w:val="000000"/>
          <w:sz w:val="28"/>
          <w:szCs w:val="28"/>
        </w:rPr>
        <w:t xml:space="preserve"> «Свобода», которую дал евромайдан</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 Огиенко. Какую пропаганду ведёт А. Рудой</w:t>
      </w:r>
    </w:p>
    <w:p>
      <w:pPr>
        <w:pStyle w:val="Style20"/>
        <w:ind w:left="1560" w:hanging="1560"/>
        <w:jc w:val="left"/>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 xml:space="preserve">К. Неверов. </w:t>
      </w:r>
      <w:r>
        <w:rPr>
          <w:rFonts w:cs="Times New Roman" w:ascii="Times New Roman" w:hAnsi="Times New Roman"/>
          <w:b w:val="false"/>
          <w:caps w:val="false"/>
          <w:smallCaps w:val="false"/>
          <w:color w:val="000000"/>
          <w:sz w:val="28"/>
          <w:szCs w:val="28"/>
        </w:rPr>
        <w:t>Про счастье в личной жизни</w:t>
      </w:r>
    </w:p>
    <w:p>
      <w:pPr>
        <w:pStyle w:val="Style20"/>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Style20"/>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lineRule="auto" w:line="288"/>
        <w:jc w:val="center"/>
        <w:rPr>
          <w:rFonts w:ascii="Times New Roman" w:hAnsi="Times New Roman" w:cs="Times New Roman"/>
          <w:b/>
          <w:b/>
          <w:caps/>
          <w:sz w:val="28"/>
          <w:szCs w:val="28"/>
        </w:rPr>
      </w:pPr>
      <w:r>
        <w:rPr>
          <w:rFonts w:cs="Times New Roman" w:ascii="Times New Roman" w:hAnsi="Times New Roman"/>
          <w:b/>
          <w:sz w:val="28"/>
          <w:szCs w:val="28"/>
        </w:rPr>
        <w:t>КАПИТАЛИЗМ И ДЕТСТВО - ЯВЛЕНИЯ НЕСОВМЕСТИМЫЕ</w:t>
      </w:r>
    </w:p>
    <w:p>
      <w:pPr>
        <w:pStyle w:val="Style15"/>
        <w:spacing w:lineRule="auto" w:line="288"/>
        <w:rPr>
          <w:sz w:val="28"/>
          <w:szCs w:val="28"/>
        </w:rPr>
      </w:pPr>
      <w:r>
        <w:rPr>
          <w:sz w:val="28"/>
          <w:szCs w:val="28"/>
        </w:rPr>
        <w:t>Жил-был писатель Вячеслав Кондратьев, ныне известный своей повестью о боях 1942 года подо Ржевом. Множество отрицательных откликов вызвал фильм-абсурд, снятый по мотивам этого произведения. Сам автор не без восторга принял победу Ельцина над ГКЧП в августе 1991 года, уговаривая себя, что эта победа спасла народы СССР от возврата в ГУЛАГ, не подумав, что именно противники коммунизма построили и Освенцим, и Саласпилс, и Бухенвальд, и Гуантанамо, и секретные тюрьмы ЦРУ США, разбросанные по всему свободному миру.</w:t>
      </w:r>
    </w:p>
    <w:p>
      <w:pPr>
        <w:pStyle w:val="Style15"/>
        <w:spacing w:lineRule="auto" w:line="288"/>
        <w:rPr>
          <w:sz w:val="28"/>
          <w:szCs w:val="28"/>
        </w:rPr>
      </w:pPr>
      <w:r>
        <w:rPr>
          <w:sz w:val="28"/>
          <w:szCs w:val="28"/>
        </w:rPr>
        <w:t>Уверен, что многие, «прошедшие» газовые камеры фашистских лагерей, предпочли бы сталинский ГУЛАГ, чтобы, как Солженицын, дожить до глубокой маразматической дряхлости. Естественно, Кондратьев «не заметил», что, в реальности, Горбачев, опираясь на Яковлева, позволил Сахарову, Познеру, Чубайсу и т.п. «демократам» сделать все необходимое для того, чтобы осудить ГУЛАГ и построить в СССР бардак.</w:t>
      </w:r>
    </w:p>
    <w:p>
      <w:pPr>
        <w:pStyle w:val="Style15"/>
        <w:spacing w:lineRule="auto" w:line="288"/>
        <w:rPr>
          <w:sz w:val="28"/>
          <w:szCs w:val="28"/>
        </w:rPr>
      </w:pPr>
      <w:r>
        <w:rPr>
          <w:sz w:val="28"/>
          <w:szCs w:val="28"/>
        </w:rPr>
        <w:t>Но, когда началась реформа Гайдара, т.е. откровенное наступление капитализма на остатки социализма, то, даже, до писателя-беллетриста, наконец, дошло, что в планах ельциноидов, параллельно с распространением мифов о ГУЛАГе, замысливалась организация «марширен» реальных нацистских реваншистов в Прибалтике и на Украине, построение исламских государств в Азии и, в результате, наступление НАТО на Восток.</w:t>
      </w:r>
    </w:p>
    <w:p>
      <w:pPr>
        <w:pStyle w:val="Style15"/>
        <w:spacing w:lineRule="auto" w:line="288"/>
        <w:rPr>
          <w:sz w:val="28"/>
          <w:szCs w:val="28"/>
        </w:rPr>
      </w:pPr>
      <w:r>
        <w:rPr>
          <w:sz w:val="28"/>
          <w:szCs w:val="28"/>
        </w:rPr>
        <w:t>Нищенствуя на демократическую пенсию, досмотрев капиталистическую быль до массовых расстрелов москвичей в Останкино и в Белом доме, что на Красной Пресне, бойню в Карабахе, в Приднестровье, в Грузии, Карабахе, Таджикистане и Чечне, автор повести о битве за Ржев... покончил жизнь самоубийством, как и тысячи других россиян, особенно подростков, познавших, наконец, людоедскую суть капитализма на практике, а не по фильму «Серенада солнечной долины».</w:t>
      </w:r>
    </w:p>
    <w:p>
      <w:pPr>
        <w:pStyle w:val="Style15"/>
        <w:spacing w:lineRule="auto" w:line="288"/>
        <w:rPr>
          <w:sz w:val="28"/>
          <w:szCs w:val="28"/>
        </w:rPr>
      </w:pPr>
      <w:r>
        <w:rPr>
          <w:sz w:val="28"/>
          <w:szCs w:val="28"/>
        </w:rPr>
        <w:t>Чтобы отвлечь впечатлительных граждан от суицидальных выводов, навеваемых картинками рыночного бытия, либеральные агитаторы стараются навязать им разговоры об экологии, о росте ВВП... в других странах, поразить обывателя средними величинами на «иху» душу населения, чтобы загипнотизировать всех простотой решения важнейших проблем бытия.</w:t>
      </w:r>
    </w:p>
    <w:p>
      <w:pPr>
        <w:pStyle w:val="Style15"/>
        <w:spacing w:lineRule="auto" w:line="288"/>
        <w:rPr>
          <w:sz w:val="28"/>
          <w:szCs w:val="28"/>
        </w:rPr>
      </w:pPr>
      <w:r>
        <w:rPr>
          <w:sz w:val="28"/>
          <w:szCs w:val="28"/>
        </w:rPr>
        <w:t>Но, пока, к сожалению, редко кто из рядовых граждан понимает, что такое ВВП, и то, что, какими бы темпами не рос ВВП любой страны, как показала вековая практика, это не имеет никакого значения для повышения степени человечности в обществе, т.е. снижения его рыночной дикости. Чаще, наоборот. Чем больше предприниматели озабочены проблемами роста ВВП, тем с более острыми проявлениями бытового скотства, переходящего в фашизм, приходится сталкиваться простым труженикам.</w:t>
      </w:r>
    </w:p>
    <w:p>
      <w:pPr>
        <w:pStyle w:val="Style15"/>
        <w:spacing w:lineRule="auto" w:line="288"/>
        <w:rPr>
          <w:sz w:val="28"/>
          <w:szCs w:val="28"/>
        </w:rPr>
      </w:pPr>
      <w:r>
        <w:rPr>
          <w:sz w:val="28"/>
          <w:szCs w:val="28"/>
        </w:rPr>
        <w:t xml:space="preserve">Не часто встретишь тех, кто понимает, что именно растёт реально, если растёт величина ВВП. А реально и зримо, в этом случае, растут, прежде всего, доходы олигархов и степень социального расслоения общества, его конфликтность в строгом соответствии с объективным, абсолютным законом накопления капитала. Сегодня особенно ощутимо, что миллиарды людей имеют деньги, чтобы не умереть от голода, но не имеют свободного времени для чего-нибудь иного, более человеческого, чем бутылка пива перед сном. Тот факт, что в Монако или в Лихтенштейне, где средний показатель величины ВВП на душу населения достаточно высок, сегодня не горят покрышки и мусорные баки, уже не вводит в заблуждение, даже, французских носителей модных «жёлтых жилетов». </w:t>
      </w:r>
    </w:p>
    <w:p>
      <w:pPr>
        <w:pStyle w:val="Style15"/>
        <w:spacing w:lineRule="auto" w:line="288"/>
        <w:rPr>
          <w:sz w:val="28"/>
          <w:szCs w:val="28"/>
        </w:rPr>
      </w:pPr>
      <w:r>
        <w:rPr>
          <w:sz w:val="28"/>
          <w:szCs w:val="28"/>
        </w:rPr>
        <w:t>Как видим на фото, и в «богатом» Лондоне, как и в Париже, большинству людей неведомо, что их статистическое подушевое ВВП выше, чем в РФ.</w:t>
      </w:r>
    </w:p>
    <w:p>
      <w:pPr>
        <w:pStyle w:val="Style15"/>
        <w:spacing w:lineRule="auto" w:line="288"/>
        <w:rPr>
          <w:sz w:val="28"/>
          <w:szCs w:val="28"/>
        </w:rPr>
      </w:pPr>
      <w:r>
        <w:rPr>
          <w:sz w:val="28"/>
          <w:szCs w:val="28"/>
        </w:rPr>
        <w:t xml:space="preserve">Чем настойчивее либералы заводят разговоры о необходимости роста ВВП как панацее от всех бед, тем стабильнее в РФ, как и в Лондоне, множатся ряды нищих и бездомных. Например,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28 октября 2019г. В сети появилось видео из Якутска, где многодетная мать вместе с маленькими детьми питается объедками из мусорных баков по улице Пилотов. Дети помогают женщине при этом собирать «еду». Видео дошло до мэра города. Сардана Авксентьева дала задание помощникам найти эту семью и выяснить, куда смотрели органы опеки». </w:t>
      </w:r>
    </w:p>
    <w:p>
      <w:pPr>
        <w:pStyle w:val="Style15"/>
        <w:spacing w:lineRule="auto" w:line="288"/>
        <w:rPr>
          <w:sz w:val="28"/>
          <w:szCs w:val="28"/>
        </w:rPr>
      </w:pPr>
      <w:r>
        <w:rPr>
          <w:sz w:val="28"/>
          <w:szCs w:val="28"/>
        </w:rPr>
        <w:t>Т.е., по общему правилу рыночной демократии, разбор будет произведен не в сторону помощи семье, а ради лишения конкретной матери родительских прав с последующей продажей её детей.</w:t>
      </w:r>
    </w:p>
    <w:p>
      <w:pPr>
        <w:pStyle w:val="Style15"/>
        <w:spacing w:lineRule="auto" w:line="288"/>
        <w:rPr>
          <w:sz w:val="28"/>
          <w:szCs w:val="28"/>
        </w:rPr>
      </w:pPr>
      <w:r>
        <w:rPr>
          <w:sz w:val="28"/>
          <w:szCs w:val="28"/>
        </w:rPr>
        <w:t xml:space="preserve">Но и в солнечном Саратове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ропала девочка 2009 года рождения. Вышла из дома 7 по улице Высокая. Нормального телосложения, рост 130, глаза серо-голубые, волосы светло-русые, на левой щеке родинка. Одета в куртку ментолового, шапку малинового, ботинки черного цвета, серьги в виде цветка…Тем временем в Саратове активизировались мошенники. Они собирают деньги на якобы помощь родным погибшего ребенка…».</w:t>
      </w:r>
    </w:p>
    <w:p>
      <w:pPr>
        <w:pStyle w:val="Style15"/>
        <w:spacing w:lineRule="auto" w:line="288"/>
        <w:rPr>
          <w:sz w:val="28"/>
          <w:szCs w:val="28"/>
        </w:rPr>
      </w:pPr>
      <w:r>
        <w:rPr>
          <w:sz w:val="28"/>
          <w:szCs w:val="28"/>
        </w:rPr>
        <w:t>Могут спросить, а какая связь между проблемами роста ВВП и кражей детей? В условиях капитализма те, для кого ВВП действительно растёт, интенсивно «бесятся с жиру» и, как показала повседневная практика, с трагическими для детей последствиями. Вариантов здесь два, или сами голодные дети из пролетарских окраин идут в проституцию, или их насилуют педофилы. Но, как говорят в народе, хрен хрена не слащ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Иркутске 23 ноября 2019г. 48-летний местный  житель затолкнул девятилетнюю девочку в машину и попытался скрыться. 16-летний подросток услышал крики ребенка. Вместе с другим мужчиной они догнали автомобиль и спасли девочку. Водителя, скрывшегося с места преступления, вскоре арестовал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Следователи выяснили, что преступник ранее уже отсидел два срока за совершение преступлений сексуального характера».</w:t>
      </w:r>
    </w:p>
    <w:p>
      <w:pPr>
        <w:pStyle w:val="Style15"/>
        <w:spacing w:lineRule="auto" w:line="288"/>
        <w:rPr>
          <w:sz w:val="28"/>
          <w:szCs w:val="28"/>
        </w:rPr>
      </w:pPr>
      <w:r>
        <w:rPr>
          <w:sz w:val="28"/>
          <w:szCs w:val="28"/>
        </w:rPr>
        <w:t xml:space="preserve">Тем не менее, несмотря на рост масштабов, форм и тяжести преступлений в РФ (по сравнению с СССР), что свидетельствует, одновременно, о росте терпимости в среде современных людей, складывается впечатление, что один вид преступлений, всё-таки, осуждается широкими слоями общественности куда острее, чем, например, коррупция. Таким видом остро осуждаемого преступления является педофилия. </w:t>
      </w:r>
    </w:p>
    <w:p>
      <w:pPr>
        <w:pStyle w:val="Style15"/>
        <w:spacing w:lineRule="auto" w:line="288"/>
        <w:rPr>
          <w:sz w:val="28"/>
          <w:szCs w:val="28"/>
        </w:rPr>
      </w:pPr>
      <w:r>
        <w:rPr>
          <w:sz w:val="28"/>
          <w:szCs w:val="28"/>
        </w:rPr>
        <w:t>Правда, данный термин, как и многие другие в буржуазной юриспруденции и психиатрии, совершенно идиотский, поскольку главными педофилами, т.е. персонами, отмеченными наиболее искренней любовью к детям являются матери. А то деяние, которое вошло в списки составов преступлений, является по сути педотиранией, формой терроризма. Педотеррористы, как показала многолетняя практика, не кастрированные и не изолированные в психиатрических лечебницах лет на пятьдесят, не останавливаются и продолжают убивать и насиловать детей без каких-либо количественных ограничений.</w:t>
      </w:r>
    </w:p>
    <w:p>
      <w:pPr>
        <w:pStyle w:val="Style15"/>
        <w:spacing w:lineRule="auto" w:line="288"/>
        <w:rPr>
          <w:sz w:val="28"/>
          <w:szCs w:val="28"/>
        </w:rPr>
      </w:pPr>
      <w:r>
        <w:rPr>
          <w:sz w:val="28"/>
          <w:szCs w:val="28"/>
        </w:rPr>
        <w:t>Причина, по которой преступления против детей осуждаются, даже, отдельными представителями мелкого бизнеса, очевидна и состоит в том, что у психически благополучных взрослых людей доверчивость детей, в подавляющем большинстве случаев, вызывает умиление. В сознании нормальных взрослых людей детские физические страдания не находят оправдания.</w:t>
      </w:r>
    </w:p>
    <w:p>
      <w:pPr>
        <w:pStyle w:val="Style15"/>
        <w:spacing w:lineRule="auto" w:line="288"/>
        <w:rPr>
          <w:sz w:val="28"/>
          <w:szCs w:val="28"/>
        </w:rPr>
      </w:pPr>
      <w:r>
        <w:rPr>
          <w:sz w:val="28"/>
          <w:szCs w:val="28"/>
        </w:rPr>
        <w:t xml:space="preserve">Но именно естественная слабость и беззащитность детей всегда провоцируют либерально, буржуазно и клерикально мыслящих субъектов на эксплуатацию детей, в том числе, и на сексуальную. </w:t>
      </w:r>
    </w:p>
    <w:p>
      <w:pPr>
        <w:pStyle w:val="Style15"/>
        <w:spacing w:lineRule="auto" w:line="288"/>
        <w:rPr>
          <w:sz w:val="28"/>
          <w:szCs w:val="28"/>
        </w:rPr>
      </w:pPr>
      <w:r>
        <w:rPr>
          <w:sz w:val="28"/>
          <w:szCs w:val="28"/>
        </w:rPr>
        <w:t>До «перестройки» социализма в капитализм, многие, побывавшие в нашей стране, иностранцы, говорили, что в СССР есть единственный привилегированный класс - это дети. Нет ни одной страны в мире, за всю историю человечества, в отношении которой кто-нибудь выразился бы подобным образом. Что касается современного демократического общества, то одно лишь сосуществование государственных школ, частных закрытых колледжей и практики обучения детей олигархов и высокопоставленных чиновников за границей исключает разговор о детях РФ, как о чем-то равноценном для рыночного общества.</w:t>
      </w:r>
    </w:p>
    <w:p>
      <w:pPr>
        <w:pStyle w:val="Style15"/>
        <w:spacing w:lineRule="auto" w:line="288"/>
        <w:rPr>
          <w:sz w:val="28"/>
          <w:szCs w:val="28"/>
        </w:rPr>
      </w:pPr>
      <w:r>
        <w:rPr>
          <w:rFonts w:eastAsia="Times New Roman"/>
          <w:sz w:val="28"/>
          <w:szCs w:val="28"/>
        </w:rPr>
        <w:t xml:space="preserve"> </w:t>
      </w:r>
      <w:r>
        <w:rPr>
          <w:sz w:val="28"/>
          <w:szCs w:val="28"/>
        </w:rPr>
        <w:t xml:space="preserve">В СССР, при Сталине, начиная с 1950 года, </w:t>
        <w:br/>
        <w:t>1 июня каждого года отмечали как международный День защиты детей. В наши дни, на территории демократической РФ, 25 мая либеральная общественность ежегодно проводит День… пропажи детей. Есть опасность, что остальные дни в году будут отмечаться как дни мировоззренческой гибели детства в РФ, поскольку невозможно представить, что современное отношение к детям, построенное на отрицании теории Макаренко и, даже, не вполне марксистских подходов школьной педагогики Сухомлинского, Амонашвили и Шаталина, келейно навязанным ЕГЭ, будет иметь какие-либо конструктивные последствия для школьников. Строго говоря, современное общество и его педагогика, кроме взрослой половой толерантности и вседозволенности по отношению к слабому, кроме жадности «до денег» и жажды удушения ближнего своего в конкуренции, ничего детям предложить, просто, не могут.</w:t>
      </w:r>
    </w:p>
    <w:p>
      <w:pPr>
        <w:pStyle w:val="Style15"/>
        <w:spacing w:lineRule="auto" w:line="288"/>
        <w:rPr>
          <w:sz w:val="28"/>
          <w:szCs w:val="28"/>
        </w:rPr>
      </w:pPr>
      <w:r>
        <w:rPr>
          <w:sz w:val="28"/>
          <w:szCs w:val="28"/>
        </w:rPr>
        <w:t>Нарастающий вал преступлений против детства в РФ привел к созданию добровольных объединений взрослых людей, отрядов волонтёров, хотя бы, для поиска детей, время пропажи которых даёт небольшую надежду на успех. Не исключено, что некоторые из этих волонтеров уже сами потеряли детей, но вместо активной борьбы против капитализма они решили помогать таким же несчастным в поиске тел очередных жертв рыночного либерализма.</w:t>
      </w:r>
    </w:p>
    <w:p>
      <w:pPr>
        <w:pStyle w:val="Style15"/>
        <w:spacing w:lineRule="auto" w:line="288"/>
        <w:rPr>
          <w:sz w:val="28"/>
          <w:szCs w:val="28"/>
        </w:rPr>
      </w:pPr>
      <w:r>
        <w:rPr>
          <w:sz w:val="28"/>
          <w:szCs w:val="28"/>
        </w:rPr>
        <w:t>Одним из таких объединений является отряд «Лиза Алерт», возникший в 2010 году, после того как в городе Орехово-Зуево пропала и спустя десять дней была найдена погибшей четырехлетняя Лиза Фомкина. Однако в сложившейся обстановке эти отряды, и впредь, будут играть роль сита, которым вычерпывают воду из тонущей лодки общественной морали, т.е. пассивного, ничего не решающего, хвостизма.</w:t>
      </w:r>
    </w:p>
    <w:p>
      <w:pPr>
        <w:pStyle w:val="Style15"/>
        <w:spacing w:lineRule="auto" w:line="288"/>
        <w:rPr>
          <w:sz w:val="28"/>
          <w:szCs w:val="28"/>
        </w:rPr>
      </w:pPr>
      <w:r>
        <w:rPr>
          <w:sz w:val="28"/>
          <w:szCs w:val="28"/>
        </w:rPr>
        <w:t>На сегодняшний день отделения отряда есть уже в 47 регионах РФ. За последние несколько лет число заявок в «Лиза Алерт» на поиск детей только росло. Если в 2017 году их было 1930, то в 2018 - уже 2366, а за первые четыре месяца 2019 года было получено уже 1211 заявок, т.е. за 4 месяца 2019 года, ЕЖЕДНЕВНО, в РФ пропадали, в среднем, не менее 20 детей. Как видим, растёт число «спасателей», но растёт и число сообщений о пропавших детях. Однако таков капитализм, вообще, и, построенный в РФ, в частности, молитвами Солженицына, Сахарова, Новодворской, Алексеевой, Собчак, Чубайса, Гозмана…</w:t>
      </w:r>
    </w:p>
    <w:p>
      <w:pPr>
        <w:pStyle w:val="Style15"/>
        <w:spacing w:lineRule="auto" w:line="288"/>
        <w:rPr>
          <w:sz w:val="28"/>
          <w:szCs w:val="28"/>
        </w:rPr>
      </w:pPr>
      <w:r>
        <w:rPr>
          <w:sz w:val="28"/>
          <w:szCs w:val="28"/>
        </w:rPr>
        <w:t>Для того, чтобы трагическое положение большинства современных детей не вылилось в осмысленный поиск социальных альтернатив со стороны родителей, чтобы у людей не возникало естественного желания вернуться к советской практике безопасного детства, покупаются грантоеды, которые, за грин-карту, пытаются отвлечь общественное сознание от бандитской сущности мирового капитализма попытками дискредитировать систему воспитания детей в СССР, особенно, советский педагогический опыт 30-х годов прошлого века. Дескать, всё, что сегодня делают с детьми либералы, демократы, предприниматели, националисты и клерикалы - это ювенальная любовная любовь, по сравнению с тем, что делали с детьми коммунисты, которые превращали детей в… доносчиков на всякого, кто не соответствовал критериям строителей социализма.</w:t>
      </w:r>
    </w:p>
    <w:p>
      <w:pPr>
        <w:pStyle w:val="Style15"/>
        <w:spacing w:lineRule="auto" w:line="288"/>
        <w:rPr>
          <w:sz w:val="28"/>
          <w:szCs w:val="28"/>
        </w:rPr>
      </w:pPr>
      <w:r>
        <w:rPr>
          <w:sz w:val="28"/>
          <w:szCs w:val="28"/>
        </w:rPr>
        <w:t>Вот, где для либералов «ужаснейший ужОс, похлеще Беслана».</w:t>
      </w:r>
    </w:p>
    <w:p>
      <w:pPr>
        <w:pStyle w:val="Style15"/>
        <w:spacing w:lineRule="auto" w:line="288"/>
        <w:rPr>
          <w:sz w:val="28"/>
          <w:szCs w:val="28"/>
        </w:rPr>
      </w:pPr>
      <w:r>
        <w:rPr>
          <w:sz w:val="28"/>
          <w:szCs w:val="28"/>
        </w:rPr>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Требуются интеллигенты, владеющие пером,</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без угрызений совести</w:t>
      </w:r>
    </w:p>
    <w:p>
      <w:pPr>
        <w:pStyle w:val="Style15"/>
        <w:spacing w:lineRule="auto" w:line="288"/>
        <w:rPr>
          <w:sz w:val="28"/>
          <w:szCs w:val="28"/>
        </w:rPr>
      </w:pPr>
      <w:r>
        <w:rPr>
          <w:sz w:val="28"/>
          <w:szCs w:val="28"/>
        </w:rPr>
        <w:t>В частности, лицо, которое значится в некоторых справочниках как детский писатель, Юрий Дружников, взявший на себя данный псевдоним (видимо, из расчёта, что, в Союзе писателей СССР к нему станут относиться так же почтительно, как, в своё время, к Алексею Пешкову), решил написать книгу для взрослых о… Павлике Морозове. Этот, неудавшийся Маршак, добровольно взвалил на себя функцию частного детектива, поставив задачу, использовать детей, убитых кулаками, в качестве материала для отвращения людей от идей коммунистического воспитания. С этой целью, в 1987 году, Дружников, естественно, в Лондоне, (кто же ещё так будет биться за счастье советских детей как не английские лорды) опубликовал книжонку под название «Доносчик 001, или вознесение Павлика Морозова». Эдакий гибрид бондианы с библией. Тем самым, Юрий Дружников заслужил право умереть, как и многие борцы с советским «тоталитаризмом», в теплой Калифорнии.</w:t>
      </w:r>
    </w:p>
    <w:p>
      <w:pPr>
        <w:pStyle w:val="Style15"/>
        <w:spacing w:lineRule="auto" w:line="288"/>
        <w:rPr>
          <w:sz w:val="28"/>
          <w:szCs w:val="28"/>
        </w:rPr>
      </w:pPr>
      <w:r>
        <w:rPr>
          <w:sz w:val="28"/>
          <w:szCs w:val="28"/>
        </w:rPr>
        <w:t>Нужно отдать должное западным идеологам. Они острее мух чувствовали содержание литературных произведений, которые можно было бы использовать против коммунизма. И Пастернак, и Солженицын, и Хрущев опубликованы были, сначала, на Западе, разумеется, «без разрешения авторов». Хрущев даже «возмущался».</w:t>
      </w:r>
    </w:p>
    <w:p>
      <w:pPr>
        <w:pStyle w:val="Style15"/>
        <w:spacing w:lineRule="auto" w:line="288"/>
        <w:rPr>
          <w:sz w:val="28"/>
          <w:szCs w:val="28"/>
        </w:rPr>
      </w:pPr>
      <w:r>
        <w:rPr>
          <w:sz w:val="28"/>
          <w:szCs w:val="28"/>
        </w:rPr>
        <w:t>С главами из пасквиля Дружникова советский читатель мог познакомиться уже в конце 80-х годов в либерально-демократических, религиозных и других антисоветских изданиях.</w:t>
      </w:r>
    </w:p>
    <w:p>
      <w:pPr>
        <w:pStyle w:val="Style15"/>
        <w:spacing w:lineRule="auto" w:line="288"/>
        <w:rPr>
          <w:sz w:val="28"/>
          <w:szCs w:val="28"/>
        </w:rPr>
      </w:pPr>
      <w:r>
        <w:rPr>
          <w:sz w:val="28"/>
          <w:szCs w:val="28"/>
        </w:rPr>
        <w:t>Социализм времён Сталина, за счёт, действительно, плановой централизации экономики, с одной стороны, объективно сокращал сферу, в которой могли бы формироваться мошенники типа Остапа Бендера, Мавроди, Абрамовича, Березовского, но с другой стороны, снижал иммунитет людей против безбрежной свободы мошенничества в СМИ, навязанного, позднее, обществу Горбачёвым и Яковлевым.</w:t>
      </w:r>
    </w:p>
    <w:p>
      <w:pPr>
        <w:pStyle w:val="Style15"/>
        <w:spacing w:lineRule="auto" w:line="288"/>
        <w:rPr>
          <w:sz w:val="28"/>
          <w:szCs w:val="28"/>
        </w:rPr>
      </w:pPr>
      <w:r>
        <w:rPr>
          <w:sz w:val="28"/>
          <w:szCs w:val="28"/>
        </w:rPr>
        <w:t xml:space="preserve">При Сталине, СМИ не доводили до обывателей информацию, которая не имела для них никакого практического значения, например, о действиях разведывательных органов СССР за рубежом, о ходе следствия по тем или иным, незаконченным политическим делам членов ЦК ВКП(б). Но всё, что публиковалось в советской прессе, проверялось и подтверждалось самым тщательным образом. </w:t>
      </w:r>
    </w:p>
    <w:p>
      <w:pPr>
        <w:pStyle w:val="Style15"/>
        <w:spacing w:lineRule="auto" w:line="288"/>
        <w:rPr>
          <w:sz w:val="28"/>
          <w:szCs w:val="28"/>
        </w:rPr>
      </w:pPr>
      <w:r>
        <w:rPr>
          <w:sz w:val="28"/>
          <w:szCs w:val="28"/>
        </w:rPr>
        <w:t>Картонные двери эпохи Брежнева в, бесплатно полученных, квартирах усилили доверчивое отношение людей и к лозунгу «перестройки»: «больше социализма». Но, пользуясь простодушием большинства советских читателей, Яковлев смог убедить значительное количество советских граждан в том, что, РОМАНЫ Солженицына, мемуары Гинзбург, Волкова, Лариной... не плод воображения авторов, наслушавшихся «рыбачьих историй» бывших зэков, или мемуары на проплаченную тему, а официальные документы, признанные партией и правительством.</w:t>
      </w:r>
    </w:p>
    <w:p>
      <w:pPr>
        <w:pStyle w:val="Style15"/>
        <w:spacing w:lineRule="auto" w:line="288"/>
        <w:rPr>
          <w:sz w:val="28"/>
          <w:szCs w:val="28"/>
        </w:rPr>
      </w:pPr>
      <w:r>
        <w:rPr>
          <w:sz w:val="28"/>
          <w:szCs w:val="28"/>
        </w:rPr>
        <w:t xml:space="preserve">Точно так, сегодня, писания Дружникова, не имеющие ни малейшей юридической силы, многие читатели воспринимают как свежую лондонскую правду. Именно это свойство большинства читателей времен перестройки позволило ельциноидам осуществить над ними ваучеризацию, прихватизацию, обилечивание мавродиками и, до сих пор, осуществлять выдачу микрокредитов под мегапроценты. </w:t>
      </w:r>
    </w:p>
    <w:p>
      <w:pPr>
        <w:pStyle w:val="Style15"/>
        <w:spacing w:lineRule="auto" w:line="288"/>
        <w:rPr/>
      </w:pPr>
      <w:r>
        <w:rPr>
          <w:sz w:val="28"/>
          <w:szCs w:val="28"/>
        </w:rPr>
        <w:t xml:space="preserve">Однако, по мере капитализации жизни на просторах бывшего СССР у либералов, националистов и клерикалов возникало всё больше опасений, что люди будут постепенно трезветь и, битой мордой и пустыми кошельками, ощущать, что их основательно надули, что у них отнято нечто, что делало несколько поколений советских людей не только счастливыми, но и готовыми </w:t>
      </w:r>
      <w:r>
        <w:rPr>
          <w:b/>
          <w:bCs/>
          <w:sz w:val="28"/>
          <w:szCs w:val="28"/>
        </w:rPr>
        <w:t>отдать жизнь</w:t>
      </w:r>
      <w:r>
        <w:rPr>
          <w:sz w:val="28"/>
          <w:szCs w:val="28"/>
        </w:rPr>
        <w:t xml:space="preserve"> за торжество идей коммунизма.</w:t>
      </w:r>
    </w:p>
    <w:p>
      <w:pPr>
        <w:pStyle w:val="Style15"/>
        <w:spacing w:lineRule="auto" w:line="288"/>
        <w:rPr>
          <w:sz w:val="28"/>
          <w:szCs w:val="28"/>
        </w:rPr>
      </w:pPr>
      <w:r>
        <w:rPr>
          <w:sz w:val="28"/>
          <w:szCs w:val="28"/>
        </w:rPr>
        <w:t>А поскольку «пятидесятники» и «шестидесятники», выпускники журфака МГУ и Литературного института им. Горького, в большинстве своём, уже, или отдали своё богу, или утратили кураж к тиражированию грандиозной лжи об СССР, постольку нынешнему поколению антисоветчиков не остается ничего, кроме как вновь и вновь выпускать романы Солженицына, вырезая из них особо занудные фрагменты, а также, отрывки из обрывков Дружникова о Павлике Морозове.</w:t>
      </w:r>
    </w:p>
    <w:p>
      <w:pPr>
        <w:pStyle w:val="Style15"/>
        <w:spacing w:lineRule="auto" w:line="288"/>
        <w:rPr>
          <w:sz w:val="28"/>
          <w:szCs w:val="28"/>
        </w:rPr>
      </w:pPr>
      <w:r>
        <w:rPr>
          <w:sz w:val="28"/>
          <w:szCs w:val="28"/>
        </w:rPr>
        <w:t xml:space="preserve">Так, например, некто, Виталий Словецкий, 10 июня 2011 года, в «Свободной прессе», на фоне беспрерывных обличений в миллиардном воровстве губернаторов, министров, генералов и полковников, воспроизвел актуальное письмо пионерки Оли Балыкиной в правоохранительные органы 30-х годов, извлеченное им из недр книги Дружникова, снабдив его своими репликами.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От пионерки Отрадненского пионерского отряда Балыкиной Ольг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Заявлени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Довожу до сведения органов ОГПУ, что в деревне Отрада творятся безобразия. Воровали и воруют колхозное добро. Например, мой отец Григорий Семенович вместе с Кузнецовым, бригадиром первой бригады, и сродником, кулаком Фирсовым В. Ф., во время молотьбы и возки хлеба в город Спасск воровали колхозный хлеб.</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очью, когда все засыпали, к отцу являлись его друзья - бригадир Кузнецов Кузьма и Фирсов В. Все трое отправлялись воровать. Бригадир Кузнецов всё время назначал моего отца в Спасск к колхозным хлебам. Воза все подвозили к нашему двору. Эти мошенники с возов брали хлеб. А в воза насыпали землю весом столько, сколько брали хлеб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Хлеб прятали в пустой избе, потом его продавал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о время воровства они заставляли меня держать мешки. Я держала. На душу ложился тяжёлый камень. Я чувствовала, что нехорошо, но сделать ничего не могла. Я ещё не была пионеркой. Поступив в пионеротряд, я узнала, каким должен быть пионер. И вот я больше не хочу на своей душе носить тяжёлый камень. Сначала я решила рассказать своему учителю о том преступлении, какое происходило на моих глазах. И вот, обсудив дело, я потребовала сообщить куда следует.</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риезжал милиционер, но он поступил слишком неправильно. Он позвал меня на допрос вместе с матерью. Под угрозой матери я не осмелилась сказать то, что было в моей душе. Но я больше молчать не буду. Я должна выполнить свой пионерский долг, иначе эти воры будут продолжать воровать и в будущем совсем развалят наш колхоз. А чтобы этого не случилось, я вывожу всё на свежую воду, дальше пускай высшая власть делает с ними, что хочет.</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Мой долг выполнен.</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Отец мне грозит, но я этой угрозы не боюсь.</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ионерка Балыкина Ольг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На скамье подсудимых очутились 16 человек, выявленных после доноса Оли Балыкиной. Организаторами хищений были признаны отец девочки Григорий Балыкин, начальник первой бригады колхоза Кузьма Кузнецов, кладовщик колхоза Пётр Кузнецов и местный житель Василий Фирсов.… </w:t>
      </w:r>
      <w:r>
        <w:rPr>
          <w:rFonts w:cs="Times New Roman" w:ascii="Times New Roman" w:hAnsi="Times New Roman"/>
          <w:i w:val="false"/>
          <w:iCs w:val="false"/>
          <w:sz w:val="28"/>
          <w:szCs w:val="28"/>
        </w:rPr>
        <w:t xml:space="preserve">[16 человек, это много или мало, плохо или хорошо? По сообщениям либеральных СМИ, демократическая РФ, уже и без доносов пионеров, вышла на первое место в Европе по количеству осужденных за кражу госимущества в особо крупных размерах. Кое-какой вклад в это количество внесли и доносы Навального.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О смелой пионерке из Татарской АССР писали все газеты страны. О ней рассказывали в школах, поясняя, что все должны поступать так, как Оля Балыкина. </w:t>
      </w:r>
      <w:r>
        <w:rPr>
          <w:rFonts w:cs="Times New Roman" w:ascii="Times New Roman" w:hAnsi="Times New Roman"/>
          <w:i w:val="false"/>
          <w:iCs w:val="false"/>
          <w:sz w:val="28"/>
          <w:szCs w:val="28"/>
        </w:rPr>
        <w:t xml:space="preserve">[Педагоги того времени, в основной своей массе, не боялись учить пионеров этому, поскольку не собирались воровать или заниматься пропагандой нацизма.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исатель Абдулла Алиш создал о ней пьесу «Звезда». Донос Оли стал первым в истории движения дозорников.</w:t>
      </w:r>
    </w:p>
    <w:p>
      <w:pPr>
        <w:pStyle w:val="Style17"/>
        <w:spacing w:lineRule="auto" w:line="288"/>
        <w:rPr/>
      </w:pPr>
      <w:r>
        <w:rPr>
          <w:rFonts w:cs="Times New Roman" w:ascii="Times New Roman" w:hAnsi="Times New Roman"/>
          <w:sz w:val="28"/>
          <w:szCs w:val="28"/>
        </w:rPr>
        <w:t xml:space="preserve">Пионерские дозоры были созданы для того, чтобы следить за «непорядками». Доносы дозорники писали в «органы» и в «Пионерскую правду», которая затем передавала их куда следует. Газета ввела институт детских корреспондентов - «деткоров» (по аналогии с «рабкорами» и «селькорами»), публиковавших свои доносы анонимно или под псевдонимом (например, «Зоркий глаз»). Один деткор сообщил в газету, что директор его школы дал на уроке детям задачу: «Всего в селе было 15 лошадей. А когда люди вступили в колхоз, 13 лошадей сдохли. Сколько осталось?» Директор как классовый враг был привлечен «к суровой ответственности». </w:t>
      </w:r>
      <w:r>
        <w:rPr>
          <w:rFonts w:cs="Times New Roman" w:ascii="Times New Roman" w:hAnsi="Times New Roman"/>
          <w:i w:val="false"/>
          <w:iCs w:val="false"/>
          <w:sz w:val="28"/>
          <w:szCs w:val="28"/>
        </w:rPr>
        <w:t xml:space="preserve">[Троцкист-директор думал, что пионеры просто проведут действие вычитания, не поняв издевательского подтекста. Но пионеры того времени легко разоблачили бы Андропова, Горбачева, Гайдара с их «хозрасчётом», и не попались бы ни на одну подлость Чубайса, Мавроди или Навального. Сегодня подобные директора вернулись в школы. Почитайте содержание социально оглупленных задач по математике и физике в современных сборниках, и вы легко поймете, какие педофобы «учат» нынешних детей.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Вдова вождя «мирового пролетариата» Надежда Крупская обратилась к пионерам с такими словами: «Поглядите, ребята, кругом себя, вы увидите, как много ещё старых собственнических пережитков. Хорошо будет, если вы их будете обсуждать и записывать. Боюсь, что у вас получится целая толстая тетрадь». </w:t>
      </w:r>
      <w:r>
        <w:rPr>
          <w:rFonts w:cs="Times New Roman" w:ascii="Times New Roman" w:hAnsi="Times New Roman"/>
          <w:i w:val="false"/>
          <w:iCs w:val="false"/>
          <w:sz w:val="28"/>
          <w:szCs w:val="28"/>
        </w:rPr>
        <w:t xml:space="preserve">[Уверен, что сегодня Н.К. Крупская предложила бы детям заметить, как стремительно вокруг них растёт слой моральных уродов, воров, мошенников, националистов, фашистов и либералов. Тетрадь получилась бы грандиозная.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Наркомпрос издал приказ о дисциплине и воспитательной работе… Каждый пионер имел право донести своему учителю о том, что кто-то из родителей не относится к нему должным образом, на основании этого доноса школа подавала на родителя в суд. </w:t>
      </w:r>
      <w:r>
        <w:rPr>
          <w:rFonts w:cs="Times New Roman" w:ascii="Times New Roman" w:hAnsi="Times New Roman"/>
          <w:i w:val="false"/>
          <w:iCs w:val="false"/>
          <w:sz w:val="28"/>
          <w:szCs w:val="28"/>
        </w:rPr>
        <w:t xml:space="preserve">[Сегодня, как известно, на этой основе работает ювенальная юстиция во всех развитых рыночных странах мира. И ничего.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Редактор «Пионерской правды» Гусев написал книгу «Деткоры в школе», в которой призвал детских корреспондентов «следить за учителем, быть зорким в борьбе за качество преподавания в классе». </w:t>
      </w:r>
      <w:r>
        <w:rPr>
          <w:rFonts w:cs="Times New Roman" w:ascii="Times New Roman" w:hAnsi="Times New Roman"/>
          <w:i w:val="false"/>
          <w:iCs w:val="false"/>
          <w:sz w:val="28"/>
          <w:szCs w:val="28"/>
        </w:rPr>
        <w:t xml:space="preserve">[Один из секретов успеха КНР в развитии своих производительных сил в том и состоит, что, в своё время КПК воспитала когорту цзаофаней и хунвейбинов, которые способствовали очищению общества от скверны буржуазно-воровского стиля мышления. Современная практика избавления китайского общества от взяткодателей и взяткополучателей, от наркоторговцев позволяет Китаю поддерживать высокие темпы развития производительных сил, а КНДР, в результате правильного воспитания пионеров, практически, избавлена от синдрома продажности, т.е. проституированности взрослых людей.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p>
    <w:p>
      <w:pPr>
        <w:pStyle w:val="Style17"/>
        <w:spacing w:lineRule="auto" w:line="288"/>
        <w:rPr/>
      </w:pPr>
      <w:r>
        <w:rPr>
          <w:rFonts w:cs="Times New Roman" w:ascii="Times New Roman" w:hAnsi="Times New Roman"/>
          <w:sz w:val="28"/>
          <w:szCs w:val="28"/>
        </w:rPr>
        <w:t xml:space="preserve">Доносы, которые дети отправляли в газеты, не оставались без ответа. По сути, организация юных пионеров в середине тридцатых годов стала кузницей осведомителей. Газеты сообщали о подвигах юных дозорных. Дети выслеживали в полях голодных односельчан, которые пытались собрать для своей семьи часть урожая, разоблачали пастухов, «кулаков», своих соседей, отцов, матерей и прочих «вредителей». </w:t>
      </w:r>
      <w:r>
        <w:rPr>
          <w:rFonts w:cs="Times New Roman" w:ascii="Times New Roman" w:hAnsi="Times New Roman"/>
          <w:i w:val="false"/>
          <w:iCs w:val="false"/>
          <w:sz w:val="28"/>
          <w:szCs w:val="28"/>
        </w:rPr>
        <w:t xml:space="preserve">[Можно подумать, что воровство существует только там и потому, где и почему отдельным папам и мамам нечего кушать. Думаю, никто не побежит сегодня сообщать в полицию о том, что где-то губернатор собирает в поле колоски. По крайней мере в письме Оли Балыкиной речь шла о МЕШКАХ с зерно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 На колхозных полях появлялись пионерские посты, вышки «дозорных урожая», отряды «лёгкой кавалерии», которые помогали охранять и убирать хлеб. … Одной из воспитательных целей в Советском Союзе было формирование у детей готовности к совершению героических поступков во имя Родины. </w:t>
      </w:r>
      <w:r>
        <w:rPr>
          <w:rFonts w:cs="Times New Roman" w:ascii="Times New Roman" w:hAnsi="Times New Roman"/>
          <w:i w:val="false"/>
          <w:iCs w:val="false"/>
          <w:sz w:val="28"/>
          <w:szCs w:val="28"/>
        </w:rPr>
        <w:t xml:space="preserve">[Сегодня в РФ все либеральные и демократические организации, так или иначе, готовят детей, если не к измене, то к смене Родины. - </w:t>
      </w:r>
      <w:r>
        <w:rPr>
          <w:rFonts w:cs="Times New Roman" w:ascii="Times New Roman" w:hAnsi="Times New Roman"/>
          <w:b/>
          <w:bCs/>
          <w:i w:val="false"/>
          <w:iCs w:val="false"/>
          <w:sz w:val="28"/>
          <w:szCs w:val="28"/>
        </w:rPr>
        <w:t>П.В.</w:t>
      </w:r>
      <w:r>
        <w:rPr>
          <w:rFonts w:cs="Times New Roman" w:ascii="Times New Roman" w:hAnsi="Times New Roman"/>
          <w:i w:val="false"/>
          <w:iCs w:val="false"/>
          <w:sz w:val="28"/>
          <w:szCs w:val="28"/>
        </w:rPr>
        <w:t>]</w:t>
      </w:r>
      <w:r>
        <w:rPr>
          <w:rFonts w:cs="Times New Roman" w:ascii="Times New Roman" w:hAnsi="Times New Roman"/>
          <w:sz w:val="28"/>
          <w:szCs w:val="28"/>
        </w:rPr>
        <w:t xml:space="preserve"> Обязанность пионера совершить подвиг прописывалась и в законах пионерской организации: «Пионер держит равнение на героев борьбы и труда» </w:t>
      </w:r>
      <w:r>
        <w:rPr>
          <w:rFonts w:cs="Times New Roman" w:ascii="Times New Roman" w:hAnsi="Times New Roman"/>
          <w:i w:val="false"/>
          <w:iCs w:val="false"/>
          <w:sz w:val="28"/>
          <w:szCs w:val="28"/>
        </w:rPr>
        <w:t xml:space="preserve">[Антикоммунисты и в своих фильмах, и в играх рекомендуют современным детям равняться на Мэдофа, Цукербергера, Абрамовича, маньяков, киллеров, черных риелторов, коллекторов, финансовых мошенников, путан. Вряд ли общество проиграет, если удастся воспитать в детях чувство ненависти к ворам всех видов.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В первую очередь, под героизмом подразумевалась готовность бороться с врагами коммунистической Родины, и, как высшее проявление, - пожертвовать своей жизнью ради блага социалистического общества. </w:t>
      </w:r>
      <w:r>
        <w:rPr>
          <w:rFonts w:cs="Times New Roman" w:ascii="Times New Roman" w:hAnsi="Times New Roman"/>
          <w:i w:val="false"/>
          <w:iCs w:val="false"/>
          <w:sz w:val="28"/>
          <w:szCs w:val="28"/>
        </w:rPr>
        <w:t xml:space="preserve">[В этом месте, надо полагать, Словецкий пролил обильные крокодиловы слёзы.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Это провозглашалось как нормальное поведение, естественное проявление любви к своей стране. Взрослые герои попадали на «красную доску» газеты «Правда». Имена пионеров-героев и названия отличившихся отрядов заносили во всесоюзную «Красную книгу имени XVII съезда Коммунистической партии», которая была создана в 1934 году при «Пионерской правде».</w:t>
      </w:r>
    </w:p>
    <w:p>
      <w:pPr>
        <w:pStyle w:val="Style15"/>
        <w:spacing w:lineRule="auto" w:line="288"/>
        <w:rPr>
          <w:sz w:val="28"/>
          <w:szCs w:val="28"/>
        </w:rPr>
      </w:pPr>
      <w:r>
        <w:rPr>
          <w:sz w:val="28"/>
          <w:szCs w:val="28"/>
        </w:rPr>
        <w:t>Прошло ещё 6 лет. Но взрослые люди, в лице «антисоветского блога» (httрs://аntisоvеtsky.livеjоиrnаl.cоm/21189.html 2017-05-19 15:45:00), опять занялись повторным моральным убийством пионеров.</w:t>
      </w:r>
    </w:p>
    <w:p>
      <w:pPr>
        <w:pStyle w:val="Style15"/>
        <w:spacing w:lineRule="auto" w:line="288"/>
        <w:rPr>
          <w:sz w:val="28"/>
          <w:szCs w:val="28"/>
        </w:rPr>
      </w:pPr>
      <w:r>
        <w:rPr>
          <w:sz w:val="28"/>
          <w:szCs w:val="28"/>
        </w:rPr>
        <w:t xml:space="preserve">Но, поскольку бездарность литературно-либеральных кругов взлетела уже ниже пояса, т.е. до уровня «Комедиклаба», постольку и этот, очередной, антисоветский текст, явился, практически, переписью десятой главы из книги всё того же Дружникова с некоторой перестановкой отдельных слов.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9 мая в СССР, -</w:t>
      </w:r>
      <w:r>
        <w:rPr>
          <w:rFonts w:cs="Times New Roman" w:ascii="Times New Roman" w:hAnsi="Times New Roman"/>
          <w:i w:val="false"/>
          <w:iCs w:val="false"/>
          <w:sz w:val="28"/>
          <w:szCs w:val="28"/>
        </w:rPr>
        <w:t xml:space="preserve"> напоминает «антисоветский блог»,</w:t>
      </w:r>
      <w:r>
        <w:rPr>
          <w:rFonts w:cs="Times New Roman" w:ascii="Times New Roman" w:hAnsi="Times New Roman"/>
          <w:sz w:val="28"/>
          <w:szCs w:val="28"/>
        </w:rPr>
        <w:t xml:space="preserve"> - отмечался День Пионерии, который вполне справедливо можно было переименовать в День Стукача. Воспитание доносчиков стало важным направлением идеологической деятельности. Донос подавался как новое качество советских людей: как их открытость и честность, как критика, способствующая улучшению жизни, как необходимое средство для достижения великой цели, в которую многие из доносчиков всех возрастов искренне верили </w:t>
      </w:r>
      <w:r>
        <w:rPr>
          <w:rFonts w:cs="Times New Roman" w:ascii="Times New Roman" w:hAnsi="Times New Roman"/>
          <w:i w:val="false"/>
          <w:iCs w:val="false"/>
          <w:sz w:val="28"/>
          <w:szCs w:val="28"/>
        </w:rPr>
        <w:t xml:space="preserve">[А, разве, правдивое и бескорыстное сообщение в газету и органы о случаях воровства не является актом честности, открытости, способствующей улучшению жизни? Сегодня и частные лица, и демократическое государство объявляют денежные вознаграждения за информацию по интересующим их субъекта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16 марта 1934 года «Пионерская правда» опубликовала донос. Он занимал почти целиком третью страницу газеты и начинался так: «В Спасск. В ОГПУ. Довожу до сведения органов ОГПУ, что в деревне Отрада творятся безобразия...». </w:t>
      </w:r>
      <w:r>
        <w:rPr>
          <w:rFonts w:cs="Times New Roman" w:ascii="Times New Roman" w:hAnsi="Times New Roman"/>
          <w:i w:val="false"/>
          <w:iCs w:val="false"/>
          <w:sz w:val="28"/>
          <w:szCs w:val="28"/>
        </w:rPr>
        <w:t xml:space="preserve">[Кстати, этот донос был честно и открыто подписан авторо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Редакция в своем комментарии сравнила Олю с Павликом Морозовым, но добавила: «Медицинский осмотр установил, что в результате побоев здоровье Оли надорвано. Олю отправили лечиться в санаторий на два месяц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убликация в центральной газете образцового доноса свидетельствовала о том, что кампания вступает в новую фазу. Ни одна кампания не проходила в стране с таким пафосом и энтузиазмом, как вовлечение в доносительство. Донос стал газетным жанром, доступным непрофессионалам, даже детям. Павлик Морозов стал героем новой эпохи, и эта эпоха требовала от детей новых черт. Поэт Александр Яшин называл это обучением бдительности и отметил, что пионерам помогали два качества: смекалка и наблюдательность. Причины героизма просты и понятны каждому. «Почему Павлик Морозов не боялся разоблачить своего отца и дядю Кулуканова? - спрашивала «Пионерская правда», и отвечала: - Потому, что он был настоящий пионер. Умел отличать друзей от врагов»…</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ародный комиссар просвещения Андрей Бубнов издал в 1934 году приказ отдавать под суд неблагонадежных родителей, которые нерадиво относятся к своим детям. Схема следующая: ребенок доносит учителю, что он недоволен отцом или матерью. Школа подает на них в суд.</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Газеты должны повышать политическую боеспособность деткоров, - поучал, ссылаясь на указания Политбюро, редактор «Пионерской правды» Гусев в книге «Деткоры в школе» (1935). - Это значит следить за учителем, быть зорким в борьбе за качество преподавания в классе». Среди учителей дети должны были обнаруживать и разоблачать классовых врагов… Дети охотно сообщали фамилии своих учителей и вожатых, которые, по их мнению, ленивы или профессионально непригодны. Интимная жизнь взрослых также занимала пионеров. Газета «На смену!» напечатала анонимное письмо мальчика о его соседе, который живет с комсомолками, а потом их выгоняет и приводит других…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ерелистаем «Пионерскую правду» конца 1933 год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7 ноября. «Леня поймал двух воров». Леня выследил и сообщил куда следует о двух подозрительных людях.</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5 ноября. «Зоркий дозор! Виновных в избиении строго судить!».</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29 ноября. «Деткор разоблачил кулаков»… Тот же общественный обвинитель от имени газеты Смирнов выезжает на место, где сам организует следстви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3 декабря. «Пионерский дозор на транспорте». Пионер-дозорник задержал грузчицу с украденной рыбой. </w:t>
      </w:r>
      <w:r>
        <w:rPr>
          <w:rFonts w:cs="Times New Roman" w:ascii="Times New Roman" w:hAnsi="Times New Roman"/>
          <w:i w:val="false"/>
          <w:iCs w:val="false"/>
          <w:sz w:val="28"/>
          <w:szCs w:val="28"/>
        </w:rPr>
        <w:t xml:space="preserve">[Вот, гадёныши! С такими пионерами и губернаторы РФ не смогли бы ничего уворовать.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1 декабря. Пионер «уверенно рассказал суду о кулацких проделках в деревн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15 декабря. На суде выступил опять Смирнов. Он «останавливается на классовой борьбе в нашей стране».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7 декабря. Газета цитирует Сталина: врагов «не нужно искать далеко от колхоза, они сидят в самом колхоз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Вскоре выходит книга журналиста Смирнова «Юные дозорники», инструкция для пионеров. Автор учит, где могут быть враги народа, как их искать, куда сообщать. Смирнов учит детей посылать письма так, чтобы враги партии не перехватили доносы на местной почте: пионеру следует возить на станцию и самому опускать прямо в почтовый вагон проходящего поезда. «Пионерская правда» становится центром сбора доносов от своих читателей со всей страны. Здесь они обрабатываются, учитываются и передаются в учреждения, ликвидирующие врагов народа. Пионерская организация становится филиалом секретной полиции, всесоюзной школой стукачей. И сам призыв «Будь готов!», взятый у скаутов, приобретает зловещий смысл. </w:t>
      </w:r>
      <w:r>
        <w:rPr>
          <w:rFonts w:cs="Times New Roman" w:ascii="Times New Roman" w:hAnsi="Times New Roman"/>
          <w:i w:val="false"/>
          <w:iCs w:val="false"/>
          <w:sz w:val="28"/>
          <w:szCs w:val="28"/>
        </w:rPr>
        <w:t>[Что зловещего для честного труженика в лозунге: «Будь готов своевременно выявлять воров и сообщать об этом куда следует!». Разве вор не должен сидеть в тюрьме? -</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Читатели-агенты называются «бойцами», «дозорными», «следопытами». Призывая доносить, газеты дают деткорам, постоянным клиентам, кличку «Зоркий глаз», а имя держат в тайне. Одна газета хвалит подростка за то, что он, не задумываясь ни на минуту, побежал донести в сельсовет. … Чтобы деятельность на местах не носила кустарного характера, предлагалось создавать пионерские посты бдительности. Газета советовала: «Не доверяй тому, в ком хоть чуть сомневаешься». Газета требовала: «О всех чуждых, незнакомых и подозрительных лицах необходимо немедленно сообщать в сельсовет. …» </w:t>
      </w:r>
      <w:r>
        <w:rPr>
          <w:rFonts w:cs="Times New Roman" w:ascii="Times New Roman" w:hAnsi="Times New Roman"/>
          <w:i w:val="false"/>
          <w:iCs w:val="false"/>
          <w:sz w:val="28"/>
          <w:szCs w:val="28"/>
        </w:rPr>
        <w:t xml:space="preserve">[Но именно при таком воспитании, советские пионеры 30-х годов, став комсомольцами и коммунистами, составили армию сознательных борцов против европейских фашистов, дали основную массу рядовых Героев Советского Союза, а после победоносной войны, новые поколения пионеров, помогавших вылавливать полицаев, власовцев, бандеровцев и «лесных братьев». Если бы детей до сих пор воспитывали как пионеров в СССР, то теракты в Каспийске, на Дубровке и в Беслане не состоялись бы. Пионеры вовремя сообщили бы в органы, к чему готовятся их взрослые родственники. Скорее всего, человечество могло бы избежать многих трагедий, если бы детям в школах сообщали, что во многих терактах, устроенных взрослыми идиотами, их сверстники составили значительный процент абсолютно невинных жертв.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Большое внимание пропагандисты из «антисоветского блога» уделили запугиванию детей пионерского возраста, причем, не привидениями, а убийствами.</w:t>
      </w:r>
    </w:p>
    <w:p>
      <w:pPr>
        <w:pStyle w:val="Style17"/>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к Юрий Дружников </w:t>
      </w:r>
      <w:r>
        <w:rPr>
          <w:rFonts w:cs="Times New Roman" w:ascii="Times New Roman" w:hAnsi="Times New Roman"/>
          <w:i w:val="false"/>
          <w:iCs w:val="false"/>
          <w:sz w:val="28"/>
          <w:szCs w:val="28"/>
        </w:rPr>
        <w:t xml:space="preserve">[На самом деле, Ю. Дружников был сотрудником «Московского комсомольца», писателем, впавшим в жутковатое детство, но только не историко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приводит сведения о восьми случаях убийства детей за доносы, произошедших до убийства Павлика Морозова. Первым убитым был тоже Павлик по фамилии Тесля, украинец из села Сорочинцы, донёсший на собственного отца пятью годами раньше Морозова. Семь убийств были связаны с доносами детей во время коллективизации в деревне, одно - с «врагами народа» в городе Донецке (Витя Гурин). Наиболее известный из восьми - доносчик Гриша Акопян, зарезанный на два года раньше Морозова в Азербайджан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Официальное издание «Детское коммунистическое движение» ещё до смерти Павла Морозова сообщало, что имеют место случаи убийства за доносы «десятков наших лучших боевых товарищей, которые яростно борются против левых загибов и правых примиренцев». «Пионерская правда» из номера в номер публиковала доносы детей с подробностями, именами и датами, печатала портреты юных героев. Дети доносили на своих учителей, вожатых, друзей и родителей. </w:t>
      </w:r>
      <w:r>
        <w:rPr>
          <w:rFonts w:cs="Times New Roman" w:ascii="Times New Roman" w:hAnsi="Times New Roman"/>
          <w:i w:val="false"/>
          <w:iCs w:val="false"/>
          <w:sz w:val="28"/>
          <w:szCs w:val="28"/>
        </w:rPr>
        <w:t xml:space="preserve">[А учителя, вожатые, друзья и родители, в ответ, убивали детей? По либеральному мнению, какое бы преступление не совершал отец, вожатый или учитель - пионер обязан молчать? Иначе его должны убить?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pPr>
      <w:r>
        <w:rPr>
          <w:rFonts w:cs="Times New Roman" w:ascii="Times New Roman" w:hAnsi="Times New Roman"/>
          <w:sz w:val="28"/>
          <w:szCs w:val="28"/>
        </w:rPr>
        <w:t xml:space="preserve">Пионер Проня Колыбин разоблачил свою мать, которая собирала в поле опавшие колосья и зерна, чтобы накормить его самого. Мать посадили, а сына-героя отправили отдыхать в Крым, в пионерский лагерь Артек. </w:t>
      </w:r>
      <w:r>
        <w:rPr>
          <w:rFonts w:cs="Times New Roman" w:ascii="Times New Roman" w:hAnsi="Times New Roman"/>
          <w:i w:val="false"/>
          <w:iCs w:val="false"/>
          <w:sz w:val="28"/>
          <w:szCs w:val="28"/>
        </w:rPr>
        <w:t xml:space="preserve">[А, если бы Проня воровал «колоски» вместе с матерью, то сердце либерала наполнилось бы умилением, несмотря на то, что в недалёком будущем, привычка воровать привела бы и Проню в лагерь строгого режима, а не в Артек. Конечно, сегодня за колоски в тюрьму не сажают, но, даже старух и детей избивают в подсобках супермаркетов ретивые охранники за украденную булку. А за украденную шоколадку недавно осудили юношу на три года колонии общего режима.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Школьник из-под Ростова-на-Дону Митя Гордиенко донёс на семейную пару, собиравшую в поле опавшие колосья. В результате муж был приговорен к расстрелу, а жена - к десяти годам лишения свободы со строгой изоляцией. </w:t>
      </w:r>
      <w:r>
        <w:rPr>
          <w:rFonts w:cs="Times New Roman" w:ascii="Times New Roman" w:hAnsi="Times New Roman"/>
          <w:i w:val="false"/>
          <w:iCs w:val="false"/>
          <w:sz w:val="28"/>
          <w:szCs w:val="28"/>
        </w:rPr>
        <w:t xml:space="preserve">[Поверим, что именно за павшие «колоски»???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Митя получил за этот донос именные часы, пионерский костюм, сапоги и годовую подписку на газету «Ленинские внучат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Многочисленные Павлики Морозовы не просто проявляли личный энтузиазм, их доносы становились вкладом в строительство нового общества. Однако волна насилия, последовавшая по результатам доносов детей, столкнулась с ответной волной. Не имея защиты от произвола государства, народ творил самосуд. </w:t>
      </w:r>
      <w:r>
        <w:rPr>
          <w:rFonts w:cs="Times New Roman" w:ascii="Times New Roman" w:hAnsi="Times New Roman"/>
          <w:i w:val="false"/>
          <w:iCs w:val="false"/>
          <w:sz w:val="28"/>
          <w:szCs w:val="28"/>
        </w:rPr>
        <w:t xml:space="preserve">[Стоит обратить внимание на то, сколь восторженно относятся воспитанники Ю.Дружникова к самосуду, к кровной мести со стороны родственников.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Чем сильнее было давление сверху, тем ожесточеннее и отчаяннее был протест, жертвами которого становились дети. В 1935 году в речи на совещании писателей, композиторов и кинорежиссеров Максим Горький заявил: «Пионеров перебито уже много». Журналист Соломеин писал: «Только мне привелось участвовать в расследовании примерно десяти убийств пионеров кулачьём. Только мне. А всего по Уралу, по стране - сколько их было подобных жертв, не счесть». </w:t>
      </w:r>
    </w:p>
    <w:p>
      <w:pPr>
        <w:pStyle w:val="Style17"/>
        <w:spacing w:lineRule="auto" w:line="288"/>
        <w:rPr/>
      </w:pPr>
      <w:r>
        <w:rPr>
          <w:rFonts w:cs="Times New Roman" w:ascii="Times New Roman" w:hAnsi="Times New Roman"/>
          <w:sz w:val="28"/>
          <w:szCs w:val="28"/>
        </w:rPr>
        <w:t xml:space="preserve">В то время как власти окружали убитых доносчиков ореолом славы, народ мстил властям, множа число жертв и таким образом поставляя новых героев, используемых пропагандой. </w:t>
      </w:r>
      <w:r>
        <w:rPr>
          <w:rFonts w:cs="Times New Roman" w:ascii="Times New Roman" w:hAnsi="Times New Roman"/>
          <w:i w:val="false"/>
          <w:iCs w:val="false"/>
          <w:sz w:val="28"/>
          <w:szCs w:val="28"/>
        </w:rPr>
        <w:t xml:space="preserve">[Как видим, логика и мораль либералов принимает как должное кровную месть детям за сообщение органам о воровстве. Но, если бы не отдельные воры, а целый НАРОД, действительно, мстил власти таким образом, то в стране не осталось бы детей. На самом деле, кулаки и воры, как и извращенцы всех видов, во все времена, составляли МЕНЬШИНСТВО населения. Убийства пионеров явились продолжением войны кучки приверженцев частной собственности, начатой Колчаком на деньги США и Японии, но быстро сошедшей на нет, поскольку, даже, среди явно преступных элементов, немного наберётся подонков, способных «мстить властям» убийством СОБСТВЕННЫХ детей, пытавшихся остановить их воровство. Дружников, выполняя социальный заказ из Лондона, пытался запугать кровной местью советских детей конца ХХ века, понимая, что политика возрождения кооперативов, частных банков и т.п. неизбежно, вызовет ренессанс безграничного воровства в СССР.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Style17"/>
        <w:spacing w:lineRule="auto" w:line="288"/>
        <w:rPr/>
      </w:pPr>
      <w:r>
        <w:rPr>
          <w:rFonts w:cs="Times New Roman" w:ascii="Times New Roman" w:hAnsi="Times New Roman"/>
          <w:sz w:val="28"/>
          <w:szCs w:val="28"/>
        </w:rPr>
        <w:t xml:space="preserve">Расправы над юными доносчиками продолжались. По данным Юрия Дружникова, в 1932 году (после убийства Павлика и Феди Морозовых) было три убийства доносивших детей. В 1933 году было шесть убитых доносчиков, в 1934-м - шесть, в 1935-м - девять. Всего за годы сталинского террора автор насчитал 56 убийств детей-доносчиков </w:t>
      </w:r>
      <w:r>
        <w:rPr>
          <w:rFonts w:cs="Times New Roman" w:ascii="Times New Roman" w:hAnsi="Times New Roman"/>
          <w:i w:val="false"/>
          <w:iCs w:val="false"/>
          <w:sz w:val="28"/>
          <w:szCs w:val="28"/>
        </w:rPr>
        <w:t xml:space="preserve">[Сколько мстительной радости вызывает у либерала рост числа убитых пионеров. Оказывается, в убийстве детей кулаками виновен… Сталин. Дескать, не трогал бы Сталин воров, дети были бы живы. Большая часть современных литературных детективов как раз и построена на том, что честные люди отказываются от борьбы с крупными «левиафанами» потому, что, те шантажируют родителей убийством украденных у них детей. Главное для либерала - снять историческую вину с частной собственности, провоцирующей людей на индивидуальный террор и масштабные войны, а потому важно, чтобы современный читатель понял, что террор, как форму отношения ГОСПОДСТВУЮЩЕГО класса к остальным социальным слоям ИЗОБРЕЛИ не большевики, а рабовладельцы и передали эту форму по наследству феодалам, предпринимателям и кулакам. А уж «красным» пришлось некоторое время применять это же, не ими изобретенное «колесо», против его изобретателей - рабовладельцев ХХ века.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Интересна судьба оставшегося в живых одного из юных патриотов. </w:t>
      </w:r>
      <w:r>
        <w:rPr>
          <w:rFonts w:cs="Times New Roman" w:ascii="Times New Roman" w:hAnsi="Times New Roman"/>
          <w:i w:val="false"/>
          <w:iCs w:val="false"/>
          <w:sz w:val="28"/>
          <w:szCs w:val="28"/>
        </w:rPr>
        <w:t xml:space="preserve">[Хорошо уже, что Дружников не назвал её  забавной.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В поселок Анадырь Чукотского округа к чукчам приехали проводить раскулачивание и создавать колхоз двое большевиков-уполномоченных. Их убили </w:t>
      </w:r>
      <w:r>
        <w:rPr>
          <w:rFonts w:cs="Times New Roman" w:ascii="Times New Roman" w:hAnsi="Times New Roman"/>
          <w:i w:val="false"/>
          <w:iCs w:val="false"/>
          <w:sz w:val="28"/>
          <w:szCs w:val="28"/>
        </w:rPr>
        <w:t xml:space="preserve">[Ничего личного, никакого террора. Просто, убили.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Через день появился милиционер. </w:t>
      </w:r>
      <w:r>
        <w:rPr>
          <w:rFonts w:cs="Times New Roman" w:ascii="Times New Roman" w:hAnsi="Times New Roman"/>
          <w:i w:val="false"/>
          <w:iCs w:val="false"/>
          <w:sz w:val="28"/>
          <w:szCs w:val="28"/>
        </w:rPr>
        <w:t xml:space="preserve">[Которого, конечно же, убить невозможно. Он же милиционер.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Убийц выдал мальчик Ятыргин, сын Вуны, уточнив, что они убежали на Аляску. </w:t>
      </w:r>
      <w:r>
        <w:rPr>
          <w:rFonts w:cs="Times New Roman" w:ascii="Times New Roman" w:hAnsi="Times New Roman"/>
          <w:i w:val="false"/>
          <w:iCs w:val="false"/>
          <w:sz w:val="28"/>
          <w:szCs w:val="28"/>
        </w:rPr>
        <w:t xml:space="preserve">[Видимо, убийцы поведали сыну Вуны маршрут движения через Берингов пролив со стадами оленей?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Часть чукчей-оленеводов решила уходить с оленями туда же. Услышав об этом, </w:t>
      </w:r>
      <w:r>
        <w:rPr>
          <w:rFonts w:cs="Times New Roman" w:ascii="Times New Roman" w:hAnsi="Times New Roman"/>
          <w:i w:val="false"/>
          <w:iCs w:val="false"/>
          <w:sz w:val="28"/>
          <w:szCs w:val="28"/>
        </w:rPr>
        <w:t xml:space="preserve">[Ох, уж этот вездесущий пионер.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Ятыргин украл у соседа собак </w:t>
      </w:r>
      <w:r>
        <w:rPr>
          <w:rFonts w:cs="Times New Roman" w:ascii="Times New Roman" w:hAnsi="Times New Roman"/>
          <w:i w:val="false"/>
          <w:iCs w:val="false"/>
          <w:sz w:val="28"/>
          <w:szCs w:val="28"/>
        </w:rPr>
        <w:t xml:space="preserve">[Так, всё-таки, оленеводы собрались уходить с собаками или с оленями? Зачем оленеводу много собак, и как может подросток в тундре спрятать чужих полудиких ездовых лаек?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и сани, чтобы также донести властям об этом </w:t>
      </w:r>
      <w:r>
        <w:rPr>
          <w:rFonts w:cs="Times New Roman" w:ascii="Times New Roman" w:hAnsi="Times New Roman"/>
          <w:i w:val="false"/>
          <w:iCs w:val="false"/>
          <w:sz w:val="28"/>
          <w:szCs w:val="28"/>
        </w:rPr>
        <w:t xml:space="preserve">[Что, и сани нужно было украсть Ятыргину, чтобы... донести «об этом» на самого себя?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Соседи подкараулили мальчика, </w:t>
      </w:r>
      <w:r>
        <w:rPr>
          <w:rFonts w:cs="Times New Roman" w:ascii="Times New Roman" w:hAnsi="Times New Roman"/>
          <w:i w:val="false"/>
          <w:iCs w:val="false"/>
          <w:sz w:val="28"/>
          <w:szCs w:val="28"/>
        </w:rPr>
        <w:t xml:space="preserve">[Видимо, подкараулили за ближайшим углом тундры.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ударили его топором и бросили в яму, но он выполз оттуда и остался жив. </w:t>
      </w:r>
      <w:r>
        <w:rPr>
          <w:rFonts w:cs="Times New Roman" w:ascii="Times New Roman" w:hAnsi="Times New Roman"/>
          <w:i w:val="false"/>
          <w:iCs w:val="false"/>
          <w:sz w:val="28"/>
          <w:szCs w:val="28"/>
        </w:rPr>
        <w:t xml:space="preserve">[На самом деле, сначала, Ятыргин остался жив, потому и вылез из ямы.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5"/>
        <w:spacing w:lineRule="auto" w:line="288"/>
        <w:rPr/>
      </w:pPr>
      <w:r>
        <w:rPr>
          <w:sz w:val="28"/>
          <w:szCs w:val="28"/>
        </w:rPr>
        <w:t>Но, во-первых, Дружников, «забыл», что о</w:t>
      </w:r>
      <w:r>
        <w:rPr>
          <w:b/>
          <w:bCs/>
          <w:sz w:val="28"/>
          <w:szCs w:val="28"/>
        </w:rPr>
        <w:t>леневоды не зависят от собачьих упряжек ВООБЩЕ</w:t>
      </w:r>
      <w:r>
        <w:rPr>
          <w:sz w:val="28"/>
          <w:szCs w:val="28"/>
        </w:rPr>
        <w:t xml:space="preserve">, во-вторых, если бы чукчи-кулаки увели бы стада оленей, то рядовые чукчи, многие из которых были наёмными батраками у кулаков, умерли бы от голода. Но, к огорчению Дружникова, пионер не дал вымереть своему стойбищу, чем и заслужил вечное презрение детского писателя, хитро увильнувшего в Калифорнию от дорогой его сердцу Аляски. </w:t>
      </w:r>
    </w:p>
    <w:p>
      <w:pPr>
        <w:pStyle w:val="Style15"/>
        <w:spacing w:lineRule="auto" w:line="288"/>
        <w:rPr/>
      </w:pPr>
      <w:r>
        <w:rPr>
          <w:sz w:val="28"/>
          <w:szCs w:val="28"/>
        </w:rPr>
        <w:t>Как видим, в вопросе: воровать и убить ребёнка ради умножения частной собственности, тогдашние противники социализма и современные сторонники капитализма ни на сантиметр не отличаются от чукчей-кулаков: «</w:t>
      </w:r>
      <w:r>
        <w:rPr>
          <w:i/>
          <w:iCs/>
          <w:sz w:val="28"/>
          <w:szCs w:val="28"/>
        </w:rPr>
        <w:t>Воровать олешек, однако, будем, а пионеров убивать - не перестанем».</w:t>
      </w:r>
      <w:r>
        <w:rPr>
          <w:sz w:val="28"/>
          <w:szCs w:val="28"/>
        </w:rPr>
        <w:t xml:space="preserve"> </w:t>
      </w:r>
    </w:p>
    <w:p>
      <w:pPr>
        <w:pStyle w:val="Style15"/>
        <w:spacing w:lineRule="auto" w:line="288"/>
        <w:rPr>
          <w:sz w:val="28"/>
          <w:szCs w:val="28"/>
        </w:rPr>
      </w:pPr>
      <w:r>
        <w:rPr>
          <w:sz w:val="28"/>
          <w:szCs w:val="28"/>
        </w:rPr>
        <w:t>Но объективность диаматики - штука бескомпромиссная. Дружников и другие грантоеды нацелены на то, чтобы пробудить однозначно негативное отношение современных детей к борцам с воровством, со смаком описывают кары, которые падут на головы детей за разоблачение воров, но, на самом деле, разоблачают и себя, и свой круг симпатий, и доказывают думающей части читателей, что между кулаками, ворами, антикоммунистами, либералами и детоубийцами невозможно иголку просунуть.</w:t>
      </w:r>
    </w:p>
    <w:p>
      <w:pPr>
        <w:pStyle w:val="Style15"/>
        <w:spacing w:lineRule="auto" w:line="288"/>
        <w:rPr>
          <w:sz w:val="28"/>
          <w:szCs w:val="28"/>
        </w:rPr>
      </w:pPr>
      <w:r>
        <w:rPr>
          <w:sz w:val="28"/>
          <w:szCs w:val="28"/>
        </w:rPr>
        <w:t>Современные дяди из «антисоветского блога» потому и шифруются в интернете, что, в принципе, чувствуют свою басилашвильность и ковтунизм, но ничего поделать с собой не могут, продолжают гадить в информационное пространство. И, если на пути сторонника либерального воровства встанет ребёнок-свидетель, то каждый сторонник антикоммунистического блога или сам его убьёт, или оправдает любых бандеровцев, которые сегодня убивают детей в ЛДНР, о чем они совершенно спокойно повествуют на современных телевизионных ток-шоу в РФ, как о абсолютно оправданном деянии.</w:t>
      </w:r>
    </w:p>
    <w:p>
      <w:pPr>
        <w:pStyle w:val="Style15"/>
        <w:spacing w:lineRule="auto" w:line="288"/>
        <w:rPr>
          <w:sz w:val="28"/>
          <w:szCs w:val="28"/>
        </w:rPr>
      </w:pPr>
      <w:r>
        <w:rPr>
          <w:sz w:val="28"/>
          <w:szCs w:val="28"/>
        </w:rPr>
        <w:t>Если быть кратким, то общий пафос творений детского писателя Ю.Дружникова, и его последователей, В. Словецкого, всего «антисоветского блога» к этой истории, сводится к следующему: «Таких как Павлик следует убивать!».</w:t>
      </w:r>
    </w:p>
    <w:p>
      <w:pPr>
        <w:pStyle w:val="Style15"/>
        <w:spacing w:lineRule="auto" w:line="288"/>
        <w:rPr/>
      </w:pPr>
      <w:r>
        <w:rPr>
          <w:sz w:val="28"/>
          <w:szCs w:val="28"/>
        </w:rPr>
        <w:t>Прошло ещё почти три десятка лет со дня крушения СССР, но не будет преувеличением, если сказать, что тема шельмования Павлика Морозова и оправдания воров и убийц до сих пор навязывается общественному мнению мировыми рыночными СМИ.</w:t>
      </w:r>
    </w:p>
    <w:p>
      <w:pPr>
        <w:pStyle w:val="Style15"/>
        <w:spacing w:lineRule="auto" w:line="288"/>
        <w:rPr>
          <w:sz w:val="28"/>
          <w:szCs w:val="28"/>
        </w:rPr>
      </w:pPr>
      <w:r>
        <w:rPr>
          <w:sz w:val="28"/>
          <w:szCs w:val="28"/>
        </w:rPr>
        <w:t>Например, «Русская служба Би-Би-Си» 14 ноября 2018 г., т.е. в день столетия, со дня рождения Павлика Морозова, опубликовала в интернете очень «актуальную» для современных Англии и РФ статью Артёма Кречетникова, сотрудника этой службы: «Павлик Морозов: герой, иуда, жертва?». Но, если Павлика приравнять к Иуде, то кулаков-убийц и менял придется приравнять к Христу!?</w:t>
      </w:r>
    </w:p>
    <w:p>
      <w:pPr>
        <w:pStyle w:val="Style15"/>
        <w:spacing w:lineRule="auto" w:line="288"/>
        <w:rPr/>
      </w:pPr>
      <w:r>
        <w:rPr>
          <w:sz w:val="28"/>
          <w:szCs w:val="28"/>
        </w:rPr>
        <w:t xml:space="preserve">Кречетников даже пытался доказать, что Павлик Морозов не был пионером и не делал на отца доноса, а всё это выдумка идеологов ВКП(б). </w:t>
      </w:r>
      <w:r>
        <w:rPr>
          <w:i/>
          <w:iCs/>
          <w:sz w:val="28"/>
          <w:szCs w:val="28"/>
        </w:rPr>
        <w:t>«Расследование, проведенное уральской журналисткой Евгенией Медяковой, привело к совершенно неожиданному результату: Павлик вообще не совершал того, что ему приписывали, и к аресту отца отношения не имел»</w:t>
      </w:r>
      <w:r>
        <w:rPr>
          <w:sz w:val="28"/>
          <w:szCs w:val="28"/>
        </w:rPr>
        <w:t>.</w:t>
      </w:r>
    </w:p>
    <w:p>
      <w:pPr>
        <w:pStyle w:val="Style15"/>
        <w:spacing w:lineRule="auto" w:line="288"/>
        <w:rPr>
          <w:sz w:val="28"/>
          <w:szCs w:val="28"/>
        </w:rPr>
      </w:pPr>
      <w:r>
        <w:rPr>
          <w:sz w:val="28"/>
          <w:szCs w:val="28"/>
        </w:rPr>
        <w:t>Так, в интервью журналисту АиФ, следователь, Елизар Шепелев, ведший это дело, якобы, сообщил, что были неверно истолкованы документы следствия, и из простого мальчика, даже, не пионера, идеологи ВКП(б) сделали героя-доносчика. Но, авторы этой новизны не попытались объяснить, за что же, тогда, родственники убили Павлика?</w:t>
      </w:r>
    </w:p>
    <w:p>
      <w:pPr>
        <w:pStyle w:val="Style15"/>
        <w:spacing w:lineRule="auto" w:line="288"/>
        <w:rPr/>
      </w:pPr>
      <w:r>
        <w:rPr>
          <w:sz w:val="28"/>
          <w:szCs w:val="28"/>
        </w:rPr>
        <w:t xml:space="preserve">Тем не менее, подчеркивая неувядаемость темы, Кречетников, давно уже проживающий в Англии, пишет, как знаток современных русских пасторалей: </w:t>
      </w:r>
      <w:r>
        <w:rPr>
          <w:i/>
          <w:iCs/>
          <w:sz w:val="28"/>
          <w:szCs w:val="28"/>
        </w:rPr>
        <w:t>«Не будь Павликом Морозовым!» - говорят нынче старшие</w:t>
      </w:r>
      <w:r>
        <w:rPr>
          <w:sz w:val="28"/>
          <w:szCs w:val="28"/>
        </w:rPr>
        <w:t xml:space="preserve"> [следует читать: старшие взяточники, старшие воры, старшие мошенники, - </w:t>
      </w:r>
      <w:r>
        <w:rPr>
          <w:b/>
          <w:bCs/>
          <w:sz w:val="28"/>
          <w:szCs w:val="28"/>
        </w:rPr>
        <w:t>В.П.</w:t>
      </w:r>
      <w:r>
        <w:rPr>
          <w:sz w:val="28"/>
          <w:szCs w:val="28"/>
        </w:rPr>
        <w:t xml:space="preserve">] </w:t>
      </w:r>
      <w:r>
        <w:rPr>
          <w:i/>
          <w:iCs/>
          <w:sz w:val="28"/>
          <w:szCs w:val="28"/>
        </w:rPr>
        <w:t>маленьким ябедам»</w:t>
      </w:r>
      <w:r>
        <w:rPr>
          <w:sz w:val="28"/>
          <w:szCs w:val="28"/>
        </w:rPr>
        <w:t>. Читая подобные строки, отчетливо сознаешь, как прав был Ленин, подбирая определение для некоторой части тех самозванцев, которые присвоили себе погоняло «интеллигенты».</w:t>
      </w:r>
    </w:p>
    <w:p>
      <w:pPr>
        <w:pStyle w:val="Style15"/>
        <w:spacing w:lineRule="auto" w:line="288"/>
        <w:rPr>
          <w:sz w:val="28"/>
          <w:szCs w:val="28"/>
        </w:rPr>
      </w:pPr>
      <w:r>
        <w:rPr>
          <w:sz w:val="28"/>
          <w:szCs w:val="28"/>
        </w:rPr>
        <w:t>Некая Анна Долгарёва, по поводу столетия со дня рождения Павлика, не поленилась, написала-таки статью под названием «Новый Авраам от коммунизма». Отметился на этом фронте и некий Игорь Молд и, тоже, на основе, дружниковской «библии».</w:t>
      </w:r>
    </w:p>
    <w:p>
      <w:pPr>
        <w:pStyle w:val="Style15"/>
        <w:spacing w:lineRule="auto" w:line="288"/>
        <w:rPr>
          <w:sz w:val="28"/>
          <w:szCs w:val="28"/>
        </w:rPr>
      </w:pPr>
      <w:r>
        <w:rPr>
          <w:sz w:val="28"/>
          <w:szCs w:val="28"/>
        </w:rPr>
        <w:t>В подобных публикациях культуртрегеры, не краснея, вели и ведут речь о том, что социализм, якобы, целенаправленно воспитывал в подростках, прежде всего, если не только, доносчиков на родных невинных отцов. Оказалось, что «отцы русской демократии», конечно же, против смертной казни, но не в случае с пионерами.</w:t>
      </w:r>
    </w:p>
    <w:p>
      <w:pPr>
        <w:pStyle w:val="Style15"/>
        <w:spacing w:lineRule="auto" w:line="288"/>
        <w:rPr>
          <w:sz w:val="28"/>
          <w:szCs w:val="28"/>
        </w:rPr>
      </w:pPr>
      <w:r>
        <w:rPr>
          <w:sz w:val="28"/>
          <w:szCs w:val="28"/>
        </w:rPr>
        <w:t>Толкователи этой трагедии, чаще всего, ведут речь о том, что осуждены были, якобы, не те, кто убил этого конкретного подростка, а это, как бы, оправдывает всех, осужденных по доносам. Критики советского правосудия лишь иногда и мельком упоминают о том, что вместе с Павликом Морозовым был убит и его 9-летний брат, Фёдор, ударом палки в височную область.</w:t>
      </w:r>
    </w:p>
    <w:p>
      <w:pPr>
        <w:pStyle w:val="Style15"/>
        <w:spacing w:lineRule="auto" w:line="288"/>
        <w:rPr>
          <w:sz w:val="28"/>
          <w:szCs w:val="28"/>
        </w:rPr>
      </w:pPr>
      <w:r>
        <w:rPr>
          <w:sz w:val="28"/>
          <w:szCs w:val="28"/>
        </w:rPr>
        <w:t>Если нет признаков ограбления, если нет следов изнасилования педофилами, то, какой ещё мог быть мотив двойного убийства в лесу, кроме мести старшему брату и устранения младшего брата как свидетеля, тем более, что сам Дружников не без мстительного восторга писал о множестве случаев убийств детей кулаками как об акте справедливого возмездия.</w:t>
      </w:r>
    </w:p>
    <w:p>
      <w:pPr>
        <w:pStyle w:val="Style15"/>
        <w:spacing w:lineRule="auto" w:line="288"/>
        <w:rPr>
          <w:sz w:val="28"/>
          <w:szCs w:val="28"/>
        </w:rPr>
      </w:pPr>
      <w:r>
        <w:rPr>
          <w:sz w:val="28"/>
          <w:szCs w:val="28"/>
        </w:rPr>
        <w:t>Но современные интеллигенты напрягли свою бессовестность до предела и придумали новую версию этого убийства. Якобы, в Герасимовку были отправлены два сотрудника НКВД, которые получили задание убить именно Павлика Морозова, чтобы превратить простого беспартийного мальчика, ни в чем не замешанного, в икону борьбы с кулачеством.</w:t>
      </w:r>
    </w:p>
    <w:p>
      <w:pPr>
        <w:pStyle w:val="Style15"/>
        <w:spacing w:lineRule="auto" w:line="288"/>
        <w:rPr>
          <w:sz w:val="28"/>
          <w:szCs w:val="28"/>
        </w:rPr>
      </w:pPr>
      <w:r>
        <w:rPr>
          <w:sz w:val="28"/>
          <w:szCs w:val="28"/>
        </w:rPr>
        <w:t>Однако зачем было слать сотрудников НКВД на Урал, если, как свидетельствует сам Дружников, убитых пионеров по всему СССР, бесспорно, сообщивших в органы о воровстве родственников - десятки. Делать «икону» можно было из любого пионера, убитого при точно выявленных обстоятельствах, тем более, что к 1932 году коллективизация была, в основном, завершена.</w:t>
      </w:r>
    </w:p>
    <w:p>
      <w:pPr>
        <w:pStyle w:val="Style15"/>
        <w:spacing w:lineRule="auto" w:line="288"/>
        <w:rPr>
          <w:sz w:val="28"/>
          <w:szCs w:val="28"/>
        </w:rPr>
      </w:pPr>
      <w:r>
        <w:rPr>
          <w:sz w:val="28"/>
          <w:szCs w:val="28"/>
        </w:rPr>
        <w:t>Как известно, одна из причин поражения антикоммунистов в «гражданского войне» состояла в том, что они не собирались ничего НАЦИОНАЛИЗИРОВАТЬ, тем более, землю, а большевики это сделали и бесплатно раздали землю всем крестьянам в процессе НЭП. Но законы рынка и мелкобуржуазная крестьянская натура за десять следующих лет взяла свое, и сельское население повсеместно разделилось на кулацкое меньшинство и батрацкое большинство. Причем, будущие батраки, тоже, надеялись стать кулаками, но, что-то пошло не так. И как бы интеллигенты не возмущались, оказалось, что батрацкое неграмотное, «ленивое» большинство - это те самые классические могильщики эксплуататорского меньшинства, о котором писал Маркс. «Умным и трудолюбивым» кулакам, удушаемым жадностью, не стоило доводить дело до подобных социальных расслоений, когда никаких обрезов не хватит, чтобы победить армию наголодавшихся батраков и завистливых середняков.</w:t>
      </w:r>
    </w:p>
    <w:p>
      <w:pPr>
        <w:pStyle w:val="Style15"/>
        <w:spacing w:lineRule="auto" w:line="288"/>
        <w:rPr>
          <w:sz w:val="28"/>
          <w:szCs w:val="28"/>
        </w:rPr>
      </w:pPr>
      <w:r>
        <w:rPr>
          <w:sz w:val="28"/>
          <w:szCs w:val="28"/>
        </w:rPr>
        <w:t>Либералы не учли тот факт, что операция по раскулачиванию сельских паразитов началась вообще не в связи с доносами пионеров. Это была планомерная работа по сворачиванию НЭП в связи с завершением «тракторизации» земледелия.</w:t>
      </w:r>
    </w:p>
    <w:p>
      <w:pPr>
        <w:pStyle w:val="Style15"/>
        <w:spacing w:lineRule="auto" w:line="288"/>
        <w:rPr>
          <w:sz w:val="28"/>
          <w:szCs w:val="28"/>
        </w:rPr>
      </w:pPr>
      <w:r>
        <w:rPr>
          <w:sz w:val="28"/>
          <w:szCs w:val="28"/>
        </w:rPr>
        <w:t>Было очень легко вычислить кулака по монументальности ворот и количеству псов за ними. Доносы пионеров, убитых кулаками, это лишь тысячная часть того, что было сделано самой сельской беднотой для уничтожения кулаков как класса на селе. Но, как это часто бывает в истории, только на одно из имен выпадает судьба всенародной известности. Так было с Александром Матросовым , не единственным, закрывшим амбразуру фашистского ДЗОТа грудью, и тоже опошленным в годы «перестройки». Так было и с Маресьевым, не единственным тяжело раненым летчиком, вернувшимся в строй, летавшим с протезом, и воспетым талантливым писателем. Так было и с молодогвардейцами, не первыми комсомольцами, замученными фашистами и бандеровцами, но удостоенными литературного бессмертия. Так что, пусть остаются на совести либералов их дебильные фантазии о том, что Менжинский специально послал чекистов на Урал, не для того, чтобы арестовать кулаков, закопавших зерно, а для того, чтобы убить парочку подростков ради пропагандистских целей.</w:t>
      </w:r>
    </w:p>
    <w:p>
      <w:pPr>
        <w:pStyle w:val="Style15"/>
        <w:spacing w:lineRule="auto" w:line="288"/>
        <w:rPr>
          <w:sz w:val="28"/>
          <w:szCs w:val="28"/>
        </w:rPr>
      </w:pPr>
      <w:r>
        <w:rPr>
          <w:sz w:val="28"/>
          <w:szCs w:val="28"/>
        </w:rPr>
        <w:t xml:space="preserve">Убивать эрцгерцога, немецких лейтенантов, взрывать торговые центры, гробить людей целыми «Боингами», ради пропагандистских компаний… всё это, как раз, в традициях рыночных либеральных сообществ. </w:t>
      </w:r>
    </w:p>
    <w:p>
      <w:pPr>
        <w:pStyle w:val="Style15"/>
        <w:spacing w:lineRule="auto" w:line="288"/>
        <w:rPr>
          <w:sz w:val="28"/>
          <w:szCs w:val="28"/>
        </w:rPr>
      </w:pPr>
      <w:r>
        <w:rPr>
          <w:sz w:val="28"/>
          <w:szCs w:val="28"/>
        </w:rPr>
        <w:t>Кого бы из героев-пионеров Советская власть не подняла бы на щит, литературные подкулачники попытались бы свергнуть его с пьедестала. Природа не терпит пустоты, а двуногое либеральное и бандеровское ничтожество не выносит памятников гениям и героям.</w:t>
      </w:r>
    </w:p>
    <w:p>
      <w:pPr>
        <w:pStyle w:val="Style15"/>
        <w:spacing w:lineRule="auto" w:line="288"/>
        <w:rPr/>
      </w:pPr>
      <w:r>
        <w:rPr>
          <w:sz w:val="28"/>
          <w:szCs w:val="28"/>
        </w:rPr>
        <w:t xml:space="preserve">Самое циничное в том и состоит, что за прошедшие 30 лет, ни </w:t>
      </w:r>
      <w:r>
        <w:rPr>
          <w:b/>
          <w:bCs/>
          <w:sz w:val="28"/>
          <w:szCs w:val="28"/>
        </w:rPr>
        <w:t xml:space="preserve">убийства </w:t>
      </w:r>
      <w:r>
        <w:rPr>
          <w:sz w:val="28"/>
          <w:szCs w:val="28"/>
        </w:rPr>
        <w:t xml:space="preserve">кулаками двух подростков, ни </w:t>
      </w:r>
      <w:r>
        <w:rPr>
          <w:b/>
          <w:bCs/>
          <w:sz w:val="28"/>
          <w:szCs w:val="28"/>
        </w:rPr>
        <w:t>убийства</w:t>
      </w:r>
      <w:r>
        <w:rPr>
          <w:sz w:val="28"/>
          <w:szCs w:val="28"/>
        </w:rPr>
        <w:t xml:space="preserve"> кулаками десятков пионеров и тысяч председателей колхозов, активистов колхозного строя, в период коллективизации сельского хозяйства в СССР, не подвергаются осуждению в среде людей, позиционирующих себя в качестве интеллигентных либералов. Налицо попытка морального оправдания детоубийц 30-х годов прошлого века ради воспитания из современных детей моральных деградантов, непригодных к социализации. Потому-то тема ОСУЖДЕНИЯ воровского мирка не находит своего явного отражения в сюжетах нынешних художников либеральной ориентации.</w:t>
      </w:r>
    </w:p>
    <w:p>
      <w:pPr>
        <w:pStyle w:val="Style15"/>
        <w:spacing w:lineRule="auto" w:line="288"/>
        <w:rPr>
          <w:sz w:val="28"/>
          <w:szCs w:val="28"/>
        </w:rPr>
      </w:pPr>
      <w:r>
        <w:rPr>
          <w:sz w:val="28"/>
          <w:szCs w:val="28"/>
        </w:rPr>
        <w:t>В современных произведениях имеют место аппетитные, с некоторой завистью, описания ресторанно-плотских утех воровской малины, отнюдь не в её осуждение. Тем мельче и гаже подлость Достоевского, этой иконы российского антикоммунизма, что, на фоне современной ему монархии воров и убийц, в мотивах которых нет ничего иного, кроме чревоугодия, садизма и разврата, он умудрился в образе преступника выставить человека, пошедшего на убийство процентщицы, не имея ни малейшего личного корыстного интереса.</w:t>
      </w:r>
    </w:p>
    <w:p>
      <w:pPr>
        <w:pStyle w:val="Style15"/>
        <w:spacing w:lineRule="auto" w:line="288"/>
        <w:rPr/>
      </w:pPr>
      <w:r>
        <w:rPr>
          <w:sz w:val="28"/>
          <w:szCs w:val="28"/>
        </w:rPr>
        <w:t xml:space="preserve">Во времена Горбачева, Хазанов, предтеча комедиклаба, в одном из своих выступлений, пророчески, устами функционера МВД, рассуждал о масштабах воровства денег в стране и талантливо погружался в сладостные и завистливые размышления будущего полковника Захарченко, прикидывавшего на себя эти суммы и столбенел от сознания масштаба «шукшинского разврата», в котором он мог бы поучаствовать. В современном рыночном «киноискусстве» воровство - лишь повод для детективного сюжета. Сказать, что кто-то из современных художников проник в психику дна современного ему общества глубже Эмиля Золя, Конан Дойля или Максима Горького - нет оснований. Фотографируя действительность, авторы сюжета, в одном и том же сценарии, </w:t>
      </w:r>
      <w:r>
        <w:rPr>
          <w:b/>
          <w:bCs/>
          <w:sz w:val="28"/>
          <w:szCs w:val="28"/>
        </w:rPr>
        <w:t>зверями</w:t>
      </w:r>
      <w:r>
        <w:rPr>
          <w:sz w:val="28"/>
          <w:szCs w:val="28"/>
        </w:rPr>
        <w:t xml:space="preserve"> выставляют и воров, и полицейских, и их жертв, и свидетелей.</w:t>
      </w:r>
    </w:p>
    <w:p>
      <w:pPr>
        <w:pStyle w:val="Style15"/>
        <w:spacing w:lineRule="auto" w:line="288"/>
        <w:rPr>
          <w:sz w:val="28"/>
          <w:szCs w:val="28"/>
        </w:rPr>
      </w:pPr>
      <w:r>
        <w:rPr>
          <w:sz w:val="28"/>
          <w:szCs w:val="28"/>
        </w:rPr>
        <w:t>Современная художественная интеллигенция кормится с воровской темы, плодя сотнями в год сценарии и фильмы о ворах, не пытаясь проникнуть ни в животный мир современных предпринимателей высокого ранга, ни во внутренний мир киношных одиночек полицейских, почему-то, героически борющихся с ворами за одну зарплату, хотя судебная практика рисует иную картину. Пройдя через эту нескончаемую череду киношных образцов подлости воровских и правоохранительных элит, в том числе, и иностранных, ни один подросток не найдет ничего, что могло бы наполнить его сознание чувством прекрасного, любовью к доброму и вечному.</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В КПСС состоял,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но только ради карьеры,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 xml:space="preserve">а жизнь посвятил экранизации </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похождений Бендера и Мюнхгаузена</w:t>
      </w:r>
    </w:p>
    <w:p>
      <w:pPr>
        <w:pStyle w:val="Style15"/>
        <w:spacing w:lineRule="auto" w:line="288"/>
        <w:rPr>
          <w:sz w:val="28"/>
          <w:szCs w:val="28"/>
        </w:rPr>
      </w:pPr>
      <w:r>
        <w:rPr>
          <w:sz w:val="28"/>
          <w:szCs w:val="28"/>
        </w:rPr>
        <w:t xml:space="preserve">Многие, кто в зрелом возрасте застал «перестройку» в СССР, в самой читающей стране мира, помнят, как в 1988 году, по команде Горбачева и Яковлева, люди, некогда называвшие себя членами КПСС, советскими интеллигентами, стали именовать себя демократами, либералами, националистами и истинно верующими, вдруг стали массово креститься, обрезаться и публиковать статьи о «бесчеловечности» социализма. Помимо спекуляций на «сталинских репрессиях», новоявленные рыночные «правдорубы», частенько, объясняли свою антикоммунистическую позицию и тем, что в 1932 году советский суд осудил родственников убитого ими подростка, пионера Павлика Морозова, а пепел этих невинно осужденных, до сих пор стучит в их нежных сердцах. </w:t>
      </w:r>
    </w:p>
    <w:p>
      <w:pPr>
        <w:pStyle w:val="Style15"/>
        <w:spacing w:lineRule="auto" w:line="288"/>
        <w:rPr>
          <w:sz w:val="28"/>
          <w:szCs w:val="28"/>
        </w:rPr>
      </w:pPr>
      <w:r>
        <w:rPr>
          <w:sz w:val="28"/>
          <w:szCs w:val="28"/>
        </w:rPr>
        <w:t>После провала ГКЧП, не припомню года, когда бы имя Павлика Морозова не поливалось бы помоями в СМИ представителями русского либерализма, национализма, антикоммунизма. Достаточно заметить, что одна из последних публикаций на тему о Павлике Морозове по материалам Дружникова, была опубликована на сайте «Назад в СССР» 14 ноября 2019 года (httр://bасk-in-ussr.cоm/2019/11/nе-tоlkо-раvlik-mоrоzоv-kаk-еunуе-piоnеrу-stаnоvilis-zhеrtvаmi-vzrоslуh-mstitеlеy.html).</w:t>
      </w:r>
    </w:p>
    <w:p>
      <w:pPr>
        <w:pStyle w:val="Style15"/>
        <w:spacing w:lineRule="auto" w:line="288"/>
        <w:rPr/>
      </w:pPr>
      <w:r>
        <w:rPr>
          <w:sz w:val="28"/>
          <w:szCs w:val="28"/>
        </w:rPr>
        <w:t xml:space="preserve">Но и в давние времена, помнится, в период завершения «перестройки», в одном из интервью режиссёра театра «Ленинского комсомола», Марка Захарова, опубликованного в газете «Известия», явно звучали нотки морального осуждения убитого подростка. Дескать, маленький выродок социализма понёс заслуженную кару за предательство отца. Хотя, всем дипломированным демократам, и самому Захарову, было известно, что в момент, когда российские крестьяне </w:t>
      </w:r>
      <w:r>
        <w:rPr>
          <w:b/>
          <w:bCs/>
          <w:sz w:val="28"/>
          <w:szCs w:val="28"/>
        </w:rPr>
        <w:t>ВЫМИРАЛИ</w:t>
      </w:r>
      <w:r>
        <w:rPr>
          <w:sz w:val="28"/>
          <w:szCs w:val="28"/>
        </w:rPr>
        <w:t xml:space="preserve"> от голода, отец Павлика, как и многие подкулачники, пробравшиеся в Сельсоветы, потворствовали кулакам, сосланным за СОКРЫТИЕ зерна, за стремление нажиться на СПЕКУЛЯЦИИ ХЛЕБОМ во время МАССОВОЙ ПАНДЕМИИ ГОЛОДА, сознательно организованной самими кулаками и троцкистскими провокаторами, засевшими в тогдашних обкомах. Но, только оплевывая своё пионерское прошлое, Захаров мог надеяться на благосклонное отношение посетителей «Ленкома» и сносные доходы. Это Губенко и Доронина не заигрывали с демократической публикой, а Захаров всегда - чего изволите-с, но... с фигой в кармане.</w:t>
      </w:r>
    </w:p>
    <w:p>
      <w:pPr>
        <w:pStyle w:val="Style15"/>
        <w:spacing w:lineRule="auto" w:line="288"/>
        <w:rPr>
          <w:sz w:val="28"/>
          <w:szCs w:val="28"/>
        </w:rPr>
      </w:pPr>
      <w:r>
        <w:rPr>
          <w:sz w:val="28"/>
          <w:szCs w:val="28"/>
        </w:rPr>
        <w:t>В социальных средах, в которых деньги являются смыслом жизни, а преступность среди представителей поколения «отцов» безгранично нарастает, давно решена дилемма: должен ли сын доносить на вора-отца? Ясно, что воры-отцы делают всё, чтобы убедить своих детей не доносить на них, как и те отцы, которые предпочитают «отмазывать» своих отпрысков от ответственности за совершенные преступления, часто, кровавые, делая своих детей своеобразными должниками.</w:t>
      </w:r>
    </w:p>
    <w:p>
      <w:pPr>
        <w:pStyle w:val="Style15"/>
        <w:spacing w:lineRule="auto" w:line="288"/>
        <w:rPr>
          <w:sz w:val="28"/>
          <w:szCs w:val="28"/>
        </w:rPr>
      </w:pPr>
      <w:r>
        <w:rPr>
          <w:sz w:val="28"/>
          <w:szCs w:val="28"/>
        </w:rPr>
        <w:t>Практика показала, что для антикоммунистов всех видов, начиная с либералов и не кончая клерикалами типичен поведенческий принцип: нет преступления, которое допускает донос против кровного отца, будь он, хоть, трижды вор и убийца. Мораль антикоммунистов предполагает сокрытие кровавых семейных тайн, укрепляющих, как им кажется, тёплые родственные отношения. И, поскольку эту «философию» исповедует всё большее количество СЕМЕЙ с высокой динамикой незаконного обогащения, то круговая воровская порука превращает принцип «Воруй и молчи» в доминирующую норму жизни большинства буржуазных семей, поскольку именно это меньшинство общества делает всё, чтобы войти в список журнала Форбс.</w:t>
      </w:r>
    </w:p>
    <w:p>
      <w:pPr>
        <w:pStyle w:val="Style15"/>
        <w:spacing w:lineRule="auto" w:line="288"/>
        <w:rPr>
          <w:sz w:val="28"/>
          <w:szCs w:val="28"/>
        </w:rPr>
      </w:pPr>
      <w:r>
        <w:rPr>
          <w:sz w:val="28"/>
          <w:szCs w:val="28"/>
        </w:rPr>
        <w:t>Разумеется, по прошествии десятка лет, наглядевшись на дело рук «младоельциноидов», на теракты, на сотни тысяч обманутых дольщиков, пайщиков и вкладчиков, на фактическое одичание населения, Марк Захаров подкорректировал, не в первый раз, свой взгляд на феномен Павлика Морозова, разумеется, в духе самооправдания. Захаров, как и многие антикоммунисты, побывал в КПСС (исключительно карьеры ради), о чем он, со свойственной ему амнюэльской полуулыбкой, сообщал в своих интервью, хотя, никогда, даже, не пробовал прочитать «Капитал», ограничившись сказками Мюнхгаузена и афоризмами Остапа Бендера.</w:t>
      </w:r>
    </w:p>
    <w:p>
      <w:pPr>
        <w:pStyle w:val="Style15"/>
        <w:spacing w:lineRule="auto" w:line="288"/>
        <w:rPr/>
      </w:pPr>
      <w:r>
        <w:rPr>
          <w:sz w:val="28"/>
          <w:szCs w:val="28"/>
        </w:rPr>
        <w:t>В 2003 году, корреспондент АиФ, взял у М. Захарова очередное интервью: «</w:t>
      </w:r>
      <w:r>
        <w:rPr>
          <w:i/>
          <w:iCs/>
          <w:sz w:val="28"/>
          <w:szCs w:val="28"/>
        </w:rPr>
        <w:t>Сам Захаров,</w:t>
      </w:r>
      <w:r>
        <w:rPr>
          <w:sz w:val="28"/>
          <w:szCs w:val="28"/>
        </w:rPr>
        <w:t xml:space="preserve"> - пишет журналист, - </w:t>
      </w:r>
      <w:r>
        <w:rPr>
          <w:i/>
          <w:iCs/>
          <w:sz w:val="28"/>
          <w:szCs w:val="28"/>
        </w:rPr>
        <w:t>если проследить его интервью за несколько лет, свое отношение к ситуации в России неоднократно менял. И считает, что ничего постыдного в этом нет». «Изменять собственные воззрения и убеждения бояться не стоит, - откровенничал Захаров. - Как не стоит и путать значение слов «измена» и «изменение». Когда я учился в третьем классе, то буквально урыдался на спектакле о Павлике Морозове. А сейчас, высушив слезы, думаю не только о нем, а о безвестном человеке, которому однажды надоели мешающие нормальной езде полозья, и он изобрел колесо. А его ведь тоже считали предателем отцовских традиций. Слава богу, что он не испугался критики</w:t>
      </w:r>
      <w:r>
        <w:rPr>
          <w:sz w:val="28"/>
          <w:szCs w:val="28"/>
        </w:rPr>
        <w:t>». Ведь, правда, как элегантно мэтр уклонился от прямого ответа!</w:t>
      </w:r>
    </w:p>
    <w:p>
      <w:pPr>
        <w:pStyle w:val="Style15"/>
        <w:spacing w:lineRule="auto" w:line="288"/>
        <w:rPr>
          <w:sz w:val="28"/>
          <w:szCs w:val="28"/>
        </w:rPr>
      </w:pPr>
      <w:r>
        <w:rPr>
          <w:sz w:val="28"/>
          <w:szCs w:val="28"/>
        </w:rPr>
        <w:t>Ясно, кого боялся Захаров, не желая переводить свой эзопов язык на нормальный, чтобы либеральные читатели не смогли точно понять, какое «колесо» изобрели кулаки, убийцы двух подростков, и что изменилось во взглядах Захарова на убийство детей. Но, понятно то, что М.Захаров пытался выставить себя и «Ленком» не изменниками, а менялами полозьев на колесо.</w:t>
      </w:r>
    </w:p>
    <w:p>
      <w:pPr>
        <w:pStyle w:val="Style15"/>
        <w:spacing w:lineRule="auto" w:line="288"/>
        <w:rPr>
          <w:sz w:val="28"/>
          <w:szCs w:val="28"/>
        </w:rPr>
      </w:pPr>
      <w:r>
        <w:rPr>
          <w:sz w:val="28"/>
          <w:szCs w:val="28"/>
        </w:rPr>
        <w:t>Как зритель, видевший немало спектаклей «Ленкома», начиная с «Братьев Лаутензак», «Звезда и смерть Хоакина Мурьеты», «Автоград XXI», «Тиль» и, даже, «Старик Хоттабыч», (хотя, мне больше нравилось ходить на спектакли в Театр Моссовета), я и до кончины Захарова утверждал, что в растущем умопомрачении граждан СССР времен позднего Брежнева, в последующих гражданских войнах, спровоцированных на территории бывшего СССР, в разгуле киднеппинга, рэкета, заказных убийств, рейдерства, в ежегодном сокращении численности населения РФ (в среднем, за лихие 90-е, не менее, чем на миллион человек в год), важную роль сыграли постановки и фильмы Захарова с их многозначительной мещанской пустотой «мудрого и честного» Мюнхгаузена.</w:t>
      </w:r>
    </w:p>
    <w:p>
      <w:pPr>
        <w:pStyle w:val="Style15"/>
        <w:spacing w:lineRule="auto" w:line="288"/>
        <w:rPr>
          <w:sz w:val="28"/>
          <w:szCs w:val="28"/>
        </w:rPr>
      </w:pPr>
      <w:r>
        <w:rPr>
          <w:sz w:val="28"/>
          <w:szCs w:val="28"/>
        </w:rPr>
        <w:t>Короче говоря, для возрождения самого махрового кулачества в комсомольцах типа Абрамовича и Ходорковского, в заполнении их сознания художественными формами, затмевающими грязную сущность, Захаров сыграл роль лишь чуть-чуть уступающую Солженицыну, но несколько театральнее, и без каких-либо личных издержек.</w:t>
      </w:r>
    </w:p>
    <w:p>
      <w:pPr>
        <w:pStyle w:val="Style15"/>
        <w:spacing w:lineRule="auto" w:line="288"/>
        <w:rPr>
          <w:sz w:val="28"/>
          <w:szCs w:val="28"/>
        </w:rPr>
      </w:pPr>
      <w:r>
        <w:rPr>
          <w:sz w:val="28"/>
          <w:szCs w:val="28"/>
        </w:rPr>
        <w:t>Теперь, по прошествии 28 лет со дня победы антикоммунизма в РФ, можно подвести некоторые итоги антипавликовской пропаганды и «умилиться» теми «нежными» отношениями, которые быстро установились между современными отцами и детьми в рыночной демократической РФ.</w:t>
      </w:r>
    </w:p>
    <w:p>
      <w:pPr>
        <w:pStyle w:val="Style15"/>
        <w:spacing w:lineRule="auto" w:line="288"/>
        <w:rPr>
          <w:sz w:val="28"/>
          <w:szCs w:val="28"/>
        </w:rPr>
      </w:pPr>
      <w:r>
        <w:rPr>
          <w:sz w:val="28"/>
          <w:szCs w:val="28"/>
        </w:rPr>
        <w:t>Всем известно, что ветеранов ВОв в РФ, выживших и победивших, осталось чуть больше 60 тысяч, тем не менее, когда набираешь в поисковой строке «Ограбили и убили ветерана», то за треть секунды всплывает 850 000 сообщений о том, в каких двуногих за последние 28 лет превратились те, кто годится ветеранам войны во внуки и правнуки. Вот, лишь некоторые сообщения и только за 2019 год. Так, современные дети, воспитанные демократами, готовы встретить 75 годовщину победы Советского Народа в Великой Отечественной войн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Трое преступников убили и ограбили ветерана .</w:t>
      </w:r>
    </w:p>
    <w:p>
      <w:pPr>
        <w:pStyle w:val="Style17"/>
        <w:spacing w:lineRule="auto" w:line="288"/>
        <w:rPr/>
      </w:pPr>
      <w:r>
        <w:rPr>
          <w:rFonts w:cs="Times New Roman" w:ascii="Times New Roman" w:hAnsi="Times New Roman"/>
          <w:sz w:val="28"/>
          <w:szCs w:val="28"/>
          <w:u w:val="single"/>
          <w:lang w:val="en-US"/>
        </w:rPr>
        <w:t>htt</w:t>
      </w:r>
      <w:r>
        <w:rPr>
          <w:rFonts w:cs="Times New Roman" w:ascii="Times New Roman" w:hAnsi="Times New Roman"/>
          <w:sz w:val="28"/>
          <w:szCs w:val="28"/>
          <w:u w:val="single"/>
        </w:rPr>
        <w:t>р</w:t>
      </w:r>
      <w:r>
        <w:rPr>
          <w:rFonts w:cs="Times New Roman" w:ascii="Times New Roman" w:hAnsi="Times New Roman"/>
          <w:sz w:val="28"/>
          <w:szCs w:val="28"/>
          <w:u w:val="single"/>
          <w:lang w:val="en-US"/>
        </w:rPr>
        <w:t>s://www.5-tv.ru</w:t>
      </w:r>
      <w:r>
        <w:rPr>
          <w:rFonts w:cs="Times New Roman" w:ascii="Times New Roman" w:hAnsi="Times New Roman"/>
          <w:sz w:val="28"/>
          <w:szCs w:val="28"/>
          <w:lang w:val="en-US"/>
        </w:rPr>
        <w:t xml:space="preserve"> › n</w:t>
      </w:r>
      <w:r>
        <w:rPr>
          <w:rFonts w:cs="Times New Roman" w:ascii="Times New Roman" w:hAnsi="Times New Roman"/>
          <w:sz w:val="28"/>
          <w:szCs w:val="28"/>
        </w:rPr>
        <w:t>е</w:t>
      </w:r>
      <w:r>
        <w:rPr>
          <w:rFonts w:cs="Times New Roman" w:ascii="Times New Roman" w:hAnsi="Times New Roman"/>
          <w:sz w:val="28"/>
          <w:szCs w:val="28"/>
          <w:lang w:val="en-US"/>
        </w:rPr>
        <w:t xml:space="preserve">ws › </w:t>
      </w:r>
    </w:p>
    <w:p>
      <w:pPr>
        <w:pStyle w:val="Style17"/>
        <w:spacing w:lineRule="auto" w:line="288"/>
        <w:rPr/>
      </w:pPr>
      <w:r>
        <w:rPr>
          <w:rFonts w:cs="Times New Roman" w:ascii="Times New Roman" w:hAnsi="Times New Roman"/>
          <w:sz w:val="28"/>
          <w:szCs w:val="28"/>
        </w:rPr>
        <w:t xml:space="preserve">25 янв. 2019 г. - Трое злоумышленников проникли в дом </w:t>
      </w:r>
      <w:r>
        <w:rPr>
          <w:rFonts w:cs="Times New Roman" w:ascii="Times New Roman" w:hAnsi="Times New Roman"/>
          <w:b/>
          <w:bCs/>
          <w:sz w:val="28"/>
          <w:szCs w:val="28"/>
        </w:rPr>
        <w:t>ветерана войны</w:t>
      </w:r>
      <w:r>
        <w:rPr>
          <w:rFonts w:cs="Times New Roman" w:ascii="Times New Roman" w:hAnsi="Times New Roman"/>
          <w:sz w:val="28"/>
          <w:szCs w:val="28"/>
        </w:rPr>
        <w:t xml:space="preserve">, </w:t>
      </w:r>
      <w:r>
        <w:rPr>
          <w:rFonts w:cs="Times New Roman" w:ascii="Times New Roman" w:hAnsi="Times New Roman"/>
          <w:b/>
          <w:bCs/>
          <w:sz w:val="28"/>
          <w:szCs w:val="28"/>
        </w:rPr>
        <w:t>убили</w:t>
      </w:r>
      <w:r>
        <w:rPr>
          <w:rFonts w:cs="Times New Roman" w:ascii="Times New Roman" w:hAnsi="Times New Roman"/>
          <w:sz w:val="28"/>
          <w:szCs w:val="28"/>
        </w:rPr>
        <w:t xml:space="preserve"> ее и вынесли последние сбережени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етерана ВОВ из Астрахани зверски убили и ограбили в ...</w:t>
      </w:r>
    </w:p>
    <w:p>
      <w:pPr>
        <w:pStyle w:val="Style17"/>
        <w:spacing w:lineRule="auto" w:line="288"/>
        <w:rPr/>
      </w:pPr>
      <w:r>
        <w:rPr>
          <w:rFonts w:cs="Times New Roman" w:ascii="Times New Roman" w:hAnsi="Times New Roman"/>
          <w:sz w:val="28"/>
          <w:szCs w:val="28"/>
          <w:u w:val="single"/>
        </w:rPr>
        <w:t>httрs://rоstоvgаzеtа.ru</w:t>
      </w:r>
      <w:r>
        <w:rPr>
          <w:rFonts w:cs="Times New Roman" w:ascii="Times New Roman" w:hAnsi="Times New Roman"/>
          <w:sz w:val="28"/>
          <w:szCs w:val="28"/>
        </w:rPr>
        <w:t xml:space="preserve"> › </w:t>
      </w:r>
    </w:p>
    <w:p>
      <w:pPr>
        <w:pStyle w:val="Style17"/>
        <w:spacing w:lineRule="auto" w:line="288"/>
        <w:rPr/>
      </w:pPr>
      <w:r>
        <w:rPr>
          <w:rFonts w:cs="Times New Roman" w:ascii="Times New Roman" w:hAnsi="Times New Roman"/>
          <w:sz w:val="28"/>
          <w:szCs w:val="28"/>
        </w:rPr>
        <w:t xml:space="preserve">17 мар. 2019 г. - В Подольске Московской области возбудили уголовное дело по факту </w:t>
      </w:r>
      <w:r>
        <w:rPr>
          <w:rFonts w:cs="Times New Roman" w:ascii="Times New Roman" w:hAnsi="Times New Roman"/>
          <w:b/>
          <w:bCs/>
          <w:sz w:val="28"/>
          <w:szCs w:val="28"/>
        </w:rPr>
        <w:t>убийства и ограбления ветерана</w:t>
      </w:r>
      <w:r>
        <w:rPr>
          <w:rFonts w:cs="Times New Roman" w:ascii="Times New Roman" w:hAnsi="Times New Roman"/>
          <w:sz w:val="28"/>
          <w:szCs w:val="28"/>
        </w:rPr>
        <w:t xml:space="preserve"> Великой Отечественной войны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Убили и ограбили ветерана ВОВ: в Рязани ... </w:t>
      </w:r>
    </w:p>
    <w:p>
      <w:pPr>
        <w:pStyle w:val="Style17"/>
        <w:spacing w:lineRule="auto" w:line="288"/>
        <w:rPr/>
      </w:pPr>
      <w:r>
        <w:rPr>
          <w:rFonts w:cs="Times New Roman" w:ascii="Times New Roman" w:hAnsi="Times New Roman"/>
          <w:sz w:val="28"/>
          <w:szCs w:val="28"/>
          <w:u w:val="single"/>
        </w:rPr>
        <w:t>httрs://sm-nеws.ru</w:t>
      </w:r>
      <w:r>
        <w:rPr>
          <w:rFonts w:cs="Times New Roman" w:ascii="Times New Roman" w:hAnsi="Times New Roman"/>
          <w:sz w:val="28"/>
          <w:szCs w:val="28"/>
        </w:rPr>
        <w:t xml:space="preserve"> ›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5 мар. 2019 г. - В Рязанской области суд рассмотрит уголовное дело в отношении двух жителей города Рязани, 1968 и 1973 годов рождения, и жителя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В Калужской области убили ветерана войны </w:t>
      </w:r>
    </w:p>
    <w:p>
      <w:pPr>
        <w:pStyle w:val="Style17"/>
        <w:spacing w:lineRule="auto" w:line="288"/>
        <w:rPr/>
      </w:pPr>
      <w:r>
        <w:rPr>
          <w:rFonts w:cs="Times New Roman" w:ascii="Times New Roman" w:hAnsi="Times New Roman"/>
          <w:sz w:val="28"/>
          <w:szCs w:val="28"/>
          <w:u w:val="single"/>
        </w:rPr>
        <w:t>httрs://www.gаzеta.ru</w:t>
      </w:r>
      <w:r>
        <w:rPr>
          <w:rFonts w:cs="Times New Roman" w:ascii="Times New Roman" w:hAnsi="Times New Roman"/>
          <w:sz w:val="28"/>
          <w:szCs w:val="28"/>
        </w:rPr>
        <w:t xml:space="preserve"> ›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24 авг. 2019 г. - По данным регионального СК, подозреваемый употреблял наркотические вещества и напал на пенсионера с целью ограблени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Подмосковье зверски убили и ограбили ветерана</w:t>
      </w:r>
    </w:p>
    <w:p>
      <w:pPr>
        <w:pStyle w:val="Style17"/>
        <w:spacing w:lineRule="auto" w:line="288"/>
        <w:rPr/>
      </w:pPr>
      <w:r>
        <w:rPr>
          <w:rFonts w:cs="Times New Roman" w:ascii="Times New Roman" w:hAnsi="Times New Roman"/>
          <w:sz w:val="28"/>
          <w:szCs w:val="28"/>
          <w:u w:val="single"/>
          <w:lang w:val="en-US"/>
        </w:rPr>
        <w:t>htt</w:t>
      </w:r>
      <w:r>
        <w:rPr>
          <w:rFonts w:cs="Times New Roman" w:ascii="Times New Roman" w:hAnsi="Times New Roman"/>
          <w:sz w:val="28"/>
          <w:szCs w:val="28"/>
          <w:u w:val="single"/>
        </w:rPr>
        <w:t>р</w:t>
      </w:r>
      <w:r>
        <w:rPr>
          <w:rFonts w:cs="Times New Roman" w:ascii="Times New Roman" w:hAnsi="Times New Roman"/>
          <w:sz w:val="28"/>
          <w:szCs w:val="28"/>
          <w:u w:val="single"/>
          <w:lang w:val="en-US"/>
        </w:rPr>
        <w:t>s://www.n</w:t>
      </w:r>
      <w:r>
        <w:rPr>
          <w:rFonts w:cs="Times New Roman" w:ascii="Times New Roman" w:hAnsi="Times New Roman"/>
          <w:sz w:val="28"/>
          <w:szCs w:val="28"/>
          <w:u w:val="single"/>
        </w:rPr>
        <w:t>а</w:t>
      </w:r>
      <w:r>
        <w:rPr>
          <w:rFonts w:cs="Times New Roman" w:ascii="Times New Roman" w:hAnsi="Times New Roman"/>
          <w:sz w:val="28"/>
          <w:szCs w:val="28"/>
          <w:u w:val="single"/>
          <w:lang w:val="en-US"/>
        </w:rPr>
        <w:t>kanun</w:t>
      </w:r>
      <w:r>
        <w:rPr>
          <w:rFonts w:cs="Times New Roman" w:ascii="Times New Roman" w:hAnsi="Times New Roman"/>
          <w:sz w:val="28"/>
          <w:szCs w:val="28"/>
          <w:u w:val="single"/>
        </w:rPr>
        <w:t>е</w:t>
      </w:r>
      <w:r>
        <w:rPr>
          <w:rFonts w:cs="Times New Roman" w:ascii="Times New Roman" w:hAnsi="Times New Roman"/>
          <w:sz w:val="28"/>
          <w:szCs w:val="28"/>
          <w:u w:val="single"/>
          <w:lang w:val="en-US"/>
        </w:rPr>
        <w:t>.ru</w:t>
      </w:r>
      <w:r>
        <w:rPr>
          <w:rFonts w:cs="Times New Roman" w:ascii="Times New Roman" w:hAnsi="Times New Roman"/>
          <w:sz w:val="28"/>
          <w:szCs w:val="28"/>
          <w:lang w:val="en-US"/>
        </w:rPr>
        <w:t xml:space="preserve"> › n</w:t>
      </w:r>
      <w:r>
        <w:rPr>
          <w:rFonts w:cs="Times New Roman" w:ascii="Times New Roman" w:hAnsi="Times New Roman"/>
          <w:sz w:val="28"/>
          <w:szCs w:val="28"/>
        </w:rPr>
        <w:t>е</w:t>
      </w:r>
      <w:r>
        <w:rPr>
          <w:rFonts w:cs="Times New Roman" w:ascii="Times New Roman" w:hAnsi="Times New Roman"/>
          <w:sz w:val="28"/>
          <w:szCs w:val="28"/>
          <w:lang w:val="en-US"/>
        </w:rPr>
        <w:t>ws › 2019/03/13</w:t>
      </w:r>
    </w:p>
    <w:p>
      <w:pPr>
        <w:pStyle w:val="Style17"/>
        <w:spacing w:lineRule="auto" w:line="288"/>
        <w:rPr/>
      </w:pPr>
      <w:r>
        <w:rPr>
          <w:rFonts w:cs="Times New Roman" w:ascii="Times New Roman" w:hAnsi="Times New Roman"/>
          <w:sz w:val="28"/>
          <w:szCs w:val="28"/>
        </w:rPr>
        <w:t xml:space="preserve">13 мар. 2019 г. - В подмосковном городе Климовске произошла чудовищная трагедия - цыгане из местного табора ворвались в квартиру </w:t>
      </w:r>
      <w:r>
        <w:rPr>
          <w:rFonts w:cs="Times New Roman" w:ascii="Times New Roman" w:hAnsi="Times New Roman"/>
          <w:b/>
          <w:bCs/>
          <w:sz w:val="28"/>
          <w:szCs w:val="28"/>
        </w:rPr>
        <w:t xml:space="preserve">ветерана </w:t>
      </w:r>
      <w:r>
        <w:rPr>
          <w:rFonts w:cs="Times New Roman" w:ascii="Times New Roman" w:hAnsi="Times New Roman"/>
          <w:sz w:val="28"/>
          <w:szCs w:val="28"/>
        </w:rPr>
        <w:t>...</w:t>
      </w:r>
    </w:p>
    <w:p>
      <w:pPr>
        <w:pStyle w:val="Style17"/>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щики окон дважды ограбили бабушку-ветерана и ...</w:t>
      </w:r>
    </w:p>
    <w:p>
      <w:pPr>
        <w:pStyle w:val="Style17"/>
        <w:spacing w:lineRule="auto" w:line="288"/>
        <w:rPr/>
      </w:pPr>
      <w:r>
        <w:rPr>
          <w:rFonts w:cs="Times New Roman" w:ascii="Times New Roman" w:hAnsi="Times New Roman"/>
          <w:sz w:val="28"/>
          <w:szCs w:val="28"/>
          <w:u w:val="single"/>
        </w:rPr>
        <w:t>httрs://www.аnеws.cоm</w:t>
      </w:r>
      <w:r>
        <w:rPr>
          <w:rFonts w:cs="Times New Roman" w:ascii="Times New Roman" w:hAnsi="Times New Roman"/>
          <w:sz w:val="28"/>
          <w:szCs w:val="28"/>
        </w:rPr>
        <w:t xml:space="preserve"> › </w:t>
      </w:r>
    </w:p>
    <w:p>
      <w:pPr>
        <w:pStyle w:val="Style17"/>
        <w:spacing w:lineRule="auto" w:line="288"/>
        <w:rPr/>
      </w:pPr>
      <w:r>
        <w:rPr>
          <w:rFonts w:cs="Times New Roman" w:ascii="Times New Roman" w:hAnsi="Times New Roman"/>
          <w:sz w:val="28"/>
          <w:szCs w:val="28"/>
        </w:rPr>
        <w:t xml:space="preserve">Установщики окон дважды </w:t>
      </w:r>
      <w:r>
        <w:rPr>
          <w:rFonts w:cs="Times New Roman" w:ascii="Times New Roman" w:hAnsi="Times New Roman"/>
          <w:b/>
          <w:bCs/>
          <w:sz w:val="28"/>
          <w:szCs w:val="28"/>
        </w:rPr>
        <w:t xml:space="preserve">ограбили бабушку-ветерана и убили </w:t>
      </w:r>
      <w:r>
        <w:rPr>
          <w:rFonts w:cs="Times New Roman" w:ascii="Times New Roman" w:hAnsi="Times New Roman"/>
          <w:sz w:val="28"/>
          <w:szCs w:val="28"/>
        </w:rPr>
        <w:t xml:space="preserve">за 20 000 рублей. </w:t>
      </w:r>
    </w:p>
    <w:p>
      <w:pPr>
        <w:pStyle w:val="Style15"/>
        <w:spacing w:lineRule="auto" w:line="288"/>
        <w:rPr>
          <w:sz w:val="28"/>
          <w:szCs w:val="28"/>
        </w:rPr>
      </w:pPr>
      <w:r>
        <w:rPr>
          <w:sz w:val="28"/>
          <w:szCs w:val="28"/>
        </w:rPr>
        <w:t>Можно задать риторический вопрос, найдутся ли в среде либеральных, демократических, националистических и религиозных интеллигентов хотя бы отдельные лица, которые перестанут отвлекать внимание людей событиями тридцатых годов прошлого века и займутся проблемами современной молодёжи, изуродованной аморализмом рыночной экономики?</w:t>
      </w:r>
    </w:p>
    <w:p>
      <w:pPr>
        <w:pStyle w:val="Style15"/>
        <w:spacing w:lineRule="auto" w:line="288"/>
        <w:rPr>
          <w:sz w:val="28"/>
          <w:szCs w:val="28"/>
        </w:rPr>
      </w:pPr>
      <w:r>
        <w:rPr>
          <w:sz w:val="28"/>
          <w:szCs w:val="28"/>
        </w:rPr>
        <w:t>Ответ очевиден. Нет, не найдутся, поскольку защита советской ценности - раннего вовлечения молодежи в борьбу с расхитителями общественной собственности, равносильна для демократических литераторов добровольному объявлению сухой голодовки. Современные интеллигенты вынуждены писать только то, за что платят им олигархи. А убийство ветерана в условиях разгула демократии, избежавшего смерти от фашистской пули, лишь несколько трагичней смерти рядовой современной пенсионерки и, в любом случае, не может интересовать олигарха, готового ради прибылей не только на рэкет, киднеппинг, заказные убийства, но и на развязывание мировой войны. Где же тут место для скорби по поводу смерти ветерана-антифашиста.</w:t>
      </w:r>
    </w:p>
    <w:p>
      <w:pPr>
        <w:pStyle w:val="Style15"/>
        <w:spacing w:lineRule="auto" w:line="288"/>
        <w:rPr>
          <w:sz w:val="28"/>
          <w:szCs w:val="28"/>
        </w:rPr>
      </w:pPr>
      <w:r>
        <w:rPr>
          <w:sz w:val="28"/>
          <w:szCs w:val="28"/>
        </w:rPr>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Это ещё только цветочки</w:t>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из горшка антикоммунизма</w:t>
      </w:r>
    </w:p>
    <w:p>
      <w:pPr>
        <w:pStyle w:val="Style15"/>
        <w:spacing w:lineRule="auto" w:line="288"/>
        <w:rPr>
          <w:sz w:val="28"/>
          <w:szCs w:val="28"/>
        </w:rPr>
      </w:pPr>
      <w:r>
        <w:rPr>
          <w:sz w:val="28"/>
          <w:szCs w:val="28"/>
        </w:rPr>
        <w:t xml:space="preserve">Долгое время демократы, либералы, националисты и клерикалы делали вид, что циничная фраза литератора о том, что квартирный вопрос испортил людей, касалась исключительно СССР и социализма. Но, как показала практика, именно рыночная демократия всеми своими мельчайшими деталями, а не только квартирными проблемами, уродует моральный облик большинства людей так, как это и не снилось Булгакову. Огромное число бывших советских людей, истерически приватизировали квартиры, выданные им бесплатно властью Советов, забыв, что бесплатный сыр только в мышеловках, не понимая, что это сделано специально, ради последующей экспроприации частных квартир, в том числе, банками и черными риелторами. Рядовые приватизаторы не сознавали, какую страсть они породят в своих молодых родственниках, почувствовавших вкус дармового наследования. </w:t>
      </w:r>
    </w:p>
    <w:p>
      <w:pPr>
        <w:pStyle w:val="Style15"/>
        <w:spacing w:lineRule="auto" w:line="288"/>
        <w:rPr>
          <w:sz w:val="28"/>
          <w:szCs w:val="28"/>
        </w:rPr>
      </w:pPr>
      <w:r>
        <w:rPr>
          <w:sz w:val="28"/>
          <w:szCs w:val="28"/>
        </w:rPr>
        <w:t>В поисковой строке я набрал: «Подросток убил родителей», а потом «Подросток ищет родственников».</w:t>
      </w:r>
    </w:p>
    <w:p>
      <w:pPr>
        <w:pStyle w:val="Style15"/>
        <w:spacing w:lineRule="auto" w:line="288"/>
        <w:rPr>
          <w:sz w:val="28"/>
          <w:szCs w:val="28"/>
        </w:rPr>
      </w:pPr>
      <w:r>
        <w:rPr>
          <w:sz w:val="28"/>
          <w:szCs w:val="28"/>
        </w:rPr>
        <w:t xml:space="preserve">Результат, примерно, 6 850 000 (0,34 сек) и </w:t>
        <w:br/>
        <w:t xml:space="preserve">6 900 000 (0,37 сек.) соответственно. Т.е., в рыночном информационном пространстве РФ, примерно, столько же блоков информации о подростках, ищущих родственников, сколько и о подростках, готовых их убить. Что это, как не спровоцированное рынком состояние гражданской войны в рамках семейных отношений!? </w:t>
      </w:r>
    </w:p>
    <w:p>
      <w:pPr>
        <w:pStyle w:val="Style15"/>
        <w:spacing w:lineRule="auto" w:line="288"/>
        <w:rPr>
          <w:sz w:val="28"/>
          <w:szCs w:val="28"/>
        </w:rPr>
      </w:pPr>
      <w:r>
        <w:rPr>
          <w:sz w:val="28"/>
          <w:szCs w:val="28"/>
        </w:rPr>
        <w:t>Я сорок пять лет прожил в СССР, и на протяжении всего моего детства, отрочества и юношества, наблюдал жизнь ТЫСЯЧ моих однокашников, пионерских и комсомольских организаций, спортивных секций и художественных кружков, дворовых групп (отнюдь не ангельских) и достаточно точно могу оценить мир их интересов и шалостей. Тем не менее, за все годы жизни в СССР я НИ РАЗУ не сталкивался ни с официальной информацией подобного рода, ни со слухами, ни с передачами «Голоса Америки» и «Радио Свободы» на русском языке, которые прекрасно ловил наш домашний радиоприёмник «Балтика» на коротких волнах, об убийствах советскими подростками родителей, ради получения их квартир себе в наследство. Не думаю, чтобы антисоветчики прошли  бы мимо такой информации. Западные радиостанции сообщали советским слушателям о каких угодно ужасах тоталитаризма, несвободы слова для сторонников капитализма, но, ни разу, даже диссиденты, не заикались о советских детях, убивавших родителей ради наследства на квартиру, ради их ограбления или из чувства неприязни. Это было настолько нетипично, что даже Аксенов, Буковский не заикались об этом на Западных радиостанциях. Но с победой демократии, либерализма, национализма и клерикализма над социализмом, информационное пространство РФ заполнилось сообщениями подобного род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Девушка, которая оказалась сегодня на скамье подсудимых, заказала убийство своих родителей. Ее когда-то удочерили, но ей был не по нраву контроль родителей. На квартиру совершено было разбойное нападение. Хозяин квартиры и его жена были убиты. А когда поймали преступников, совершивших это злодеяние, выяснилось, что наняла их приемная дочь убитых людей. Отношения с родителями у девушки в последнее время были напряженными. Очередной скандал заставил приемную дочь пойти на крайние и жестокие меры».</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21 апреля 2017 года, в интернете было опубликовано Решение Московского городского суда по делу восемнадцатилетнего юноши, Максима Клинкина, «заказавшего» сразу всю семью: папу, маму и сестру.</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Этот 18-летний парень заказал убийство своей семьи, чтобы завладеть тремя квартирами в Москве. Однако у исполнителя преступления хватало смелости расправиться только с 12-летней сестрой молодого человека, родителей он так и не дождался, и сбежал. Сейчас он уже дает показания в полиции».</w:t>
      </w:r>
    </w:p>
    <w:p>
      <w:pPr>
        <w:pStyle w:val="Style17"/>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юня 2017 года в одном из частных домов города Биробиджана обнаружены тела супругов: 53-летнего мужчины и 50-летней женщины с огнестрельными ранениями. По подозрению в совершении преступления задержаны двое подростков - родственник убитых и его ранее судимый одноклассник». </w:t>
      </w:r>
    </w:p>
    <w:p>
      <w:pPr>
        <w:pStyle w:val="Style17"/>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2017 года сообщалось о 17-летнем подростке в Тамбове, который зарубил топором спящих бабушку, отца и сестру. Мотивом могли стать «личные неприязненные отношения». От полученных множественных травм 67-летняя женщина и 14-летняя девочка скончались на месте. 43-летний мужчину доставили в больницу, но спустя некоторое время он умер».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январе 2016 года, в Новосибирске задержали подростков, подозреваемых в покушении на тройное убийство. Среди бела дня 16-летний учащийся колледжа и школьница ворвались в квартиру на окраине города, избили битой пожилую женщину и ранили ножом ее 11-летнего внука, а затем набросились с топором на хозяйку жиль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В октябре 2019 года… следователи объявили награду в три миллиона рублей за помощь в поимке подозреваемого в 32 убийствах пенсионерок в Приволжском федеральном округе. Он проникал в квартиры своих жертв под видом сотрудника социальных или коммунальных служб».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Январе 2018 года, в  Дубне, сын убил пожилого отца в ходе ссоры…».</w:t>
      </w:r>
    </w:p>
    <w:p>
      <w:pPr>
        <w:pStyle w:val="Style17"/>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ею Кудрявцеву 48 лет. У него два паспорта - России и Новой Зеландии, и это неспроста: мужчина десять лет работал в студии визуальных эффектов Wеtа Digitаl Питера Джексона в Веллингтоне. Ему довелось поработать над фильмами «Властелин колец», «Люди Икс: Последняя битва», «Восстание планеты обезьян», «Кинг Конг» и многими другими … Последняя его работа (над фильмом «Прометей») датируется 2012 годом. После этого в карьере мужчины наступило затишье. А в 2019 году он попал в заголовки газет, но уже совсем по другому поводу… Весной, 23 мая, Кудрявцев позвонил в полицию графства Суррей и… заявил, что зарезал своих родителей… В дом родителей Кудрявецв переехал около трех лет назад, а мысли об убийстве стали посещать его в последние три месяца. Суду мужчина рассказал, что причиной конфликта стала его любимая собака - неаполитанский мастиф по имени Энцо. Тот уже старенький, и неважно себя чувствует, а родители постоянно открывали в квартире окна и создавали сквозняки, из-за которых псу становилось хуже». … Судебный психолог подтвердил, что Кудрявцев здоров и полностью осознавал свои действия». </w:t>
      </w:r>
    </w:p>
    <w:p>
      <w:pPr>
        <w:pStyle w:val="Style15"/>
        <w:spacing w:lineRule="auto" w:line="288"/>
        <w:rPr>
          <w:sz w:val="28"/>
          <w:szCs w:val="28"/>
        </w:rPr>
      </w:pPr>
      <w:r>
        <w:rPr>
          <w:sz w:val="28"/>
          <w:szCs w:val="28"/>
        </w:rPr>
        <w:t xml:space="preserve">Разумеется, Сергей Кудрявцев уже не подросток и, практически, не россиянин, но он, прежде всего, сын тех, кто воспитал его в духе рыночной морали, и, тем хуже для системы, в которой сын способен, как учил М.Захаров, сменить Родину, сменить взгляд на родителей даже «из-за собаки». </w:t>
      </w:r>
    </w:p>
    <w:p>
      <w:pPr>
        <w:pStyle w:val="Style17"/>
        <w:spacing w:lineRule="auto" w:line="28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сентября 2017 12:30 </w:t>
      </w:r>
      <w:r>
        <w:rPr>
          <w:rFonts w:cs="Times New Roman" w:ascii="Times New Roman" w:hAnsi="Times New Roman"/>
          <w:b/>
          <w:bCs/>
          <w:sz w:val="28"/>
          <w:szCs w:val="28"/>
        </w:rPr>
        <w:t>Подросток застрелил мать за то, что она запретила ему оставить дома щенка</w:t>
      </w:r>
      <w:r>
        <w:rPr>
          <w:rFonts w:cs="Times New Roman" w:ascii="Times New Roman" w:hAnsi="Times New Roman"/>
          <w:sz w:val="28"/>
          <w:szCs w:val="28"/>
        </w:rPr>
        <w:t>. Трагедия произошла в американском штате Мичиган. Оказалось, молодой человек выстрелил в женщину, пока она спала. От полученной травмы американка скончалась на месте. После этого подозреваемый вызвал полицейских и сказал, что мать уже была мертва, когда он вернулся домой. Однако сотрудникам полиции все же удалось установить реальную картину ЧП. Мотивом жестокой расправы над матерью стала собака, которую она не разрешила приютить».</w:t>
      </w:r>
    </w:p>
    <w:p>
      <w:pPr>
        <w:pStyle w:val="Style15"/>
        <w:spacing w:lineRule="auto" w:line="288"/>
        <w:rPr>
          <w:sz w:val="28"/>
          <w:szCs w:val="28"/>
        </w:rPr>
      </w:pPr>
      <w:r>
        <w:rPr>
          <w:sz w:val="28"/>
          <w:szCs w:val="28"/>
        </w:rPr>
        <w:t xml:space="preserve">Капитализм, хоть американский, хоть российский, в котором стихийное воспроизводство материальных условий жизни обрекает человека на непредсказуемые трагические повороты его судьбы, чаще всего, делает из человека преступника задолго до того, как его поймают.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30.07.2018, 15:40 Яков Лысенко  «Не по Чехову: три сестры зарезали отца в Москве. Следователи намерены арестовать трех москвичек, подозреваемых в убийстве своего 57-летнего отца Михаила... Девушки уже признали свою вину в ходе допроса - они заявили, что мужчина долгое время причинял им моральные страдания. За это дочери нанесли ему не менее 36 ножевых ранений. Соседи Хачатуряна называют его местным авторитетом. По их словам, он не спускал глаз с дочерей, а из его окна постоянно доносились крики».</w:t>
      </w:r>
    </w:p>
    <w:p>
      <w:pPr>
        <w:pStyle w:val="Style15"/>
        <w:spacing w:lineRule="auto" w:line="288"/>
        <w:rPr>
          <w:sz w:val="28"/>
          <w:szCs w:val="28"/>
        </w:rPr>
      </w:pPr>
      <w:r>
        <w:rPr>
          <w:sz w:val="28"/>
          <w:szCs w:val="28"/>
        </w:rPr>
        <w:t>Как видите, если пионерам 30-х годов в СССР было куда обратиться с жалобой на вороватых родителей,  государство и пресса реагировали на подобные жалобы оперативно и действенно, то сестрам при капитализме, при нынешнем уровне коррупции в правоохранительных органах и правозащитных организациях, которые защищают только свои гранты, приходится заниматься самосудом.</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8.08.2019 год. В Ульяновской области возбуждено уголовное дело по факту убийства подростком пяти человек, в том числе двоих детей. Молодой человек оказался отличником, на месте инцидента он оставил предсмертную записку. Дело открыли по признакам преступления, предусмотренного п. «а, в» ч. 2 ст. 105 УК РФ (убийство двух и более лиц, в том числе малолетнего), сообщили в воскресенье в пресс-службе Следственного комитета РФ (СКР). По данным СКР, около 11:00 18 августа в одном из домов в селе Патрикеево Базарносызганского района с признаками насильственной смерти обнаружены тела 66-летного мужчины, 69- и 42-летних женщин, а также двух малолетних детей 4-х лет. Погибшие являлись членами одной семьи. Впоследствии возле вышки сотовой связи, расположенной вблизи села, было обнаружено тело 16-летнего молодого человека, также являвшегося родственником погибших, уточнили в пресс-службе. По одной из версий следствия, как отметили в СКР, «подросток расправился с членами своей семьи, после чего свел счеты с жизнью».</w:t>
      </w:r>
    </w:p>
    <w:p>
      <w:pPr>
        <w:pStyle w:val="Style15"/>
        <w:spacing w:lineRule="auto" w:line="288"/>
        <w:rPr>
          <w:sz w:val="28"/>
          <w:szCs w:val="28"/>
        </w:rPr>
      </w:pPr>
      <w:r>
        <w:rPr>
          <w:sz w:val="28"/>
          <w:szCs w:val="28"/>
        </w:rPr>
        <w:t>Собеседник агентства отметил, что, по предварительным данным, в записке подросток написал, что он «решил уйти из жизни, и чтобы не расстраивать родственников, решил забрать их с собой». В областной прокуратуре добавили, что молодой человек убил мать, отца, брата, сестру и бабушку. Как отметили в пресс-службе, мальчик участвовал в конкурсе «Умники и умницы».</w:t>
      </w:r>
    </w:p>
    <w:p>
      <w:pPr>
        <w:pStyle w:val="Style15"/>
        <w:spacing w:lineRule="auto" w:line="288"/>
        <w:rPr>
          <w:sz w:val="28"/>
          <w:szCs w:val="28"/>
        </w:rPr>
      </w:pPr>
      <w:r>
        <w:rPr>
          <w:sz w:val="28"/>
          <w:szCs w:val="28"/>
        </w:rPr>
        <w:t>Нужно быть или очень наивным, или очень подлым человеком, чтобы думать, что система обучения и воспитания, в основе которой лежит ЕГЭ, может кого-либо сделать умником или умницей в социальном измерении.</w:t>
      </w:r>
    </w:p>
    <w:p>
      <w:pPr>
        <w:pStyle w:val="Style15"/>
        <w:spacing w:lineRule="auto" w:line="288"/>
        <w:rPr>
          <w:sz w:val="28"/>
          <w:szCs w:val="28"/>
        </w:rPr>
      </w:pPr>
      <w:r>
        <w:rPr>
          <w:sz w:val="28"/>
          <w:szCs w:val="28"/>
        </w:rPr>
        <w:t xml:space="preserve">Так, например, </w:t>
      </w:r>
      <w:r>
        <w:rPr>
          <w:i/>
          <w:iCs/>
          <w:sz w:val="28"/>
          <w:szCs w:val="28"/>
        </w:rPr>
        <w:t xml:space="preserve">«…16-летняя Кира, которую на самом деле зовут Лера Ф., руководила десятком групп самоубийц подростков, суицидальными пабликами «В Контакте». Участники этих групп используют образ китов как единственных животных, которые совершают суициды. </w:t>
      </w:r>
      <w:r>
        <w:rPr>
          <w:sz w:val="28"/>
          <w:szCs w:val="28"/>
          <w:u w:val="single"/>
        </w:rPr>
        <w:t>httр://zаkоn-i-роryаdоk.соm/2018/06/isроved-kurаtоra-gruрр-smerti.html.</w:t>
      </w:r>
      <w:r>
        <w:rPr>
          <w:i/>
          <w:iCs/>
          <w:sz w:val="28"/>
          <w:szCs w:val="28"/>
        </w:rPr>
        <w:t xml:space="preserve"> …  «Мне было приятно, - сообщает Кира о том времени, когда ей было только 14 лет, - когда игроки вырезали у себя на животе «Кира, прости». На животе - потому что там больнее всего. Странное ощущение, когда человек ради тебя готов наносить себе увечья», - девушка стоит на том самом балконе и задумчиво глядит вдаль, где вырисовываются очертания «Екатеринбург-арены». - «Нужны были именно глубокие порезы, - продолжает она, которые оставляют шрамы. Царапины как извинения не принимались». Они - это участники игры «Синий кит». Вот такая «умница» с хорошим знанием некоторых вопросов физиологии и психологии сверстников».</w:t>
      </w:r>
    </w:p>
    <w:p>
      <w:pPr>
        <w:pStyle w:val="Style15"/>
        <w:spacing w:lineRule="auto" w:line="288"/>
        <w:rPr>
          <w:sz w:val="28"/>
          <w:szCs w:val="28"/>
        </w:rPr>
      </w:pPr>
      <w:r>
        <w:rPr>
          <w:sz w:val="28"/>
          <w:szCs w:val="28"/>
        </w:rPr>
        <w:t>После того, как у педагогов большинства стран мира и у общеобразовательных школ и колледжей, в результате принятия «болонской системы», было отнято право воспитания, но гипертрофирована обязанность натаскивания учеников на догмы современного рыночного общества, ученики все чаще вынуждены превращаться в маленьких мстителей и вершить самосуд, практически во всех странах с рыночной экономикой.</w:t>
      </w:r>
    </w:p>
    <w:p>
      <w:pPr>
        <w:pStyle w:val="Style15"/>
        <w:spacing w:lineRule="auto" w:line="288"/>
        <w:rPr>
          <w:sz w:val="28"/>
          <w:szCs w:val="28"/>
        </w:rPr>
      </w:pPr>
      <w:r>
        <w:rPr>
          <w:sz w:val="28"/>
          <w:szCs w:val="28"/>
        </w:rPr>
        <w:t>В 2013 году 12-летний мальчик, сверстник Павлика Морозова, «</w:t>
      </w:r>
      <w:r>
        <w:rPr>
          <w:i/>
          <w:iCs/>
          <w:sz w:val="28"/>
          <w:szCs w:val="28"/>
        </w:rPr>
        <w:t>…в одной из школ города Спаркс в штате Невада открыл огонь на поражение, убив учителя математики и ранив двоих одноклассников. … После чего нападавший покончил жизнь самоубийством, как сообщают в полиции город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 мая 2010 года ученик выпускного класса частной школы Одессы Андрей Ч. зарезал своего 23-летнего учителя истории Владимира Л. …После убийства школьник ушёл из квартиры учителя, запер дверь на ключ, который нашёл в вещах убитого, выбросил нож и отправился к своим друзьям на дачу, где они как раз отмечали маёвку».</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Трагедия произошла в частной христианской школе в курдской провинции Сулеймания на севере Ирака 1 марта 2010 года. Между школьником и его учителем-американцем возник спор. В результате мальчик застрелил педагога из пистолета, после чего выстрелил в себя. Мужчина от полученных травм скончался на месте, учащегося госпитализировали».</w:t>
      </w:r>
    </w:p>
    <w:p>
      <w:pPr>
        <w:pStyle w:val="Style17"/>
        <w:spacing w:lineRule="auto" w:line="288"/>
        <w:rPr/>
      </w:pPr>
      <w:r>
        <w:rPr>
          <w:rFonts w:cs="Times New Roman" w:ascii="Times New Roman" w:hAnsi="Times New Roman"/>
          <w:sz w:val="28"/>
          <w:szCs w:val="28"/>
        </w:rPr>
        <w:t xml:space="preserve">«…В 2014 году, в Эстонии, девятиклассник по неизвестным причинам </w:t>
      </w:r>
      <w:r>
        <w:rPr>
          <w:rFonts w:cs="Times New Roman" w:ascii="Times New Roman" w:hAnsi="Times New Roman"/>
          <w:i w:val="false"/>
          <w:iCs w:val="false"/>
          <w:sz w:val="28"/>
          <w:szCs w:val="28"/>
        </w:rPr>
        <w:t xml:space="preserve">[Причина хорошо известна для 21 века: капитализм, либерализм, демократия, религия, национализм.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ямо во время учебных занятий достал пистолет и выстрелил в своего учителя немецкого языка Эне Сарап. …об ужасных намерениях ребёнка свидетельствовала его страница в соцсети, где задолго до убийства было размещено множество фотографий с оружием и подборка картинок с военной тематикой. Например, на первое апреля юноша разместил надпись: «Не осуждайте меня за то, что я молчаливый. Никто не планирует убийство громко». 31 января появилась ещё одна странная надпись: «Ты вдохновляешь серийного убийцу во мн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3 февраля 2014 года в Отрадном 15-летний десятиклассник Сергей Гордеев пришёл в школу с отцовской малокалиберной винтовкой, которую он выкрал из домашнего сейфа, и зашёл в класс биологии. Там он на глазах у своих одноклассников расстрелял 30-летнего учителя географии и биологии Андрея Кириллова и захватил заложников…».</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феврале 2016 года американский школьник Филип Чисм был осуждён за изнасилование, убийство и ограбление своей учительницы по математике. В момент совершения убийства подростку было 14 лет. 22 октября 2013 года школьник после уроков убил 24-летнюю учительницу Колин Ритцер резаком… Тело погибшей нашли в лесу неподалёку от школы».</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1 февраля 2009 года в брянской школе 15-летний ученик убил своего 55-летнего учителя… Школьник нанёс своему наставнику не менее двух ударов монтировкой в область затылка, после чего столкнул мужчину с моста в реку. Позже мальчик признался, что совершил убийство из-за того, что учитель постоянно ставил ему двойк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январе 2004 года в Нидерландах ученик средней школы из обреза выстрелил в голову учителю в школьном кафетерии. …Как говорят ученики средней школы Stevincollege в нидерландской столице Гааге, в преподавателя экономики выстрелил их 17-летний одноклассник, известный своим буйным нравом. Ученики утверждают, что напавший подросток был недоволен тем, что его на несколько дней отстранили от занятий за плохую успеваемость».</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Бывший ученик зарезал директора своей школы в Забайкалье ...».</w:t>
      </w:r>
    </w:p>
    <w:p>
      <w:pPr>
        <w:pStyle w:val="Style17"/>
        <w:spacing w:lineRule="auto" w:line="288"/>
        <w:rPr>
          <w:rFonts w:ascii="Times New Roman" w:hAnsi="Times New Roman" w:cs="Times New Roman"/>
          <w:sz w:val="28"/>
          <w:szCs w:val="28"/>
        </w:rPr>
      </w:pPr>
      <w:r>
        <w:rPr>
          <w:rFonts w:cs="Times New Roman" w:ascii="Times New Roman" w:hAnsi="Times New Roman"/>
          <w:i w:val="false"/>
          <w:iCs w:val="false"/>
          <w:sz w:val="28"/>
          <w:szCs w:val="28"/>
        </w:rPr>
        <w:t>httрs://nеws.sрutnik.ru/оbschеstvо/79d5сасdе50bе148с1аd7549224еf46а9аdd1578</w:t>
      </w:r>
    </w:p>
    <w:p>
      <w:pPr>
        <w:pStyle w:val="Style15"/>
        <w:spacing w:lineRule="auto" w:line="288"/>
        <w:rPr>
          <w:sz w:val="28"/>
          <w:szCs w:val="28"/>
        </w:rPr>
      </w:pPr>
      <w:r>
        <w:rPr>
          <w:sz w:val="28"/>
          <w:szCs w:val="28"/>
        </w:rPr>
        <w:t>Нетрудно догадаться, что подобные отношения между воспитуемыми и воспитателями, при совершенной деградации педагогики, утрате ею научной составляющей, при росте влияния на сознание молодого поколения религии, произведений рыночных искусств и улицы обещает лишь умножение подобных явлений.</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одной из школ германского города Люнен под Дортмундом 14-летний школьник убил бывшего одноклассника. Мальчику было 15 лет. Как передает РИА Новости, инцидент произошел утром 23 января 2015 год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одросток - выходец из Казахстана - вошел в учебное заведение и атаковал ученика. … Жертва получила удар в область шеи и скончалась до приезда медиков. Нападавший долгое время был учеником школы, в которой произошел инцидент. Тем не менее, несколько недель назад он перевелся в другую школу. Мотивы подростка неизвестны».</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Директор школы, 13-летний ученик которой зарезал своего одноклассника, уволен...»</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rеn.tv/.../dirеktоrа-shkoly-13-lеtniy-uсhеnik-kоtоrоу-zаrеzаl-svоеgо-оdnоklаssnika-u...</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Шокирующие события в московском колледже: студент зарезал учителя, потом, убил себя ...».</w:t>
      </w:r>
    </w:p>
    <w:p>
      <w:pPr>
        <w:pStyle w:val="Style17"/>
        <w:spacing w:lineRule="auto" w:line="288"/>
        <w:rPr/>
      </w:pPr>
      <w:r>
        <w:rPr>
          <w:rFonts w:cs="Times New Roman" w:ascii="Times New Roman" w:hAnsi="Times New Roman"/>
          <w:sz w:val="28"/>
          <w:szCs w:val="28"/>
          <w:u w:val="single"/>
        </w:rPr>
        <w:t>httрs://www.1tv.ru/.../335510-shоkiruуuschiе_sоbуtiуa_v_mоskоvskоm_kоllеdzhe_st</w:t>
      </w:r>
      <w:r>
        <w:rPr>
          <w:rFonts w:cs="Times New Roman" w:ascii="Times New Roman" w:hAnsi="Times New Roman"/>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15-летний волгоградский ученик нечаянно зарезал одноклассника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vоlg.mk.ru/.../15letniу-vоlgоgrаdskiy-uсhenik-nechаyаnnо-zаrezаl-оdnоklаssnikа-v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Студент московского колледжа убил преподавателя в день своего рождения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u w:val="single"/>
        </w:rPr>
        <w:t>https://www.kp.ru/dаily/26751/3781460/</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Кемерово ученик ранил ножом школьницу :: Общество :: РБК…».</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u w:val="single"/>
        </w:rPr>
        <w:t>https://www.rbc.ru/rbсfrееnеws/5а72bс259а7947d50826fе4</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Человек убил 15-летнюю школьницу в кабинете директора школы в Находке  ...».</w:t>
      </w:r>
    </w:p>
    <w:p>
      <w:pPr>
        <w:pStyle w:val="Style17"/>
        <w:spacing w:lineRule="auto" w:line="288"/>
        <w:rPr/>
      </w:pPr>
      <w:r>
        <w:rPr>
          <w:rFonts w:cs="Times New Roman" w:ascii="Times New Roman" w:hAnsi="Times New Roman"/>
          <w:sz w:val="28"/>
          <w:szCs w:val="28"/>
          <w:u w:val="single"/>
        </w:rPr>
        <w:t>httрs://izvmоr.ru</w:t>
      </w:r>
      <w:r>
        <w:rPr>
          <w:rFonts w:cs="Times New Roman" w:ascii="Times New Roman" w:hAnsi="Times New Roman"/>
          <w:sz w:val="28"/>
          <w:szCs w:val="28"/>
        </w:rPr>
        <w:t xml:space="preserve"> › Новости › Происшестви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селе Новоберезовское Забайкальского края бывший ученик едва не зарезал директора школы из-за плохой характеристики для военкомат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Стрельба в школе в Техасе. Первые сообщения выглядят скверно. Да хранит всех Господь!» - написал глава Соединенных Штатов в своем микроблоге в Twittеr. Напомним, как сообщал сайт kр.ru, в пятницу утром по местному времени один из школьников открыл огонь в учебном заведении, находящемся в городе Санта-Фе. По последним данным, в результате кровавой бойни погибли не менее восьми человек. Кроме того, как уточнили в местной больнице, ранения получили еще три человека, причем один из пострадавших в настоящее время находится в критическом состояни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Ранее сайт kp.ru сообщал о кровавой трагедии в школе города Паркленд (штат Флорида), где 14 февраля 19-летний бывший ученик Николас Круз расстрелял 17 человек».</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се, что случилось, похоже на кадры из фильма ужасов. Но, тем не менее, это убийство - реальность… Кабинет на третьем этаже колледжа на западе Москвы. Лужа крови, нож и циркулярная пила - такие декорации выбрал для селфи студент третьего курса Андрей Емельянников. По версии следствия, он зарезал преподавателя, тут же рассказал об этом в Интернете, а затем перерезал себе горло пилой. «Обнаружены тела преподавателя и ученика с множественными колото-резанными ранениями в области шеи … сообщила старший помощник руководителя ГСУ СК России по Москве Юлия Иванов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конце апреля 2018 года, в школе N1 города Стерлитамак, в Башкирии, подросток напал с ножом на девочку, на учительницу, после чего учебное заведение загорелось, сообщает Ufа1. Всех детей вывели из школы, а затем отпустили по домам, на место ЧП приехали медики и пожарны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унгурский городской суд вынес приговор в отношении бывшего студента первого курса регионального сельскохозяйственного колледжа. Как рассказали знакомые с ситуацией источники “Ъ”, несовершеннолетний Роман был признан виновным в совершении преступлений, предусмотренных ч. 1 ст. 222.1 УК РФ. …По словам собеседников “Ъ”, 17-летний студент планировал совершить массовое убийство в одном из образовательных учреждений города. Источники утверждают, что идею school shooting он позаимствовал в социальных сетях… Стоит отметить, что эти события произошли спустя восемь месяцев после попытки массового убийства учеников школы №127 в Перми.15 января прошлого года два подростка пронесли в здание образовательного учреждения ножи, беспрепятственно миновав пост охраны. Поднявшись на третий этаж, подростки зашли в аудиторию, где в это время проходил урок труда у четвертого класса, который вела преподаватель Наталья Шагулина. Перекрыв выход, они напали на детей, нанося им ножевые удары в область груди и шеи. Позже нападавшие порезали друг друга. Пострадали 15 человек, в том числе учитель, пытавшаяся защитить учеников».</w:t>
      </w:r>
    </w:p>
    <w:p>
      <w:pPr>
        <w:pStyle w:val="Style15"/>
        <w:spacing w:lineRule="auto" w:line="288"/>
        <w:rPr>
          <w:sz w:val="28"/>
          <w:szCs w:val="28"/>
        </w:rPr>
      </w:pPr>
      <w:r>
        <w:rPr>
          <w:sz w:val="28"/>
          <w:szCs w:val="28"/>
        </w:rPr>
        <w:t>Ничего не предвещает изменения ситуации. Нет ни одного довода, чтобы утверждать, что основе рыночных и демократических отношений можно сформулировать пути борьбы с ростом, прежде всего, бытовой преступности в обществе.</w:t>
      </w:r>
    </w:p>
    <w:p>
      <w:pPr>
        <w:pStyle w:val="Style15"/>
        <w:spacing w:lineRule="auto" w:line="288"/>
        <w:rPr>
          <w:sz w:val="28"/>
          <w:szCs w:val="28"/>
        </w:rPr>
      </w:pPr>
      <w:r>
        <w:rPr>
          <w:sz w:val="28"/>
          <w:szCs w:val="28"/>
        </w:rPr>
        <w:t>Чтобы немного успокоить общественность, поднять людям настроение, Каневский ведёт передачу «Следствие вели…». Силовики подбрасывают ему информацию о преступлениях, имевших место в СССР. Время от времени в борьбе за хорошее настроение обывателей включается и канал «Звезда», возвращая читателей к преступлениям советского периода в надежде убедить их в том, что в СССР было ещё хуже, а потому можно спокойно относиться к ежедневным сообщениям и о миллиардных хищениях, и об аресте групп террористов, не успевших взорвать бомбу в метро, и о периодическом отстреле действующих чиновников и бывших мэров, и о систематической пропаже и прямой краже детей на улицах и в детских садах.</w:t>
      </w:r>
    </w:p>
    <w:p>
      <w:pPr>
        <w:pStyle w:val="Style15"/>
        <w:spacing w:lineRule="auto" w:line="288"/>
        <w:rPr>
          <w:sz w:val="28"/>
          <w:szCs w:val="28"/>
        </w:rPr>
      </w:pPr>
      <w:r>
        <w:rPr>
          <w:sz w:val="28"/>
          <w:szCs w:val="28"/>
        </w:rPr>
      </w:r>
    </w:p>
    <w:p>
      <w:pPr>
        <w:pStyle w:val="Style16"/>
        <w:spacing w:lineRule="auto" w:line="288"/>
        <w:rPr>
          <w:rFonts w:ascii="Times New Roman" w:hAnsi="Times New Roman" w:cs="Times New Roman"/>
          <w:sz w:val="28"/>
          <w:szCs w:val="28"/>
        </w:rPr>
      </w:pPr>
      <w:r>
        <w:rPr>
          <w:rFonts w:cs="Times New Roman" w:ascii="Times New Roman" w:hAnsi="Times New Roman"/>
          <w:sz w:val="28"/>
          <w:szCs w:val="28"/>
        </w:rPr>
        <w:t>Вместо реквиема</w:t>
      </w:r>
    </w:p>
    <w:p>
      <w:pPr>
        <w:pStyle w:val="Style15"/>
        <w:spacing w:lineRule="auto" w:line="288"/>
        <w:rPr>
          <w:sz w:val="28"/>
          <w:szCs w:val="28"/>
        </w:rPr>
      </w:pPr>
      <w:r>
        <w:rPr>
          <w:sz w:val="28"/>
          <w:szCs w:val="28"/>
        </w:rPr>
        <w:t xml:space="preserve">Когда писались эти строки, пришло сообщение, давно предсказанное и подтверждающее точность предупреждений Ленина и Сталина о том, какие события превратятся в банальную повседневность, когда деньги вновь превратятся в основной мотив, в цель, средство жизнедеятельности, если рухнет социализм - миллионы детей,  вновь превратятся в самый незащищенный «класс» общества: </w:t>
      </w:r>
    </w:p>
    <w:p>
      <w:pPr>
        <w:pStyle w:val="Style17"/>
        <w:spacing w:lineRule="auto" w:line="288"/>
        <w:rPr/>
      </w:pPr>
      <w:r>
        <w:rPr>
          <w:rFonts w:cs="Times New Roman" w:ascii="Times New Roman" w:hAnsi="Times New Roman"/>
          <w:sz w:val="28"/>
          <w:szCs w:val="28"/>
        </w:rPr>
        <w:t>«</w:t>
      </w:r>
      <w:r>
        <w:rPr>
          <w:rFonts w:cs="Times New Roman" w:ascii="Times New Roman" w:hAnsi="Times New Roman"/>
          <w:b/>
          <w:bCs/>
          <w:sz w:val="28"/>
          <w:szCs w:val="28"/>
        </w:rPr>
        <w:t>В России скончался еще один ребенок, не дождавшийся операции из-за увольнения уникального врача</w:t>
      </w:r>
      <w:r>
        <w:rPr>
          <w:rFonts w:cs="Times New Roman" w:ascii="Times New Roman" w:hAnsi="Times New Roman"/>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Москве скончался 10-месячный ребенок, который ждал операции по пересадке почки. Проводить ее должен был врач-трансплантолог Михаил Каабак, недавно уволенный из Национального медицинского исследовательского центра здоровья детей (НЦЗД).</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риносим искренние соболезнования родным и близким ребенка. Мальчик проходил подготовку к операции по родственной трансплантации почки», - цитирует РИА «Новости» сообщение пресс-службы Министерства здравоохранения РФ.</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Ребенок умер из-за осложнений, которые не связаны с основным заболеванием.</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пресс-службе Минздрава добавили, что брат-близнец умершего мальчика, имеющий схожее заболевание, был эвакуирован из Южно-Сахалинска в Москву. На данный момент он готовится к операции по пересадке почк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ервую операцию братьям проводил Каабак. Он единственный специалист в стране, который проводит пересадку почек детям весом менее 10 килограммов. Родители близнецов хотели, чтобы трансплантацию проводит именно этот врач. В конце ноября в Волгограде умерла годовалая Настя Орлова, которая также была пациенткой Каабака. Операция должна была состояться в октябре, но она была перенесена на конец текущего года из-за увольнения трансплантолога и его коллег.</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озднее министр здравоохранения РФ Вероника Скворцова приняла решение о том, что трансплантолог Михаил Каабак, проводивший уникальные операции по пересадке почки детям с низкой массой тела, вернется на работу в НЦЗД. 14 декабря, 19:07»</w:t>
      </w:r>
    </w:p>
    <w:p>
      <w:pPr>
        <w:pStyle w:val="Style15"/>
        <w:spacing w:lineRule="auto" w:line="288"/>
        <w:rPr>
          <w:sz w:val="28"/>
          <w:szCs w:val="28"/>
        </w:rPr>
      </w:pPr>
      <w:r>
        <w:rPr>
          <w:sz w:val="28"/>
          <w:szCs w:val="28"/>
        </w:rPr>
        <w:t>Но самое печальное, что и для врача Каабак, и для его коллег деньги, тоже, явились тем фактором, который так или иначе лежит в основе их решения и об увольнении, и предсказанной Рошалем, неизбежной смерти детей. И здесь неважно, кто кому недоплатил, кто и как сформулировал свои денежные амбиции. Важно, что, как всегда, деньги и смерть ходят рядом.</w:t>
      </w:r>
    </w:p>
    <w:p>
      <w:pPr>
        <w:pStyle w:val="Style15"/>
        <w:spacing w:lineRule="auto" w:line="288"/>
        <w:rPr>
          <w:sz w:val="28"/>
          <w:szCs w:val="28"/>
        </w:rPr>
      </w:pPr>
      <w:r>
        <w:rPr>
          <w:sz w:val="28"/>
          <w:szCs w:val="28"/>
        </w:rPr>
        <w:t>Подавляющее большинство современных взрослых родителей, раздавленных темпом и мерзостями рыночного бытия, объемом трудовой и нервной нагрузки, в том числе и интеллектуально-рутинной, не догадываются о том, что ждёт их детей, поскольку до приглашения к врачу или в полицию они не имеют времени и знаний, чтобы влиять на формирование физического и духовного здоровья своих детей сильнее, чем передачи Каневского, Собчак, Бузовой, Чеховой, Урганта и Познера. А поскольку последние тридцать лет управление обществом по всем направлениям осуществляется в режиме ошпаренный кошки и латания «тришкиного кафтана», постольку современная российская, демократически избранная, администрация решила в денежной форме стимулировать превосходство роста рождаемости над ростом смертности, не учитывая, что новорожденный неизбежно превращается во взрослого человека, а современное общество, особенно его развращенная элита, не способны дать нынешнему поколению НИ ОДНОГО конструктивного поведенческого мотива, постольку, не будет преувеличением, если сказать, что сегодня в мире не существует сколь-нибудь научной педагогики и научной же школьной психологии и социологии.</w:t>
      </w:r>
    </w:p>
    <w:p>
      <w:pPr>
        <w:pStyle w:val="Style15"/>
        <w:spacing w:lineRule="auto" w:line="288"/>
        <w:rPr>
          <w:sz w:val="28"/>
          <w:szCs w:val="28"/>
        </w:rPr>
      </w:pPr>
      <w:r>
        <w:rPr>
          <w:sz w:val="28"/>
          <w:szCs w:val="28"/>
        </w:rPr>
        <w:t xml:space="preserve">Выделяются немалые деньги для выработки методик натаскивания памяти детей на некое множество узкопрофессиональной современной информации по добыванию хлеба насущного. Эти частные методики и являются единственным содержанием современной педагогики и психологии. </w:t>
      </w:r>
    </w:p>
    <w:p>
      <w:pPr>
        <w:pStyle w:val="Style15"/>
        <w:spacing w:lineRule="auto" w:line="288"/>
        <w:rPr>
          <w:sz w:val="28"/>
          <w:szCs w:val="28"/>
        </w:rPr>
      </w:pPr>
      <w:r>
        <w:rPr>
          <w:sz w:val="28"/>
          <w:szCs w:val="28"/>
        </w:rPr>
        <w:t>Сегодня многие увлечены идеей создания искусственного интеллекта, но, как это всегда бывает при капитализме, главное внимание уделено «железу», математической стороне программирования, не утруждая себя вопросом, с кого, в обществе, раздираемом мизантропией, монетаризмом, списывать «интеллект»: с Герострата или Нерона, с Атиллы или Чингиз-хана, с Гитлера или Черчилля, с Брежнева или Ельцина, с Волочковой или с Гозмана…</w:t>
      </w:r>
    </w:p>
    <w:p>
      <w:pPr>
        <w:pStyle w:val="Style15"/>
        <w:spacing w:lineRule="auto" w:line="288"/>
        <w:rPr>
          <w:sz w:val="28"/>
          <w:szCs w:val="28"/>
        </w:rPr>
      </w:pPr>
      <w:r>
        <w:rPr>
          <w:sz w:val="28"/>
          <w:szCs w:val="28"/>
        </w:rPr>
        <w:t xml:space="preserve">Теория коммунизма предложила педагогике и социалистическому реализму списывать образы для подражания с буревестника, с Данко, с матери Павла Власова, с Ленина, Сталина, с Чапаева, с «красных дьяволят», с Павлика Морозова, с Павки Корчагина, со Стаханова, с Паши Ангелиной, с Александра Матросова, с Маресьева, Кожедуба, Покрышкина, Гагарина, Терешковой, Брежнева. </w:t>
      </w:r>
    </w:p>
    <w:p>
      <w:pPr>
        <w:pStyle w:val="Style15"/>
        <w:spacing w:lineRule="auto" w:line="288"/>
        <w:rPr>
          <w:sz w:val="28"/>
          <w:szCs w:val="28"/>
        </w:rPr>
      </w:pPr>
      <w:r>
        <w:rPr>
          <w:sz w:val="28"/>
          <w:szCs w:val="28"/>
        </w:rPr>
        <w:t>Но сегодня, педагогика, психология и социология не может предложить молодежи ничего кроме… Павлика Воли, в качестве образца для подражания. Поэтому дети мочатся в Вечный Огонь, жарят на нём сосиски, и только в таком качестве они могут гарантированно попасть на первые строчки новостей демократических СМИ.</w:t>
      </w:r>
    </w:p>
    <w:p>
      <w:pPr>
        <w:pStyle w:val="Style15"/>
        <w:spacing w:lineRule="auto" w:line="288"/>
        <w:jc w:val="right"/>
        <w:rPr>
          <w:i/>
          <w:i/>
          <w:iCs/>
          <w:sz w:val="28"/>
          <w:szCs w:val="28"/>
        </w:rPr>
      </w:pPr>
      <w:r>
        <w:rPr>
          <w:i/>
          <w:iCs/>
          <w:sz w:val="28"/>
          <w:szCs w:val="28"/>
        </w:rPr>
      </w:r>
    </w:p>
    <w:p>
      <w:pPr>
        <w:pStyle w:val="Style15"/>
        <w:spacing w:lineRule="auto" w:line="288"/>
        <w:jc w:val="right"/>
        <w:rPr>
          <w:sz w:val="28"/>
          <w:szCs w:val="28"/>
        </w:rPr>
      </w:pPr>
      <w:r>
        <w:rPr>
          <w:i/>
          <w:iCs/>
          <w:sz w:val="28"/>
          <w:szCs w:val="28"/>
        </w:rPr>
        <w:t>Декабрь 2019</w:t>
      </w:r>
    </w:p>
    <w:p>
      <w:pPr>
        <w:pStyle w:val="Style15"/>
        <w:spacing w:lineRule="auto" w:line="288"/>
        <w:rPr>
          <w:sz w:val="28"/>
          <w:szCs w:val="28"/>
        </w:rPr>
      </w:pPr>
      <w:r>
        <w:rPr>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ФИЛОСОФИЯ</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t>Анатолий РЕДИН</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О ЗАКОНАХ ОБЩЕСТВА И ИСТОРИИ</w:t>
      </w:r>
    </w:p>
    <w:p>
      <w:pPr>
        <w:pStyle w:val="Style15"/>
        <w:spacing w:lineRule="auto" w:line="288"/>
        <w:rPr>
          <w:sz w:val="28"/>
          <w:szCs w:val="28"/>
        </w:rPr>
      </w:pPr>
      <w:r>
        <w:rPr>
          <w:sz w:val="28"/>
          <w:szCs w:val="28"/>
        </w:rPr>
        <w:t>Все знают, что такое законы, которые принимает госдума, одобряет совфед и подписывает президент.</w:t>
      </w:r>
    </w:p>
    <w:p>
      <w:pPr>
        <w:pStyle w:val="Style15"/>
        <w:spacing w:lineRule="auto" w:line="288"/>
        <w:rPr>
          <w:sz w:val="28"/>
          <w:szCs w:val="28"/>
        </w:rPr>
      </w:pPr>
      <w:r>
        <w:rPr>
          <w:sz w:val="28"/>
          <w:szCs w:val="28"/>
        </w:rPr>
        <w:t>Многие знают, что такое законы природы, например закон Архимеда, Ньютона, Ома или закон сохранения энергии.</w:t>
      </w:r>
    </w:p>
    <w:p>
      <w:pPr>
        <w:pStyle w:val="Style15"/>
        <w:spacing w:lineRule="auto" w:line="288"/>
        <w:rPr>
          <w:sz w:val="28"/>
          <w:szCs w:val="28"/>
        </w:rPr>
      </w:pPr>
      <w:r>
        <w:rPr>
          <w:sz w:val="28"/>
          <w:szCs w:val="28"/>
        </w:rPr>
        <w:t>Но что такое законы общественного развития или законы истории? Существуют ли в действительности такие законы?</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I</w:t>
      </w:r>
    </w:p>
    <w:p>
      <w:pPr>
        <w:pStyle w:val="Style15"/>
        <w:spacing w:lineRule="auto" w:line="288"/>
        <w:rPr>
          <w:sz w:val="28"/>
          <w:szCs w:val="28"/>
        </w:rPr>
      </w:pPr>
      <w:r>
        <w:rPr>
          <w:sz w:val="28"/>
          <w:szCs w:val="28"/>
        </w:rPr>
        <w:t>Первым делом следует отметить, что утверждение о существовании набора неких законов общественной жизни, которые тотально управляют поведением и поступками всех людей, было бы настоящим издевательством над наукой. Есть, дескать, закон рыночной конкуренции, значит, все до одного участники рынка непременно должны ему подчиняться и поступать соответствующим образом. Это, конечно, вздор, часто мешающий пониманию науки. На самом деле общественные законы действуют несколько иначе.</w:t>
      </w:r>
    </w:p>
    <w:p>
      <w:pPr>
        <w:pStyle w:val="Style15"/>
        <w:spacing w:lineRule="auto" w:line="288"/>
        <w:rPr/>
      </w:pPr>
      <w:r>
        <w:rPr>
          <w:sz w:val="28"/>
          <w:szCs w:val="28"/>
        </w:rPr>
        <w:t xml:space="preserve">Каждый отдельный человек абсолютно свободен в своих действиях или в своём бездействии, он руководствуется взглядами, представлениями, потребностями, интересами, эмоциями или даже волен поступать спонтанно, не задумываясь о смысле и последствиях своих действий. Он может действовать по воле других людей или, например, искренне заблуждаясь, из ложных представлений. Но нужно понимать, </w:t>
      </w:r>
      <w:r>
        <w:rPr>
          <w:i/>
          <w:iCs/>
          <w:sz w:val="28"/>
          <w:szCs w:val="28"/>
        </w:rPr>
        <w:t>во-первых</w:t>
      </w:r>
      <w:r>
        <w:rPr>
          <w:sz w:val="28"/>
          <w:szCs w:val="28"/>
        </w:rPr>
        <w:t xml:space="preserve">, что взгляды, представления, потребности, интересы, эмоции отдельного человека хотя часто и кажутся совершенно случайными, однако же возникают небеспричинно, имеют под собой соответствующие основания и необходимые условия возникновения и развития. А </w:t>
      </w:r>
      <w:r>
        <w:rPr>
          <w:i/>
          <w:iCs/>
          <w:sz w:val="28"/>
          <w:szCs w:val="28"/>
        </w:rPr>
        <w:t>во-вторых</w:t>
      </w:r>
      <w:r>
        <w:rPr>
          <w:sz w:val="28"/>
          <w:szCs w:val="28"/>
        </w:rPr>
        <w:t xml:space="preserve">, в жизни каждого человека имеются вещи, изменить которые ему не под силу, следовательно, совершать поступки или бездействовать против которых оказывается себе дороже. Иными словами, свобода отдельного человека ограничена прежде всего внешними для него, </w:t>
      </w:r>
      <w:r>
        <w:rPr>
          <w:i/>
          <w:iCs/>
          <w:sz w:val="28"/>
          <w:szCs w:val="28"/>
        </w:rPr>
        <w:t xml:space="preserve">объективными </w:t>
      </w:r>
      <w:r>
        <w:rPr>
          <w:sz w:val="28"/>
          <w:szCs w:val="28"/>
        </w:rPr>
        <w:t>условиями непреодолимой, по крайней мере в одиночку, силы. О том, какого рода бывают эти условия, пока опустим, об этом будет ниже.</w:t>
      </w:r>
    </w:p>
    <w:p>
      <w:pPr>
        <w:pStyle w:val="Style15"/>
        <w:spacing w:lineRule="auto" w:line="288"/>
        <w:rPr/>
      </w:pPr>
      <w:r>
        <w:rPr>
          <w:sz w:val="28"/>
          <w:szCs w:val="28"/>
        </w:rPr>
        <w:t xml:space="preserve">Притом каждый отдельный человек волен проявить высший акт вульгарно понимаемой свободы - лишить себя жизни. В некотором смысле самоубийство есть способ преодоления </w:t>
      </w:r>
      <w:r>
        <w:rPr>
          <w:b/>
          <w:bCs/>
          <w:i/>
          <w:iCs/>
          <w:sz w:val="28"/>
          <w:szCs w:val="28"/>
        </w:rPr>
        <w:t>всех</w:t>
      </w:r>
      <w:r>
        <w:rPr>
          <w:b/>
          <w:bCs/>
          <w:sz w:val="28"/>
          <w:szCs w:val="28"/>
        </w:rPr>
        <w:t xml:space="preserve"> </w:t>
      </w:r>
      <w:r>
        <w:rPr>
          <w:sz w:val="28"/>
          <w:szCs w:val="28"/>
        </w:rPr>
        <w:t xml:space="preserve">объективных условий </w:t>
      </w:r>
      <w:r>
        <w:rPr>
          <w:b/>
          <w:bCs/>
          <w:i/>
          <w:iCs/>
          <w:sz w:val="28"/>
          <w:szCs w:val="28"/>
        </w:rPr>
        <w:t>единственным</w:t>
      </w:r>
      <w:r>
        <w:rPr>
          <w:sz w:val="28"/>
          <w:szCs w:val="28"/>
        </w:rPr>
        <w:t xml:space="preserve"> волевым актом. Правда, результат выйдет неутешительный - кроме того, что «свободная», «неподчинившаяся» личность окажется уничтоженной, абсолютно никак не изменятся внешние побудительные к самоубийству условия, а общество, то есть человечество, народ и класс, прежде всего в лице родных, близких, друзей и товарищей самоубийцы, осиротеет по его собственной вине. Каждый самоубийца отнимает из потенциала общества свои творческие силы и способности, в том числе потенциальные. Поэтому общественность особенно тяжело воспринимает утрату молодых людей, в каждом таком человеке имеется крупный потенциал ускорить общественное развитие, принести крупную общественную пользу.</w:t>
      </w:r>
    </w:p>
    <w:p>
      <w:pPr>
        <w:pStyle w:val="Style15"/>
        <w:spacing w:lineRule="auto" w:line="288"/>
        <w:rPr>
          <w:sz w:val="28"/>
          <w:szCs w:val="28"/>
        </w:rPr>
      </w:pPr>
      <w:r>
        <w:rPr>
          <w:sz w:val="28"/>
          <w:szCs w:val="28"/>
        </w:rPr>
        <w:t>Здесь возникает интересный вопрос: если один человек волен себя намеренно уничтожить, может ли себя специально уничтожить само общество?</w:t>
      </w:r>
    </w:p>
    <w:p>
      <w:pPr>
        <w:pStyle w:val="Style15"/>
        <w:spacing w:lineRule="auto" w:line="288"/>
        <w:rPr>
          <w:sz w:val="28"/>
          <w:szCs w:val="28"/>
        </w:rPr>
      </w:pPr>
      <w:r>
        <w:rPr>
          <w:sz w:val="28"/>
          <w:szCs w:val="28"/>
        </w:rPr>
        <w:t>Некоторые люди по незнанию отрицают существование общества, они настаивают на том, что нет никакого общества, есть только лишь отдельные люди, совокупность которых и называют громким словом «общество». Такая позиция насквозь антинаучна, её сущность заключается в рассмотрении всякой ситуации исходя из житейского кругозора, «из глаз обывателя». Человек знает, что он сам существует, видит, что существуют такие же, как он, другие люди, но дальше непосредственно предметного восприятия он ничего не ведает, и что самое печальное - ведать не желает. Классики философской мысли называли такую позицию филистерской или мелкобуржуазной, ибо обычно именно мелкие лавочники, мелкие торговцы, фермеры славились невежественными, предельно ограниченными, прагматичными взглядами. Как декларировал поэт, -</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место в собственное вросся и не видит ничего дальше собственного носа».</w:t>
      </w:r>
    </w:p>
    <w:p>
      <w:pPr>
        <w:pStyle w:val="Style15"/>
        <w:spacing w:lineRule="auto" w:line="288"/>
        <w:rPr/>
      </w:pPr>
      <w:r>
        <w:rPr>
          <w:sz w:val="28"/>
          <w:szCs w:val="28"/>
        </w:rPr>
        <w:t xml:space="preserve">В действительности же, </w:t>
      </w:r>
      <w:r>
        <w:rPr>
          <w:b/>
          <w:bCs/>
          <w:sz w:val="28"/>
          <w:szCs w:val="28"/>
        </w:rPr>
        <w:t>невозможно даже представить отдельного человека вне общества</w:t>
      </w:r>
      <w:r>
        <w:rPr>
          <w:sz w:val="28"/>
          <w:szCs w:val="28"/>
        </w:rPr>
        <w:t xml:space="preserve">. Отдельный человек - это всегда лишь допустимая абстракция внутри общества. Как писал Л.Н. Толстой: </w:t>
      </w:r>
      <w:r>
        <w:rPr>
          <w:i/>
          <w:iCs/>
          <w:sz w:val="28"/>
          <w:szCs w:val="28"/>
        </w:rPr>
        <w:t>«Человек не мыслим вне общества»</w:t>
      </w:r>
      <w:r>
        <w:rPr>
          <w:sz w:val="28"/>
          <w:szCs w:val="28"/>
        </w:rPr>
        <w:t>. Даже оторванные в силу обстоятельств или изолированные от общества индивиды остаются, во-первых, порождёнными обществом, во-вторых, носителями культуры человечества, культуры своего народа, накопленных обществом знаний, освоенных ими посредством общества навыков и так далее. Более того, изоляция от общества - это наиболее применяемое тягчайшее наказание самого общества по отношению к преступникам, к тем, кто своими поступками поставил себя вне коллектива себе подобных.</w:t>
      </w:r>
    </w:p>
    <w:p>
      <w:pPr>
        <w:pStyle w:val="Style15"/>
        <w:spacing w:lineRule="auto" w:line="288"/>
        <w:rPr/>
      </w:pPr>
      <w:r>
        <w:rPr>
          <w:sz w:val="28"/>
          <w:szCs w:val="28"/>
        </w:rPr>
        <w:t xml:space="preserve">Именно </w:t>
      </w:r>
      <w:r>
        <w:rPr>
          <w:b/>
          <w:bCs/>
          <w:sz w:val="28"/>
          <w:szCs w:val="28"/>
        </w:rPr>
        <w:t>общество творит отдельных людей</w:t>
      </w:r>
      <w:r>
        <w:rPr>
          <w:sz w:val="28"/>
          <w:szCs w:val="28"/>
        </w:rPr>
        <w:t>, а не отдельные люди составляют некую общность, которую именуют обществом.</w:t>
      </w:r>
    </w:p>
    <w:p>
      <w:pPr>
        <w:pStyle w:val="Style15"/>
        <w:spacing w:lineRule="auto" w:line="288"/>
        <w:rPr/>
      </w:pPr>
      <w:r>
        <w:rPr>
          <w:sz w:val="28"/>
          <w:szCs w:val="28"/>
        </w:rPr>
        <w:t>Мы, как материалисты, рассматриваем человека как особую форму материи. Всё духовное и возвышенное в человеке - интеллект, чувства, воля, эмоции, разум, то есть сознание и его продукты, не только являются материальными психическими процессами в человеческом организме с биологической точки зрения, но и являются выражением того специфичного, что свойственно человеку как в</w:t>
      </w:r>
      <w:r>
        <w:rPr>
          <w:b/>
          <w:bCs/>
          <w:i/>
          <w:iCs/>
          <w:sz w:val="28"/>
          <w:szCs w:val="28"/>
        </w:rPr>
        <w:t>ысочайшей форме организации материи</w:t>
      </w:r>
      <w:r>
        <w:rPr>
          <w:sz w:val="28"/>
          <w:szCs w:val="28"/>
        </w:rPr>
        <w:t xml:space="preserve">. </w:t>
      </w:r>
      <w:r>
        <w:rPr>
          <w:b/>
          <w:bCs/>
          <w:sz w:val="28"/>
          <w:szCs w:val="28"/>
        </w:rPr>
        <w:t>Духовное есть не что иное, как высокоразвитое материальное</w:t>
      </w:r>
      <w:r>
        <w:rPr>
          <w:sz w:val="28"/>
          <w:szCs w:val="28"/>
        </w:rPr>
        <w:t xml:space="preserve">. Духовное есть </w:t>
      </w:r>
      <w:r>
        <w:rPr>
          <w:b/>
          <w:bCs/>
          <w:i/>
          <w:iCs/>
          <w:sz w:val="28"/>
          <w:szCs w:val="28"/>
        </w:rPr>
        <w:t>отражение</w:t>
      </w:r>
      <w:r>
        <w:rPr>
          <w:sz w:val="28"/>
          <w:szCs w:val="28"/>
        </w:rPr>
        <w:t xml:space="preserve"> в одной материальной системе (в сознании) другой материальной системы (объективного мира). И первая система всецело принадлежит ко второй. Человек порождён природой (мирозданием) и часть природы (мироздания), хотя и возвышается над ней с точки зрения уровня развития.</w:t>
      </w:r>
    </w:p>
    <w:p>
      <w:pPr>
        <w:pStyle w:val="Style15"/>
        <w:spacing w:lineRule="auto" w:line="288"/>
        <w:rPr/>
      </w:pPr>
      <w:r>
        <w:rPr>
          <w:sz w:val="28"/>
          <w:szCs w:val="28"/>
        </w:rPr>
        <w:t xml:space="preserve">При этом </w:t>
      </w:r>
      <w:r>
        <w:rPr>
          <w:b/>
          <w:bCs/>
          <w:sz w:val="28"/>
          <w:szCs w:val="28"/>
        </w:rPr>
        <w:t>человек - существо исключительно общественное</w:t>
      </w:r>
      <w:r>
        <w:rPr>
          <w:sz w:val="28"/>
          <w:szCs w:val="28"/>
        </w:rPr>
        <w:t xml:space="preserve">, </w:t>
      </w:r>
      <w:r>
        <w:rPr>
          <w:b/>
          <w:bCs/>
          <w:i/>
          <w:iCs/>
          <w:sz w:val="28"/>
          <w:szCs w:val="28"/>
        </w:rPr>
        <w:t xml:space="preserve">нет </w:t>
      </w:r>
      <w:r>
        <w:rPr>
          <w:sz w:val="28"/>
          <w:szCs w:val="28"/>
        </w:rPr>
        <w:t>никакого отдельного человека, есть лишь человеческое общество. И только через общество в человеке формируется духовное, собственно человеческое. Прежде всего, через непрерывный процесс общественного производства, то есть через труд.</w:t>
      </w:r>
    </w:p>
    <w:p>
      <w:pPr>
        <w:pStyle w:val="Style15"/>
        <w:spacing w:lineRule="auto" w:line="288"/>
        <w:rPr>
          <w:sz w:val="28"/>
          <w:szCs w:val="28"/>
        </w:rPr>
      </w:pPr>
      <w:r>
        <w:rPr>
          <w:sz w:val="28"/>
          <w:szCs w:val="28"/>
        </w:rPr>
        <w:t>Здесь некоторое затруднение вызывает тот факт, что весьма длительное время, в древнюю эпоху, человечество представляло собой не единую семью народов, а разрозненные общественные коллективы, выживающие независимо друг от друга. Но это не повод для смущения, так как все эти общественные коллективы в главном и основном были одинаковыми и шли по единому пути развития, были разрозненны в силу примитивности хозяйственного уклада и чрезвычайной слабости перед географическими условиями и преградами. Так или иначе, но человечество выросло в единую общность, завоевавшую себе практически всю нашу планету и посягнувшую даже на межпланетное космическое пространство.</w:t>
      </w:r>
    </w:p>
    <w:p>
      <w:pPr>
        <w:pStyle w:val="Style15"/>
        <w:spacing w:lineRule="auto" w:line="288"/>
        <w:rPr/>
      </w:pPr>
      <w:r>
        <w:rPr>
          <w:sz w:val="28"/>
          <w:szCs w:val="28"/>
        </w:rPr>
        <w:t>Кроме того, может вызвать затруднение и тот факт, что человечество разделено на народы, нации, страны и классы. Но в данном случае это особого значения не имеет, так как никак не противоречит тезису о том, что отдельного человека как субъекта вне общества быть не может. Народ, нация, страна, класс - это и есть для отдельного лица своего рода воплощения общества, хотя и возникшие не от большого ума.</w:t>
      </w:r>
    </w:p>
    <w:p>
      <w:pPr>
        <w:pStyle w:val="Style15"/>
        <w:spacing w:lineRule="auto" w:line="288"/>
        <w:rPr>
          <w:sz w:val="28"/>
          <w:szCs w:val="28"/>
        </w:rPr>
      </w:pPr>
      <w:r>
        <w:rPr>
          <w:sz w:val="28"/>
          <w:szCs w:val="28"/>
        </w:rPr>
        <w:t>Таким образом, именно о</w:t>
      </w:r>
      <w:r>
        <w:rPr>
          <w:b/>
          <w:bCs/>
          <w:sz w:val="28"/>
          <w:szCs w:val="28"/>
        </w:rPr>
        <w:t>бщество есть та форма материи (социальная), которую мы наблюдаем, рассматривая, в частности, отдельного человека.</w:t>
      </w:r>
    </w:p>
    <w:p>
      <w:pPr>
        <w:pStyle w:val="Style15"/>
        <w:spacing w:lineRule="auto" w:line="288"/>
        <w:rPr>
          <w:sz w:val="28"/>
          <w:szCs w:val="28"/>
        </w:rPr>
      </w:pPr>
      <w:r>
        <w:rPr>
          <w:sz w:val="28"/>
          <w:szCs w:val="28"/>
        </w:rPr>
        <w:t>Итак, может ли общество специально уничтожить само себя так же, как самоубийцы кончают свою жизнь? Очевидно, что это невозможно. Сегодня в силу внутренних противоречий и неразумной организации жизни человечество может учинить ядерный апокалипсис или довести природу до всемирного экологического апокалипсиса, но это вовсе не то же самое, что самоубийство отдельного человека.</w:t>
      </w:r>
    </w:p>
    <w:p>
      <w:pPr>
        <w:pStyle w:val="Style15"/>
        <w:spacing w:lineRule="auto" w:line="288"/>
        <w:rPr>
          <w:sz w:val="28"/>
          <w:szCs w:val="28"/>
        </w:rPr>
      </w:pPr>
      <w:r>
        <w:rPr>
          <w:sz w:val="28"/>
          <w:szCs w:val="28"/>
        </w:rPr>
        <w:t>Таким образом мы нащупали, упёрлись в некий закон общественной жизни. Мы знаем, что этот закон как минимум противоречит намеренному самоуничтожению общества.</w:t>
      </w:r>
    </w:p>
    <w:p>
      <w:pPr>
        <w:pStyle w:val="Style15"/>
        <w:spacing w:lineRule="auto" w:line="288"/>
        <w:rPr>
          <w:sz w:val="28"/>
          <w:szCs w:val="28"/>
        </w:rPr>
      </w:pPr>
      <w:r>
        <w:rPr>
          <w:sz w:val="28"/>
          <w:szCs w:val="28"/>
        </w:rPr>
        <w:t>Некоторые поспешат заявить, что поскольку общество состоит из людей, а люди - это животные, а животные, как и все живые организмы, стремятся во что бы то ни стало к выживанию, значит, и общество, как сообщество животных, подчиняется этому закону живой природы. Однако же отдельный человек отличается от животного в том числе тем, что его «свобода воли» способна на акт бессмысленного самоубийства. Животные, как известно, себя иногда убивают, но исключительно для выживания потомства или с иными целесообразными для своей животной природы целями, оформленными в ходе эволюции в инстинкты. Человек же, к сожалению, часто себя убивает совершенно бессмысленно. В последние десятилетия ходят разговоры, что редкие, наиболее высокоразвитые звери совершают самоубийства как люди, от горя или тоски. Такое вполне можно допустить, но это никак не противоречит всему сказанному выше, ибо высшая психическая деятельность развитых животных есть переходная форма к сознанию. В данном случае нет и не может быть нарушения законов природы, ибо наиболее высокоразвитые животные формируют нечто подобное социальным связям, а значит, отдельные их особи так же, как и люди, противопоставляют себя их звериному сообществу. Самоубийства и другие самодурства отдельных людей - это обратная, негативная сторона индивидуального сознания. Возможные самоубийства наиболее высокоразвитых животных - это обратная, негативная сторона зачатка их индивидуального сознания.</w:t>
      </w:r>
    </w:p>
    <w:p>
      <w:pPr>
        <w:pStyle w:val="Style15"/>
        <w:spacing w:lineRule="auto" w:line="288"/>
        <w:rPr>
          <w:sz w:val="28"/>
          <w:szCs w:val="28"/>
        </w:rPr>
      </w:pPr>
      <w:r>
        <w:rPr>
          <w:sz w:val="28"/>
          <w:szCs w:val="28"/>
        </w:rPr>
        <w:t>Уже на этом примере с разницей воли самоубийцы и воли общества видно, что воля отдельного человека основана на иных закономерностях, нежели воля всего общества. Может даже показаться, что отдельный человек как будто более свободен, чем общество, которому он принадлежит, но это лишь иллюзия, порождённая частным восприятием. Дело в том, что отдельный человек располагает только своими скромными физическими и духовными силами, находясь при этом не только в объективных природных и биологических обстоятельствах, но и в объективных социальных условиях, которые в одиночку изменить не способен. Тогда как общество располагает целокупностью сил всех людей, против которых отдельному человеку или отдельной группе людей пойти невозможно. Таким образом, воля отдельного человека, являясь микроскопическим моментом воли общества, объективно ограничена «общим потоком» воли общества.</w:t>
      </w:r>
    </w:p>
    <w:p>
      <w:pPr>
        <w:pStyle w:val="Style15"/>
        <w:spacing w:lineRule="auto" w:line="288"/>
        <w:rPr>
          <w:sz w:val="28"/>
          <w:szCs w:val="28"/>
        </w:rPr>
      </w:pPr>
      <w:r>
        <w:rPr>
          <w:sz w:val="28"/>
          <w:szCs w:val="28"/>
        </w:rPr>
        <w:t>Выражение «воля всего общества» не следует понимать буквально, оно использовано здесь лишь для разворачивания данного примера и выражает скорее объективный порядок жизни общества, чем собственно какую-либо волю.</w:t>
      </w:r>
    </w:p>
    <w:p>
      <w:pPr>
        <w:pStyle w:val="Style15"/>
        <w:spacing w:lineRule="auto" w:line="288"/>
        <w:rPr/>
      </w:pPr>
      <w:r>
        <w:rPr>
          <w:sz w:val="28"/>
          <w:szCs w:val="28"/>
        </w:rPr>
        <w:t xml:space="preserve">Важно отметить также, что отдельный человек и его индивидуальное сознание не возникают, не формируются и не привносятся откуда-то извне общества, а являются таким же его </w:t>
      </w:r>
      <w:r>
        <w:rPr>
          <w:b/>
          <w:bCs/>
          <w:i/>
          <w:iCs/>
          <w:sz w:val="28"/>
          <w:szCs w:val="28"/>
        </w:rPr>
        <w:t>порождением</w:t>
      </w:r>
      <w:r>
        <w:rPr>
          <w:sz w:val="28"/>
          <w:szCs w:val="28"/>
        </w:rPr>
        <w:t>, как и все другие люди и их сознания, как и, собственно, общественное сознание и «воля общества».</w:t>
      </w:r>
    </w:p>
    <w:p>
      <w:pPr>
        <w:pStyle w:val="Style15"/>
        <w:spacing w:lineRule="auto" w:line="288"/>
        <w:rPr>
          <w:sz w:val="28"/>
          <w:szCs w:val="28"/>
        </w:rPr>
      </w:pPr>
      <w:r>
        <w:rPr>
          <w:sz w:val="28"/>
          <w:szCs w:val="28"/>
        </w:rPr>
        <w:t>Если вообразить, что некоторое необходимое количество людей волшебным образом решат жить как-то иначе и этот порядок общежития не будет противоречить объективным законам природы (физики, химии, биологии), значит, общество тут же преобразуется и предстанет в новом виде. Однако материалисты отличаются от идеалистов в данном случае тем, что признают необходимость объективных оснований для тех или иных субъективных решений. Именно поиск объективных причин и отличает науку от фантастики утопизма.</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II</w:t>
      </w:r>
    </w:p>
    <w:p>
      <w:pPr>
        <w:pStyle w:val="Style15"/>
        <w:spacing w:lineRule="auto" w:line="288"/>
        <w:rPr/>
      </w:pPr>
      <w:r>
        <w:rPr>
          <w:sz w:val="28"/>
          <w:szCs w:val="28"/>
        </w:rPr>
        <w:t>Итак, мы выяснили, что общество не только довлеет над отдельными людьми, но и определяет их самих, их жизни и поступки. «Свобода» отдельного человека от общества - это разрыв с обществом: либо суицид, либо уход в лоно природы или иные извращённые способы примириться с… обществом, в том числе в себе самом. В остальном все адекватные мысли и поступки людей хотя и свободны в плане выбора, но находятся в границах общественно возможного. Какими бы ни казались «свободными» взгляды отдельного лица, они, во-первых, порождены внутри общества как индивидуально преломленное отражение общественного бытия, во-вторых, их реализация ограничена не только объективными условиями природы (мироздания), но и объективными условиями системы организации самого общества - теми самыми законами общества и истории.</w:t>
      </w:r>
    </w:p>
    <w:p>
      <w:pPr>
        <w:pStyle w:val="Style15"/>
        <w:spacing w:lineRule="auto" w:line="288"/>
        <w:rPr>
          <w:sz w:val="28"/>
          <w:szCs w:val="28"/>
        </w:rPr>
      </w:pPr>
      <w:r>
        <w:rPr>
          <w:sz w:val="28"/>
          <w:szCs w:val="28"/>
        </w:rPr>
        <w:t>Грубо говоря, присказка «Если очень захотеть, можно в космос полететь» актуальна для общества в целом (после известной ступени развития) и для лиц, которые от его имени покоряют космос, но не для любого человека. Однако «если очень захотеть» перевернуть законы физики, химии или захотеть того, что не под силу даже всему обществу, то и исполнение этого невозможно в принципе.</w:t>
      </w:r>
    </w:p>
    <w:p>
      <w:pPr>
        <w:pStyle w:val="Style15"/>
        <w:spacing w:lineRule="auto" w:line="288"/>
        <w:rPr/>
      </w:pPr>
      <w:r>
        <w:rPr>
          <w:sz w:val="28"/>
          <w:szCs w:val="28"/>
        </w:rPr>
        <w:t xml:space="preserve">Значит, </w:t>
      </w:r>
      <w:r>
        <w:rPr>
          <w:b/>
          <w:bCs/>
          <w:i/>
          <w:iCs/>
          <w:sz w:val="28"/>
          <w:szCs w:val="28"/>
        </w:rPr>
        <w:t>то</w:t>
      </w:r>
      <w:r>
        <w:rPr>
          <w:sz w:val="28"/>
          <w:szCs w:val="28"/>
        </w:rPr>
        <w:t xml:space="preserve"> в обществе, что выступает для отдельных лиц в качестве </w:t>
      </w:r>
      <w:r>
        <w:rPr>
          <w:b/>
          <w:bCs/>
          <w:i/>
          <w:iCs/>
          <w:sz w:val="28"/>
          <w:szCs w:val="28"/>
        </w:rPr>
        <w:t>объективных факторов бытия</w:t>
      </w:r>
      <w:r>
        <w:rPr>
          <w:sz w:val="28"/>
          <w:szCs w:val="28"/>
        </w:rPr>
        <w:t xml:space="preserve">, есть нечто непреодолимое, обязательное и, следовательно, </w:t>
      </w:r>
      <w:r>
        <w:rPr>
          <w:b/>
          <w:bCs/>
          <w:sz w:val="28"/>
          <w:szCs w:val="28"/>
        </w:rPr>
        <w:t>необходимое</w:t>
      </w:r>
      <w:r>
        <w:rPr>
          <w:sz w:val="28"/>
          <w:szCs w:val="28"/>
        </w:rPr>
        <w:t>. Проявление воли человека таким образом детерминировано некоторыми социальными факторами так же, как и законами физики, химии, биологии.</w:t>
      </w:r>
    </w:p>
    <w:p>
      <w:pPr>
        <w:pStyle w:val="Style15"/>
        <w:spacing w:lineRule="auto" w:line="288"/>
        <w:rPr>
          <w:sz w:val="28"/>
          <w:szCs w:val="28"/>
        </w:rPr>
      </w:pPr>
      <w:r>
        <w:rPr>
          <w:sz w:val="28"/>
          <w:szCs w:val="28"/>
        </w:rPr>
        <w:t>Можете попытаться остановить мчащийся поезд голыми руками, но законы механики таковы, что он превратит вас в лепешку. Можете попытаться идти против законов общественного развития - результат будет аналогичный. Правда, жернова истории вращаются куда медленнее, чем колёсные пары локомотива, поэтому у некоторых граждан порою складывается впечатление, что они обманули прогресс.</w:t>
      </w:r>
    </w:p>
    <w:p>
      <w:pPr>
        <w:pStyle w:val="Style15"/>
        <w:spacing w:lineRule="auto" w:line="288"/>
        <w:rPr>
          <w:sz w:val="28"/>
          <w:szCs w:val="28"/>
        </w:rPr>
      </w:pPr>
      <w:r>
        <w:rPr>
          <w:sz w:val="28"/>
          <w:szCs w:val="28"/>
        </w:rPr>
        <w:t>Как один человек или группа людей не может убедить всё общество совершить самоубийство или, например, перестать рожать детей, так никто не способен вернуть античное рабовладение или средневековое крепостничество. Невозможно повернуть вспять ни технологический прогресс, ни социальный. Даже временное крушение коммунизма в нашей стране (а коммунизм есть более высокая стадия развития общества, чем капитализм) не позволило восстановить буржуазные порядки именно в прежнем виде. Поэтому слышим со всех сторон от лиц либеральной ориентации о том, что мы все заражены «совком», что во всём виноват «совок», «совковое мышление, привычки, традиции». Они жадно страждут поиграть в капитализм без элементов коммунизма, но это строго невозможно. Все контрреволюции в истории в конечном счёте проигрывали прежде всего потому, что ход истории неумолим, а всё достигнутое новое, прогрессивное невозможно уничтожить полностью, оно продолжает своё существование в скрытой форме, даже при внешнем торжестве реакции. Это, конечно, и есть один из законов истории, однако не будем забегать вперёд.</w:t>
      </w:r>
    </w:p>
    <w:p>
      <w:pPr>
        <w:pStyle w:val="Style15"/>
        <w:spacing w:lineRule="auto" w:line="288"/>
        <w:rPr/>
      </w:pPr>
      <w:r>
        <w:rPr>
          <w:sz w:val="28"/>
          <w:szCs w:val="28"/>
        </w:rPr>
        <w:t xml:space="preserve">Энные «мудрецы» любят путать народ утверждением, что историей правят герои, что историю пишут победители. Говорить о том, что законы общественного развития и законы истории придумывают и воплощают в жизнь отдельные люди, настолько же нелепо, как утверждать, что законы Ньютона придумал и воплотил в жизнь Ньютон. Великий английский физик, основываясь на наблюдениях и изысканиях датских и немецких естествоиспытателей, открыл и сформулировал объективные законы механики. Он познал </w:t>
      </w:r>
      <w:r>
        <w:rPr>
          <w:b/>
          <w:bCs/>
          <w:i/>
          <w:iCs/>
          <w:sz w:val="28"/>
          <w:szCs w:val="28"/>
        </w:rPr>
        <w:t>то</w:t>
      </w:r>
      <w:r>
        <w:rPr>
          <w:sz w:val="28"/>
          <w:szCs w:val="28"/>
        </w:rPr>
        <w:t>, что бесконечно существовало до него и продолжит бесконечно существовать после него. Познание законов механики не позволяет изменять их, но позволяет изменить нашу, человеческую, деятельность, подстроить её под выводы науки. Нужно ли говорить, какие чудесные результаты для человечества сулит овладение законами природы?</w:t>
      </w:r>
    </w:p>
    <w:p>
      <w:pPr>
        <w:pStyle w:val="Style15"/>
        <w:spacing w:lineRule="auto" w:line="288"/>
        <w:rPr>
          <w:sz w:val="28"/>
          <w:szCs w:val="28"/>
        </w:rPr>
      </w:pPr>
      <w:r>
        <w:rPr>
          <w:sz w:val="28"/>
          <w:szCs w:val="28"/>
        </w:rPr>
        <w:t>С социальными законами примерно то же самое - мы можем их познать и действовать в соответствии с требованиями прогресса, а можем испытывать катастрофические последствия своего невежества.</w:t>
      </w:r>
    </w:p>
    <w:p>
      <w:pPr>
        <w:pStyle w:val="Style15"/>
        <w:spacing w:lineRule="auto" w:line="288"/>
        <w:rPr/>
      </w:pPr>
      <w:r>
        <w:rPr>
          <w:sz w:val="28"/>
          <w:szCs w:val="28"/>
        </w:rPr>
        <w:t xml:space="preserve">Вряд ли мы разберёмся с законами развития общества и законами истории, не поняв, что такое законы науки вообще. Ведь уже на данном этапе нашего расследования мы обнаружили, что </w:t>
      </w:r>
      <w:r>
        <w:rPr>
          <w:b/>
          <w:bCs/>
          <w:i/>
          <w:iCs/>
          <w:sz w:val="28"/>
          <w:szCs w:val="28"/>
        </w:rPr>
        <w:t>внутренние основы</w:t>
      </w:r>
      <w:r>
        <w:rPr>
          <w:sz w:val="28"/>
          <w:szCs w:val="28"/>
        </w:rPr>
        <w:t xml:space="preserve"> жизни общества для отдельных людей, групп, слоёв настолько же объективны, как и законы леса, моря, неба или космоса, как законы механики, органики и электродинамики.</w:t>
      </w:r>
    </w:p>
    <w:p>
      <w:pPr>
        <w:pStyle w:val="Style15"/>
        <w:spacing w:lineRule="auto" w:line="288"/>
        <w:rPr>
          <w:sz w:val="28"/>
          <w:szCs w:val="28"/>
        </w:rPr>
      </w:pPr>
      <w:r>
        <w:rPr>
          <w:sz w:val="28"/>
          <w:szCs w:val="28"/>
        </w:rPr>
        <w:t>Это может показаться странным, но современная интеллигенция, в том числе кандидаты, доктора наук и академики, как правило, не владеют истинным содержанием категории «объективный закон». Про рядовых трудящихся и говорить нечего.</w:t>
      </w:r>
    </w:p>
    <w:p>
      <w:pPr>
        <w:pStyle w:val="Style15"/>
        <w:spacing w:lineRule="auto" w:line="288"/>
        <w:rPr>
          <w:sz w:val="28"/>
          <w:szCs w:val="28"/>
        </w:rPr>
      </w:pPr>
      <w:r>
        <w:rPr>
          <w:sz w:val="28"/>
          <w:szCs w:val="28"/>
        </w:rPr>
        <w:t>Обычно говорится примерно так: закон - это фактологически доказанное утверждение в рамках теории, концепции, гипотезы, объясняющее объективные факты. То есть закон якобы существует не в объективной реальности, а в теории, концепции и даже гипотезе, якобы доказан в рамках теории, концепции и даже гипотезы. А объективно существуют лишь сами факты. У меня, значит, своя теория, концепция или гипотеза, описывающие эти факты, в них мои личные законы. У вас может быть своя теория, концепция или гипотеза, описывающие факты, с вашими личными «законами». Лишь бы и вы и я представили «фактологические доказательства» своих «законов». Думается, все понимают, что подобрать факты даже под самые абсурдные выдуманные «законы» не составляет особого труда, тем более когда эти «факты» сами являются лишь интерпретацией показаний приборов или статистики. Таким образом получается, что есть объективный мир (факты) и разные объяснения, которые должны быть похожими на теорию или концепцию. Впрочем, если ваше объяснение не дотягивает до звания теории или концепции, не отчаивайтесь, можно просто назвать её гипотезой и, вуаля, вы тоже создатель объективных «законов».</w:t>
      </w:r>
    </w:p>
    <w:p>
      <w:pPr>
        <w:pStyle w:val="Style15"/>
        <w:spacing w:lineRule="auto" w:line="288"/>
        <w:rPr>
          <w:sz w:val="28"/>
          <w:szCs w:val="28"/>
        </w:rPr>
      </w:pPr>
      <w:r>
        <w:rPr>
          <w:sz w:val="28"/>
          <w:szCs w:val="28"/>
        </w:rPr>
        <w:t>Ещё предлагается такой вариант определения: закон - некое явление, обладающее общностью и повторяемостью, зафиксированное и описанное. Здесь совсем всё напутано. Дождь - это явление, отвечающее данным требованиям. Выходит, дождь - это научный «закон»… Всё что угодно можно назвать законом по этому варианту определения.</w:t>
      </w:r>
    </w:p>
    <w:p>
      <w:pPr>
        <w:pStyle w:val="Style15"/>
        <w:spacing w:lineRule="auto" w:line="288"/>
        <w:rPr>
          <w:sz w:val="28"/>
          <w:szCs w:val="28"/>
        </w:rPr>
      </w:pPr>
      <w:r>
        <w:rPr>
          <w:sz w:val="28"/>
          <w:szCs w:val="28"/>
        </w:rPr>
        <w:t>Говорят и так: закон - вербальное или математически выраженное утверждение, имеющее доказательство, которое описывает соотношения, связи между различными научными понятиями, предложенное в качестве объяснения фактов и признанное на данном этапе научным сообществом согласующимся с ними. Как видно, полёт мысли осекли - законы могут придумывать только учёные и их должно принять «научное сообщество», а не абы кто.</w:t>
      </w:r>
    </w:p>
    <w:p>
      <w:pPr>
        <w:pStyle w:val="Style15"/>
        <w:spacing w:lineRule="auto" w:line="288"/>
        <w:rPr>
          <w:sz w:val="28"/>
          <w:szCs w:val="28"/>
        </w:rPr>
      </w:pPr>
      <w:r>
        <w:rPr>
          <w:sz w:val="28"/>
          <w:szCs w:val="28"/>
        </w:rPr>
        <w:t>Всё это, конечно, наукообразная чепуха, понаписанная учёными из корпоративных соображений защиты своей профессии.</w:t>
      </w:r>
    </w:p>
    <w:p>
      <w:pPr>
        <w:pStyle w:val="Style15"/>
        <w:spacing w:lineRule="auto" w:line="288"/>
        <w:rPr>
          <w:sz w:val="28"/>
          <w:szCs w:val="28"/>
        </w:rPr>
      </w:pPr>
      <w:r>
        <w:rPr>
          <w:sz w:val="28"/>
          <w:szCs w:val="28"/>
        </w:rPr>
        <w:t>А вот гуляющий по просторам интернета краткий словарь философских терминов предлагает куда более осмысленное определение: закон - внутренняя, необходимая, устойчивая и существенная связь, обусловливающая упорядоченность бытия и его изменений. Как видно, здесь уже нет всякой ерунды про «научное сообщество», доказательство и описание. Однако термин «упорядоченность» понимания явно не добавляет. Хотелось бы получить определение, состоящее из терминов с самоочевидным значением. У вышеуказанной формулировки имеются и другие недостатки, но тем не менее, с этим определением мы уже можем понять отличие реального закона от фантазий «научного сообщества».</w:t>
      </w:r>
    </w:p>
    <w:p>
      <w:pPr>
        <w:pStyle w:val="Style15"/>
        <w:spacing w:lineRule="auto" w:line="288"/>
        <w:rPr>
          <w:sz w:val="28"/>
          <w:szCs w:val="28"/>
        </w:rPr>
      </w:pPr>
      <w:r>
        <w:rPr>
          <w:sz w:val="28"/>
          <w:szCs w:val="28"/>
        </w:rPr>
        <w:t>Предлагается подлинно научное определение и понятие закон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Категория „объективный закон“ со времён Аристотеля принята для обозначения каждой из бесконечного множества связей, соединяющих явления мироздания в систему. Иначе говоря, закон есть связь, но не любая, не случайная… а только объективная, т.е. не зависящая от воли человека, внутренняя, существенная, устойчивая и потому повторяющаяся связь явлений объективного мира. Причем, формулировка закона есть всего-навсего субъективное отражение необходимости, независимой от каких бы то ни было определений. Объективный закон действует и тогда, когда о его существовании никто и не подозревает» </w:t>
      </w:r>
      <w:r>
        <w:rPr>
          <w:rFonts w:cs="Times New Roman" w:ascii="Times New Roman" w:hAnsi="Times New Roman"/>
          <w:i w:val="false"/>
          <w:iCs w:val="false"/>
          <w:sz w:val="28"/>
          <w:szCs w:val="28"/>
        </w:rPr>
        <w:t>(В. Подгузов «Абсолютный и основной экономические законы коммунизма»</w:t>
        <w:br/>
        <w:t>httр://рrоriv.ru/аrtiсlеs.shtml/роdguzоv? аbs_zаk_ kоmm_1996).</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Открыть новый объективный закон - это значит обнаружить новые объективные связи между явлениями и сформулировать новое определение содержанию и сущности обнаруженной связи. Но новое означает не только иную формулировку, непохожую на прежнюю, т.е. в новой словесной редакции. В диаматике новое - это, прежде всего, более точное и глубокое представление об одном и том же явлении, отличающееся от прежнего определения именно большими глубиной и обобщением по закону отрицания отрицани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Метод Маркса - это, прежде всего, метод добросовестного творческого движения мысли в исследуемом материале: от факта и описательных рассуждений по поводу этого факта к сущности и истине. Если совесть человека молчит, и если человек не изнуряет себя напряженным движением на новую познавательную высоту, то здесь нет признаков диаматического мышления.</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евозможно выйти за пределы известного, не отрицая своих собственных прежних представлений и понятий о предмете исследования. Диаматическое мышление есть движение мысли за пределы познанного. Если в сознании человека не происходит замены уже известных положений теории истинами более высокого порядка, то он сам, фактически, знает о себе нечто не слишком приятное: он не обладает диаматическим мышлением. Не каждый хороший методист, преподаватель философии является действительным материалистом-диалектиком, даже если он точно воспроизводит слова из известных трудов классиков.</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Маркс на протяжении 20 лет не давал себе ни малейшей поблажки, порой отвергая открытые им же истины первого порядка ради открытия и обоснования истин более высокого и более общего порядка, пока не достигал абсолютных истин, т.е. открывал более полный комплекс абсолютных объективных связей общественного бытия. Каждый последующий том „Капитала“ есть очередной этап восхождения Маркса к истинам, ранее никем не сформулированным» </w:t>
      </w:r>
      <w:r>
        <w:rPr>
          <w:rFonts w:cs="Times New Roman" w:ascii="Times New Roman" w:hAnsi="Times New Roman"/>
          <w:i w:val="false"/>
          <w:iCs w:val="false"/>
          <w:sz w:val="28"/>
          <w:szCs w:val="28"/>
        </w:rPr>
        <w:t xml:space="preserve">(В. Подгузов «Можно ли считать себя коммунистом, не владея методологией марксизма в полной мере?» Прорыв № 3 (54) 2017 </w:t>
        <w:br/>
        <w:t>httр://рrоriv.ru/аrtiсlеs.shtml/роdguzоv? diаmаtikа1123).</w:t>
      </w:r>
    </w:p>
    <w:p>
      <w:pPr>
        <w:pStyle w:val="Style15"/>
        <w:spacing w:lineRule="auto" w:line="288"/>
        <w:rPr>
          <w:sz w:val="28"/>
          <w:szCs w:val="28"/>
        </w:rPr>
      </w:pPr>
      <w:r>
        <w:rPr>
          <w:sz w:val="28"/>
          <w:szCs w:val="28"/>
        </w:rPr>
        <w:t>То, что сказано о Марксе, следует смело распространить на всех великих учёных-первооткрывателей научных законов.</w:t>
      </w:r>
    </w:p>
    <w:p>
      <w:pPr>
        <w:pStyle w:val="Style15"/>
        <w:spacing w:lineRule="auto" w:line="288"/>
        <w:rPr>
          <w:sz w:val="28"/>
          <w:szCs w:val="28"/>
        </w:rPr>
      </w:pPr>
      <w:r>
        <w:rPr>
          <w:sz w:val="28"/>
          <w:szCs w:val="28"/>
        </w:rPr>
        <w:t>В предложенном определении нет ни одного термина, значение которого вызвало бы полемику в среде психически здоровых людей. Предложенная формулировка безупречно определяет законы мироздания, природы, общества и мышления.</w:t>
      </w:r>
    </w:p>
    <w:p>
      <w:pPr>
        <w:pStyle w:val="Style15"/>
        <w:spacing w:lineRule="auto" w:line="288"/>
        <w:rPr/>
      </w:pPr>
      <w:r>
        <w:rPr>
          <w:b/>
          <w:bCs/>
          <w:sz w:val="28"/>
          <w:szCs w:val="28"/>
        </w:rPr>
        <w:t xml:space="preserve">Что такое законы мироздания? </w:t>
      </w:r>
      <w:r>
        <w:rPr>
          <w:sz w:val="28"/>
          <w:szCs w:val="28"/>
        </w:rPr>
        <w:t>Это всеобщие законы, то есть объективные, внутренние, существенные, устойчивые и потому повторяющиеся связи, присущие вообще всему. Они выражают, прежде всего, единство мира, его объективность, бесконечность, то есть несотворимость и неуничтожимость.</w:t>
      </w:r>
    </w:p>
    <w:p>
      <w:pPr>
        <w:pStyle w:val="Style15"/>
        <w:spacing w:lineRule="auto" w:line="288"/>
        <w:rPr>
          <w:sz w:val="28"/>
          <w:szCs w:val="28"/>
        </w:rPr>
      </w:pPr>
      <w:r>
        <w:rPr>
          <w:sz w:val="28"/>
          <w:szCs w:val="28"/>
        </w:rPr>
        <w:t>Примеры таких законов: мироздание есть комплекс объективных реальностей - пространства, времени и материи, движущейся в пространстве и существующей во времени из бесконечного прошлого в бесконечное будущее. Значит, все объекты и процессы в мире (явления) есть бесконечно разнообразные формы материи. Материя неуничтожима, как говорил Великий Ломоносов: «Ежели где убудет несколько материи, то умножится в другом месте».</w:t>
      </w:r>
    </w:p>
    <w:p>
      <w:pPr>
        <w:pStyle w:val="Style15"/>
        <w:spacing w:lineRule="auto" w:line="288"/>
        <w:rPr>
          <w:sz w:val="28"/>
          <w:szCs w:val="28"/>
        </w:rPr>
      </w:pPr>
      <w:r>
        <w:rPr>
          <w:sz w:val="28"/>
          <w:szCs w:val="28"/>
        </w:rPr>
        <w:t>Например, все объекты и процессы зарождаются и погибают. Нет объектов и процессов, которые бы не имели причины и не являлись бы следствием. Нет объектов, которые бы абсолютно покоились, все они пребывают в вечном движении (изменении), соударении (взаимном отражении). Нет двух абсолютно одинаковых объектов.</w:t>
      </w:r>
    </w:p>
    <w:p>
      <w:pPr>
        <w:pStyle w:val="Style15"/>
        <w:spacing w:lineRule="auto" w:line="288"/>
        <w:rPr>
          <w:sz w:val="28"/>
          <w:szCs w:val="28"/>
        </w:rPr>
      </w:pPr>
      <w:r>
        <w:rPr>
          <w:sz w:val="28"/>
          <w:szCs w:val="28"/>
        </w:rPr>
        <w:t>И так далее. Всё это всеобщие законы мироздания.</w:t>
      </w:r>
    </w:p>
    <w:p>
      <w:pPr>
        <w:pStyle w:val="Style15"/>
        <w:spacing w:lineRule="auto" w:line="288"/>
        <w:rPr/>
      </w:pPr>
      <w:r>
        <w:rPr>
          <w:b/>
          <w:bCs/>
          <w:sz w:val="28"/>
          <w:szCs w:val="28"/>
        </w:rPr>
        <w:t xml:space="preserve">Что такое законы природы? </w:t>
      </w:r>
      <w:r>
        <w:rPr>
          <w:sz w:val="28"/>
          <w:szCs w:val="28"/>
        </w:rPr>
        <w:t>Это объективные, внутренние, существенные, устойчивые и потому повторяющиеся связи, присущие всем формам материи на физическом, химическом и биологическом уровнях организации. Эти законы есть продолжение всеобщих законов, проявление всеобщих законов в том особенном, что характерно для эфира, частиц, атомов, молекул и тел. Те же самые законы, но на более сложном уровне организации материи. Их примеры, думается, известны каждому.</w:t>
      </w:r>
    </w:p>
    <w:p>
      <w:pPr>
        <w:pStyle w:val="Style15"/>
        <w:spacing w:lineRule="auto" w:line="288"/>
        <w:rPr/>
      </w:pPr>
      <w:r>
        <w:rPr>
          <w:b/>
          <w:bCs/>
          <w:sz w:val="28"/>
          <w:szCs w:val="28"/>
        </w:rPr>
        <w:t>Что такое законы мышления?</w:t>
      </w:r>
      <w:r>
        <w:rPr>
          <w:sz w:val="28"/>
          <w:szCs w:val="28"/>
        </w:rPr>
        <w:t xml:space="preserve"> Это объективные, внутренние, существенные, устойчивые и потому повторяющиеся связи, присущие социальной форме материи в процессе высшей формы отражения - мышлении. Эти законы, разумеется, являются проявлением всеобщих законов мироздания в сознании человека. Важно отметить, что ключевым с точки зрения научного познания является закон первичности бытия. Это означает, что бытие, в данном случае бытие материи, породило сознание, а сознание (отражение в ощущениях и понятиях) является свойством высокоорганизованной материи.</w:t>
      </w:r>
    </w:p>
    <w:p>
      <w:pPr>
        <w:pStyle w:val="Style15"/>
        <w:spacing w:lineRule="auto" w:line="288"/>
        <w:rPr/>
      </w:pPr>
      <w:r>
        <w:rPr>
          <w:b/>
          <w:bCs/>
          <w:sz w:val="28"/>
          <w:szCs w:val="28"/>
        </w:rPr>
        <w:t xml:space="preserve">Что такое законы общественного развития и законы истории? </w:t>
      </w:r>
      <w:r>
        <w:rPr>
          <w:sz w:val="28"/>
          <w:szCs w:val="28"/>
        </w:rPr>
        <w:t>Это объективные, внутренние, существенные, устойчивые и потому повторяющиеся связи, присущие социальной форме материи. Эти законы также являются продолжением всеобщих законов, проявлением всеобщих законов в том особенном, что характерно для общества.</w:t>
      </w:r>
    </w:p>
    <w:p>
      <w:pPr>
        <w:pStyle w:val="Style15"/>
        <w:spacing w:lineRule="auto" w:line="288"/>
        <w:rPr>
          <w:sz w:val="28"/>
          <w:szCs w:val="28"/>
        </w:rPr>
      </w:pPr>
      <w:r>
        <w:rPr>
          <w:sz w:val="28"/>
          <w:szCs w:val="28"/>
        </w:rPr>
        <w:t>У термина «объективный закон» есть понятный каждому синоним «объективная необходимость».</w:t>
      </w:r>
    </w:p>
    <w:p>
      <w:pPr>
        <w:pStyle w:val="Style15"/>
        <w:spacing w:lineRule="auto" w:line="288"/>
        <w:rPr>
          <w:sz w:val="28"/>
          <w:szCs w:val="28"/>
        </w:rPr>
      </w:pPr>
      <w:r>
        <w:rPr>
          <w:sz w:val="28"/>
          <w:szCs w:val="28"/>
        </w:rPr>
        <w:t>Следует отметить, что все локальные, то есть не всеобщие, законы действуют лишь в известных пределах, границах, у них имеется известная сфера действия, за пределами которой они утрачивают силу и смысл.</w:t>
      </w:r>
    </w:p>
    <w:p>
      <w:pPr>
        <w:pStyle w:val="Style15"/>
        <w:spacing w:lineRule="auto" w:line="288"/>
        <w:rPr>
          <w:sz w:val="28"/>
          <w:szCs w:val="28"/>
        </w:rPr>
      </w:pPr>
      <w:r>
        <w:rPr>
          <w:b/>
          <w:bCs/>
          <w:sz w:val="28"/>
          <w:szCs w:val="28"/>
        </w:rPr>
        <w:t>Открытие абсолютных объективных законов бытия и установление абсолютных объективных истин о сущности конкретных явлений есть высший тип познания.</w:t>
      </w:r>
    </w:p>
    <w:p>
      <w:pPr>
        <w:pStyle w:val="Style15"/>
        <w:spacing w:lineRule="auto" w:line="288"/>
        <w:rPr>
          <w:sz w:val="28"/>
          <w:szCs w:val="28"/>
        </w:rPr>
      </w:pPr>
      <w:r>
        <w:rPr>
          <w:sz w:val="28"/>
          <w:szCs w:val="28"/>
        </w:rPr>
        <w:t>Таким образом, п</w:t>
      </w:r>
      <w:r>
        <w:rPr>
          <w:b/>
          <w:bCs/>
          <w:sz w:val="28"/>
          <w:szCs w:val="28"/>
        </w:rPr>
        <w:t>оскольку общество объективно существует и есть форма материи, постольку оно так же, как и весь остальной материальный мир, подчиняется объективным законам бытия, в том числе своего собственного - общественного бытия.</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III</w:t>
      </w:r>
    </w:p>
    <w:p>
      <w:pPr>
        <w:pStyle w:val="Style15"/>
        <w:spacing w:lineRule="auto" w:line="288"/>
        <w:rPr>
          <w:sz w:val="28"/>
          <w:szCs w:val="28"/>
        </w:rPr>
      </w:pPr>
      <w:r>
        <w:rPr>
          <w:sz w:val="28"/>
          <w:szCs w:val="28"/>
        </w:rPr>
        <w:t>Итак, объективно необходимое для общества в целом и представляет собой систему объективных законов. Однако одно дело внешние объективные условия, иное дело - внутренние.</w:t>
      </w:r>
    </w:p>
    <w:p>
      <w:pPr>
        <w:pStyle w:val="Style15"/>
        <w:spacing w:lineRule="auto" w:line="288"/>
        <w:rPr>
          <w:sz w:val="28"/>
          <w:szCs w:val="28"/>
        </w:rPr>
      </w:pPr>
      <w:r>
        <w:rPr>
          <w:sz w:val="28"/>
          <w:szCs w:val="28"/>
        </w:rPr>
        <w:t>Человеческое общество существует в виде совокупности живых организмов и созданной ими культуры, а значит, подчиняется системе физических, химических и биологических законов. Человеческое общество не просто существует, а существует конкретно на планете Земля в Солнечной системе, следовательно подчиняется системе космических, геологических, атмосферных и иных законов. Каждый конкретно народ, каждая страна находятся в известных географических условиях, следовательно, подчиняются известным законам данных природных условий. Но это всё внешние объективные условия, нас же интересуют исключительно внутренние, те, которые и составляют систему законов общественного развития и истории. Ибо космические, геологические, географические, атмосферные законы одинаковы для всех - и для человека, и для бактерии, и для морей, и для горных пород, - а социальные законы действуют только в рамках общества и управляют только им.</w:t>
      </w:r>
    </w:p>
    <w:p>
      <w:pPr>
        <w:pStyle w:val="Style15"/>
        <w:spacing w:lineRule="auto" w:line="288"/>
        <w:rPr/>
      </w:pPr>
      <w:r>
        <w:rPr>
          <w:sz w:val="28"/>
          <w:szCs w:val="28"/>
        </w:rPr>
        <w:t xml:space="preserve">Прежде всего, всякий </w:t>
      </w:r>
      <w:r>
        <w:rPr>
          <w:b/>
          <w:bCs/>
          <w:sz w:val="28"/>
          <w:szCs w:val="28"/>
        </w:rPr>
        <w:t xml:space="preserve">закон общественного развития и закон истории представляет собой </w:t>
      </w:r>
      <w:r>
        <w:rPr>
          <w:sz w:val="28"/>
          <w:szCs w:val="28"/>
        </w:rPr>
        <w:t xml:space="preserve">не нечто надуманное, спекулятивное или находящееся вне общества, а </w:t>
      </w:r>
      <w:r>
        <w:rPr>
          <w:b/>
          <w:bCs/>
          <w:sz w:val="28"/>
          <w:szCs w:val="28"/>
        </w:rPr>
        <w:t>сущность отношений между людьми</w:t>
      </w:r>
      <w:r>
        <w:rPr>
          <w:sz w:val="28"/>
          <w:szCs w:val="28"/>
        </w:rPr>
        <w:t xml:space="preserve"> как форм необходимо возникающих связей. Ведь мы помним, что общество есть </w:t>
      </w:r>
      <w:r>
        <w:rPr>
          <w:b/>
          <w:bCs/>
          <w:i/>
          <w:iCs/>
          <w:sz w:val="28"/>
          <w:szCs w:val="28"/>
        </w:rPr>
        <w:t xml:space="preserve">нечто </w:t>
      </w:r>
      <w:r>
        <w:rPr>
          <w:sz w:val="28"/>
          <w:szCs w:val="28"/>
        </w:rPr>
        <w:t xml:space="preserve">принципиально большее, чем совокупность людей, наоборот, это отдельные люди являются порождением и выражением общества. Ключевую роль в рассмотрении отношений между людьми играет </w:t>
      </w:r>
      <w:r>
        <w:rPr>
          <w:b/>
          <w:bCs/>
          <w:i/>
          <w:iCs/>
          <w:sz w:val="28"/>
          <w:szCs w:val="28"/>
        </w:rPr>
        <w:t xml:space="preserve">необходимость </w:t>
      </w:r>
      <w:r>
        <w:rPr>
          <w:sz w:val="28"/>
          <w:szCs w:val="28"/>
        </w:rPr>
        <w:t>в возникновении данных конкретных связей.</w:t>
      </w:r>
    </w:p>
    <w:p>
      <w:pPr>
        <w:pStyle w:val="Style15"/>
        <w:spacing w:lineRule="auto" w:line="288"/>
        <w:rPr>
          <w:sz w:val="28"/>
          <w:szCs w:val="28"/>
        </w:rPr>
      </w:pPr>
      <w:r>
        <w:rPr>
          <w:sz w:val="28"/>
          <w:szCs w:val="28"/>
        </w:rPr>
        <w:t>Например, межличностные отношения конкретных людей очевидно невозможно признать необходимыми, даже если это отношения кровного родства. Хотя отношения матери, отца и ребёнка, отношение питающих друг к другу симпатию юноши и девушки можно считать желательными, но всё же они не необходимы. К сожалению, бывает и так, что ребенок даже не знает своих родителей, что трагично, но не невозможно. Мы же должны найти такие отношения между людьми, без которых общество существовать не может в принципе, немыслимо.</w:t>
      </w:r>
    </w:p>
    <w:p>
      <w:pPr>
        <w:pStyle w:val="Style15"/>
        <w:spacing w:lineRule="auto" w:line="288"/>
        <w:rPr>
          <w:sz w:val="28"/>
          <w:szCs w:val="28"/>
        </w:rPr>
      </w:pPr>
      <w:r>
        <w:rPr>
          <w:sz w:val="28"/>
          <w:szCs w:val="28"/>
        </w:rPr>
        <w:t>А без чего общество не может существовать прежде всего?</w:t>
      </w:r>
    </w:p>
    <w:p>
      <w:pPr>
        <w:pStyle w:val="Style15"/>
        <w:spacing w:lineRule="auto" w:line="288"/>
        <w:rPr>
          <w:sz w:val="28"/>
          <w:szCs w:val="28"/>
        </w:rPr>
      </w:pPr>
      <w:r>
        <w:rPr>
          <w:sz w:val="28"/>
          <w:szCs w:val="28"/>
        </w:rPr>
        <w:t>В отличие от неживой материи, общество существует в форме жизни. Как известн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 </w:t>
      </w:r>
      <w:r>
        <w:rPr>
          <w:rFonts w:cs="Times New Roman" w:ascii="Times New Roman" w:hAnsi="Times New Roman"/>
          <w:i w:val="false"/>
          <w:iCs w:val="false"/>
          <w:sz w:val="28"/>
          <w:szCs w:val="28"/>
        </w:rPr>
        <w:t>(Энгельс).</w:t>
      </w:r>
    </w:p>
    <w:p>
      <w:pPr>
        <w:pStyle w:val="Style15"/>
        <w:spacing w:lineRule="auto" w:line="288"/>
        <w:rPr>
          <w:sz w:val="28"/>
          <w:szCs w:val="28"/>
        </w:rPr>
      </w:pPr>
      <w:r>
        <w:rPr>
          <w:sz w:val="28"/>
          <w:szCs w:val="28"/>
        </w:rPr>
        <w:t>Общество не является белковым телом в прямом смысле слова, но образуется из особого соединения белковых тел людей, и таким образом общество тоже подчиняется необходимости своеобразного обновления. Но это не просто биологическое воспроизводство.</w:t>
      </w:r>
    </w:p>
    <w:p>
      <w:pPr>
        <w:pStyle w:val="Style15"/>
        <w:spacing w:lineRule="auto" w:line="288"/>
        <w:rPr>
          <w:sz w:val="28"/>
          <w:szCs w:val="28"/>
        </w:rPr>
      </w:pPr>
      <w:r>
        <w:rPr>
          <w:b/>
          <w:bCs/>
          <w:sz w:val="28"/>
          <w:szCs w:val="28"/>
        </w:rPr>
        <w:t>Общество есть социально организованная форма материи, объективное бытие которой состоит в управляемом и целеполагаемом обмене веществ и энергий с природой с целью её преобразования. Общество через обмен веществ или доставление энергии</w:t>
      </w:r>
      <w:r>
        <w:rPr>
          <w:sz w:val="28"/>
          <w:szCs w:val="28"/>
        </w:rPr>
        <w:t xml:space="preserve"> (мера движения материи) </w:t>
      </w:r>
      <w:r>
        <w:rPr>
          <w:b/>
          <w:bCs/>
          <w:sz w:val="28"/>
          <w:szCs w:val="28"/>
        </w:rPr>
        <w:t>воздействует на тело природы</w:t>
      </w:r>
      <w:r>
        <w:rPr>
          <w:sz w:val="28"/>
          <w:szCs w:val="28"/>
        </w:rPr>
        <w:t xml:space="preserve"> (будь то хоть камень, почва, хоть космическое пространство или геном) </w:t>
      </w:r>
      <w:r>
        <w:rPr>
          <w:b/>
          <w:bCs/>
          <w:sz w:val="28"/>
          <w:szCs w:val="28"/>
        </w:rPr>
        <w:t>с конечной целью создания материальных благ, то есть предметов потребления</w:t>
      </w:r>
      <w:r>
        <w:rPr>
          <w:sz w:val="28"/>
          <w:szCs w:val="28"/>
        </w:rPr>
        <w:t xml:space="preserve">. Это и есть </w:t>
      </w:r>
      <w:r>
        <w:rPr>
          <w:b/>
          <w:bCs/>
          <w:i/>
          <w:iCs/>
          <w:sz w:val="28"/>
          <w:szCs w:val="28"/>
        </w:rPr>
        <w:t>специфическая</w:t>
      </w:r>
      <w:r>
        <w:rPr>
          <w:sz w:val="28"/>
          <w:szCs w:val="28"/>
        </w:rPr>
        <w:t xml:space="preserve"> форма воспроизводства общества, которая содержит в себе и деторождение. </w:t>
      </w:r>
      <w:r>
        <w:rPr>
          <w:b/>
          <w:bCs/>
          <w:sz w:val="28"/>
          <w:szCs w:val="28"/>
        </w:rPr>
        <w:t>Одни поколения людей сменяют другие поколения людей именно в форме производства и потребления благ посредством коллективного преобразования природы.</w:t>
      </w:r>
    </w:p>
    <w:p>
      <w:pPr>
        <w:pStyle w:val="Style15"/>
        <w:spacing w:lineRule="auto" w:line="288"/>
        <w:rPr>
          <w:sz w:val="28"/>
          <w:szCs w:val="28"/>
        </w:rPr>
      </w:pPr>
      <w:r>
        <w:rPr>
          <w:sz w:val="28"/>
          <w:szCs w:val="28"/>
        </w:rPr>
        <w:t>Таким образом, общество не может существовать, даже немыслимо без собственного воспроизводства посредством преобразования природы. Все мы знаем о роли труда в процессе превращения стада обезьян в общество, обезьяны в человека, но мало кто придаёт значение тому, что труд общества - это и есть преобразование природы как форма существования общества в целом и его воспроизводства.</w:t>
      </w:r>
    </w:p>
    <w:p>
      <w:pPr>
        <w:pStyle w:val="Style15"/>
        <w:spacing w:lineRule="auto" w:line="288"/>
        <w:rPr>
          <w:sz w:val="28"/>
          <w:szCs w:val="28"/>
        </w:rPr>
      </w:pPr>
      <w:r>
        <w:rPr>
          <w:sz w:val="28"/>
          <w:szCs w:val="28"/>
        </w:rPr>
        <w:t xml:space="preserve">Ясно, что </w:t>
      </w:r>
      <w:r>
        <w:rPr>
          <w:b/>
          <w:bCs/>
          <w:sz w:val="28"/>
          <w:szCs w:val="28"/>
        </w:rPr>
        <w:t>факторы воспроизводства общества составляют сферу нахождения объективно необходимых общественных отношений, следовательно, и сферу нахождения объективных законов развития общества и законов истории.</w:t>
      </w:r>
    </w:p>
    <w:p>
      <w:pPr>
        <w:pStyle w:val="Style15"/>
        <w:spacing w:lineRule="auto" w:line="288"/>
        <w:rPr>
          <w:sz w:val="28"/>
          <w:szCs w:val="28"/>
        </w:rPr>
      </w:pPr>
      <w:r>
        <w:rPr>
          <w:sz w:val="28"/>
          <w:szCs w:val="28"/>
        </w:rPr>
        <w:t>Какие конкретно факторы необходимы для воспроизводства общества?</w:t>
      </w:r>
    </w:p>
    <w:p>
      <w:pPr>
        <w:pStyle w:val="Style15"/>
        <w:spacing w:lineRule="auto" w:line="288"/>
        <w:rPr>
          <w:sz w:val="28"/>
          <w:szCs w:val="28"/>
        </w:rPr>
      </w:pPr>
      <w:r>
        <w:rPr>
          <w:sz w:val="28"/>
          <w:szCs w:val="28"/>
        </w:rPr>
        <w:t xml:space="preserve">Это, прежде всего, </w:t>
      </w:r>
      <w:r>
        <w:rPr>
          <w:b/>
          <w:bCs/>
          <w:i/>
          <w:iCs/>
          <w:sz w:val="28"/>
          <w:szCs w:val="28"/>
        </w:rPr>
        <w:t>сами люди</w:t>
      </w:r>
      <w:r>
        <w:rPr>
          <w:sz w:val="28"/>
          <w:szCs w:val="28"/>
        </w:rPr>
        <w:t xml:space="preserve">, обладающие известным культурным уровнем (= уровнем развития сознания), а также созданные ими, на основе их уровня познания (технологий), </w:t>
      </w:r>
      <w:r>
        <w:rPr>
          <w:b/>
          <w:bCs/>
          <w:i/>
          <w:iCs/>
          <w:sz w:val="28"/>
          <w:szCs w:val="28"/>
        </w:rPr>
        <w:t>орудия производства.</w:t>
      </w:r>
      <w:r>
        <w:rPr>
          <w:sz w:val="28"/>
          <w:szCs w:val="28"/>
        </w:rPr>
        <w:t xml:space="preserve"> Эти </w:t>
      </w:r>
      <w:r>
        <w:rPr>
          <w:b/>
          <w:bCs/>
          <w:sz w:val="28"/>
          <w:szCs w:val="28"/>
        </w:rPr>
        <w:t>люди, вооружённые орудиями производства, и называются производительными силами общества, а уровень их развития и определяет уровень развития общества в целом.</w:t>
      </w:r>
    </w:p>
    <w:p>
      <w:pPr>
        <w:pStyle w:val="Style15"/>
        <w:spacing w:lineRule="auto" w:line="288"/>
        <w:rPr/>
      </w:pPr>
      <w:r>
        <w:rPr>
          <w:sz w:val="28"/>
          <w:szCs w:val="28"/>
        </w:rPr>
        <w:t xml:space="preserve">Но самих по себе людей и орудий производства недостаточно для производственного процесса. Мы же помним, что никаких людей вне общества не существует, что общество необходимо рассматривать как целое. Поэтому не следует удивляться тому, что </w:t>
      </w:r>
      <w:r>
        <w:rPr>
          <w:b/>
          <w:bCs/>
          <w:sz w:val="28"/>
          <w:szCs w:val="28"/>
        </w:rPr>
        <w:t>труд является процессом коллективным и в конечном счёте общественным</w:t>
      </w:r>
      <w:r>
        <w:rPr>
          <w:sz w:val="28"/>
          <w:szCs w:val="28"/>
        </w:rPr>
        <w:t xml:space="preserve">. А значит, люди с созданными ими орудиями производства должны известным образом </w:t>
      </w:r>
      <w:r>
        <w:rPr>
          <w:b/>
          <w:bCs/>
          <w:i/>
          <w:iCs/>
          <w:sz w:val="28"/>
          <w:szCs w:val="28"/>
        </w:rPr>
        <w:t>соединяться</w:t>
      </w:r>
      <w:r>
        <w:rPr>
          <w:sz w:val="28"/>
          <w:szCs w:val="28"/>
        </w:rPr>
        <w:t xml:space="preserve"> в процессе труда. Тип такой связи, такого общественно отношения называется «производственным».</w:t>
      </w:r>
    </w:p>
    <w:p>
      <w:pPr>
        <w:pStyle w:val="Style15"/>
        <w:spacing w:lineRule="auto" w:line="288"/>
        <w:rPr/>
      </w:pPr>
      <w:r>
        <w:rPr>
          <w:b/>
          <w:bCs/>
          <w:sz w:val="28"/>
          <w:szCs w:val="28"/>
        </w:rPr>
        <w:t>Соединённые известным образом в процессе преобразования природы вооружённые орудиями производства люди составляют таким образом единство производительных сил и производственных отношений, которое называется способом производства</w:t>
      </w:r>
      <w:r>
        <w:rPr>
          <w:sz w:val="28"/>
          <w:szCs w:val="28"/>
        </w:rPr>
        <w:t>. История знает пять способов производства - первобытный, рабовладельческий, феодальный, капиталистический и коммунистический.</w:t>
      </w:r>
    </w:p>
    <w:p>
      <w:pPr>
        <w:pStyle w:val="Style15"/>
        <w:spacing w:lineRule="auto" w:line="288"/>
        <w:rPr/>
      </w:pPr>
      <w:r>
        <w:rPr>
          <w:sz w:val="28"/>
          <w:szCs w:val="28"/>
        </w:rPr>
        <w:t xml:space="preserve">Описанная выше сфера (включающая самих людей с их уровнем развития, созданные ими орудия производства, а также производственные отношения, посредством которых они друг с другом соединяются) относится к бытию общества. Кроме того, в </w:t>
      </w:r>
      <w:r>
        <w:rPr>
          <w:b/>
          <w:bCs/>
          <w:i/>
          <w:iCs/>
          <w:sz w:val="28"/>
          <w:szCs w:val="28"/>
        </w:rPr>
        <w:t>общественное бытие</w:t>
      </w:r>
      <w:r>
        <w:rPr>
          <w:sz w:val="28"/>
          <w:szCs w:val="28"/>
        </w:rPr>
        <w:t xml:space="preserve"> входит вся созданная материальная культура человечества.</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IV</w:t>
      </w:r>
    </w:p>
    <w:p>
      <w:pPr>
        <w:pStyle w:val="Style15"/>
        <w:spacing w:lineRule="auto" w:line="288"/>
        <w:rPr>
          <w:sz w:val="28"/>
          <w:szCs w:val="28"/>
        </w:rPr>
      </w:pPr>
      <w:r>
        <w:rPr>
          <w:sz w:val="28"/>
          <w:szCs w:val="28"/>
        </w:rPr>
        <w:t>Итак, установлено, что законы общественного развития и законы истории регулируют, прежде всего, производительные силы и производственные отношения.</w:t>
      </w:r>
    </w:p>
    <w:p>
      <w:pPr>
        <w:pStyle w:val="Style15"/>
        <w:spacing w:lineRule="auto" w:line="288"/>
        <w:rPr/>
      </w:pPr>
      <w:r>
        <w:rPr>
          <w:b/>
          <w:bCs/>
          <w:sz w:val="28"/>
          <w:szCs w:val="28"/>
        </w:rPr>
        <w:t>Первым законом общественного развития является закон расширенного воспроизводства общества</w:t>
      </w:r>
      <w:r>
        <w:rPr>
          <w:sz w:val="28"/>
          <w:szCs w:val="28"/>
        </w:rPr>
        <w:t>. То есть эта та объективная, не зависящая от воли человека, общественно-внутренняя, существенная, устойчивая и потому повторяющаяся связь, с одной стороны, между обществом и природой, с другой стороны, между самими людьми в обществе, которая и охватывает само бытие общества как формы материи. Говоря с научной точки зрения о человеческом обществе, мы говорим прежде всего о том, что оно существует, а значит об объективном, значит необходимом процессе расширенного воспроизводства общества посредством преобразования природы. В данном случае социальный закон представляет собой не только общественное отношение, но и отношение всего общества к условиям своего существования - природе, мирозданию. Конкретные способы данного воспроизводства развиваются от первобытного к классовым - рабовладельческому, феодальному, капиталистическому - и затем к коммунистическому. Таким образом, содержание марксистской категории «способ производства» отражает и раскрывает данный закон.</w:t>
      </w:r>
    </w:p>
    <w:p>
      <w:pPr>
        <w:pStyle w:val="Style15"/>
        <w:spacing w:lineRule="auto" w:line="288"/>
        <w:rPr>
          <w:sz w:val="28"/>
          <w:szCs w:val="28"/>
        </w:rPr>
      </w:pPr>
      <w:r>
        <w:rPr>
          <w:sz w:val="28"/>
          <w:szCs w:val="28"/>
        </w:rPr>
        <w:t xml:space="preserve">Следовательно, </w:t>
      </w:r>
      <w:r>
        <w:rPr>
          <w:b/>
          <w:bCs/>
          <w:sz w:val="28"/>
          <w:szCs w:val="28"/>
        </w:rPr>
        <w:t>вторым законом общественного развития является закон соответствия производственных отношений характеру производительных сил, согласно которому и происходят смены одного способа производства на другой, более высокий.</w:t>
      </w:r>
    </w:p>
    <w:p>
      <w:pPr>
        <w:pStyle w:val="Style15"/>
        <w:spacing w:lineRule="auto" w:line="288"/>
        <w:rPr>
          <w:sz w:val="28"/>
          <w:szCs w:val="28"/>
        </w:rPr>
      </w:pPr>
      <w:r>
        <w:rPr>
          <w:sz w:val="28"/>
          <w:szCs w:val="28"/>
        </w:rPr>
        <w:t>Здесь важно отметить три вещи.</w:t>
      </w:r>
    </w:p>
    <w:p>
      <w:pPr>
        <w:pStyle w:val="Style15"/>
        <w:spacing w:lineRule="auto" w:line="288"/>
        <w:rPr/>
      </w:pPr>
      <w:r>
        <w:rPr>
          <w:i/>
          <w:iCs/>
          <w:sz w:val="28"/>
          <w:szCs w:val="28"/>
          <w:u w:val="single"/>
        </w:rPr>
        <w:t>Первое.</w:t>
      </w:r>
      <w:r>
        <w:rPr>
          <w:sz w:val="28"/>
          <w:szCs w:val="28"/>
        </w:rPr>
        <w:t xml:space="preserve"> Смена способов производства и соответствующих им исторических эпох есть естественно-исторический процесс.</w:t>
      </w:r>
    </w:p>
    <w:p>
      <w:pPr>
        <w:pStyle w:val="Style15"/>
        <w:spacing w:lineRule="auto" w:line="288"/>
        <w:rPr>
          <w:sz w:val="28"/>
          <w:szCs w:val="28"/>
        </w:rPr>
      </w:pPr>
      <w:r>
        <w:rPr>
          <w:sz w:val="28"/>
          <w:szCs w:val="28"/>
        </w:rPr>
        <w:t>Это означает, во-первых, что один способ производства выходит из другого, а не возникает или привносится извне. Во-вторых, что способы производства являются общими для всего человечества, а не свойственными отдельным регионам или народам. В-третьих, что без рассмотрения способа производства все рассуждения об обществе вообще, сущности общества вообще, природы общества вообще и тому подобные - лженаучны, не имеют никакого смысла. Вместе с тем, сказанное выше не означает, что конкретный народ, конкретная страна не может при известных условиях «перескочить» промежуточный способ производства сразу к более высокому.</w:t>
      </w:r>
    </w:p>
    <w:p>
      <w:pPr>
        <w:pStyle w:val="Style15"/>
        <w:spacing w:lineRule="auto" w:line="288"/>
        <w:rPr/>
      </w:pPr>
      <w:r>
        <w:rPr>
          <w:i/>
          <w:iCs/>
          <w:sz w:val="28"/>
          <w:szCs w:val="28"/>
          <w:u w:val="single"/>
        </w:rPr>
        <w:t>Второе.</w:t>
      </w:r>
      <w:r>
        <w:rPr>
          <w:sz w:val="28"/>
          <w:szCs w:val="28"/>
        </w:rPr>
        <w:t xml:space="preserve"> Закон соответствия производственных отношений характеру производительных сил осуществляется в двух фазах: стихийно-объективной и научной. Эта разница примерно такая же, как с проявлением законов природы. Когда человечество ещё не познало, например, сущность электрической энергии, то проявление её было исключительно разрушительным в виде ударов молнии и пожаров. Когда человечество начало познавать сущность электрической энергии, то появились и такие её проявления, как искусственное освещение, отопление, электродвигатели, электроника и так далее. Произошло своего рода подчинение этой природной силы. На самом деле изменить или подчинить объективные законы природы невозможно, но можно использовать их в нашей деятельности. Похожим образом обстоит дело и с законами общественного развития - до коммунизма, то есть научно-организованного общества, соответствие производственных отношений характеру производительных сил проявляет себя в виде катастроф разрушения в ходе массовой общественной борьбы старых производственных отношений и старых обществ, покоящихся на них. Причинами замены старых производственных отношений становится невозможность использовать более совершенные орудия производства при старых отношениях и невозможность использовать прежние средства и способы эксплуатации из-за роста образованности трудящихся. Таким образом происходила революционная ломка и смена одного способа производства на другой. Тогда как в коммунистическом обществе, при познании объективной необходимости внедрения все более совершенных производственных отношений, человечество будет сознательно стремиться соблюдать вышеуказанное соответствие. Это будет своего рода подчинение человеком своей деятельности объективным требованиям жизни. Такой подход к жизни общества и есть истинная свобода, ибо свобода есть осознанная, познанная необходимость. Для конкретного человека соблюдение данного соответствия означает счастливую жизнь, так как соотношение уровня развития его личности и уровня развития общества будет в таком случае находиться в относительной гармонии, его труд будет востребован, вклад в общество ценен и важен. Быть свободным таким образом означает познать объективную необходимость собственного общественного бытия и следовать по пути развития, то есть движения от низшего к высшему, от простого к сложному.</w:t>
      </w:r>
    </w:p>
    <w:p>
      <w:pPr>
        <w:pStyle w:val="Style15"/>
        <w:spacing w:lineRule="auto" w:line="288"/>
        <w:rPr/>
      </w:pPr>
      <w:r>
        <w:rPr>
          <w:i/>
          <w:iCs/>
          <w:sz w:val="28"/>
          <w:szCs w:val="28"/>
          <w:u w:val="single"/>
        </w:rPr>
        <w:t xml:space="preserve">Третье. </w:t>
      </w:r>
      <w:r>
        <w:rPr>
          <w:sz w:val="28"/>
          <w:szCs w:val="28"/>
        </w:rPr>
        <w:t>Известно, чт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Не только отдельные организмы, но и все расширенно воспроизводящие себя экосистемы построены на принципах гармонии, пропорциональности обмена веществами и энергиями между производством и потреблением. Все случаи эгоистического поведения одной из сторон организма или экосистемы приводят и организм и всю экосистему в угнетенное состояние, а то и к полной деградации» </w:t>
      </w:r>
      <w:r>
        <w:rPr>
          <w:rFonts w:cs="Times New Roman" w:ascii="Times New Roman" w:hAnsi="Times New Roman"/>
          <w:i w:val="false"/>
          <w:iCs w:val="false"/>
          <w:sz w:val="28"/>
          <w:szCs w:val="28"/>
        </w:rPr>
        <w:t>(В. Подгузов «О сущности экономического кризиса» Прорыв №1(22) 2009 httр://рrоriv.ru/аrtiсlеs.shtml/роdguzоv?krizis_22).</w:t>
      </w:r>
    </w:p>
    <w:p>
      <w:pPr>
        <w:pStyle w:val="Style15"/>
        <w:spacing w:lineRule="auto" w:line="288"/>
        <w:rPr>
          <w:sz w:val="28"/>
          <w:szCs w:val="28"/>
        </w:rPr>
      </w:pPr>
      <w:r>
        <w:rPr>
          <w:sz w:val="28"/>
          <w:szCs w:val="28"/>
        </w:rPr>
        <w:t>Так почему же человеческое общество последние семь тысяч лет, то есть всю свою писаную историю, не стремится установить такой способ взаимодействия людей друг с другом, который бы наиболее разумно, целесообразно использовал все факторы общественного бытия? Почему огромные массы людей постоянно страдают безо всякого смысла, растрачивают свой драгоценный труд, свои бесценные жизни то на строительство бессмысленных пирамид или «великих» стен, то на истребительные войны, то на создание циклопических богатств для горстки паразитов-олигархов?</w:t>
      </w:r>
    </w:p>
    <w:p>
      <w:pPr>
        <w:pStyle w:val="Style15"/>
        <w:spacing w:lineRule="auto" w:line="288"/>
        <w:rPr>
          <w:sz w:val="28"/>
          <w:szCs w:val="28"/>
        </w:rPr>
      </w:pPr>
      <w:r>
        <w:rPr>
          <w:sz w:val="28"/>
          <w:szCs w:val="28"/>
        </w:rPr>
        <w:t>Обыватели, филистеры, либералы и прочие сторонники частных отношений собственности обычно отвечают так: человек по своей природе - сволочь, поэтому чтобы заставить трудиться, приходится обращать его в раба, крепостного или наёмного работника. Поскольку выше мы уже доказали, что общество - это не сумма отдельных людей, а, наоборот, отдельные люди есть порождение общества, постольку можно лишь сказать, что все эти обыватели, филистеры, либералы и прочие сторонники частных отношений собственности - сами сволочи, порождённые известным типом организации общества.</w:t>
      </w:r>
    </w:p>
    <w:p>
      <w:pPr>
        <w:pStyle w:val="Style15"/>
        <w:spacing w:lineRule="auto" w:line="288"/>
        <w:rPr>
          <w:sz w:val="28"/>
          <w:szCs w:val="28"/>
        </w:rPr>
      </w:pPr>
      <w:r>
        <w:rPr>
          <w:sz w:val="28"/>
          <w:szCs w:val="28"/>
        </w:rPr>
        <w:t xml:space="preserve">Ответить на поставленный вопрос без освещения последующих законов развития общества и истории не представляется возможным, поэтому пока что просто зафиксируем то, что </w:t>
      </w:r>
      <w:r>
        <w:rPr>
          <w:b/>
          <w:bCs/>
          <w:i/>
          <w:iCs/>
          <w:sz w:val="28"/>
          <w:szCs w:val="28"/>
        </w:rPr>
        <w:t>всю писаную историю человечества мы имеем производственные отношения бесконечно далёкие от целесообразных, то есть научно-организованных.</w:t>
      </w:r>
    </w:p>
    <w:p>
      <w:pPr>
        <w:pStyle w:val="Style15"/>
        <w:spacing w:lineRule="auto" w:line="288"/>
        <w:rPr>
          <w:sz w:val="28"/>
          <w:szCs w:val="28"/>
        </w:rPr>
      </w:pPr>
      <w:r>
        <w:rPr>
          <w:sz w:val="28"/>
          <w:szCs w:val="28"/>
        </w:rPr>
        <w:t>Что такое в сущности производственные отношения рабства? Насильственное принуждение огромного большинства микроскопическим меньшинством при минимально необходимом биологическом воспроизводстве трудящихся. Что такое в сущности производственные отношения крепостничества? Насильственное принуждение огромного большинства микроскопическим меньшинством, припудренное «личным наделом», при минимально необходимом социальном воспроизводстве трудящихся (крепостной раб должен воспроизвести себе подобных). Что такое в сущности производственные отношения капитализма? Насильственное принуждение и обман огромного большинства микроскопическим меньшинством, припудренные гражданскими свободами, при минимально необходимом социальном воспроизводстве трудящихся. Очевидно, что общества, построенные по принципу самопожирания, развиваются медленно и через социальные катастрофы. Поэтому неудивительно, что между появлением инженерных и математических наук и изобретением, например, паровой машины прошли тысячелетия. Только представьте, какой человечество утрачивало потенциал хотя бы потому, что на протяжении этих тысячелетий читать и писать умели единицы!</w:t>
      </w:r>
    </w:p>
    <w:p>
      <w:pPr>
        <w:pStyle w:val="Style15"/>
        <w:spacing w:lineRule="auto" w:line="288"/>
        <w:rPr/>
      </w:pPr>
      <w:r>
        <w:rPr>
          <w:b/>
          <w:bCs/>
          <w:sz w:val="28"/>
          <w:szCs w:val="28"/>
        </w:rPr>
        <w:t>Третьим законом общественного развития является закон первичности производственных отношений и производности всех иных форм общественных отношений.</w:t>
      </w:r>
      <w:r>
        <w:rPr>
          <w:sz w:val="28"/>
          <w:szCs w:val="28"/>
        </w:rPr>
        <w:t xml:space="preserve"> Сначала обществу и человеку необходимо произвести пищу, одежду, жилище и другие материальные блага, а затем уже возникают условия для прочих отношений и всех надстроечных явлений. Следовательно, от характера производственных отношений объективно зависят все иные формы отношений и духовной жизни. Но самое главное, в области общественного бытия необходимо возникают особые формы отношений между людьми - общественные институты, такие как государство и право, которые скрепляют общество, обеспечивают устойчивость производственным отношениям. Если для поддержания нормального функционирования первобытного общества было достаточно института племенных вождей, так как первобытные производственные отношения не строились на насилии, то после возникновения основанных на принуждении эксплуататорских производственных отношений, неизбежно формируется особый аппарат подавления и террора - государство. Традиции, правила и нормы поведения заменяются разветвлённой системой правоотношений, строятся тюрьмы, казармы и полицейские участки. К государству примыкают пропагандисты, идеологи, в том числе институт религии (церковь).</w:t>
      </w:r>
    </w:p>
    <w:p>
      <w:pPr>
        <w:pStyle w:val="Style15"/>
        <w:spacing w:lineRule="auto" w:line="288"/>
        <w:rPr/>
      </w:pPr>
      <w:r>
        <w:rPr>
          <w:sz w:val="28"/>
          <w:szCs w:val="28"/>
        </w:rPr>
        <w:t xml:space="preserve">Таким образом, </w:t>
      </w:r>
      <w:r>
        <w:rPr>
          <w:b/>
          <w:bCs/>
          <w:i/>
          <w:iCs/>
          <w:sz w:val="28"/>
          <w:szCs w:val="28"/>
        </w:rPr>
        <w:t xml:space="preserve">единство базиса (производственных отношений) и надстройки (государство, право, идеология правящего класса) образует определённую систему общественного устройства, называемую общественно-экономической формацией. </w:t>
      </w:r>
      <w:r>
        <w:rPr>
          <w:sz w:val="28"/>
          <w:szCs w:val="28"/>
        </w:rPr>
        <w:t>Ясно, что их по типу способов производства пять - первобытная, рабовладельческая, феодальная, капиталистическая, коммунистическая.</w:t>
      </w:r>
    </w:p>
    <w:p>
      <w:pPr>
        <w:pStyle w:val="Style15"/>
        <w:spacing w:lineRule="auto" w:line="288"/>
        <w:rPr/>
      </w:pPr>
      <w:r>
        <w:rPr>
          <w:sz w:val="28"/>
          <w:szCs w:val="28"/>
        </w:rPr>
        <w:t xml:space="preserve">Все данные формации возникают и сменяют друг друга точно так же естественно-историческим порядком. В основе существования данных формаций лежит </w:t>
      </w:r>
      <w:r>
        <w:rPr>
          <w:b/>
          <w:bCs/>
          <w:sz w:val="28"/>
          <w:szCs w:val="28"/>
        </w:rPr>
        <w:t>абсолютный закон истории классовых обществ - закон классовой борьбы</w:t>
      </w:r>
      <w:r>
        <w:rPr>
          <w:sz w:val="28"/>
          <w:szCs w:val="28"/>
        </w:rPr>
        <w:t>.</w:t>
      </w:r>
    </w:p>
    <w:p>
      <w:pPr>
        <w:pStyle w:val="Style15"/>
        <w:spacing w:lineRule="auto" w:line="288"/>
        <w:rPr>
          <w:sz w:val="28"/>
          <w:szCs w:val="28"/>
        </w:rPr>
      </w:pPr>
      <w:r>
        <w:rPr>
          <w:sz w:val="28"/>
          <w:szCs w:val="28"/>
        </w:rPr>
        <w:t>Слово «класс» принято для обозначения деления целого на составляющие его единство противоположности, то есть в нашем случае для антагонистических социальных классов. Классы есть крупные группы людей, характеризующиеся существенным отличием, главным образом по своему положению в обществе.</w:t>
      </w:r>
    </w:p>
    <w:p>
      <w:pPr>
        <w:pStyle w:val="Style15"/>
        <w:spacing w:lineRule="auto" w:line="288"/>
        <w:rPr>
          <w:sz w:val="28"/>
          <w:szCs w:val="28"/>
        </w:rPr>
      </w:pPr>
      <w:r>
        <w:rPr>
          <w:sz w:val="28"/>
          <w:szCs w:val="28"/>
        </w:rPr>
        <w:t>Ленин указывал:</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w:t>
      </w:r>
    </w:p>
    <w:p>
      <w:pPr>
        <w:pStyle w:val="Style15"/>
        <w:spacing w:lineRule="auto" w:line="288"/>
        <w:rPr/>
      </w:pPr>
      <w:r>
        <w:rPr>
          <w:sz w:val="28"/>
          <w:szCs w:val="28"/>
        </w:rPr>
        <w:t xml:space="preserve">Сущность классов проявляется не в их различии, поскольку отношения между классами представляют собой форму присвоения результатов труда одного класса другим, а как раз </w:t>
      </w:r>
      <w:r>
        <w:rPr>
          <w:b/>
          <w:bCs/>
          <w:i/>
          <w:iCs/>
          <w:sz w:val="28"/>
          <w:szCs w:val="28"/>
        </w:rPr>
        <w:t>в борьбе</w:t>
      </w:r>
      <w:r>
        <w:rPr>
          <w:sz w:val="28"/>
          <w:szCs w:val="28"/>
        </w:rPr>
        <w:t>. Причём классовая борьба происходит не только между эксплуататорским и эксплуатируемым классами, но и между эксплуататорскими классами, а также между различными отрядами внутри классов.</w:t>
      </w:r>
    </w:p>
    <w:p>
      <w:pPr>
        <w:pStyle w:val="Style15"/>
        <w:spacing w:lineRule="auto" w:line="288"/>
        <w:rPr>
          <w:sz w:val="28"/>
          <w:szCs w:val="28"/>
        </w:rPr>
      </w:pPr>
      <w:r>
        <w:rPr>
          <w:sz w:val="28"/>
          <w:szCs w:val="28"/>
        </w:rPr>
        <w:t xml:space="preserve">Таким образом, </w:t>
      </w:r>
      <w:r>
        <w:rPr>
          <w:b/>
          <w:bCs/>
          <w:sz w:val="28"/>
          <w:szCs w:val="28"/>
        </w:rPr>
        <w:t>главный закон истории классовых обществ гласит: история всех до сих пор существовавших классовых обществ была историей борьбы классов.</w:t>
      </w:r>
    </w:p>
    <w:p>
      <w:pPr>
        <w:pStyle w:val="Style15"/>
        <w:spacing w:lineRule="auto" w:line="288"/>
        <w:rPr/>
      </w:pPr>
      <w:r>
        <w:rPr>
          <w:b/>
          <w:bCs/>
          <w:sz w:val="28"/>
          <w:szCs w:val="28"/>
        </w:rPr>
        <w:t>Закон классовой борьбы есть объективная, общественно-внутренняя, существенная, устойчивая и потому повторяющаяся связь между крупными группами людей, характеризующихся существенным отличием по своему положению в обществе, в виде непримиримой борьбы.</w:t>
      </w:r>
      <w:r>
        <w:rPr>
          <w:sz w:val="28"/>
          <w:szCs w:val="28"/>
        </w:rPr>
        <w:t xml:space="preserve"> Что рабовладельцу хорошо, то рабу плохо, и наоборот. Что феодалу хорошо, то крепостному плохо, и наоборот. Что капиталисту хорошо, то пролетарию плохо, и наоборот. Но вместе с тем, рабовладелец и раб, феодал и крепостной, капиталист и пролетарий не мыслимы друг без друга, составляют единство в форме классического, крепостного и наёмного рабства.</w:t>
      </w:r>
    </w:p>
    <w:p>
      <w:pPr>
        <w:pStyle w:val="Style15"/>
        <w:spacing w:lineRule="auto" w:line="288"/>
        <w:rPr>
          <w:sz w:val="28"/>
          <w:szCs w:val="28"/>
        </w:rPr>
      </w:pPr>
      <w:r>
        <w:rPr>
          <w:sz w:val="28"/>
          <w:szCs w:val="28"/>
        </w:rPr>
        <w:t>Разумеется, классовая борьба происходит в различных формах в зависимости от общественно-экономической формации, борющихся классов, конкретных условий стран и так далее. Классовая борьба в своей конкретно-исторической форме завершается социальной революцией, влекущей смену общественно-экономической формации. В основном через борьбу классов и посредством неё реализуется более общий закон - закон соответствия производственных отношений характеру производительных сил.</w:t>
      </w:r>
    </w:p>
    <w:p>
      <w:pPr>
        <w:pStyle w:val="Style15"/>
        <w:spacing w:lineRule="auto" w:line="288"/>
        <w:rPr/>
      </w:pPr>
      <w:r>
        <w:rPr>
          <w:b/>
          <w:bCs/>
          <w:sz w:val="28"/>
          <w:szCs w:val="28"/>
        </w:rPr>
        <w:t xml:space="preserve">К законам истории относятся также экономические законы каждой формации. </w:t>
      </w:r>
      <w:r>
        <w:rPr>
          <w:sz w:val="28"/>
          <w:szCs w:val="28"/>
        </w:rPr>
        <w:t xml:space="preserve">Так, например, </w:t>
      </w:r>
      <w:r>
        <w:rPr>
          <w:b/>
          <w:bCs/>
          <w:sz w:val="28"/>
          <w:szCs w:val="28"/>
        </w:rPr>
        <w:t>абсолютный закон капитализма есть объективная, устойчивая, повторяющаяся связь между производством наёмным работником прибавочной стоимости и её безвозмездным присвоением предпринимателем.</w:t>
      </w:r>
      <w:r>
        <w:rPr>
          <w:sz w:val="28"/>
          <w:szCs w:val="28"/>
        </w:rPr>
        <w:t xml:space="preserve"> Стало быть, все процессы в капиталистической экономике так или иначе подчинены росту величины абсолютной и относительной прибавочной стоимости.</w:t>
      </w:r>
    </w:p>
    <w:p>
      <w:pPr>
        <w:pStyle w:val="Style15"/>
        <w:spacing w:lineRule="auto" w:line="288"/>
        <w:rPr/>
      </w:pPr>
      <w:r>
        <w:rPr>
          <w:sz w:val="28"/>
          <w:szCs w:val="28"/>
        </w:rPr>
        <w:t>Возвращаясь к вопросу о причинах неразумной, ненаучной организации производства и производственных отношений на протяжении всей писаной истории человечества, теперь мы можем заключить следующее. Все формы эксплуататорских производственных отношений (рабство, крепостничество, наёмный труд) существуют в интересах малочисленного меньшинства, узурпировавшего факторы производства (земля, средства производства, а при капитализме также денежные и товарные массы). Все формы эксплуататорских производственных отношений построены на насилии и обмане, на оболванивании трудящихся, они удерживаются и гарантируются силой вооружённого государства. Но как и почему вообще такие отношения возникли? Дело в том, что в тот исторический момент, когда общественная производительность труда позволила накапливать устойчивый излишек, возникли, во-первых, радикальное разделение труда на умственный и физический, на управленческий и исполнительный, во-вторых, возможность паразитарного существования меньшинства, в-третьих, частные отношения собственности. Низменные побуждения малой части общества, такие как вульгарная жадность, грубая страсть к наслаждениям, грязная скаредность, корыстное стремление к грабежу общего достояния и самые гнусные средства: воровство, насилие, коварство, измена привели к гибели первобытного коммунизма. Впервые</w:t>
      </w:r>
      <w:r>
        <w:rPr>
          <w:b/>
          <w:bCs/>
          <w:sz w:val="28"/>
          <w:szCs w:val="28"/>
        </w:rPr>
        <w:t xml:space="preserve"> факторы общественного производства оказались отчуждены от самого общества в пользу отдельных, частных лиц</w:t>
      </w:r>
      <w:r>
        <w:rPr>
          <w:sz w:val="28"/>
          <w:szCs w:val="28"/>
        </w:rPr>
        <w:t xml:space="preserve">. Которые, к тому же, превратились в конкурентов. Так </w:t>
      </w:r>
      <w:r>
        <w:rPr>
          <w:b/>
          <w:bCs/>
          <w:sz w:val="28"/>
          <w:szCs w:val="28"/>
        </w:rPr>
        <w:t xml:space="preserve">общество раскололось на антагонистические классы - рабовладельцев и рабов, затем они трансформировались в феодалов и крепостных, а сейчас выглядят как предприниматели и пролетарии </w:t>
      </w:r>
      <w:r>
        <w:rPr>
          <w:sz w:val="28"/>
          <w:szCs w:val="28"/>
        </w:rPr>
        <w:t>(наёмные работники). Но суть та же - меньшинство живёт за счёт результатов труда большинства.</w:t>
      </w:r>
    </w:p>
    <w:p>
      <w:pPr>
        <w:pStyle w:val="Style15"/>
        <w:spacing w:lineRule="auto" w:line="288"/>
        <w:rPr/>
      </w:pPr>
      <w:r>
        <w:rPr>
          <w:sz w:val="28"/>
          <w:szCs w:val="28"/>
        </w:rPr>
        <w:t xml:space="preserve">Что послужило </w:t>
      </w:r>
      <w:r>
        <w:rPr>
          <w:b/>
          <w:bCs/>
          <w:i/>
          <w:iCs/>
          <w:sz w:val="28"/>
          <w:szCs w:val="28"/>
        </w:rPr>
        <w:t>объективным основанием</w:t>
      </w:r>
      <w:r>
        <w:rPr>
          <w:sz w:val="28"/>
          <w:szCs w:val="28"/>
        </w:rPr>
        <w:t xml:space="preserve"> тому, что при появлении устойчивого излишка и сложной системы управления в общинниках проснулись самые дурные качества, основанные на инстинктах, и возникли частные отношения собственности и вспыхнула классовая борьба? Прежде всего, </w:t>
      </w:r>
      <w:r>
        <w:rPr>
          <w:b/>
          <w:bCs/>
          <w:i/>
          <w:iCs/>
          <w:sz w:val="28"/>
          <w:szCs w:val="28"/>
        </w:rPr>
        <w:t>животные атавизмы в психике</w:t>
      </w:r>
      <w:r>
        <w:rPr>
          <w:sz w:val="28"/>
          <w:szCs w:val="28"/>
        </w:rPr>
        <w:t xml:space="preserve">, сформировавшиеся тысячелетиями голода и холода. К тому же, </w:t>
      </w:r>
      <w:r>
        <w:rPr>
          <w:b/>
          <w:bCs/>
          <w:i/>
          <w:iCs/>
          <w:sz w:val="28"/>
          <w:szCs w:val="28"/>
        </w:rPr>
        <w:t>дурной пример отношений в животном мире</w:t>
      </w:r>
      <w:r>
        <w:rPr>
          <w:sz w:val="28"/>
          <w:szCs w:val="28"/>
        </w:rPr>
        <w:t>. Поэтому различные либералы и другие фанаты частных отношений собственности в прямом смысле слова выступают за культивирование животных атавизмов в современных людях, тогда как вся общественная жизнь уже давным-давно переросла и частную собственность и тем более рыночные отношения с их кризисным анархизмом и хаосом.</w:t>
      </w:r>
    </w:p>
    <w:p>
      <w:pPr>
        <w:pStyle w:val="Style15"/>
        <w:spacing w:lineRule="auto" w:line="288"/>
        <w:rPr/>
      </w:pPr>
      <w:r>
        <w:rPr>
          <w:sz w:val="28"/>
          <w:szCs w:val="28"/>
        </w:rPr>
        <w:t xml:space="preserve">К сказанному следует добавить, что </w:t>
      </w:r>
      <w:r>
        <w:rPr>
          <w:b/>
          <w:bCs/>
          <w:sz w:val="28"/>
          <w:szCs w:val="28"/>
        </w:rPr>
        <w:t>всё животное в сознании человека - это атавизмы, ибо социальное есть противоположное звериному</w:t>
      </w:r>
      <w:r>
        <w:rPr>
          <w:sz w:val="28"/>
          <w:szCs w:val="28"/>
        </w:rPr>
        <w:t xml:space="preserve">. Законы общественного развития противоположны закону естественного отбора и эволюции. Однако самое сложное в науке - это постижение переходных форм. Ситуация сейчас такова, что </w:t>
      </w:r>
      <w:r>
        <w:rPr>
          <w:b/>
          <w:bCs/>
          <w:sz w:val="28"/>
          <w:szCs w:val="28"/>
        </w:rPr>
        <w:t>человечество ещё не вышло полностью из лона природы, подлинная история Человечества начнётся после достижения зрелого коммунизма</w:t>
      </w:r>
      <w:r>
        <w:rPr>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оммунизм - это очередная естественная ступень развития общества, на которой, впервые в истории человечества, отношения между людьми строятся не на инстинктах и эгоистических интересах, как это происходило все предыдущие тысячелетия, а в соответствии с требованиями системы познанных объективных законов развития природы и общества, и потому характеризуются отсутствием предпосылок для возникновения антагонизмов между индивидуумами, а тем более для возникновения войн.</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оммунистическим называется общество, осознающее себя жизненно важным элементом среды обитания человека, столь же необходимым, как кислород, вода и т.п. Поэтому забота о пригодности общества для проживания в нем индивидов не будет противопоставляться заботе об окружающей среде, об условиях производства материальных благ. Впервые триада «человек - общество - природные условия существования» будет лишена антагонистических противоречий, и объективная диалектика их взаимосвязей будет сознательно использована человеком.</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 недалеком будущем всем станет ясно, что между массой и набором удовлетворенных потребностей, с одной стороны, и количеством высокоразвитых людей в обществе, с другой стороны, существует прямая и непосредственная связь. Чем меньше в обществе высокоразвитых людей, тем меньше удовлетворенных высокосодержательных потребностей, тем больше нерациональных потребностей и разрушительных способов их удовлетворения генерируется в обществе, тем чаще к власти приходят Муссолини и гитлеры, Горбачевы и ельцины.</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Забота об обществе станет формой проявления личного эгоизма каждого человека, поскольку всеми без исключения будет осознано, что жить в постоянно совершенствующемся обществе не только комфортно, но и бесконечно интересно. Забота о каждом индивиде превратится в важнейшую функцию всего общества. Общество наконец станет действительно пригодным для счастливой жизни в нем всех без исключения людей.</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ммунизме человечество будет эгоистично стремиться к развитию всех индивидов, сознавая, что каждый отдельный человек является средоточием многих талантов и, только создав общественные условия для всесторонней и полной реализации каждой личности, человечество будет иметь в своем распоряжении материальные и духовные блага с предельно высокими потребительными свойствами, в неиссякаемом количестве, а общественные отношения высокоразвитых людей будут характеризоваться предельно благожелательным рационализмом» </w:t>
      </w:r>
      <w:r>
        <w:rPr>
          <w:rFonts w:cs="Times New Roman" w:ascii="Times New Roman" w:hAnsi="Times New Roman"/>
          <w:i w:val="false"/>
          <w:iCs w:val="false"/>
          <w:sz w:val="28"/>
          <w:szCs w:val="28"/>
        </w:rPr>
        <w:t>(«Коммунизм против „кумунизьма“» httр://рrоriv.ru/аrtiсlеs.shtml/роdguzоv?kоmm_vs_kum_1995).</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V</w:t>
      </w:r>
    </w:p>
    <w:p>
      <w:pPr>
        <w:pStyle w:val="Style15"/>
        <w:spacing w:lineRule="auto" w:line="288"/>
        <w:rPr/>
      </w:pPr>
      <w:r>
        <w:rPr>
          <w:sz w:val="28"/>
          <w:szCs w:val="28"/>
        </w:rPr>
        <w:t xml:space="preserve">Легко заметить, что </w:t>
      </w:r>
      <w:r>
        <w:rPr>
          <w:b/>
          <w:bCs/>
          <w:sz w:val="28"/>
          <w:szCs w:val="28"/>
        </w:rPr>
        <w:t>все законы общественного развития и законы истории действуют исключительно в целом, для всего общества. Они создают все обстоятельства жизни, всю богатую палитру объективных и субъективных условий в наших жизнях</w:t>
      </w:r>
      <w:r>
        <w:rPr>
          <w:sz w:val="28"/>
          <w:szCs w:val="28"/>
        </w:rPr>
        <w:t>. Энгельс указывал:</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Мы делаем нашу историю сами, но, во-первых, мы делаем ее при весьма определенных предпосылках и условиях. Среди них экономические являются в конечном счете решающими. Но и политические и т. п. условия, даже традиции, живущие в головах людей, играют известную роль, хотя и не решающую… Во-вторых, история делается таким образом, что конечный результат всегда получается от столкновений множества отдельных воль, причем каждая из этих воль становится тем, что она есть, опять-таки благодаря массе особых жизненных обстоятельств. Таким образом, имеется бесконечное количество перекрещивающихся сил, бесконечная группа параллелограммов сил из этого перекрещивания выходит одна равнодействующая - историческое событие. Этот результат можно опять-таки рассматривать как продукт одной силы, действующей как целое, бессознательно и безвольно. Ведь то, чего хочет один, встречает противодействие со стороны всякого другого, и в конечном результате появляется нечто такое, чего никто не хотел. Таким образом, история, как она шла до сих пор, протекает подобно природному процессу и подчинена, в сущности, тем же самым законам движения. Но из того обстоятельства, что воли отдельных людей, каждый из которых хочет того, к чему его влечет физическая конституция и внешние, в конечном счете экономические, обстоятельства (или его собственные, личные, или общесоциальные), что эти воли достигают не того, чего они хотят, но сливаются в нечто среднее, в одну общую равнодействующую, - из этого все же не следует заключать, что эти воли равны нулю. Наоборот, каждая воля участвует в равнодействующей и постольку включена в неё».</w:t>
      </w:r>
    </w:p>
    <w:p>
      <w:pPr>
        <w:pStyle w:val="Style15"/>
        <w:spacing w:lineRule="auto" w:line="288"/>
        <w:rPr>
          <w:sz w:val="28"/>
          <w:szCs w:val="28"/>
        </w:rPr>
      </w:pPr>
      <w:r>
        <w:rPr>
          <w:sz w:val="28"/>
          <w:szCs w:val="28"/>
        </w:rPr>
        <w:t xml:space="preserve">Разумеется, </w:t>
      </w:r>
      <w:r>
        <w:rPr>
          <w:b/>
          <w:bCs/>
          <w:sz w:val="28"/>
          <w:szCs w:val="28"/>
        </w:rPr>
        <w:t>чем выше в обществе роль научного мировоззрения, тем меньше слепой стихии столкновения воль людей</w:t>
      </w:r>
      <w:r>
        <w:rPr>
          <w:sz w:val="28"/>
          <w:szCs w:val="28"/>
        </w:rPr>
        <w:t xml:space="preserve"> (вплоть до мировых войн), </w:t>
      </w:r>
      <w:r>
        <w:rPr>
          <w:b/>
          <w:bCs/>
          <w:sz w:val="28"/>
          <w:szCs w:val="28"/>
        </w:rPr>
        <w:t>ведомых интересами, невежеством и страстями. Чем выше осознание абсолютного закона коммунизма - обеспечение благосостояния и всестороннего развития всех членов общества, - тем больше в обществе плановости, гармоничности, целесообразности, пропорциональности и так далее.</w:t>
      </w:r>
      <w:r>
        <w:rPr>
          <w:sz w:val="28"/>
          <w:szCs w:val="28"/>
        </w:rPr>
        <w:t xml:space="preserve"> Но рост осознания достигается только через с</w:t>
      </w:r>
      <w:r>
        <w:rPr>
          <w:b/>
          <w:bCs/>
          <w:i/>
          <w:iCs/>
          <w:sz w:val="28"/>
          <w:szCs w:val="28"/>
        </w:rPr>
        <w:t>оциальную революцию</w:t>
      </w:r>
      <w:r>
        <w:rPr>
          <w:sz w:val="28"/>
          <w:szCs w:val="28"/>
        </w:rPr>
        <w:t xml:space="preserve">, за которой уже следует культурная. </w:t>
      </w:r>
      <w:r>
        <w:rPr>
          <w:b/>
          <w:bCs/>
          <w:sz w:val="28"/>
          <w:szCs w:val="28"/>
        </w:rPr>
        <w:t>В обществе зрелого коммунизма люди без всякой классовой борьбы, осознанно, дисциплинированно будут постоянно приводить производственные отношения в соответствие уровню развития и характеру производительных сил.</w:t>
      </w:r>
    </w:p>
    <w:p>
      <w:pPr>
        <w:pStyle w:val="Style15"/>
        <w:spacing w:lineRule="auto" w:line="288"/>
        <w:rPr>
          <w:sz w:val="28"/>
          <w:szCs w:val="28"/>
        </w:rPr>
      </w:pPr>
      <w:r>
        <w:rPr>
          <w:sz w:val="28"/>
          <w:szCs w:val="28"/>
        </w:rPr>
        <w:t>На примерах истории и современности видно, как и чем отличается буржуазное общество, которое раздирает классовая борьба, всеобщая конкуренция (ещё один закон капитализма), от коммунистического общества даже в неразвитом ещё виде. Мы все помним, какие невероятные достижения имел сталинский СССР, какое в нём имелось морально-политическое единство всего народа, сплочённого вокруг своей партии и вождя. Помним, какой был трудовой энтузиазм, как люди массово учились, какие чистые отношения были и в коллективах и в межличностной сфере. И не было невозможных преград для такой страны, для советского Человека! Всё это результат революционного соединения выводов марксизма со всеми сферами жизни общества, прежде всего экономики.</w:t>
      </w:r>
    </w:p>
    <w:p>
      <w:pPr>
        <w:pStyle w:val="Style15"/>
        <w:spacing w:lineRule="auto" w:line="288"/>
        <w:rPr>
          <w:sz w:val="28"/>
          <w:szCs w:val="28"/>
        </w:rPr>
      </w:pPr>
      <w:r>
        <w:rPr>
          <w:sz w:val="28"/>
          <w:szCs w:val="28"/>
        </w:rPr>
        <w:t>Взгляните сегодня на Северную Корею. Там мы видим примерно то же самое - страна счастливых людей. Несмотря на всю грязь, ложь и провокацию тотальной буржуазной пропаганды о КНДР, реальные факты жизни данной страны говорят о том, что мы имеем там общество первой фазы коммунизма. Северокорейское общество стоит на целую ступень выше, чем, например, наше российское. Что же касается буржуазной пропаганды, то точно такими же чёрными красками лжи западные СМИ мазали сталинский СССР. Все эти выдумки про деспотию, террор, тоталитаризм, массовые казни, удушения свободы вовсе не новы. Это тот же самый маккартизм, просто менее масштабный в связи с тем, что КНДР не представляет прямой, непосредственной угрозы мировому империализму.</w:t>
      </w:r>
    </w:p>
    <w:p>
      <w:pPr>
        <w:pStyle w:val="Style15"/>
        <w:spacing w:lineRule="auto" w:line="288"/>
        <w:rPr/>
      </w:pPr>
      <w:r>
        <w:rPr>
          <w:sz w:val="28"/>
          <w:szCs w:val="28"/>
        </w:rPr>
        <w:t xml:space="preserve">Иными словами, </w:t>
      </w:r>
      <w:r>
        <w:rPr>
          <w:b/>
          <w:bCs/>
          <w:sz w:val="28"/>
          <w:szCs w:val="28"/>
        </w:rPr>
        <w:t>если в обществе государство и другие институты проведения воли бывшего эксплуатируемого класса (работающего класса) руководятся коммунистической партией, тем самым, на основе обобществления факторов производства, планово, бесконфликтно, пропорционально осуществляется производство и формирование всех необходимых условий для обеспечения благосостояния и всестороннего развития всех членов общества, значит, такая страна становится на путь достижения всеобщего счастья.</w:t>
      </w:r>
      <w:r>
        <w:rPr>
          <w:sz w:val="28"/>
          <w:szCs w:val="28"/>
        </w:rPr>
        <w:t xml:space="preserve"> И чем дальше она стабильно развивается, особенно в деле развития именно людей, тем ближе зрелый коммунизм. Аккурат поэтому международный олигархитет всеми силами старается разнообразными способами задушить Северную Корею, оболгать её опыт, представить как страну сумасшедших людей. Впрочем, для психопатического буржуазного общества, в котором школьники и студенты расстреливают школы и вузы, клерки - офисы и «ночные клубы», а исламисты режут прохожих ножами и давят на автомобилях; в котором сутками по ТВ и интернету показывают насилие, разврат, сумасшествие и абсурд; в котором воровство, разбой, мошенничество, коррупция, террор, заборы и охранники - норма жизни; в котором существуют «брачные контракты», «гей-парады», «секс-туризм», «секс-рабство», шопоголия и сборы средств на операции умирающим детям; для этого общества и вправду счастливые, здоровые люди выглядят как с другой планеты.</w:t>
      </w:r>
    </w:p>
    <w:p>
      <w:pPr>
        <w:pStyle w:val="Style15"/>
        <w:spacing w:lineRule="auto" w:line="288"/>
        <w:rPr>
          <w:sz w:val="28"/>
          <w:szCs w:val="28"/>
        </w:rPr>
      </w:pPr>
      <w:r>
        <w:rPr>
          <w:sz w:val="28"/>
          <w:szCs w:val="28"/>
        </w:rPr>
        <w:t>Аналогично выглядели советские люди в сталинском СССР для иностранцев, в том числе журналистов и писателей. Некоторые из последних, будучи добросовестными людьми, изобразили изумление и восхищение советскими людьми и советской страной в своих произведениях. Чем советское общество дальше отходило от сталинских норм жизни, то есть предавало марксизм-ленинизм, тем дальше было всеобщее счастье - коммунизм. Но даже позднесоветское общество, несмотря на то, что в 1980-е годы вредители и предатели в руководстве партии начали разрушать экономику с целью спровоцировать отстранение КПСС и рабочего класса от власти, со всеми его трудностями и недостатками было в сто раз более счастливым, чем капиталистическая РФ.</w:t>
      </w:r>
    </w:p>
    <w:p>
      <w:pPr>
        <w:pStyle w:val="Style18"/>
        <w:spacing w:lineRule="auto" w:line="288"/>
        <w:rPr>
          <w:rFonts w:ascii="Times New Roman" w:hAnsi="Times New Roman" w:cs="Times New Roman"/>
          <w:sz w:val="28"/>
          <w:szCs w:val="28"/>
        </w:rPr>
      </w:pPr>
      <w:r>
        <w:rPr>
          <w:rFonts w:cs="Times New Roman" w:ascii="Times New Roman" w:hAnsi="Times New Roman"/>
          <w:sz w:val="28"/>
          <w:szCs w:val="28"/>
        </w:rPr>
        <w:t>*</w:t>
      </w:r>
    </w:p>
    <w:p>
      <w:pPr>
        <w:pStyle w:val="Style15"/>
        <w:spacing w:lineRule="auto" w:line="288"/>
        <w:rPr>
          <w:sz w:val="28"/>
          <w:szCs w:val="28"/>
        </w:rPr>
      </w:pPr>
      <w:r>
        <w:rPr>
          <w:sz w:val="28"/>
          <w:szCs w:val="28"/>
        </w:rPr>
        <w:t>Прочитать о законах общественного развития - ещё не значит понять и уметь применить данные знания.</w:t>
      </w:r>
    </w:p>
    <w:p>
      <w:pPr>
        <w:pStyle w:val="Style15"/>
        <w:spacing w:lineRule="auto" w:line="288"/>
        <w:rPr>
          <w:sz w:val="28"/>
          <w:szCs w:val="28"/>
        </w:rPr>
      </w:pPr>
      <w:r>
        <w:rPr>
          <w:sz w:val="28"/>
          <w:szCs w:val="28"/>
        </w:rPr>
        <w:t>Как уже было сказано выше, законы общества работают для общества в целом. Например, законы капитализма, с которыми непосредственно сталкивается человек, предстают для него в виде разного рода общественных отношений, таких прежде всего, как товар, деньги, кредит, наёмный труд, частная собственность. Отдельный человек может, пожалуй, отказаться от наёмного труда, не становясь капиталистом, или от частной собственности и денег, но капиталистическое общество представить без собственности, наёмничества и денег невозможно. Да и все эти «отказы» больше будут похожи на бегство от общества или превращение в обузу.</w:t>
      </w:r>
    </w:p>
    <w:p>
      <w:pPr>
        <w:pStyle w:val="Style15"/>
        <w:spacing w:lineRule="auto" w:line="288"/>
        <w:rPr>
          <w:sz w:val="28"/>
          <w:szCs w:val="28"/>
        </w:rPr>
      </w:pPr>
      <w:r>
        <w:rPr>
          <w:sz w:val="28"/>
          <w:szCs w:val="28"/>
        </w:rPr>
        <w:t>Когда мы смотрим, скажем, на денежную купюру или полицейского, то кажется, что «социальный вес» бумажкам или человеку с «ксивой» придаёт всеобщее признание, вера в то, что так и должно быть. Складывается ощущение, что детишек с детства учат, что такое и как выглядят деньги и полицейские, поэтому, когда те становятся взрослыми, эти явления для них приобретают соответствующий вес. Есть ведь даже такого рода концепции, что деньги придумали евреи и хитростью заставляют в них верить. А ещё масоны придумали правительства и армии, чтобы подчинить всех своей воле, а надо просто вооружить каждого и жить по «законам кольта».</w:t>
      </w:r>
    </w:p>
    <w:p>
      <w:pPr>
        <w:pStyle w:val="Style15"/>
        <w:spacing w:lineRule="auto" w:line="288"/>
        <w:rPr/>
      </w:pPr>
      <w:r>
        <w:rPr>
          <w:sz w:val="28"/>
          <w:szCs w:val="28"/>
        </w:rPr>
        <w:t xml:space="preserve">На самом деле, условия развития общества (внешние и внутренние) вызывают ту или иную </w:t>
      </w:r>
      <w:r>
        <w:rPr>
          <w:b/>
          <w:bCs/>
          <w:i/>
          <w:iCs/>
          <w:sz w:val="28"/>
          <w:szCs w:val="28"/>
        </w:rPr>
        <w:t>объективную необходимость</w:t>
      </w:r>
      <w:r>
        <w:rPr>
          <w:sz w:val="28"/>
          <w:szCs w:val="28"/>
        </w:rPr>
        <w:t xml:space="preserve">, неизбежность той или иной формы общественных отношений. Иллюзия того, «что общество именно такое, потому что люди верят в то, что оно такое» возникает в связи с тем, что важнейшим фактором, формирующим эти условия, является </w:t>
      </w:r>
      <w:r>
        <w:rPr>
          <w:b/>
          <w:bCs/>
          <w:i/>
          <w:iCs/>
          <w:sz w:val="28"/>
          <w:szCs w:val="28"/>
        </w:rPr>
        <w:t>уровень культурного развития человека в целом</w:t>
      </w:r>
      <w:r>
        <w:rPr>
          <w:sz w:val="28"/>
          <w:szCs w:val="28"/>
        </w:rPr>
        <w:t xml:space="preserve">. Ведь </w:t>
      </w:r>
      <w:r>
        <w:rPr>
          <w:b/>
          <w:bCs/>
          <w:sz w:val="28"/>
          <w:szCs w:val="28"/>
        </w:rPr>
        <w:t>человек есть ведущий элемент производительных сил</w:t>
      </w:r>
      <w:r>
        <w:rPr>
          <w:sz w:val="28"/>
          <w:szCs w:val="28"/>
        </w:rPr>
        <w:t xml:space="preserve">, то есть он сам, его сознание, уровень его интеллектуального развития, является важнейшей частью общественного бытия. Но этот «человек» как элемент производительных сил - это не конкретное лицо, это все люди в массе, это </w:t>
      </w:r>
      <w:r>
        <w:rPr>
          <w:b/>
          <w:bCs/>
          <w:i/>
          <w:iCs/>
          <w:sz w:val="28"/>
          <w:szCs w:val="28"/>
        </w:rPr>
        <w:t>народные массы</w:t>
      </w:r>
      <w:r>
        <w:rPr>
          <w:sz w:val="28"/>
          <w:szCs w:val="28"/>
        </w:rPr>
        <w:t>. А убедить массы, управлять массами, направлять массы чрезвычайно сложно. Поэтому для перехода от безумного и глупого классового общества к коммунизму необходима коммунистическая организация и упорная классовая борьба, то есть политика миллионов.</w:t>
      </w:r>
    </w:p>
    <w:p>
      <w:pPr>
        <w:pStyle w:val="Style15"/>
        <w:spacing w:lineRule="auto" w:line="288"/>
        <w:rPr/>
      </w:pPr>
      <w:r>
        <w:rPr>
          <w:sz w:val="28"/>
          <w:szCs w:val="28"/>
        </w:rPr>
        <w:t xml:space="preserve">Таким образом, </w:t>
      </w:r>
      <w:r>
        <w:rPr>
          <w:b/>
          <w:bCs/>
          <w:sz w:val="28"/>
          <w:szCs w:val="28"/>
        </w:rPr>
        <w:t>отдельный человек может лишь ускорять или замедлять объективный ход истории, присоединяясь либо к реакционному классу, либо к прогрессивному</w:t>
      </w:r>
      <w:r>
        <w:rPr>
          <w:sz w:val="28"/>
          <w:szCs w:val="28"/>
        </w:rPr>
        <w:t xml:space="preserve">. Пассивное бездействие означает поддержку и занятие стороны </w:t>
      </w:r>
      <w:r>
        <w:rPr>
          <w:b/>
          <w:bCs/>
          <w:i/>
          <w:iCs/>
          <w:sz w:val="28"/>
          <w:szCs w:val="28"/>
        </w:rPr>
        <w:t>того</w:t>
      </w:r>
      <w:r>
        <w:rPr>
          <w:sz w:val="28"/>
          <w:szCs w:val="28"/>
        </w:rPr>
        <w:t xml:space="preserve"> класса, который в настоящее время господствует, сильнейшего.</w:t>
      </w:r>
    </w:p>
    <w:p>
      <w:pPr>
        <w:pStyle w:val="Style15"/>
        <w:spacing w:lineRule="auto" w:line="288"/>
        <w:rPr>
          <w:rFonts w:eastAsia="Times New Roman"/>
          <w:sz w:val="28"/>
          <w:szCs w:val="28"/>
        </w:rPr>
      </w:pPr>
      <w:r>
        <w:rPr>
          <w:rFonts w:eastAsia="Times New Roman"/>
          <w:sz w:val="28"/>
          <w:szCs w:val="28"/>
        </w:rPr>
        <w:t xml:space="preserve"> </w:t>
      </w:r>
    </w:p>
    <w:p>
      <w:pPr>
        <w:pStyle w:val="Style15"/>
        <w:spacing w:lineRule="auto" w:line="288"/>
        <w:jc w:val="right"/>
        <w:rPr>
          <w:sz w:val="28"/>
          <w:szCs w:val="28"/>
        </w:rPr>
      </w:pPr>
      <w:r>
        <w:rPr>
          <w:i/>
          <w:iCs/>
          <w:sz w:val="28"/>
          <w:szCs w:val="28"/>
        </w:rPr>
        <w:t>Декабрь 2019</w:t>
      </w:r>
    </w:p>
    <w:p>
      <w:pPr>
        <w:pStyle w:val="Style15"/>
        <w:spacing w:lineRule="auto" w:line="288"/>
        <w:rPr>
          <w:sz w:val="28"/>
          <w:szCs w:val="28"/>
        </w:rPr>
      </w:pPr>
      <w:r>
        <w:rPr>
          <w:sz w:val="28"/>
          <w:szCs w:val="28"/>
        </w:rPr>
      </w:r>
    </w:p>
    <w:p>
      <w:pPr>
        <w:pStyle w:val="Style15"/>
        <w:spacing w:lineRule="auto" w:line="288"/>
        <w:rPr>
          <w:sz w:val="28"/>
          <w:szCs w:val="28"/>
        </w:rPr>
      </w:pPr>
      <w:r>
        <w:rPr>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t>Константин  КИЕВСКИЙ</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СВОБОДА», КОТОРУЮ ДАЛ ЕВРОМАЙДАН</w:t>
      </w:r>
    </w:p>
    <w:p>
      <w:pPr>
        <w:pStyle w:val="Style15"/>
        <w:spacing w:lineRule="auto" w:line="288"/>
        <w:rPr>
          <w:sz w:val="28"/>
          <w:szCs w:val="28"/>
        </w:rPr>
      </w:pPr>
      <w:r>
        <w:rPr>
          <w:sz w:val="28"/>
          <w:szCs w:val="28"/>
        </w:rPr>
        <w:t>21 ноября состоялась шестая годовщина Евромайдана, закончившегося в феврале 2014 государственным переворотом, который основные ура-патриотические СМИ, как полагается, именуют «революцией достоинства». Украинский правящий класс крайне любит называть помпезными наименованиями очередную пакость, которая подается мелкими идеологами тех или иных политических сил в виде акта патриотизма.</w:t>
      </w:r>
    </w:p>
    <w:p>
      <w:pPr>
        <w:pStyle w:val="Style15"/>
        <w:spacing w:lineRule="auto" w:line="288"/>
        <w:rPr>
          <w:sz w:val="28"/>
          <w:szCs w:val="28"/>
        </w:rPr>
      </w:pPr>
      <w:r>
        <w:rPr>
          <w:sz w:val="28"/>
          <w:szCs w:val="28"/>
        </w:rPr>
        <w:t>И вот по прошествии шести лет, несмотря на многократное повышение тарифов, рост цен, эпидемии заболеваний, падение национальной валюты, массовый выезд граждан за бугор, бандитизм на улицах, взрывы и т.д., уверен, что найдется немало желающих отметить этот день как дату некоего «национального пробуждения», «возрождения» и т. д.</w:t>
      </w:r>
    </w:p>
    <w:p>
      <w:pPr>
        <w:pStyle w:val="Style15"/>
        <w:spacing w:lineRule="auto" w:line="288"/>
        <w:rPr>
          <w:sz w:val="28"/>
          <w:szCs w:val="28"/>
        </w:rPr>
      </w:pPr>
      <w:r>
        <w:rPr>
          <w:sz w:val="28"/>
          <w:szCs w:val="28"/>
        </w:rPr>
        <w:t>В этом нет ничего странного, поскольку ограбление стран и закрепощение местного населения в наши дни происходит гораздо более хитрым способом, нежели путем военного порабощения. Для этого используются гораздо более тонкие инструменты, которые позволяют осуществлять империалистическую политику не путем прямого захвата, а путем своего рода добровольного закрепощения местного населения, с опорой на местные силы.</w:t>
      </w:r>
    </w:p>
    <w:p>
      <w:pPr>
        <w:pStyle w:val="Style15"/>
        <w:spacing w:lineRule="auto" w:line="288"/>
        <w:rPr>
          <w:sz w:val="28"/>
          <w:szCs w:val="28"/>
        </w:rPr>
      </w:pPr>
      <w:r>
        <w:rPr>
          <w:sz w:val="28"/>
          <w:szCs w:val="28"/>
        </w:rPr>
        <w:t>Одним из ярких примеров такого «свидомизма» является украинская писательница Оксана Забужко, рассказавшая о своей поездке в Германию, где ей «на пальцах» объяснили, что немецкий капитал рассматривает Украину как поставщика дешевой рабсилы.</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Я своим ушам не поверила. То есть не тому не поверила, что в некоторых политических кругах Германии такая точка зрения может существовать (это-то как раз для меня не новость, с тем же Штайнмайером у меня была публичная стычка в Берлине еще в мае 2014-го), а тому, что это совершенно спокойно говорилось вслух - мне, украинскому писателю! Как будто я должна этому обрадоваться - что они моей стране готовят такую перспективу. Такое чувство было, что работорговец вербует себе союзника „из аборигенов“», - </w:t>
      </w:r>
      <w:r>
        <w:rPr>
          <w:rFonts w:cs="Times New Roman" w:ascii="Times New Roman" w:hAnsi="Times New Roman"/>
          <w:i w:val="false"/>
          <w:iCs w:val="false"/>
          <w:sz w:val="28"/>
          <w:szCs w:val="28"/>
        </w:rPr>
        <w:t>отметила она.</w:t>
      </w:r>
    </w:p>
    <w:p>
      <w:pPr>
        <w:pStyle w:val="Style15"/>
        <w:spacing w:lineRule="auto" w:line="288"/>
        <w:rPr>
          <w:sz w:val="28"/>
          <w:szCs w:val="28"/>
        </w:rPr>
      </w:pPr>
      <w:r>
        <w:rPr>
          <w:sz w:val="28"/>
          <w:szCs w:val="28"/>
        </w:rPr>
        <w:t>Сама же Забужко активно агитировала за эту самую «европеизацию» Украины. В 2013 году в Харькове у памятника Шевченко она указывал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Без европейского Харькова невозможна европейская Украина».</w:t>
      </w:r>
    </w:p>
    <w:p>
      <w:pPr>
        <w:pStyle w:val="Style15"/>
        <w:spacing w:lineRule="auto" w:line="288"/>
        <w:rPr>
          <w:sz w:val="28"/>
          <w:szCs w:val="28"/>
        </w:rPr>
      </w:pPr>
      <w:r>
        <w:rPr>
          <w:sz w:val="28"/>
          <w:szCs w:val="28"/>
        </w:rPr>
        <w:t>А теперь так:</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оль на то пошло, для меня обе стратегии проигрышные, капитулянтские. И когда внуки чекистов мечтают использовать мой народ для освоения тундры, как это делали их деды в прошлом веке, и когда его хотят кинуть „в противовес“ волне мигрантов из Азии и Африки, „заткнув“ моими земляками дыры в „черных кварталах“ Берлина и Парижа. И сейчас люди, которым эти стратегии выгодны, дергают украинскую власть за ниточки с обеих сторон. В общем, война за Украину идет на всех фронтах».</w:t>
      </w:r>
    </w:p>
    <w:p>
      <w:pPr>
        <w:pStyle w:val="Style15"/>
        <w:spacing w:lineRule="auto" w:line="288"/>
        <w:rPr>
          <w:sz w:val="28"/>
          <w:szCs w:val="28"/>
        </w:rPr>
      </w:pPr>
      <w:r>
        <w:rPr>
          <w:sz w:val="28"/>
          <w:szCs w:val="28"/>
        </w:rPr>
        <w:t>Как видим, «пысьмэнныци» не хватает, как говорится, клепки, чтобы разобраться в элементарном вопросе. Поэтому она по поводу и без приводит фантазии о «чекистах», которые к дням сегодняшним не имеют никакого отношения, и спешит обвинить в рабском положении украинцев всех - Россию, Европу, но только не себя. Она сама в этом участвовала и поддерживала, а теперь изображает жертву.</w:t>
      </w:r>
    </w:p>
    <w:p>
      <w:pPr>
        <w:pStyle w:val="Style15"/>
        <w:spacing w:lineRule="auto" w:line="288"/>
        <w:rPr>
          <w:sz w:val="28"/>
          <w:szCs w:val="28"/>
        </w:rPr>
      </w:pPr>
      <w:r>
        <w:rPr>
          <w:sz w:val="28"/>
          <w:szCs w:val="28"/>
        </w:rPr>
        <w:t>Забужко, как лицо «свидомой» интеллигенции, на словах готова негодовать против эксплуатации дешевого украинского труда зарубежным капиталом, но никогда не выступит против эксплуатации украинских работников украинскими же предпринимателями, которые заинтересованы в низкой цене рабочей силы не меньше. И в итоге оказывается, что Забужко, как и любая другая «свидомая» говорящая голова, патриотическими речами лишь прикрывает эксплуатацию человека человеком как таковую.</w:t>
      </w:r>
    </w:p>
    <w:p>
      <w:pPr>
        <w:pStyle w:val="Style15"/>
        <w:spacing w:lineRule="auto" w:line="288"/>
        <w:rPr>
          <w:sz w:val="28"/>
          <w:szCs w:val="28"/>
        </w:rPr>
      </w:pPr>
      <w:r>
        <w:rPr>
          <w:sz w:val="28"/>
          <w:szCs w:val="28"/>
        </w:rPr>
        <w:t>Ранее возле памятника Ленину напротив Бессарабского рынка установили очередную «скульптуру» - пример дегенеративности мышления забужек. Речь идет о скульптуре «Противостояние», посвященной так называемой «революции достоинства», авторства Алексея Золотарев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На месте, которое символизировало тоталитарное прошлое, теперь появится новый образ свободы», </w:t>
      </w:r>
      <w:r>
        <w:rPr>
          <w:rFonts w:cs="Times New Roman" w:ascii="Times New Roman" w:hAnsi="Times New Roman"/>
          <w:i w:val="false"/>
          <w:iCs w:val="false"/>
          <w:sz w:val="28"/>
          <w:szCs w:val="28"/>
        </w:rPr>
        <w:t>- написала в Fасеbооk глава департамента культуры КГГА Диана Попова.</w:t>
      </w:r>
    </w:p>
    <w:p>
      <w:pPr>
        <w:pStyle w:val="Style15"/>
        <w:spacing w:lineRule="auto" w:line="288"/>
        <w:rPr>
          <w:sz w:val="28"/>
          <w:szCs w:val="28"/>
        </w:rPr>
      </w:pPr>
      <w:r>
        <w:rPr>
          <w:sz w:val="28"/>
          <w:szCs w:val="28"/>
        </w:rPr>
        <w:t>По ее словам,</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скульптура „Противостояние“ - это попытка оформить в визуальный образ чувство внутреннего напряжения, конфликта, неудержимой силы, не поддающейся контролю разума. Главным рычагом в жизни всегда остается что-то, что выше даже памяти. Таким рычагом, удерживающий на поверхности, является осознание себя свободным».</w:t>
      </w:r>
    </w:p>
    <w:p>
      <w:pPr>
        <w:pStyle w:val="Style15"/>
        <w:spacing w:lineRule="auto" w:line="288"/>
        <w:rPr>
          <w:sz w:val="28"/>
          <w:szCs w:val="28"/>
        </w:rPr>
      </w:pPr>
      <w:r>
        <w:rPr>
          <w:sz w:val="28"/>
          <w:szCs w:val="28"/>
        </w:rPr>
        <w:t>Из этих слов ясно, что под свободой понимается, прежде всего, отсутствие разума. В общем, безумие или… слепая вера. Как тут не вспомнить огромный баннер, висевший на сгоревшем здании Дома профсоюзов, на котором огромными буквами по-английски было написано «Frееdоm is оur rеigiоn» («Свобода - наша религия»).</w:t>
      </w:r>
    </w:p>
    <w:p>
      <w:pPr>
        <w:pStyle w:val="Style15"/>
        <w:spacing w:lineRule="auto" w:line="288"/>
        <w:rPr>
          <w:sz w:val="28"/>
          <w:szCs w:val="28"/>
        </w:rPr>
      </w:pPr>
      <w:r>
        <w:rPr>
          <w:sz w:val="28"/>
          <w:szCs w:val="28"/>
        </w:rPr>
        <w:t>«Тоталитарное прошлое», на которое сетует Попова, восхваляло человека свободного труда, т.е. лишенного эксплуатации. В этом, собственно, и состоит ярлык «тоталитаризма», который навешивают всякие Бжезинские, Арендт и прочие теоретики эксплуатации.</w:t>
      </w:r>
    </w:p>
    <w:p>
      <w:pPr>
        <w:pStyle w:val="Style15"/>
        <w:spacing w:lineRule="auto" w:line="288"/>
        <w:rPr>
          <w:sz w:val="28"/>
          <w:szCs w:val="28"/>
        </w:rPr>
      </w:pPr>
      <w:r>
        <w:rPr>
          <w:sz w:val="28"/>
          <w:szCs w:val="28"/>
        </w:rPr>
        <w:t>Ленин же, как воплощение советского рабочего класса, настолько пугает «свободолюбцев», что они готовы бить поклоны у конструкции, напоминающей противотанковый еж и называть его символом «свободы». Какие там «пропорция и гармония»? Это же - тоталитаризм.</w:t>
      </w:r>
    </w:p>
    <w:p>
      <w:pPr>
        <w:pStyle w:val="Style15"/>
        <w:spacing w:lineRule="auto" w:line="288"/>
        <w:rPr>
          <w:sz w:val="28"/>
          <w:szCs w:val="28"/>
        </w:rPr>
      </w:pPr>
      <w:r>
        <w:rPr>
          <w:sz w:val="28"/>
          <w:szCs w:val="28"/>
        </w:rPr>
        <w:t>Евромайдан, как оказывается, подарил нам полную «свободу» задешево продаваться не только местным «работодателям», но и заграничным. Свободу от разума и слепую веру в эту свободу.</w:t>
      </w:r>
    </w:p>
    <w:p>
      <w:pPr>
        <w:pStyle w:val="Normal"/>
        <w:spacing w:lineRule="auto" w:line="288"/>
        <w:rPr>
          <w:rFonts w:ascii="Times New Roman" w:hAnsi="Times New Roman" w:cs="Times New Roman"/>
          <w:i/>
          <w:i/>
          <w:iCs/>
          <w:sz w:val="28"/>
          <w:szCs w:val="28"/>
        </w:rPr>
      </w:pPr>
      <w:r>
        <w:rPr>
          <w:rFonts w:cs="Times New Roman" w:ascii="Times New Roman" w:hAnsi="Times New Roman"/>
          <w:i/>
          <w:iCs/>
          <w:sz w:val="28"/>
          <w:szCs w:val="28"/>
        </w:rPr>
        <w:t>Декабрь 2019</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КРИТИКА</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t>Роман ОГИЕНКО</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КАКУЮ ПРОПАГАНДУ ВЕДЁТ А. РУДОЙ</w:t>
      </w:r>
    </w:p>
    <w:p>
      <w:pPr>
        <w:pStyle w:val="Style15"/>
        <w:spacing w:lineRule="auto" w:line="288"/>
        <w:rPr/>
      </w:pPr>
      <w:r>
        <w:rPr>
          <w:sz w:val="28"/>
          <w:szCs w:val="28"/>
        </w:rPr>
        <w:t>Одним из известных левацких изданий является «Вестник бури»</w:t>
      </w:r>
      <w:r>
        <w:rPr>
          <w:position w:val="7"/>
          <w:sz w:val="28"/>
          <w:szCs w:val="28"/>
        </w:rPr>
        <w:t>1</w:t>
      </w:r>
      <w:r>
        <w:rPr>
          <w:sz w:val="28"/>
          <w:szCs w:val="28"/>
        </w:rPr>
        <w:t>. Кроме сайта, где публикуются статьи, существует одноименный канал, который ведет А. Рудой - лидер издания «Вестник бури» (ВБ), а также школьный учитель, активист профсоюза «Учитель», член движения «Рабочая платформа».</w:t>
      </w:r>
    </w:p>
    <w:p>
      <w:pPr>
        <w:pStyle w:val="Style15"/>
        <w:spacing w:lineRule="auto" w:line="288"/>
        <w:rPr>
          <w:sz w:val="28"/>
          <w:szCs w:val="28"/>
        </w:rPr>
      </w:pPr>
      <w:r>
        <w:rPr>
          <w:sz w:val="28"/>
          <w:szCs w:val="28"/>
        </w:rPr>
        <w:t>В одном из своих видео Рудой поднял такой сложный теоретический вопрос, как причины перерождения руководства КПСС. Присмотревшись в данном фундаментальном вопросе к идейно-теоретическому содержанию позиции Рудого, можно сделать выводы и о его политической физиономии в целом. А поскольку сценарии роликов Рудого предварительно просматриваются редакцией «Вестника бури» и утверждаются столь милой сердцу леваков процедурой голосования, то мы можем оценить и идейно-политическую доктрину «буревестников».</w:t>
      </w:r>
    </w:p>
    <w:p>
      <w:pPr>
        <w:pStyle w:val="Style15"/>
        <w:spacing w:lineRule="auto" w:line="288"/>
        <w:rPr>
          <w:sz w:val="28"/>
          <w:szCs w:val="28"/>
        </w:rPr>
      </w:pPr>
      <w:r>
        <w:rPr>
          <w:sz w:val="28"/>
          <w:szCs w:val="28"/>
        </w:rPr>
        <w:t>Своё вступление Рудой начинает так:</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ак перерождалась партия большевиков, как это сказалось на распаде Советского Союза и почему это важно для нас сейчас - об этом сегодня и поговорим».</w:t>
      </w:r>
    </w:p>
    <w:p>
      <w:pPr>
        <w:pStyle w:val="Style15"/>
        <w:spacing w:lineRule="auto" w:line="288"/>
        <w:rPr>
          <w:sz w:val="28"/>
          <w:szCs w:val="28"/>
        </w:rPr>
      </w:pPr>
      <w:r>
        <w:rPr>
          <w:sz w:val="28"/>
          <w:szCs w:val="28"/>
        </w:rPr>
        <w:t>Уже по первоначальной фразе: «как это сказалось на распаде» видна солидарность Рудого с либералами. Марксисты, в отличие от всяких меньшевиков, троцкистов, либералов и националистов, считают, что СССР сам не распадался подобно карточному домику, его вполне намеренно разрушали, разваливали, уничтожали как внешние, так и внутренние силы.</w:t>
      </w:r>
    </w:p>
    <w:p>
      <w:pPr>
        <w:pStyle w:val="Style15"/>
        <w:spacing w:lineRule="auto" w:line="288"/>
        <w:rPr>
          <w:sz w:val="28"/>
          <w:szCs w:val="28"/>
        </w:rPr>
      </w:pPr>
      <w:r>
        <w:rPr>
          <w:sz w:val="28"/>
          <w:szCs w:val="28"/>
        </w:rPr>
        <w:t>Но допустим, что это просто неудачная формулировка.</w:t>
      </w:r>
    </w:p>
    <w:p>
      <w:pPr>
        <w:pStyle w:val="Style15"/>
        <w:spacing w:lineRule="auto" w:line="288"/>
        <w:rPr>
          <w:sz w:val="28"/>
          <w:szCs w:val="28"/>
        </w:rPr>
      </w:pPr>
      <w:r>
        <w:rPr>
          <w:sz w:val="28"/>
          <w:szCs w:val="28"/>
        </w:rPr>
        <w:t>Далее Рудой начинает излагать своим зрителям историю партии, но, к сожалению, не по «Краткому курсу»:</w:t>
      </w:r>
    </w:p>
    <w:p>
      <w:pPr>
        <w:pStyle w:val="Style17"/>
        <w:spacing w:lineRule="auto" w:line="288"/>
        <w:rPr/>
      </w:pPr>
      <w:r>
        <w:rPr>
          <w:rFonts w:cs="Times New Roman" w:ascii="Times New Roman" w:hAnsi="Times New Roman"/>
          <w:sz w:val="28"/>
          <w:szCs w:val="28"/>
        </w:rPr>
        <w:t xml:space="preserve">«…К февралю 1917 года она </w:t>
      </w:r>
      <w:r>
        <w:rPr>
          <w:rFonts w:cs="Times New Roman" w:ascii="Times New Roman" w:hAnsi="Times New Roman"/>
          <w:i w:val="false"/>
          <w:iCs w:val="false"/>
          <w:sz w:val="28"/>
          <w:szCs w:val="28"/>
        </w:rPr>
        <w:t xml:space="preserve">[партия - </w:t>
      </w:r>
      <w:r>
        <w:rPr>
          <w:rFonts w:cs="Times New Roman" w:ascii="Times New Roman" w:hAnsi="Times New Roman"/>
          <w:b/>
          <w:bCs/>
          <w:i w:val="false"/>
          <w:iCs w:val="false"/>
          <w:sz w:val="28"/>
          <w:szCs w:val="28"/>
        </w:rPr>
        <w:t>Р.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прошла через огонь репрессий и сохранила несколько десятков тысяч членов, подготовленных в теоретическом и практическом плане людей. Эти люди - так называемые старые большевики - как раз стали ядром партии в будущем».</w:t>
      </w:r>
    </w:p>
    <w:p>
      <w:pPr>
        <w:pStyle w:val="Style15"/>
        <w:spacing w:lineRule="auto" w:line="288"/>
        <w:rPr>
          <w:sz w:val="28"/>
          <w:szCs w:val="28"/>
        </w:rPr>
      </w:pPr>
      <w:r>
        <w:rPr>
          <w:sz w:val="28"/>
          <w:szCs w:val="28"/>
        </w:rPr>
        <w:t>Но если десятки тысяч были «теоретически и практически подготовленными людьми», то возникает вопрос: зачем же пришлось принимать в партию такие явно небольшевистские элементы, как «межрайонцы» во главе с Иудушкой Троцким? Да и сам термин «старый большевик» означал всего-навсего тот факт, что человек вступил в партию до Октябрьской революции, что отнюдь еще не подразумевает, что он был практически и тем более теоретически подкованным.</w:t>
      </w:r>
    </w:p>
    <w:p>
      <w:pPr>
        <w:pStyle w:val="Style15"/>
        <w:spacing w:lineRule="auto" w:line="288"/>
        <w:rPr>
          <w:sz w:val="28"/>
          <w:szCs w:val="28"/>
        </w:rPr>
      </w:pPr>
      <w:r>
        <w:rPr>
          <w:sz w:val="28"/>
          <w:szCs w:val="28"/>
        </w:rPr>
        <w:t>На самом деле, если читать партийные материалы, Ленина, Сталина, а не Рудого и троцкистов, партия и до взятия власти и после него испытывала острую нехватку компетентных кадров, а многие из тех, кого Рудой нарекает «старыми большевиками», впоследствии оказались не только закоренелыми оппортунистами, но и заговорщиками, вредителями и шпионами.</w:t>
      </w:r>
    </w:p>
    <w:p>
      <w:pPr>
        <w:pStyle w:val="Style15"/>
        <w:spacing w:lineRule="auto" w:line="288"/>
        <w:rPr>
          <w:sz w:val="28"/>
          <w:szCs w:val="28"/>
        </w:rPr>
      </w:pPr>
      <w:r>
        <w:rPr>
          <w:sz w:val="28"/>
          <w:szCs w:val="28"/>
        </w:rPr>
        <w:t>Верхом ревизии научной истории Великой Октябрьской революции являются слова Рудого о том, чт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артия вместе со своими союзниками, вроде левых эсеров и анархистов, совершает Октябрьскую революцию».</w:t>
      </w:r>
    </w:p>
    <w:p>
      <w:pPr>
        <w:pStyle w:val="Style15"/>
        <w:spacing w:lineRule="auto" w:line="288"/>
        <w:rPr>
          <w:sz w:val="28"/>
          <w:szCs w:val="28"/>
        </w:rPr>
      </w:pPr>
      <w:r>
        <w:rPr>
          <w:sz w:val="28"/>
          <w:szCs w:val="28"/>
        </w:rPr>
        <w:t>В реальности же по сути соглашательские партии эсеров, меньшевиков, анархисты и прочие организации и группки уже перед Великой Октябрьской революцией завершают свое политическое развитие - все они становятся буржуазными партиями. Партия большевиков одна руководит борьбою масс за свержение буржуазии и установление власти Советов. Разбитые революцией, эти партии и группы, вместе с националистами всех сортов, в период интервенции поддерживают белогвардейских генералов и империалистов, устраивают контрреволюционные заговоры, организуют террор против советских деятелей.</w:t>
      </w:r>
    </w:p>
    <w:p>
      <w:pPr>
        <w:pStyle w:val="Style15"/>
        <w:spacing w:lineRule="auto" w:line="288"/>
        <w:rPr>
          <w:sz w:val="28"/>
          <w:szCs w:val="28"/>
        </w:rPr>
      </w:pPr>
      <w:r>
        <w:rPr>
          <w:sz w:val="28"/>
          <w:szCs w:val="28"/>
        </w:rPr>
        <w:t>Микроскопический по времени период времени большевиков поддерживали так называемые левые эсеры и меньшевики-«интернационалисты» - отколы от данных партий, образовавшиеся под влиянием роста популярности большевиков. Когда большевики уже взяли власть, эти группы решили переметнуться к победителям.</w:t>
      </w:r>
    </w:p>
    <w:p>
      <w:pPr>
        <w:pStyle w:val="Style15"/>
        <w:spacing w:lineRule="auto" w:line="288"/>
        <w:rPr>
          <w:sz w:val="28"/>
          <w:szCs w:val="28"/>
        </w:rPr>
      </w:pPr>
      <w:r>
        <w:rPr>
          <w:sz w:val="28"/>
          <w:szCs w:val="28"/>
        </w:rPr>
        <w:t>Например, левые эсеры не только не принимали участия в вооруженном восстании, но и не существовали как политическая организация в момент его совершения. После большевистского переворота группа эсеров предусмотрительно осталась во всех советских организациях, в то время как их партия, вслед за меньшевиками, демонстративно ушла со II съезда Советов. В результате 169 этих эсеров исключили из партии и 19 ноября 1917 года они образовали свою организацию «левых эсеров», напросившись при этом в «союзники» к большевикам. С ними было заключено соглашение, по которому они выторговали несколько мест в СНК. Однако это соглашение просуществовало лишь до подписания брестского мира и образования комитетов бедноты, после чего левые эсеры подняли злодейский мятеж против революци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Что касается анархистов, то они, будучи и так ничтожной по своему влиянию группой, теперь окончательно распались на мелкие группки, из которых одни смешались с уголовно-воровскими и провокаторскими элементами подонков общества, другие ушли в „идейные“ экспроприаторы, грабившие крестьян и мелкий городской люд и отбиравшие у рабочих клубов их помещения, их сбережения, а третьи перекочевали открыто в лагерь контрреволюционеров, устраивая свою личную жизнь на задворках у буржуазии. Все они были против всякой власти, в том числе и, особенно - против революционной власти рабочих и крестьян, так как были уверены, что революционная власть не даст им грабить народ и расхищать народное имущество» </w:t>
      </w:r>
      <w:r>
        <w:rPr>
          <w:rFonts w:cs="Times New Roman" w:ascii="Times New Roman" w:hAnsi="Times New Roman"/>
          <w:i w:val="false"/>
          <w:iCs w:val="false"/>
          <w:sz w:val="28"/>
          <w:szCs w:val="28"/>
        </w:rPr>
        <w:t>(«Краткий курс истории ВКП(б)»).</w:t>
      </w:r>
    </w:p>
    <w:p>
      <w:pPr>
        <w:pStyle w:val="Style15"/>
        <w:spacing w:lineRule="auto" w:line="288"/>
        <w:rPr>
          <w:sz w:val="28"/>
          <w:szCs w:val="28"/>
        </w:rPr>
      </w:pPr>
      <w:r>
        <w:rPr>
          <w:sz w:val="28"/>
          <w:szCs w:val="28"/>
        </w:rPr>
        <w:t>Вот такие вот «союзнички»…</w:t>
      </w:r>
    </w:p>
    <w:p>
      <w:pPr>
        <w:pStyle w:val="Style15"/>
        <w:spacing w:lineRule="auto" w:line="288"/>
        <w:rPr>
          <w:sz w:val="28"/>
          <w:szCs w:val="28"/>
        </w:rPr>
      </w:pPr>
      <w:r>
        <w:rPr>
          <w:sz w:val="28"/>
          <w:szCs w:val="28"/>
        </w:rPr>
        <w:t>Но это цветочки, дальше пойдут ягодки. Рудой выдает своим зрителям такую порцию измышлений:</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Либералы и националисты любят посокрушаться по поводу „сталинских“ репрессий, хотя террор касался, в первую очередь, рядов самой партии. Борьба между различными неформальными группировками привела, фактически, к физическому уничтожению значительной части старых кадров».</w:t>
      </w:r>
    </w:p>
    <w:p>
      <w:pPr>
        <w:pStyle w:val="Style15"/>
        <w:spacing w:lineRule="auto" w:line="288"/>
        <w:rPr>
          <w:sz w:val="28"/>
          <w:szCs w:val="28"/>
        </w:rPr>
      </w:pPr>
      <w:r>
        <w:rPr>
          <w:sz w:val="28"/>
          <w:szCs w:val="28"/>
        </w:rPr>
        <w:t>Понятно, да? Т.е. Рудой хочет нам сказать, что большевики во внутрипартийной борьбе так раскочегарились, что начали попросту «мочить» друг друга, да так сильно увлеклись, что расколотили «значительную часть» старых кадров! В качестве иллюстрации приводится первый состав СНК, где из 15 наркомов 8 было расстреляно; между прочим, излюбленный пример тех самых либералов и националистов, коих имел неосторожность помянуть Рудой. И как ведь ловко Сталина «защитил»: дескать, репрессии-то были не против народа, а «всего лишь» против неугодных партийцев! С таким защитником, однако, никакого обвинителя не надо!</w:t>
      </w:r>
    </w:p>
    <w:p>
      <w:pPr>
        <w:pStyle w:val="Style15"/>
        <w:spacing w:lineRule="auto" w:line="288"/>
        <w:rPr/>
      </w:pPr>
      <w:r>
        <w:rPr>
          <w:sz w:val="28"/>
          <w:szCs w:val="28"/>
        </w:rPr>
        <w:t>Марксистский, т.е. научный, взгляд на поднятую тему следующий: - никаких массовых незаконных репрессий 1937-1938 гг. не было и быть не могло</w:t>
      </w:r>
      <w:r>
        <w:rPr>
          <w:position w:val="7"/>
          <w:sz w:val="28"/>
          <w:szCs w:val="28"/>
        </w:rPr>
        <w:t xml:space="preserve">2 </w:t>
      </w:r>
      <w:r>
        <w:rPr>
          <w:sz w:val="28"/>
          <w:szCs w:val="28"/>
        </w:rPr>
        <w:t>- это ложь, сочиненная Хрущевым, развитая либеральными фальсификаторами и взятая на вооружение мировым империализмом.</w:t>
      </w:r>
    </w:p>
    <w:p>
      <w:pPr>
        <w:pStyle w:val="Style15"/>
        <w:spacing w:lineRule="auto" w:line="288"/>
        <w:rPr>
          <w:sz w:val="28"/>
          <w:szCs w:val="28"/>
        </w:rPr>
      </w:pPr>
      <w:r>
        <w:rPr>
          <w:sz w:val="28"/>
          <w:szCs w:val="28"/>
        </w:rPr>
        <w:t>Тот факт, что перевирание истории повсеместно используется буржуазией в качестве идеологического оружия против коммунизма, левым и просоветским гражданам объяснять не надо, но вот когда речь заходит о подлинности документов, наступает своеобразный ступор: нагло врать, искажая факты, буржуазные историки, значит, могут, а вот фабриковать документы - ни-ни! Научная этика не позволяет! Конечно, здесь большой разлад в умах сеют историки, вроде Ю. Жукова и К. Жукова, Юлина, Пыхалова и прочих господ, которые на словах защищают просталинские позиции, а на деле лишь беспринципно отстаивают свои узкокорпоративные интересы, становясь в позу объективизма, т.е. буржуазной идеологии, гласящей, что истина находится где-то посредине двух противоположных позиций.</w:t>
      </w:r>
    </w:p>
    <w:p>
      <w:pPr>
        <w:pStyle w:val="Style15"/>
        <w:spacing w:lineRule="auto" w:line="288"/>
        <w:rPr>
          <w:sz w:val="28"/>
          <w:szCs w:val="28"/>
        </w:rPr>
      </w:pPr>
      <w:r>
        <w:rPr>
          <w:sz w:val="28"/>
          <w:szCs w:val="28"/>
        </w:rPr>
        <w:t>А между тем, мировая буржуазная пропаганда с первых лет революции широко применяла фальшивки в борьбе против «большевистской заразы». Так, в 1925 г. работала целая сеть фабрик по производству фальшивых документов, нацеленных на дискредитацию советской власти и Коминтерна: в Берлине - фабрика Дружеловского, в Вене - фабрика Якубовича, в Лондоне - фабрика Синклтона, в Китае - фабрика Кедрливанского. Виднейшие из фальсификаторов состояли на службе этих государств или ряда государств одновременно, получая заказы и поставляя нужные «документы». Подробнее об этом можно прочесть в книге «Антисоветские подлоги. История фальшивок».</w:t>
      </w:r>
    </w:p>
    <w:p>
      <w:pPr>
        <w:pStyle w:val="Style15"/>
        <w:spacing w:lineRule="auto" w:line="288"/>
        <w:rPr>
          <w:sz w:val="28"/>
          <w:szCs w:val="28"/>
        </w:rPr>
      </w:pPr>
      <w:r>
        <w:rPr>
          <w:sz w:val="28"/>
          <w:szCs w:val="28"/>
        </w:rPr>
        <w:t xml:space="preserve">Но главная фабрика фальшивок была организована гораздо позднее, в недрах оппортунистической КПСС. Идеолог «перестройки» </w:t>
        <w:br/>
        <w:t>А. Н. Яковлев в своих воспоминаниях писал:</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озродиться на большевистском пепелище, а тем более построить гражданское общество неимоверно трудно, ибо прощание с ленинско-сталинским фашизмом слишком затянулось. Прорыв к свободе обременен нетерпимостью, кровью, пренебрежением к человеку, всеобщим доносительством и всеобщим притворством, потому в результате и получается нечто несуразное, топкое, скользко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lt;…&gt; Давным-давно, более 40 лет назад, я понял, что марксизм-ленинизм - это не наука, а публицистика - людоедская и самоедская. Поскольку я жил и работал в высших „орбитах“ режима, в том числе и на самой высшей - в Политбюро ЦК КПСС при Горбачеве, - я хорошо представлял, что все эти теории и планы - бред, а главное, на чем держался режим, - это номенклатурный аппарат, кадры, люди, деятели.</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Деятели были разные: толковые, глупые, просто дураки. Но все были циники. Все до одного, и я - в том числе. Прилюдно молились лжекумирам, ритуал был святостью, истинные убеждения - держали при себ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осле XX съезда в сверхузком кругу своих ближайших друзей и единомышленников мы часто обсуждали проблемы демократизации страны и общества. Избрали простой, как кувалда, метод пропаганды „идей“ позднего Ленина. Надо было ясно, четко и внятно вычленить феномен большевизма, отделив его от марксизма прошлого века. А потому без устали говорили о „гениальности“ позднего Ленина, о необходимости возврата к ленинскому „плану строительства социализма“ через кооперацию, через государственный капитализм и т.д.</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Группа истинных, а не мнимых реформаторов разработали (разумеется, устно) следующий план: авторитетом Ленина ударить по Сталину, по сталинизму. А затем, в случае успеха, Плехановым и социал-демократией бить по Ленину, либерализмом и „нравственным социализмом“ - по революционаризму вообщ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lt;…&gt; Начался новый виток разоблачения „культа личности Сталина“. Но не эмоциональным выкриком, как это сделал Хрущев, а с четким подтекстом: преступник не только Сталин, но и сама система преступн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Большевизм не должен, в конечном итоге, уйти от ответственности за установление диктатуры, направленной против человека, его чести и достоинства, его свободы. В результате преступных действий большевистской власти погублено более 60 миллионов человек, разрушена Россия. Большевизм, будучи разновидностью фашизма, проявил себя главной антипатриотической силой, вставшей на путь уничтожения собственного народа. Эта неудержимо злобная сила нанесла немыслимый ущерб генофонду народа, его физическому и духовному здоровью.</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о имя спасения страны и всего мира необходима последовательная и решительная дебольшевизация государства и общества.</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Большевизм - социальная болезнь XX века».</w:t>
      </w:r>
    </w:p>
    <w:p>
      <w:pPr>
        <w:pStyle w:val="Style15"/>
        <w:spacing w:lineRule="auto" w:line="288"/>
        <w:rPr>
          <w:sz w:val="28"/>
          <w:szCs w:val="28"/>
        </w:rPr>
      </w:pPr>
      <w:r>
        <w:rPr>
          <w:sz w:val="28"/>
          <w:szCs w:val="28"/>
        </w:rPr>
        <w:t>Ну а себя Яковлев, соответственно, считал доктором, чья миссия - излечить общество от этой «болезни». А теперь, товарищи любители истории, постарайтесь честно ответить сами себе на вопрос: мог ли человек с этими убеждениями пойти на массовую фальсификацию документов, разумеется, «во имя спасения страны и всего мира»? Я надеюсь, ответ очевиден.</w:t>
      </w:r>
    </w:p>
    <w:p>
      <w:pPr>
        <w:pStyle w:val="Style15"/>
        <w:spacing w:lineRule="auto" w:line="288"/>
        <w:rPr>
          <w:sz w:val="28"/>
          <w:szCs w:val="28"/>
        </w:rPr>
      </w:pPr>
      <w:r>
        <w:rPr>
          <w:sz w:val="28"/>
          <w:szCs w:val="28"/>
        </w:rPr>
        <w:t>Так вот, из рукава этого деятеля и вытянуты документы, составляющие основной корпус материалов по «большому террору».</w:t>
      </w:r>
    </w:p>
    <w:p>
      <w:pPr>
        <w:pStyle w:val="Style15"/>
        <w:spacing w:lineRule="auto" w:line="288"/>
        <w:rPr>
          <w:sz w:val="28"/>
          <w:szCs w:val="28"/>
        </w:rPr>
      </w:pPr>
      <w:r>
        <w:rPr>
          <w:sz w:val="28"/>
          <w:szCs w:val="28"/>
        </w:rPr>
        <w:t>Это к вопросу о доверии к «документам». А что по их содержанию?</w:t>
      </w:r>
    </w:p>
    <w:p>
      <w:pPr>
        <w:pStyle w:val="Style15"/>
        <w:spacing w:lineRule="auto" w:line="288"/>
        <w:rPr>
          <w:sz w:val="28"/>
          <w:szCs w:val="28"/>
        </w:rPr>
      </w:pPr>
      <w:r>
        <w:rPr>
          <w:sz w:val="28"/>
          <w:szCs w:val="28"/>
        </w:rPr>
        <w:t>А по содержанию мы имеем ворох выписок, справок и огрызок, места захоронения «жертв» неизвестны, якобы сведения о захоронениях были уничтожены (ага, документальное подтверждение кровавых злодейств, значит, оставили, а вот сведения о захоронениях решили уничтожить!). Неясна роль прокуратуры и Вышинского. С «тройками» ничего непонятно. До конца «перестройки» никто ничего не слышал и не знал про уполномоченные в 1936 - 1938 гг. расстреливать «тройки» и «двойки».</w:t>
      </w:r>
    </w:p>
    <w:p>
      <w:pPr>
        <w:pStyle w:val="Style15"/>
        <w:spacing w:lineRule="auto" w:line="288"/>
        <w:rPr>
          <w:sz w:val="28"/>
          <w:szCs w:val="28"/>
        </w:rPr>
      </w:pPr>
      <w:r>
        <w:rPr>
          <w:sz w:val="28"/>
          <w:szCs w:val="28"/>
        </w:rPr>
        <w:t>Были «тройки» ОГПУ, потом «тройки» ОСО (Особого совещания при наркоме НКВД). Но эти подструктурные подразделения работали на законных основаниях, в рамках постановления ЦИК, и не имеют никакого отношения к тем фальшивкам, которые якобы подтверждают «большой террор».</w:t>
      </w:r>
    </w:p>
    <w:p>
      <w:pPr>
        <w:pStyle w:val="Style15"/>
        <w:spacing w:lineRule="auto" w:line="288"/>
        <w:rPr>
          <w:sz w:val="28"/>
          <w:szCs w:val="28"/>
        </w:rPr>
      </w:pPr>
      <w:r>
        <w:rPr>
          <w:sz w:val="28"/>
          <w:szCs w:val="28"/>
        </w:rPr>
        <w:t>Но главное, официальная версия никак не объясняет, зачем сталинскому руководству вообще нужно было учинять массовые незаконные репрессии? Почему до 1937-го года спокойно репрессировали врагов народа отрыто и законно, а затем вдруг начали тайно и противозаконно? Ну и, конечно, цифра в 600 тыс. расстрелянных совершенно фантастическая, для сравнения: Россия за 4 года потеряла столько же солдат на Западном фронте во время империалистической войны, т.е. чекисты истребляли народ быстрее, чем австро-немецкие войска! При этом общая штатная численность органов ОГПУ после проведенной в 1930 г. реорганизации составила 25288 человек с учетом оставшихся без изменений штатов центрального аппарата, полномочного представительства, транспортных органов и особых отделов.</w:t>
      </w:r>
    </w:p>
    <w:p>
      <w:pPr>
        <w:pStyle w:val="Style15"/>
        <w:spacing w:lineRule="auto" w:line="288"/>
        <w:rPr>
          <w:sz w:val="28"/>
          <w:szCs w:val="28"/>
        </w:rPr>
      </w:pPr>
      <w:r>
        <w:rPr>
          <w:sz w:val="28"/>
          <w:szCs w:val="28"/>
        </w:rPr>
        <w:t>Словом, с какой стороны ни посмотри, а официальная версия событий не выдерживает серьёзной критики.</w:t>
      </w:r>
    </w:p>
    <w:p>
      <w:pPr>
        <w:pStyle w:val="Style15"/>
        <w:spacing w:lineRule="auto" w:line="288"/>
        <w:rPr>
          <w:sz w:val="28"/>
          <w:szCs w:val="28"/>
        </w:rPr>
      </w:pPr>
      <w:r>
        <w:rPr>
          <w:sz w:val="28"/>
          <w:szCs w:val="28"/>
        </w:rPr>
        <w:t>Если бы все эти жуковы и юлины, которым заглядывают в рот леваки, заняли бы марксистские позиции, они бы не выдумывали бредовые оправдания «сталинским репрессиям», а расщепили бы на атомы эту никчемную буржуазную выдумку, которая держится на плаву лишь за счет массированной пропаганды и корпоративизма историков.</w:t>
      </w:r>
    </w:p>
    <w:p>
      <w:pPr>
        <w:pStyle w:val="Style15"/>
        <w:spacing w:lineRule="auto" w:line="288"/>
        <w:rPr>
          <w:sz w:val="28"/>
          <w:szCs w:val="28"/>
        </w:rPr>
      </w:pPr>
      <w:r>
        <w:rPr>
          <w:sz w:val="28"/>
          <w:szCs w:val="28"/>
        </w:rPr>
        <w:t>Перед тем как многозначительно продемонстрировать зрителям расстрелянных наркомов, Рудой дипломатично заявляет:</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е будем сейчас углубляться в перипетии, кто был прав, а кто виноват…».</w:t>
      </w:r>
    </w:p>
    <w:p>
      <w:pPr>
        <w:pStyle w:val="Style15"/>
        <w:spacing w:lineRule="auto" w:line="288"/>
        <w:rPr>
          <w:sz w:val="28"/>
          <w:szCs w:val="28"/>
        </w:rPr>
      </w:pPr>
      <w:r>
        <w:rPr>
          <w:sz w:val="28"/>
          <w:szCs w:val="28"/>
        </w:rPr>
        <w:t>Да уж действительно, зачем углубляться! Ну подумаешь, одни товарищи постреляли других - экие пустяки!</w:t>
      </w:r>
    </w:p>
    <w:p>
      <w:pPr>
        <w:pStyle w:val="Style15"/>
        <w:spacing w:lineRule="auto" w:line="288"/>
        <w:rPr>
          <w:sz w:val="28"/>
          <w:szCs w:val="28"/>
        </w:rPr>
      </w:pPr>
      <w:r>
        <w:rPr>
          <w:sz w:val="28"/>
          <w:szCs w:val="28"/>
        </w:rPr>
        <w:t>А если серьезно, то, очевидно, «буревестник» стыдливо обходит столь острый вопрос исходя из оппортунистических соображений, дабы не обидеть троцкистов или сталинистов среди своих подписчиков.</w:t>
      </w:r>
    </w:p>
    <w:p>
      <w:pPr>
        <w:pStyle w:val="Style15"/>
        <w:spacing w:lineRule="auto" w:line="288"/>
        <w:rPr>
          <w:sz w:val="28"/>
          <w:szCs w:val="28"/>
        </w:rPr>
      </w:pPr>
      <w:r>
        <w:rPr>
          <w:sz w:val="28"/>
          <w:szCs w:val="28"/>
        </w:rPr>
        <w:t>В другом своем видео Рудой сообщает, чт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а мой же взгляд, сам вопрос „Сталин или Троцкий“ в 2019 году несколько странен и сегодня нам нужно развивать новое движение и битва фан-клубов исторических личностей на мой взгляд здесь ни к чему».</w:t>
      </w:r>
    </w:p>
    <w:p>
      <w:pPr>
        <w:pStyle w:val="Style15"/>
        <w:spacing w:lineRule="auto" w:line="288"/>
        <w:rPr>
          <w:sz w:val="28"/>
          <w:szCs w:val="28"/>
        </w:rPr>
      </w:pPr>
      <w:r>
        <w:rPr>
          <w:sz w:val="28"/>
          <w:szCs w:val="28"/>
        </w:rPr>
        <w:t>И еще в одном видео он повторяет эту мысль, но уже от имени редакции ВБ:</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Сами мы считаем такую постановку вопроса некорректной, да и многие троцкистско-сталинистские противоречия - давно ушедшими в историю».</w:t>
      </w:r>
    </w:p>
    <w:p>
      <w:pPr>
        <w:pStyle w:val="Style15"/>
        <w:spacing w:lineRule="auto" w:line="288"/>
        <w:rPr/>
      </w:pPr>
      <w:r>
        <w:rPr>
          <w:sz w:val="28"/>
          <w:szCs w:val="28"/>
        </w:rPr>
        <w:t>«Буревестники», скорее всего, не знают, но избранная ими позиция - это т.н. шапинизм, который был разоблачен «Прорывом» еще в 2007 году</w:t>
      </w:r>
      <w:r>
        <w:rPr>
          <w:position w:val="7"/>
          <w:sz w:val="28"/>
          <w:szCs w:val="28"/>
        </w:rPr>
        <w:t>3</w:t>
      </w:r>
      <w:r>
        <w:rPr>
          <w:sz w:val="28"/>
          <w:szCs w:val="28"/>
        </w:rPr>
        <w:t>. Сегодня мало кто вспоминает Шапинова, но зерна, посеянные им, на почве роста интереса молодежи к марксизму дают свои всходы. Вот и LC в том же 2016 г., когда Рудой активизировал свою деятельность, разродился материалом «Троцкий, Сталин и коммунизм», где с точки зрения позитивизма и объективизма утверждалось, что троцкизм и сталинизм - это две ветви марксистской мысли, различия коих носили сугубо тактический характер и замешаны были на личностном конфликте двух революционеров.</w:t>
      </w:r>
    </w:p>
    <w:p>
      <w:pPr>
        <w:pStyle w:val="Style15"/>
        <w:spacing w:lineRule="auto" w:line="288"/>
        <w:rPr>
          <w:sz w:val="28"/>
          <w:szCs w:val="28"/>
        </w:rPr>
      </w:pPr>
      <w:r>
        <w:rPr>
          <w:sz w:val="28"/>
          <w:szCs w:val="28"/>
        </w:rPr>
        <w:t>Шапинизм есть одна из форм современного российского троцкизма, сам же троцкизм - это не фан-клуб Троцкого (ибо деятельность Троцкого послужила причиной возникновения термина «троцкизм», но не сам Троцкий породил троцкизм) и тем более не течение или ответвление в марксизме. Троцкизм в любой своей форме есть отрицание коммунизма в эпоху победивших коммунистических революций; если с «правого фланга» буржуазию защищают фашисты, то с «левого фланга» - троцкисты.</w:t>
      </w:r>
    </w:p>
    <w:p>
      <w:pPr>
        <w:pStyle w:val="Style15"/>
        <w:spacing w:lineRule="auto" w:line="288"/>
        <w:rPr>
          <w:sz w:val="28"/>
          <w:szCs w:val="28"/>
        </w:rPr>
      </w:pPr>
      <w:r>
        <w:rPr>
          <w:sz w:val="28"/>
          <w:szCs w:val="28"/>
        </w:rPr>
        <w:t>Если дать троцкизму краткое определение, то оно, пожалуй, может звучать так: троцкизм есть левый антисталинизм (= антикоммунизм). Здесь следует понимать, что традиционный троцкизм («Сталин-держиморда», «перманентная революция», «Троцкий наше всё») изжил себя, на смену ему пришел неотроцкизм, который напрямую не отрицает сталинский победоносный опыт, но «критически переосмысляет», т.е. завуалированно борется с ним.</w:t>
      </w:r>
    </w:p>
    <w:p>
      <w:pPr>
        <w:pStyle w:val="Style15"/>
        <w:spacing w:lineRule="auto" w:line="288"/>
        <w:rPr>
          <w:sz w:val="28"/>
          <w:szCs w:val="28"/>
        </w:rPr>
      </w:pPr>
      <w:r>
        <w:rPr>
          <w:sz w:val="28"/>
          <w:szCs w:val="28"/>
        </w:rPr>
        <w:t>Подобно тому как вирус проникает в слабый организм и начинает постепенно убивать его продуктами своей жизнедеятельности, так и троцкизм проникает в организации, руководство которого слабо владеет марксизмом, и начинает разрушать ее, провоцируя бесконечные расколы. Именно поэтому важнейшая задача всякого марксизма есть разоблачение и борьба с троцкизмом. Позволю себе еще одну аналогию: как огородник беспощадно истребляет малейший сорняк, осознавая, как быстро породит он множество новых сорняков, так и марксист обязан уничтожать малейшие вкрапления троцкизма, не позволяя этому «сорняку» развеять свои семена.</w:t>
      </w:r>
    </w:p>
    <w:p>
      <w:pPr>
        <w:pStyle w:val="Style15"/>
        <w:spacing w:lineRule="auto" w:line="288"/>
        <w:rPr>
          <w:sz w:val="28"/>
          <w:szCs w:val="28"/>
        </w:rPr>
      </w:pPr>
      <w:r>
        <w:rPr>
          <w:sz w:val="28"/>
          <w:szCs w:val="28"/>
        </w:rPr>
        <w:t>Следует добавить, что, как показывают наблюдения, троцкизм - не только лишь политическое явление, это своеобразная форма политического мышления, определенная психология, когда человек читает марксистские труды, советские партийные документы, но понимает их в таком ключе, что от марксизма остается в лучшем случае терминология.</w:t>
      </w:r>
    </w:p>
    <w:p>
      <w:pPr>
        <w:pStyle w:val="Style15"/>
        <w:spacing w:lineRule="auto" w:line="288"/>
        <w:rPr>
          <w:sz w:val="28"/>
          <w:szCs w:val="28"/>
        </w:rPr>
      </w:pPr>
      <w:r>
        <w:rPr>
          <w:sz w:val="28"/>
          <w:szCs w:val="28"/>
        </w:rPr>
        <w:t>Своим утверждением, что «многие троцкистско-сталинистские противоречия - давно ушедшими в историю», «буревестники» как раз и дают зеленый свет скрытой форме троцкизма, собственно, его вкрапления то и дело мелькают в их материалах.</w:t>
      </w:r>
    </w:p>
    <w:p>
      <w:pPr>
        <w:pStyle w:val="Style15"/>
        <w:spacing w:lineRule="auto" w:line="288"/>
        <w:rPr>
          <w:sz w:val="28"/>
          <w:szCs w:val="28"/>
        </w:rPr>
      </w:pPr>
      <w:r>
        <w:rPr>
          <w:sz w:val="28"/>
          <w:szCs w:val="28"/>
        </w:rPr>
        <w:t>Закончив экскурс в историю партии, Рудой делает заключени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Вот и выходит, что после гражданской войны, партийных чисток, Великой Отечественной войны, кадровый состав компартии претерпевает очень серьезные изменения. Остались единицы из старых кадров и масса неофитов, среди которых постепенно становится всё больше карьеристов и попросту людей, сказочно далеких от идей мировой революции. Партия стала перерождаться еще в 20 - 30-е годы, но в середине 50-х процесс пошел еще быстрее».</w:t>
      </w:r>
    </w:p>
    <w:p>
      <w:pPr>
        <w:pStyle w:val="Style15"/>
        <w:spacing w:lineRule="auto" w:line="288"/>
        <w:rPr>
          <w:sz w:val="28"/>
          <w:szCs w:val="28"/>
        </w:rPr>
      </w:pPr>
      <w:r>
        <w:rPr>
          <w:sz w:val="28"/>
          <w:szCs w:val="28"/>
        </w:rPr>
        <w:t>Как говорится в подобных случаях в простонародье, чем дальше в лес, тем толще партизаны. Во-первых, именно тот период, когда партия активно очищалась от оппортунистических элементов, объявить началом перерождения - это откровенная дурость… троцкистская дурость. Здесь прямо повеяло духом «Преданной революции» Иудушки с его термидором! Во-вторых, возникает вопрос: почему же новые кадры вдруг стали превращаться в карьеристов и людей «сказочно далеких от идей мировой революции»?</w:t>
      </w:r>
    </w:p>
    <w:p>
      <w:pPr>
        <w:pStyle w:val="Style15"/>
        <w:spacing w:lineRule="auto" w:line="288"/>
        <w:rPr>
          <w:sz w:val="28"/>
          <w:szCs w:val="28"/>
        </w:rPr>
      </w:pPr>
      <w:r>
        <w:rPr>
          <w:sz w:val="28"/>
          <w:szCs w:val="28"/>
        </w:rPr>
        <w:t>И кстати, о каких таких идеях мировой революции заговорил Рудой? Почему бы не сказать просто «идей революции», а лучше «идей коммунизма»? Оговорка по Фрейду? Вновь где-то за спиной у «буревестника» замаячила тень Троцкого, который всё носился со своей «перманентной революцией» и обвинял Сталина в предательстве мировой революции за то, что вздумал строить коммунизм в отдельно взятой стране, не дожидаясь, когда европейский пролетариат свергнет буржуазию своих стран.</w:t>
      </w:r>
    </w:p>
    <w:p>
      <w:pPr>
        <w:pStyle w:val="Style15"/>
        <w:spacing w:lineRule="auto" w:line="288"/>
        <w:rPr>
          <w:sz w:val="28"/>
          <w:szCs w:val="28"/>
        </w:rPr>
      </w:pPr>
      <w:r>
        <w:rPr>
          <w:sz w:val="28"/>
          <w:szCs w:val="28"/>
        </w:rPr>
        <w:t>Хочется узнать, почему же при Сталине партийцы, в большинстве не владея в полной мере теорией марксизма-ленинизма, преданно служили революции, строили коммунизм, затем отчаянно защищали его от фашистских орд, а после смерти Сталина начали вырождаться в карьеристов? Но мы в ролике не услышим ответ на этот вопрос.</w:t>
      </w:r>
    </w:p>
    <w:p>
      <w:pPr>
        <w:pStyle w:val="Style15"/>
        <w:spacing w:lineRule="auto" w:line="288"/>
        <w:rPr>
          <w:sz w:val="28"/>
          <w:szCs w:val="28"/>
        </w:rPr>
      </w:pPr>
      <w:r>
        <w:rPr>
          <w:sz w:val="28"/>
          <w:szCs w:val="28"/>
        </w:rPr>
        <w:t>Итак, с точки зрения Рудого перерождение партии случилось из-за того, что соотношение старых кадров и новых кадров резко пошатнулось по причине массовой гибели старых кадров, а также из-за привилегий и… отсутствия фракций:</w:t>
      </w:r>
    </w:p>
    <w:p>
      <w:pPr>
        <w:pStyle w:val="Style17"/>
        <w:spacing w:lineRule="auto" w:line="288"/>
        <w:rPr/>
      </w:pPr>
      <w:r>
        <w:rPr>
          <w:rFonts w:cs="Times New Roman" w:ascii="Times New Roman" w:hAnsi="Times New Roman"/>
          <w:sz w:val="28"/>
          <w:szCs w:val="28"/>
        </w:rPr>
        <w:t xml:space="preserve">«КПСС разрасталась немыслимыми темпами, хотя сама процедура приема была весьма непростой </w:t>
      </w:r>
      <w:r>
        <w:rPr>
          <w:rFonts w:cs="Times New Roman" w:ascii="Times New Roman" w:hAnsi="Times New Roman"/>
          <w:i w:val="false"/>
          <w:iCs w:val="false"/>
          <w:sz w:val="28"/>
          <w:szCs w:val="28"/>
        </w:rPr>
        <w:t xml:space="preserve">[да, «очень непростой», когда было достаточно формального признания программы партии и поручительства двух товарищей! Девятнадцать миллионов членов КПСС! - </w:t>
      </w:r>
      <w:r>
        <w:rPr>
          <w:rFonts w:cs="Times New Roman" w:ascii="Times New Roman" w:hAnsi="Times New Roman"/>
          <w:b/>
          <w:bCs/>
          <w:i w:val="false"/>
          <w:iCs w:val="false"/>
          <w:sz w:val="28"/>
          <w:szCs w:val="28"/>
        </w:rPr>
        <w:t>Р.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Дискуссии и фракции в партии так и не появляются </w:t>
      </w:r>
      <w:r>
        <w:rPr>
          <w:rFonts w:cs="Times New Roman" w:ascii="Times New Roman" w:hAnsi="Times New Roman"/>
          <w:i w:val="false"/>
          <w:iCs w:val="false"/>
          <w:sz w:val="28"/>
          <w:szCs w:val="28"/>
        </w:rPr>
        <w:t xml:space="preserve">[а должны были?! Допущение фракций в компартии есть прямой отказ от ленинизма! - </w:t>
      </w:r>
      <w:r>
        <w:rPr>
          <w:rFonts w:cs="Times New Roman" w:ascii="Times New Roman" w:hAnsi="Times New Roman"/>
          <w:b/>
          <w:bCs/>
          <w:i w:val="false"/>
          <w:iCs w:val="false"/>
          <w:sz w:val="28"/>
          <w:szCs w:val="28"/>
        </w:rPr>
        <w:t>Р.О.</w:t>
      </w:r>
      <w:r>
        <w:rPr>
          <w:rFonts w:cs="Times New Roman" w:ascii="Times New Roman" w:hAnsi="Times New Roman"/>
          <w:i w:val="false"/>
          <w:iCs w:val="false"/>
          <w:sz w:val="28"/>
          <w:szCs w:val="28"/>
        </w:rPr>
        <w:t>]</w:t>
      </w:r>
      <w:r>
        <w:rPr>
          <w:rFonts w:cs="Times New Roman" w:ascii="Times New Roman" w:hAnsi="Times New Roman"/>
          <w:sz w:val="28"/>
          <w:szCs w:val="28"/>
        </w:rPr>
        <w:t>, номенклатура получает всё больше и больше привилегий: от преимуществ в продвижении по службе, до отдельных магазинов для членов партийного аппарата».</w:t>
      </w:r>
    </w:p>
    <w:p>
      <w:pPr>
        <w:pStyle w:val="Style15"/>
        <w:spacing w:lineRule="auto" w:line="288"/>
        <w:rPr>
          <w:sz w:val="28"/>
          <w:szCs w:val="28"/>
        </w:rPr>
      </w:pPr>
      <w:r>
        <w:rPr>
          <w:sz w:val="28"/>
          <w:szCs w:val="28"/>
        </w:rPr>
        <w:t>Общий вывод у Рудого верный: крушение социализма произошло вследствие перерождения и предательства верхушки партии, а не из-за каких-то там «объективных причин» (которые пытается обнаружить автор ВБ, историк Лебский, бестолково копошась в статистических циферках), но у Рудого остается за бортом главный вопрос: так ПОЧЕМУ же произошло перерождение? Можно ведь сказать, в нужном направлении шел парень, говорил, что у большинства партийцев был низкий уровень научной компетенции, но, увы, дальше он переключился на троцкистскую трескотню про привилегии номенклатуры и ушел в обывательские дебри.</w:t>
      </w:r>
    </w:p>
    <w:p>
      <w:pPr>
        <w:pStyle w:val="Style15"/>
        <w:spacing w:lineRule="auto" w:line="288"/>
        <w:rPr>
          <w:sz w:val="28"/>
          <w:szCs w:val="28"/>
        </w:rPr>
      </w:pPr>
      <w:r>
        <w:rPr>
          <w:sz w:val="28"/>
          <w:szCs w:val="28"/>
        </w:rPr>
        <w:t>Указав поверхностно следствие, но не причину перерождения, изрядно извратив истпарт, Рудой задается вопросом:</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Как сделать так, чтобы не повторить позорный финал КПСС?»</w:t>
      </w:r>
    </w:p>
    <w:p>
      <w:pPr>
        <w:pStyle w:val="Style15"/>
        <w:spacing w:lineRule="auto" w:line="288"/>
        <w:rPr/>
      </w:pPr>
      <w:r>
        <w:rPr>
          <w:sz w:val="28"/>
          <w:szCs w:val="28"/>
        </w:rPr>
        <w:t>А теперь, уважаемый читатель, попробуй догадаться с двух раз, какой же рецепт от перерождения предложит своей пастве «буревестник»? Правильно, демократия! Да не простая, а электронно-гибридная! Рудой даёт ссылку на соответствующую статью ВБ</w:t>
      </w:r>
      <w:r>
        <w:rPr>
          <w:position w:val="7"/>
          <w:sz w:val="28"/>
          <w:szCs w:val="28"/>
        </w:rPr>
        <w:t>4</w:t>
      </w:r>
      <w:r>
        <w:rPr>
          <w:sz w:val="28"/>
          <w:szCs w:val="28"/>
        </w:rPr>
        <w:t>. Сказать об этой статейке достаточно лишь одно: она не содержит в себе ни грана марксизма, это похоже на выжимку из работы какого-нибудь буржуазного политолога, о чем свидетельствует, например, такой пассаж:</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демократичные Советы по факту подчинялись закрытой и авторитарной Компартии».</w:t>
      </w:r>
    </w:p>
    <w:p>
      <w:pPr>
        <w:pStyle w:val="Style15"/>
        <w:spacing w:lineRule="auto" w:line="288"/>
        <w:rPr>
          <w:sz w:val="28"/>
          <w:szCs w:val="28"/>
        </w:rPr>
      </w:pPr>
      <w:r>
        <w:rPr>
          <w:sz w:val="28"/>
          <w:szCs w:val="28"/>
        </w:rPr>
        <w:t>Вся эта дурь проистекает из буржуазного представления о том, что управление = осуществление власти. Не всякая власть есть управление и не всякое управление есть власть: первобытный вождь управляет племенем, но не властвует над ним; капиталист осуществляет власть над пролетариями, но за него управляют наемные менеджеры.</w:t>
      </w:r>
    </w:p>
    <w:p>
      <w:pPr>
        <w:pStyle w:val="Style15"/>
        <w:spacing w:lineRule="auto" w:line="288"/>
        <w:rPr>
          <w:sz w:val="28"/>
          <w:szCs w:val="28"/>
        </w:rPr>
      </w:pPr>
      <w:r>
        <w:rPr>
          <w:sz w:val="28"/>
          <w:szCs w:val="28"/>
        </w:rPr>
        <w:t>Что такое власть? Это общественное отношение, при котором паразитическое меньшинство навязывает свою волю трудящемуся большинству, подавляя его и принуждая действовать вопреки своим интересам. Именно поэтому «советская власть» со строго научной точки зрения не была уже собственно властью, ибо трудящееся большинство подавляло паразитическое меньшинство (буржуа, кулаков, тунеядцев, воров, уголовников). При низшей фазе коммунизма «властвует» работающий класс, но управляет, т.е. принимает ключевые решения, партия.</w:t>
      </w:r>
    </w:p>
    <w:p>
      <w:pPr>
        <w:pStyle w:val="Style15"/>
        <w:spacing w:lineRule="auto" w:line="288"/>
        <w:rPr/>
      </w:pPr>
      <w:r>
        <w:rPr>
          <w:sz w:val="28"/>
          <w:szCs w:val="28"/>
        </w:rPr>
        <w:t>Отвечая блогерше Завацкой («Синия ворона»), В.А. Подгузов писал</w:t>
      </w:r>
      <w:r>
        <w:rPr>
          <w:position w:val="7"/>
          <w:sz w:val="28"/>
          <w:szCs w:val="28"/>
        </w:rPr>
        <w:t>5</w:t>
      </w:r>
      <w:r>
        <w:rPr>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Записывать „Прорыв“ в одну компанию с теми, кто отождествляет социализм с властью, может только Ворона, прочитавшая в журнале „Прорыв“ только одну статью. Самое трудное, но самое важное в диаматике - это умение видеть все явления в процессе их самодвижения по объективным законам развития. Ворона, как и многие критики „Прорыва“, не видит закономерных исторических трансформаций от безраздельной власти человека над человеком в виде первобытного каннибализма, через замаскированные формы каннибализма греческой демократии, римского права, инквизиции, капиталистического наемного труда, к объективным предпосылкам полного избавления людей от власти человекообразного над Человеком. Ворона, очевидно не владеющая диаматикой, считает, что, если субъекты во власть избраны всенародным голосованием, например большинством в один процент, то это правильная власть. Ясно, что это не для ума Вороны, воспринимать первую фазу коммунизма как форму общественного движения, как процесс ОТРИЦАНИЯ, прежде всего и именно, отношений власти в любой её форме. Но это нельзя представлять и как акт простой отмены власти указом самой власти. Это нужно понимать как итог образовательной, воспитательной, организаторской работы партии, в результате которой индивиды, склонные к властолюбию, избавляются от этой формы психопатии в ходе перековки, а трудящиеся расстаются с привычкой работать из-под палки и за материальную подачку, как животные. А до той поры будет происходить трансформация функций управления от преимущественно властных к преимущественно координационным и образовательным. Строительство коммунизма отличается, например, от становления капитализма тем, что буржуазия не имеет другой возможности для существования, кроме как развития институтов своей власти в сторону её фашизации, в то время как руководство коммунистической партии употребляет свое пребывание во власти в виде диктатуры рабочего класса для полного уничтожения этого атавизма - власти человекообразного над Человеком. Так что, если кто-то и отождествляет социализм с властью, пусть даже добрых вождей, то к «Прорыву» это не имеет никакого отношения. Хорошо ещё, что Ворона сознаёт меньшевизм своей позиции. Но непонятно, что заставляет Ворону ехидничать в адрес людей, действительно думающих о народе. Многие до сих пор не понимают, что социализмом, т.е. первой фазой коммунизма, называется тот этап в жизни человечества, когда впервые в его истории общественные производственные отношения прогрессируют лишь пропорционально внедрению НАУКИ в общественную практику и затуханию феномена власти в обществе. А современных пролетариев, даже умственного труда, никак не назовешь носителями научных знаний в области обществоведения. И если партия не способна формировать из собственных кадров «штаб» безусловно компетентных людей, то демократическое голосование необразованных людей не способно продвинуть дело развития производительных сил общества к коммунизму и тем более его производственные отношения. Ведь при рыночной экономике люди - главная производительная сила общества - оглуплены, фашизированны и проституированны в огромном количестве. Сколько таких пролетариев не демократизируй, без компетентной марксистской партии они обречены на деградацию и вымирание, а не на социализм. Теория и историческая практика доказали, что пролетарский эксплуатируемый класс в революционный рабочий класс самостоятельно превратиться не может и, чтобы он не смог сделать этого никогда, олигархи устраивают покушения на жизнь его вождей: Ленина, Сталина, Брежнева, Фиделя, Ганди, Лумумбы, Бишопа, Чавеса…».</w:t>
      </w:r>
    </w:p>
    <w:p>
      <w:pPr>
        <w:pStyle w:val="Style15"/>
        <w:spacing w:lineRule="auto" w:line="288"/>
        <w:rPr/>
      </w:pPr>
      <w:r>
        <w:rPr>
          <w:sz w:val="28"/>
          <w:szCs w:val="28"/>
        </w:rPr>
        <w:t xml:space="preserve">Левые никак не поймут: в демократии - хоть пролетарской, хоть гибридной - ничего коммунистического нет, ибо коммунизм есть отрицание любой «кратии». Они забывают, что демократия есть изобретение рабовладельцев для укрепления и удержания своей власти; демократия служит инструментом для </w:t>
      </w:r>
      <w:r>
        <w:rPr>
          <w:b/>
          <w:bCs/>
          <w:sz w:val="28"/>
          <w:szCs w:val="28"/>
        </w:rPr>
        <w:t>оболванивания и отстранения</w:t>
      </w:r>
      <w:r>
        <w:rPr>
          <w:sz w:val="28"/>
          <w:szCs w:val="28"/>
        </w:rPr>
        <w:t xml:space="preserve"> масс от действительной политики. «Надо лишь проголосовать за правильного кандидата и жизнь сразу улучшится», - внушают наивному избирателю лощеные дяденьки с экранов, и он верит, идет голосовать, его, разумеется, обманывают, он решает, что в следующий-то раз не позволит себя облапошить и отдаст голос за «правильного» кандидата, после чего круг замыкается.</w:t>
      </w:r>
    </w:p>
    <w:p>
      <w:pPr>
        <w:pStyle w:val="Style15"/>
        <w:spacing w:lineRule="auto" w:line="288"/>
        <w:rPr>
          <w:sz w:val="28"/>
          <w:szCs w:val="28"/>
        </w:rPr>
      </w:pPr>
      <w:r>
        <w:rPr>
          <w:sz w:val="28"/>
          <w:szCs w:val="28"/>
        </w:rPr>
        <w:t>Смешны обвинения в адрес прорывцев, будто они отрицают или запрещают демократию. Демократия - это объективный фактор политики, его нельзя просто взять и запретить, как нельзя отменить декретом денежные отношения. Демократия при низшей фазе коммунизма есть не благо, а всего лишь уступка невежественности масс, интеллигентской привычке «делегировать полномочия». Пытаться же предотвратить злоупотребление управленцев путем совершенствования демократических рычагов - занятие столь же продуктивное, как черпание воды решетом. Необходимо устранить противоречие между преимущественно физическим и умственным трудом, а также поднять культурный уровень всех людей до высочайшего уровня, т.е. необходимо осуществить строительство зрелого коммунизма, который левые бесконечно задвигают, предлагая ограничиться борьбой за «идеи социализма».</w:t>
      </w:r>
    </w:p>
    <w:p>
      <w:pPr>
        <w:pStyle w:val="Style15"/>
        <w:spacing w:lineRule="auto" w:line="288"/>
        <w:rPr>
          <w:sz w:val="28"/>
          <w:szCs w:val="28"/>
        </w:rPr>
      </w:pPr>
      <w:r>
        <w:rPr>
          <w:sz w:val="28"/>
          <w:szCs w:val="28"/>
        </w:rPr>
        <w:t>В своем видео Рудой атакует и научный централизм, пусть и в завуалированной форме:</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Ну, конечно, можно организовать такой замкнутый орден коммунистов-джедаев и не пускать туда большое количество народу, но тогда встанут другие проблемы: оторванность от масс, элитарность и прочее, прочее».</w:t>
      </w:r>
    </w:p>
    <w:p>
      <w:pPr>
        <w:pStyle w:val="Style15"/>
        <w:spacing w:lineRule="auto" w:line="288"/>
        <w:rPr>
          <w:sz w:val="28"/>
          <w:szCs w:val="28"/>
        </w:rPr>
      </w:pPr>
      <w:r>
        <w:rPr>
          <w:sz w:val="28"/>
          <w:szCs w:val="28"/>
        </w:rPr>
        <w:t>Видимо, Рудой посчитал, что его пастве «оторванности от масс» и «элитарности» может показаться недостаточно, поэтому он на всякий случай решил добавить многозначительное «и прочее, прочее». Лично мне так и хочется воскликнуть фразой из кинокомедии: «огласите весь список, пожалуйста»! Здесь наблюдается очевидное противоречие: с одной стороны, Рудой сетует на то, что большинство партийцев-неофитов были «сказочно далекие от идей мировой революции», и выделяет данный факт как одну из причин перерождения партии, но при этом идея жесткого отбора кадров ему явно не по душе.</w:t>
      </w:r>
    </w:p>
    <w:p>
      <w:pPr>
        <w:pStyle w:val="Style15"/>
        <w:spacing w:lineRule="auto" w:line="288"/>
        <w:rPr>
          <w:sz w:val="28"/>
          <w:szCs w:val="28"/>
        </w:rPr>
      </w:pPr>
      <w:r>
        <w:rPr>
          <w:sz w:val="28"/>
          <w:szCs w:val="28"/>
        </w:rPr>
        <w:t>«Буревестник» начисто игнорирует роль вождей в партии, более того, в другом своем материале он заявляет, что:</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Подражание идеям чучхе - такое себе удовольствие, ибо милитаризм, вождизм, национализм и этатизм сказочно далеки от реальных идей социализма».</w:t>
      </w:r>
    </w:p>
    <w:p>
      <w:pPr>
        <w:pStyle w:val="Style15"/>
        <w:spacing w:lineRule="auto" w:line="288"/>
        <w:rPr>
          <w:sz w:val="28"/>
          <w:szCs w:val="28"/>
        </w:rPr>
      </w:pPr>
      <w:r>
        <w:rPr>
          <w:sz w:val="28"/>
          <w:szCs w:val="28"/>
        </w:rPr>
        <w:t>Рудой не понимает, что марксизм содержит в себе теорию вождей, необходимых на известном этапе исторического развития. Вожди - это люди, доказавшие массам безупречной компетентностью и высокими человеческими качествами свой управленческий авторитет. Именно вожди вырабатывают и принимают ключевые решения. Корейцы хорошо усвоили данное положение марксизма, поэтому КНДР не только выживает в условиях жесточайшей блокады, организованной мировым империализмом, но и активно развивается.</w:t>
      </w:r>
    </w:p>
    <w:p>
      <w:pPr>
        <w:pStyle w:val="Style15"/>
        <w:spacing w:lineRule="auto" w:line="288"/>
        <w:rPr>
          <w:sz w:val="28"/>
          <w:szCs w:val="28"/>
        </w:rPr>
      </w:pPr>
      <w:r>
        <w:rPr>
          <w:sz w:val="28"/>
          <w:szCs w:val="28"/>
        </w:rPr>
        <w:t>Без вождей компартия не может претендовать на звание авангарда работающего класса. По Ленину партия - это максимально централизованная организация, которой руководит «кучка спевшихся умников»:</w:t>
      </w:r>
    </w:p>
    <w:p>
      <w:pPr>
        <w:pStyle w:val="Style17"/>
        <w:spacing w:lineRule="auto" w:line="288"/>
        <w:rPr/>
      </w:pPr>
      <w:r>
        <w:rPr>
          <w:rFonts w:cs="Times New Roman" w:ascii="Times New Roman" w:hAnsi="Times New Roman"/>
          <w:sz w:val="28"/>
          <w:szCs w:val="28"/>
        </w:rPr>
        <w:t>«В парламенте бывало не раз, что депутаты враждебных партий дразнили социалистов: „хороши демократы! на словах только у вас движение рабочего класса, - а на деле выступает все та же компания вожаков. Все тот же Бебель, все тот же Либкнехт из года в год, из десятилетия в десятилетие. Да ваши якобы-выборные делегаты от рабочих более несменяемы, чем назначаемые императором чиновники!“ Но немцы встречали только презрительной усмешкой эти демагогические попытки противопоставить „вожакам“ „толпу“</w:t>
      </w:r>
      <w:r>
        <w:rPr>
          <w:rFonts w:cs="Times New Roman" w:ascii="Times New Roman" w:hAnsi="Times New Roman"/>
          <w:i w:val="false"/>
          <w:iCs w:val="false"/>
          <w:sz w:val="28"/>
          <w:szCs w:val="28"/>
        </w:rPr>
        <w:t xml:space="preserve"> [чем и занимаются современные левые! - </w:t>
      </w:r>
      <w:r>
        <w:rPr>
          <w:rFonts w:cs="Times New Roman" w:ascii="Times New Roman" w:hAnsi="Times New Roman"/>
          <w:b/>
          <w:bCs/>
          <w:i w:val="false"/>
          <w:iCs w:val="false"/>
          <w:sz w:val="28"/>
          <w:szCs w:val="28"/>
        </w:rPr>
        <w:t>Р.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разжечь в последней дурные и тщеславные инстинкты, отнять у движения его прочность и его устойчивость посредством подрыва доверия массы к „десятку умников“. У немцев достаточно уже развита политическая мысль, достаточно накоплено политического опыта, чтобы понимать, что без „десятка“ талантливых (а таланты не рождаются сотнями), испытанных, профессионально подготовленных и долгой школой обученных вождей, превосходно спевшихся друг с другом, невозможна в современном обществе стойкая борьба ни одного класса. Немцы видывали и в своей среде демагогов, которые льстили „сотням дураков“, превознося их над „десятками умников“, льстили „мускулистому кулаку“ массы» </w:t>
      </w:r>
      <w:r>
        <w:rPr>
          <w:rFonts w:cs="Times New Roman" w:ascii="Times New Roman" w:hAnsi="Times New Roman"/>
          <w:i w:val="false"/>
          <w:iCs w:val="false"/>
          <w:sz w:val="28"/>
          <w:szCs w:val="28"/>
        </w:rPr>
        <w:t>(«Что делать»)</w:t>
      </w:r>
      <w:r>
        <w:rPr>
          <w:rFonts w:cs="Times New Roman" w:ascii="Times New Roman" w:hAnsi="Times New Roman"/>
          <w:sz w:val="28"/>
          <w:szCs w:val="28"/>
        </w:rPr>
        <w:t>.</w:t>
      </w:r>
    </w:p>
    <w:p>
      <w:pPr>
        <w:pStyle w:val="Style15"/>
        <w:spacing w:lineRule="auto" w:line="288"/>
        <w:rPr/>
      </w:pPr>
      <w:r>
        <w:rPr>
          <w:sz w:val="28"/>
          <w:szCs w:val="28"/>
        </w:rPr>
        <w:t xml:space="preserve">Леваки выкроили цитаты Ленина, где он положительно отзывался о демократии и воображают, будто Ленин был великий демократ. Но Ленин был марксистом, а не демократом, поэтому во всех выступлениях и статьях в категорической форме настаивал на максимальном централизме и </w:t>
      </w:r>
      <w:r>
        <w:rPr>
          <w:b/>
          <w:bCs/>
          <w:sz w:val="28"/>
          <w:szCs w:val="28"/>
        </w:rPr>
        <w:t>жесточайшей дисциплине</w:t>
      </w:r>
      <w:r>
        <w:rPr>
          <w:sz w:val="28"/>
          <w:szCs w:val="28"/>
        </w:rPr>
        <w:t>; вместе с тем, нигде мы у Ленина не найдем, чтобы он требовал соблюдения демократических процедур самих по себе.</w:t>
      </w:r>
    </w:p>
    <w:p>
      <w:pPr>
        <w:pStyle w:val="Style15"/>
        <w:spacing w:lineRule="auto" w:line="288"/>
        <w:rPr>
          <w:sz w:val="28"/>
          <w:szCs w:val="28"/>
        </w:rPr>
      </w:pPr>
      <w:r>
        <w:rPr>
          <w:sz w:val="28"/>
          <w:szCs w:val="28"/>
        </w:rPr>
        <w:t>Сталин объяснял:</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 xml:space="preserve">«Нехорошо, если вождей партии боятся, но не уважают. Вожди партии могут быть действительными вождями лишь в том случае, если их не только боятся, но и уважают в партии, признают их авторитет. Создать таких вождей трудно, это дело длительное и нелегкое, но абсолютно необходимое, ибо </w:t>
      </w:r>
      <w:r>
        <w:rPr>
          <w:rFonts w:cs="Times New Roman" w:ascii="Times New Roman" w:hAnsi="Times New Roman"/>
          <w:sz w:val="28"/>
          <w:szCs w:val="28"/>
          <w:u w:val="single"/>
        </w:rPr>
        <w:t>без этого условия партия не может быть названа настоящей большевистской партией</w:t>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подчеркнуто мной - </w:t>
      </w:r>
      <w:r>
        <w:rPr>
          <w:rFonts w:cs="Times New Roman" w:ascii="Times New Roman" w:hAnsi="Times New Roman"/>
          <w:b/>
          <w:bCs/>
          <w:i w:val="false"/>
          <w:iCs w:val="false"/>
          <w:sz w:val="28"/>
          <w:szCs w:val="28"/>
        </w:rPr>
        <w:t>Р.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а дисциплина партии не может быть сознательной дисциплиной» </w:t>
      </w:r>
      <w:r>
        <w:rPr>
          <w:rFonts w:cs="Times New Roman" w:ascii="Times New Roman" w:hAnsi="Times New Roman"/>
          <w:i w:val="false"/>
          <w:iCs w:val="false"/>
          <w:sz w:val="28"/>
          <w:szCs w:val="28"/>
        </w:rPr>
        <w:t>(«Письмо т. Мерту» т.7 стр. 45.)</w:t>
      </w:r>
    </w:p>
    <w:p>
      <w:pPr>
        <w:pStyle w:val="Style15"/>
        <w:spacing w:lineRule="auto" w:line="288"/>
        <w:rPr>
          <w:sz w:val="28"/>
          <w:szCs w:val="28"/>
        </w:rPr>
      </w:pPr>
      <w:r>
        <w:rPr>
          <w:sz w:val="28"/>
          <w:szCs w:val="28"/>
        </w:rPr>
        <w:t>Принципы ДЦ, сформулированные Лениным, были своеобразной уступкой небольшевистским элементам в партии, интеллигентщине, левацкому «барскому» анархизму. Но уже после X съезда партия начала переходить, собственно, на принципы НЦ, которые не являются изобретением журнала «Прорыв», как это воображают оппоненты, а изначально содержались в ленинизме.</w:t>
      </w:r>
    </w:p>
    <w:p>
      <w:pPr>
        <w:pStyle w:val="Style15"/>
        <w:spacing w:lineRule="auto" w:line="288"/>
        <w:rPr>
          <w:sz w:val="28"/>
          <w:szCs w:val="28"/>
        </w:rPr>
      </w:pPr>
      <w:r>
        <w:rPr>
          <w:sz w:val="28"/>
          <w:szCs w:val="28"/>
        </w:rPr>
        <w:t>Так в чем же причина перерождения партии? Утверждение Рудого, что в недостатке компетентных кадров, не является грубо ошибочным, но «сказочно далекое», как любит выражаться сам Рудой, от исчерпывающего ответа.</w:t>
      </w:r>
    </w:p>
    <w:p>
      <w:pPr>
        <w:pStyle w:val="Style15"/>
        <w:spacing w:lineRule="auto" w:line="288"/>
        <w:rPr>
          <w:sz w:val="28"/>
          <w:szCs w:val="28"/>
        </w:rPr>
      </w:pPr>
      <w:r>
        <w:rPr>
          <w:sz w:val="28"/>
          <w:szCs w:val="28"/>
        </w:rPr>
        <w:t>Выявить причину означает вскрыть основы «состояния» явления, движение которого привело именно к этому следствию. В основе перерождения всех коммунистических партий лежит, с одной стороны, низкая «средняя» марксистская компетентность кадрового состава, с другой стороны, наличие в руководящих органах замаскированных врагов коммунизма. Две этих составляющих делают возможным оппортунистическое перерождение партии, если противоположная, коммунистическая, тенденция оказывается слабее. В данном случае погиб вождь, коммунист - Сталин, а его верные ученики и сподвижники оказались слабее замаскированных врагов, поэтому при общей недостаточной марксистской грамотности кадрового состава партии произошло перерождение её руководства.</w:t>
      </w:r>
    </w:p>
    <w:p>
      <w:pPr>
        <w:pStyle w:val="Style15"/>
        <w:spacing w:lineRule="auto" w:line="288"/>
        <w:rPr>
          <w:sz w:val="28"/>
          <w:szCs w:val="28"/>
        </w:rPr>
      </w:pPr>
      <w:r>
        <w:rPr>
          <w:sz w:val="28"/>
          <w:szCs w:val="28"/>
        </w:rPr>
        <w:t>Средством же разложения и перерождения партии являются принципы демократического централизма (ДЦ), позволяющие пролезать в руководство и захватывать руководство таким дуракам и откровенным врагам, как Хрущев, Косыгин, Андропов, Горбачев, Ельцин, Яковлев. Это подтверждается плачевным опытом множества партий с коммунистическими названиями и различных левых «фронтов» и «союзов» с их бесконечными расколами, дремучим оппортунизмом и ренегатством.</w:t>
      </w:r>
    </w:p>
    <w:p>
      <w:pPr>
        <w:pStyle w:val="Style15"/>
        <w:spacing w:lineRule="auto" w:line="288"/>
        <w:rPr>
          <w:sz w:val="28"/>
          <w:szCs w:val="28"/>
        </w:rPr>
      </w:pPr>
      <w:r>
        <w:rPr>
          <w:sz w:val="28"/>
          <w:szCs w:val="28"/>
        </w:rPr>
        <w:t>Чтобы избавиться от шатаний, расколов и перерождений, необходимо, во-первых, избавиться от принципов ДЦ и признать руководящими принципы научного центализма (НЦ), во-вторых, обрести бесспорно марксистское кадровое ядро.</w:t>
      </w:r>
    </w:p>
    <w:p>
      <w:pPr>
        <w:pStyle w:val="Style15"/>
        <w:spacing w:lineRule="auto" w:line="288"/>
        <w:rPr>
          <w:sz w:val="28"/>
          <w:szCs w:val="28"/>
        </w:rPr>
      </w:pPr>
      <w:r>
        <w:rPr>
          <w:sz w:val="28"/>
          <w:szCs w:val="28"/>
        </w:rPr>
        <w:t>Нужно понимать, что научный централизм отнюдь не запрещает и не отменяет полемику и критику «снизу», но выработка и окончательное принятие решений остается за центральным органом (ЦО), за вождями, ибо истина утверждается не голосованием, не мнением большинства, а кропотливым научным поиском. Вместе с тем, история не знает примеров, когда бы массы «поправили» вождей с помощью демократических процедур. Откровенный дурак Хрущев был отстранен от руководства не процедурой голосования, а путем классовой борьбы внутри ЦК. Что, разве при Хрущеве не было демократии? Чекисты стояли за спиной депутатов Верховного Совета и принуждали голосовать за решения хрущевцев? Могут припомнить расстрел толпы в Новочеркасске, но ведь и при Ленине расстреливали и при Сталине тоже. Не говоря о том, что жители Новочеркасска имели десятки вариантов выразить протест против хрущевской политики, но выбрали самый идиотский путь бессмысленных погромов и избиения милиции, что также свидетельствует о том, что массы, увы, не способны «поправить» вождей. Пусть будет внедрена самая передовая электронная демократия, в сознании масс это ничего не изменит.</w:t>
      </w:r>
    </w:p>
    <w:p>
      <w:pPr>
        <w:pStyle w:val="Style15"/>
        <w:spacing w:lineRule="auto" w:line="288"/>
        <w:rPr>
          <w:sz w:val="28"/>
          <w:szCs w:val="28"/>
        </w:rPr>
      </w:pPr>
      <w:r>
        <w:rPr>
          <w:sz w:val="28"/>
          <w:szCs w:val="28"/>
        </w:rPr>
        <w:t>Подведем итог. За 13 минут записи Рудой ухитрился наговорить множество глупостей, его суждения крайне поверхностны. Рудой - типичный полутроцкист, а может даже и полнокровный троцкист, учитывая его заявления о том, что бюрократия - класс. Таким образом, можно сделать вывод, что «Вестник бури» (и сайт и канал Рудого) есть очередной опорный пункт троцкистского влияния в молодёжной среде.</w:t>
      </w:r>
    </w:p>
    <w:p>
      <w:pPr>
        <w:pStyle w:val="Style15"/>
        <w:spacing w:lineRule="auto" w:line="288"/>
        <w:jc w:val="right"/>
        <w:rPr>
          <w:i/>
          <w:i/>
          <w:iCs/>
          <w:sz w:val="28"/>
          <w:szCs w:val="28"/>
        </w:rPr>
      </w:pPr>
      <w:r>
        <w:rPr>
          <w:i/>
          <w:iCs/>
          <w:sz w:val="28"/>
          <w:szCs w:val="28"/>
        </w:rPr>
      </w:r>
    </w:p>
    <w:p>
      <w:pPr>
        <w:pStyle w:val="Style15"/>
        <w:spacing w:lineRule="auto" w:line="288"/>
        <w:jc w:val="right"/>
        <w:rPr>
          <w:sz w:val="28"/>
          <w:szCs w:val="28"/>
        </w:rPr>
      </w:pPr>
      <w:r>
        <w:rPr>
          <w:i/>
          <w:iCs/>
          <w:sz w:val="28"/>
          <w:szCs w:val="28"/>
        </w:rPr>
        <w:t>Декабрь 2019</w:t>
      </w:r>
    </w:p>
    <w:p>
      <w:pPr>
        <w:pStyle w:val="Style19"/>
        <w:spacing w:lineRule="auto" w:line="288"/>
        <w:ind w:left="283" w:hanging="283"/>
        <w:rPr/>
      </w:pPr>
      <w:r>
        <w:rPr>
          <w:rFonts w:cs="Times New Roman" w:ascii="Times New Roman" w:hAnsi="Times New Roman"/>
          <w:szCs w:val="28"/>
        </w:rPr>
        <w:t xml:space="preserve">1. ВЕСТНИК БУРИ  (https://vestnikburi.com).  Критику этого  кружка читайте  на сайте  Сторонников Прорыва в статье А. Редина </w:t>
      </w:r>
      <w:r>
        <w:rPr>
          <w:rFonts w:cs="Times New Roman" w:ascii="Times New Roman" w:hAnsi="Times New Roman"/>
          <w:b/>
          <w:bCs/>
          <w:szCs w:val="28"/>
        </w:rPr>
        <w:t>««Вестник бури» как типичный левый кружок»</w:t>
      </w:r>
      <w:r>
        <w:rPr>
          <w:rFonts w:cs="Times New Roman" w:ascii="Times New Roman" w:hAnsi="Times New Roman"/>
          <w:szCs w:val="28"/>
        </w:rPr>
        <w:t xml:space="preserve"> https://prorivists.org/about_vestnikburi/</w:t>
      </w:r>
    </w:p>
    <w:p>
      <w:pPr>
        <w:pStyle w:val="Style19"/>
        <w:spacing w:lineRule="auto" w:line="288"/>
        <w:ind w:left="283" w:hanging="283"/>
        <w:rPr/>
      </w:pPr>
      <w:r>
        <w:rPr>
          <w:rFonts w:cs="Times New Roman" w:ascii="Times New Roman" w:hAnsi="Times New Roman"/>
          <w:szCs w:val="28"/>
        </w:rPr>
        <w:t xml:space="preserve">2. </w:t>
      </w:r>
      <w:r>
        <w:rPr>
          <w:rFonts w:cs="Times New Roman" w:ascii="Times New Roman" w:hAnsi="Times New Roman"/>
          <w:b/>
          <w:bCs/>
          <w:szCs w:val="28"/>
        </w:rPr>
        <w:t>Тезисы о «сталинских репрессиях»</w:t>
      </w:r>
      <w:r>
        <w:rPr>
          <w:rFonts w:cs="Times New Roman" w:ascii="Times New Roman" w:hAnsi="Times New Roman"/>
          <w:szCs w:val="28"/>
        </w:rPr>
        <w:t xml:space="preserve"> https://prorivists.org/stalinsterror-brief/. Подробный разбор либеральной лжи о «сталинских репрессиях»читайте в Прорыве №4 (55) 2017, №1 (57), №2 (58) 2018, №3 (59), №4(60) 2018, №1 (61) 2019, №2 (62) 2019 и №3 (63) 2019 в пятой, шестой, седьмой, восьмой, девятой, десятой, одиннацатой и двенадцатой частях статьи Н. Федотова </w:t>
      </w:r>
      <w:r>
        <w:rPr>
          <w:rFonts w:cs="Times New Roman" w:ascii="Times New Roman" w:hAnsi="Times New Roman"/>
          <w:b/>
          <w:bCs/>
          <w:szCs w:val="28"/>
        </w:rPr>
        <w:t>«Антинаучная методология либерализма»</w:t>
      </w:r>
      <w:r>
        <w:rPr>
          <w:rFonts w:cs="Times New Roman" w:ascii="Times New Roman" w:hAnsi="Times New Roman"/>
          <w:szCs w:val="28"/>
        </w:rPr>
        <w:t>.</w:t>
      </w:r>
    </w:p>
    <w:p>
      <w:pPr>
        <w:pStyle w:val="Style19"/>
        <w:spacing w:lineRule="auto" w:line="288"/>
        <w:ind w:left="283" w:hanging="283"/>
        <w:rPr/>
      </w:pPr>
      <w:r>
        <w:rPr>
          <w:rFonts w:cs="Times New Roman" w:ascii="Times New Roman" w:hAnsi="Times New Roman"/>
          <w:szCs w:val="28"/>
        </w:rPr>
        <w:t xml:space="preserve">3. О. Петрова, А. Лбов </w:t>
      </w:r>
      <w:r>
        <w:rPr>
          <w:rFonts w:cs="Times New Roman" w:ascii="Times New Roman" w:hAnsi="Times New Roman"/>
          <w:b/>
          <w:bCs/>
          <w:szCs w:val="28"/>
        </w:rPr>
        <w:t>«Организация современных... троцкистов»</w:t>
      </w:r>
      <w:r>
        <w:rPr>
          <w:rFonts w:cs="Times New Roman" w:ascii="Times New Roman" w:hAnsi="Times New Roman"/>
          <w:szCs w:val="28"/>
        </w:rPr>
        <w:t xml:space="preserve"> Прорыв №2(17) 2007 http://proriv.ru/articles.shtml/petrova?sovr_trock</w:t>
      </w:r>
    </w:p>
    <w:p>
      <w:pPr>
        <w:pStyle w:val="Style19"/>
        <w:spacing w:lineRule="auto" w:line="288"/>
        <w:ind w:left="283" w:hanging="283"/>
        <w:rPr/>
      </w:pPr>
      <w:r>
        <w:rPr>
          <w:rFonts w:cs="Times New Roman" w:ascii="Times New Roman" w:hAnsi="Times New Roman"/>
          <w:szCs w:val="28"/>
        </w:rPr>
        <w:t xml:space="preserve">4. </w:t>
      </w:r>
      <w:r>
        <w:rPr>
          <w:rFonts w:cs="Times New Roman" w:ascii="Times New Roman" w:hAnsi="Times New Roman"/>
          <w:b/>
          <w:bCs/>
          <w:szCs w:val="28"/>
        </w:rPr>
        <w:t>«Гибридная демократия»</w:t>
      </w:r>
      <w:r>
        <w:rPr>
          <w:rFonts w:cs="Times New Roman" w:ascii="Times New Roman" w:hAnsi="Times New Roman"/>
          <w:szCs w:val="28"/>
        </w:rPr>
        <w:t xml:space="preserve"> https://vestnikburi.com/gibridnaya-demokratiya/</w:t>
      </w:r>
    </w:p>
    <w:p>
      <w:pPr>
        <w:pStyle w:val="Style19"/>
        <w:spacing w:lineRule="auto" w:line="288"/>
        <w:ind w:left="283" w:hanging="283"/>
        <w:rPr/>
      </w:pPr>
      <w:r>
        <w:rPr>
          <w:rFonts w:cs="Times New Roman" w:ascii="Times New Roman" w:hAnsi="Times New Roman"/>
          <w:szCs w:val="28"/>
        </w:rPr>
        <w:t xml:space="preserve">5. В. Подгузов </w:t>
      </w:r>
      <w:r>
        <w:rPr>
          <w:rFonts w:cs="Times New Roman" w:ascii="Times New Roman" w:hAnsi="Times New Roman"/>
          <w:b/>
          <w:bCs/>
          <w:szCs w:val="28"/>
        </w:rPr>
        <w:t>«Марксизм - это какое течение мысли? Научное или демократичное?»</w:t>
      </w:r>
      <w:r>
        <w:rPr>
          <w:rFonts w:cs="Times New Roman" w:ascii="Times New Roman" w:hAnsi="Times New Roman"/>
          <w:szCs w:val="28"/>
        </w:rPr>
        <w:t xml:space="preserve"> http://proriv.ru/articles.shtml/podguzov?voron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УБЛИЦИСТИКА</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t>Константин  НЕВЕРОВ</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РО СЧАСТЬЕ В ЛИЧНОЙ ЖИЗНИ</w:t>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t>Человек создан для счастья, как птица для полёта</w:t>
      </w:r>
    </w:p>
    <w:p>
      <w:pPr>
        <w:pStyle w:val="Style19"/>
        <w:spacing w:lineRule="auto" w:line="288"/>
        <w:jc w:val="right"/>
        <w:rPr>
          <w:rFonts w:ascii="Times New Roman" w:hAnsi="Times New Roman" w:cs="Times New Roman"/>
          <w:sz w:val="24"/>
          <w:szCs w:val="28"/>
        </w:rPr>
      </w:pPr>
      <w:r>
        <w:rPr>
          <w:rFonts w:cs="Times New Roman" w:ascii="Times New Roman" w:hAnsi="Times New Roman"/>
          <w:i/>
          <w:iCs/>
          <w:sz w:val="24"/>
          <w:szCs w:val="28"/>
          <w:u w:val="single"/>
        </w:rPr>
        <w:t>(из «Парадокса» Владимира Короленко)</w:t>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t>Человек хочет счастья</w:t>
      </w:r>
    </w:p>
    <w:p>
      <w:pPr>
        <w:pStyle w:val="Style19"/>
        <w:spacing w:lineRule="auto" w:line="288"/>
        <w:jc w:val="right"/>
        <w:rPr>
          <w:rFonts w:ascii="Times New Roman" w:hAnsi="Times New Roman" w:cs="Times New Roman"/>
          <w:sz w:val="24"/>
          <w:szCs w:val="28"/>
        </w:rPr>
      </w:pPr>
      <w:r>
        <w:rPr>
          <w:rFonts w:cs="Times New Roman" w:ascii="Times New Roman" w:hAnsi="Times New Roman"/>
          <w:i/>
          <w:iCs/>
          <w:sz w:val="24"/>
          <w:szCs w:val="28"/>
          <w:u w:val="single"/>
        </w:rPr>
        <w:t>(советский писатель Владимир Волосков)</w:t>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t>Горя бояться - счастья не видать,</w:t>
      </w:r>
    </w:p>
    <w:p>
      <w:pPr>
        <w:pStyle w:val="Style19"/>
        <w:spacing w:lineRule="auto" w:line="288"/>
        <w:jc w:val="right"/>
        <w:rPr>
          <w:rFonts w:ascii="Times New Roman" w:hAnsi="Times New Roman" w:cs="Times New Roman"/>
          <w:sz w:val="24"/>
          <w:szCs w:val="28"/>
        </w:rPr>
      </w:pPr>
      <w:r>
        <w:rPr>
          <w:rFonts w:cs="Times New Roman" w:ascii="Times New Roman" w:hAnsi="Times New Roman"/>
          <w:sz w:val="24"/>
          <w:szCs w:val="28"/>
        </w:rPr>
        <w:t>Не в деньгах счастье</w:t>
      </w:r>
    </w:p>
    <w:p>
      <w:pPr>
        <w:pStyle w:val="Style19"/>
        <w:spacing w:lineRule="auto" w:line="288"/>
        <w:jc w:val="right"/>
        <w:rPr>
          <w:rFonts w:ascii="Times New Roman" w:hAnsi="Times New Roman" w:cs="Times New Roman"/>
          <w:sz w:val="28"/>
          <w:szCs w:val="28"/>
        </w:rPr>
      </w:pPr>
      <w:r>
        <w:rPr>
          <w:rFonts w:cs="Times New Roman" w:ascii="Times New Roman" w:hAnsi="Times New Roman"/>
          <w:i/>
          <w:iCs/>
          <w:sz w:val="24"/>
          <w:szCs w:val="28"/>
          <w:u w:val="single"/>
        </w:rPr>
        <w:t>(поговорки</w:t>
      </w:r>
      <w:r>
        <w:rPr>
          <w:rFonts w:cs="Times New Roman" w:ascii="Times New Roman" w:hAnsi="Times New Roman"/>
          <w:i/>
          <w:iCs/>
          <w:sz w:val="28"/>
          <w:szCs w:val="28"/>
          <w:u w:val="single"/>
        </w:rPr>
        <w:t>)</w:t>
      </w:r>
    </w:p>
    <w:p>
      <w:pPr>
        <w:pStyle w:val="Style15"/>
        <w:spacing w:lineRule="auto" w:line="288"/>
        <w:rPr/>
      </w:pPr>
      <w:r>
        <w:rPr>
          <w:sz w:val="28"/>
          <w:szCs w:val="28"/>
        </w:rPr>
        <w:t>Снова перечитываю у Валерия Подгузова «Умеем ли мы быть счастливыми?»</w:t>
      </w:r>
      <w:r>
        <w:rPr>
          <w:position w:val="7"/>
          <w:sz w:val="28"/>
          <w:szCs w:val="28"/>
        </w:rPr>
        <w:t>1</w:t>
      </w:r>
      <w:r>
        <w:rPr>
          <w:sz w:val="28"/>
          <w:szCs w:val="28"/>
        </w:rPr>
        <w:t>:</w:t>
      </w:r>
    </w:p>
    <w:p>
      <w:pPr>
        <w:pStyle w:val="Style17"/>
        <w:spacing w:lineRule="auto" w:line="288"/>
        <w:rPr>
          <w:rFonts w:ascii="Times New Roman" w:hAnsi="Times New Roman" w:cs="Times New Roman"/>
          <w:sz w:val="28"/>
          <w:szCs w:val="28"/>
        </w:rPr>
      </w:pPr>
      <w:r>
        <w:rPr>
          <w:rFonts w:cs="Times New Roman" w:ascii="Times New Roman" w:hAnsi="Times New Roman"/>
          <w:sz w:val="28"/>
          <w:szCs w:val="28"/>
        </w:rPr>
        <w:t>«Можно ли построить коммунизм, не понимая, что такое счастье? …С учётом исторического опыта, кратко, коммунистическую теорию теперь можно выразить следующим положением: построенный коммунизм есть счастье в самом широком и глубоком смысле этого слова. Счастье, возможное для всех - есть достаточное условие счастья для каждого. Верно и обратное. Такова диаматика…».</w:t>
      </w:r>
    </w:p>
    <w:p>
      <w:pPr>
        <w:pStyle w:val="Style15"/>
        <w:spacing w:lineRule="auto" w:line="288"/>
        <w:rPr>
          <w:sz w:val="28"/>
          <w:szCs w:val="28"/>
        </w:rPr>
      </w:pPr>
      <w:r>
        <w:rPr>
          <w:sz w:val="28"/>
          <w:szCs w:val="28"/>
        </w:rPr>
        <w:t>Что же ещё нового и умного я могу добавить ко всему этому?! Почему же, когда меня тянет к этой теме, чувствую себя как преступник, возвращающийся на место преступления?! Неужели стремиться стать счастливым и помочь сделать всех счастливыми - это преступление?! Вопросы-вопросы…</w:t>
      </w:r>
    </w:p>
    <w:p>
      <w:pPr>
        <w:pStyle w:val="Style15"/>
        <w:spacing w:lineRule="auto" w:line="288"/>
        <w:rPr>
          <w:sz w:val="28"/>
          <w:szCs w:val="28"/>
        </w:rPr>
      </w:pPr>
      <w:r>
        <w:rPr>
          <w:sz w:val="28"/>
          <w:szCs w:val="28"/>
        </w:rPr>
        <w:t>А что может предложить буржуазное общество человеку, который потерпел любовное кораблекрушение?! Примерно такой набор: алкоголь, наркотики, порнографию, проституцию, сублимацию-мастурбацию, религиозное ханжество, самоубийство… И, конечно, впредь «любить только себя». Но это же сплошные симулякры, уход от действительности в самоубийственный мир грёз!</w:t>
      </w:r>
    </w:p>
    <w:p>
      <w:pPr>
        <w:pStyle w:val="Style15"/>
        <w:spacing w:lineRule="auto" w:line="288"/>
        <w:rPr>
          <w:sz w:val="28"/>
          <w:szCs w:val="28"/>
        </w:rPr>
      </w:pPr>
      <w:r>
        <w:rPr>
          <w:sz w:val="28"/>
          <w:szCs w:val="28"/>
        </w:rPr>
        <w:t>Человек - существо социальное. Жить в обществе и быть свободным от общества невозможно. А значит, подлинное счастье каждого отдельного человека создаёт всеобщее счастье - это получается своего рода переформулировка товарища Подгузова о счастье в коммунистическом обществе. Диалектическое единство-взаимосвязь личного счастья и всеобщего счастья в коммунистическом обществе: коммунистическое общество творит возможность и действительность личного счастья каждого, которое есть и базовое, в виде жилья, образования, медицины, творческого труда, и специфическое, в виде всего того особенного, что необходимо для творческого развития личности. А каждый человек с удовольствием отдаёт все силы на благо такого общества. Личное счастье не имеет ничего общего с мещанским клоповно-клещевым «счастьем» нажравшегося социального паразита, который самодовольно изрекает: «Жизнь удалась!». Тьфу, противно - так и хочется раздавить эту мерзкую гадину!</w:t>
      </w:r>
    </w:p>
    <w:p>
      <w:pPr>
        <w:pStyle w:val="Style15"/>
        <w:spacing w:lineRule="auto" w:line="288"/>
        <w:rPr/>
      </w:pPr>
      <w:r>
        <w:rPr>
          <w:sz w:val="28"/>
          <w:szCs w:val="28"/>
        </w:rPr>
        <w:t xml:space="preserve">Как же будут решаться проблемы личного и всеобщего счастья в коммунистическом обществе?! Т.к. </w:t>
      </w:r>
      <w:r>
        <w:rPr>
          <w:b/>
          <w:bCs/>
          <w:sz w:val="28"/>
          <w:szCs w:val="28"/>
        </w:rPr>
        <w:t>в коммунистическом обществе человек, его физическое, духовное здоровье и творческие силы выражают собой совокупный потенциал всего общества</w:t>
      </w:r>
      <w:r>
        <w:rPr>
          <w:sz w:val="28"/>
          <w:szCs w:val="28"/>
        </w:rPr>
        <w:t>, то ресурсы на комплексную многоуровневую медицинско-психологическо-учебно-воспитательную систему будут выделяться в необходимом для этого объёме, что позволит исключить те условия, которые при капитализме сплошь и рядом приводят к появлению сексуальных маньяков, извращенцев, садистов.</w:t>
      </w:r>
    </w:p>
    <w:p>
      <w:pPr>
        <w:pStyle w:val="Style15"/>
        <w:spacing w:lineRule="auto" w:line="288"/>
        <w:rPr>
          <w:sz w:val="28"/>
          <w:szCs w:val="28"/>
        </w:rPr>
      </w:pPr>
      <w:r>
        <w:rPr>
          <w:sz w:val="28"/>
          <w:szCs w:val="28"/>
        </w:rPr>
        <w:t>В таком случае к потерпевшему любовное кораблекрушение коммунистическое общество в лице товарища и друга подберёт правильные слова: «Прекрати унывать! Так, давай выкладывай свои дальнейшие планы. Ты решил клин клином вышибить - но это же не выход, т.к. лучше быть одиноким, чем жить с нелюбимым человеком! Ты понимаешь, что таким образом ты делаешь несчастным другого человека?! Что?! Ах, так! Если ты хочешь умереть, то умри героем! Не надо, чтобы тебя жалели и презирали, а надо, чтобы тобой восхищались, гордились и уважали! Ты в курсе, что вот эта область космоса не исследована… странные необъяснимые случаи… неизвестные явления природы… какая-то ещё непонятная болезнь… проявление эффекта… требуется проверить эту гипотезу… люди страдают и мучаются… это смертельно опасно… ты же хорошо учился и добросовестно работал по этой специальности… давай, полный вперёд!».</w:t>
      </w:r>
    </w:p>
    <w:p>
      <w:pPr>
        <w:pStyle w:val="Style15"/>
        <w:spacing w:lineRule="auto" w:line="288"/>
        <w:rPr>
          <w:sz w:val="28"/>
          <w:szCs w:val="28"/>
        </w:rPr>
      </w:pPr>
      <w:r>
        <w:rPr>
          <w:sz w:val="28"/>
          <w:szCs w:val="28"/>
        </w:rPr>
        <w:t>Забавно, что консервативные и националистические сорта наших оппонентов обвиняют нас, коммунистов, в «распущенности», «свальном грехе», «разрушении семьи и семейных ценностей», т.е. приравнивают нас к либералам и анархистам. Другие, либеральные и анархистские сорта наших оппонентов, обвиняют нас, коммунистов, в «кровожадности», «тоталитаризме», «репрессиях» против некоторых «свободолюбивых», а по сути своей ещё не созревших душевно небрезгливых любителей мелкобуржуазной «теории» стакана воды, т.е. приравнивают нас ко всяким религиозным традиционалистам, националистам, фашистам! Наши оппоненты, прежде всего, не владеют диалектикой, поэтому и делают такие лживые и противоречивые выводы. До них не доходит, что коммунисты вовсе не уничтожают подлинно человеческие, т.е. коммунистические, отношения и семью - они за них борются против всего бесчеловечного эксплуататорского, что отравляет-уничтожает их! Коммунистическая семья - это вовсе не патриархальная и не т.н. «шведская семья» эксплуататорских формаций, а подлинно человеческая семья! Коммунисты вовсе не жаждут залезать под одеяло своих товарищей для какого-то тотального регламентирующего контроля интимных отношений между людьми, но коммунисты пресекают всё то уродливое распущенное, мерзкое, садистское, что заставляет страдать отдельных людей, что вызывающе глумится над моральными нормами коммунистического общежития!</w:t>
      </w:r>
    </w:p>
    <w:p>
      <w:pPr>
        <w:pStyle w:val="Style15"/>
        <w:spacing w:lineRule="auto" w:line="288"/>
        <w:rPr>
          <w:sz w:val="28"/>
          <w:szCs w:val="28"/>
        </w:rPr>
      </w:pPr>
      <w:r>
        <w:rPr>
          <w:sz w:val="28"/>
          <w:szCs w:val="28"/>
        </w:rPr>
        <w:t>Некоторые скажут, что для тех, у кого есть хорошие, верные друзья, и при капитализме как будто есть коммунизм. И так и не так. Действительно, истинно дружеские, истинно товарищеские отношения - это отношения коммунистические. Но коммунистическое общество не исчерпывается хорошими, гуманистическими отношениями между отдельными людьми, оно предполагает в целом систему общественных отношений, охватывающих, во-первых, всех людей, во-вторых, материальное и духовное воспроизводство общества. А это означает, что при коммунизме не отдельные люди будут умными, справедливыми, добрыми, а сами условия жизни. В этом и состоит преобразование общества на основе науки, т. к. наука диктует законы наиболее целесообразного общежития, законы творческого раскрытия потенциала каждой личности.</w:t>
      </w:r>
    </w:p>
    <w:p>
      <w:pPr>
        <w:pStyle w:val="Style15"/>
        <w:spacing w:lineRule="auto" w:line="288"/>
        <w:rPr>
          <w:sz w:val="28"/>
          <w:szCs w:val="28"/>
        </w:rPr>
      </w:pPr>
      <w:r>
        <w:rPr>
          <w:sz w:val="28"/>
          <w:szCs w:val="28"/>
        </w:rPr>
        <w:t>Но, а что сегодня? Мучительно переживать неудачи в личной жизни, оказаться очередным верным любящим холопом в «записной книжке» у красивой избалованной барыни. Алкоголь всего лишь притупляет боль, но не решает проблемы. А в любовных делах метод «клин клином вышибают» неэффективен и некрасив! Что же делать?! Ведь неудачи в личной жизни вынуждают считать себя неполноценным человеком. Не отчаиваться - брать пример с Павки Корчагина! Поэтому, «чтобы не было мучительно больно…», надо с головой окунуться в общественно полезные дела, чтобы они перевесили неудачи в личной жизни, объединить свою личную жизнь с общественной!</w:t>
      </w:r>
    </w:p>
    <w:p>
      <w:pPr>
        <w:pStyle w:val="Style15"/>
        <w:spacing w:lineRule="auto" w:line="288"/>
        <w:jc w:val="right"/>
        <w:rPr>
          <w:i/>
          <w:i/>
          <w:iCs/>
          <w:sz w:val="28"/>
          <w:szCs w:val="28"/>
        </w:rPr>
      </w:pPr>
      <w:r>
        <w:rPr>
          <w:i/>
          <w:iCs/>
          <w:sz w:val="28"/>
          <w:szCs w:val="28"/>
        </w:rPr>
        <w:t>Ноябрь 2019</w:t>
      </w:r>
    </w:p>
    <w:p>
      <w:pPr>
        <w:pStyle w:val="Style19"/>
        <w:spacing w:lineRule="auto" w:line="288"/>
        <w:ind w:left="283" w:hanging="283"/>
        <w:rPr/>
      </w:pPr>
      <w:r>
        <w:rPr>
          <w:rFonts w:cs="Times New Roman" w:ascii="Times New Roman" w:hAnsi="Times New Roman"/>
          <w:szCs w:val="28"/>
        </w:rPr>
        <w:t>1. В. Подгузов  «</w:t>
      </w:r>
      <w:r>
        <w:rPr>
          <w:rFonts w:cs="Times New Roman" w:ascii="Times New Roman" w:hAnsi="Times New Roman"/>
          <w:b/>
          <w:bCs/>
          <w:szCs w:val="28"/>
        </w:rPr>
        <w:t xml:space="preserve">Умеем ли мы быть счастливыми?» </w:t>
      </w:r>
      <w:r>
        <w:rPr>
          <w:rFonts w:cs="Times New Roman" w:ascii="Times New Roman" w:hAnsi="Times New Roman"/>
          <w:szCs w:val="28"/>
        </w:rPr>
        <w:t>Прорыв №2(12) 2005 http://proriv.ru/articles.shtml/podguzov?schastye</w:t>
      </w:r>
    </w:p>
    <w:p>
      <w:pPr>
        <w:pStyle w:val="Style15"/>
        <w:spacing w:lineRule="auto" w:line="288"/>
        <w:jc w:val="right"/>
        <w:rPr>
          <w:rFonts w:ascii="Times New Roman" w:hAnsi="Times New Roman" w:cs="Times New Roman"/>
          <w:sz w:val="28"/>
          <w:szCs w:val="28"/>
        </w:rPr>
      </w:pPr>
      <w:r>
        <w:rPr>
          <w:rFonts w:cs="Times New Roman"/>
          <w:sz w:val="28"/>
          <w:szCs w:val="28"/>
        </w:rPr>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a_Bremen">
    <w:charset w:val="cc"/>
    <w:family w:val="decorative"/>
    <w:pitch w:val="variable"/>
  </w:font>
  <w:font w:name="PragmaticaCTT">
    <w:charset w:val="cc"/>
    <w:family w:val="auto"/>
    <w:pitch w:val="default"/>
  </w:font>
  <w:font w:name="Bernh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5"/>
    <w:next w:val="Style15"/>
    <w:qFormat/>
    <w:pPr>
      <w:ind w:hanging="0"/>
      <w:jc w:val="center"/>
    </w:pPr>
    <w:rPr>
      <w:rFonts w:ascii="a_Bremen" w:hAnsi="a_Bremen" w:cs="a_Bremen"/>
      <w:b/>
      <w:bCs/>
      <w:sz w:val="36"/>
      <w:szCs w:val="36"/>
    </w:rPr>
  </w:style>
  <w:style w:type="paragraph" w:styleId="Style19">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42:00Z</dcterms:created>
  <dc:creator>OLGA</dc:creator>
  <dc:description/>
  <dc:language>en-US</dc:language>
  <cp:lastModifiedBy>OLGA</cp:lastModifiedBy>
  <dcterms:modified xsi:type="dcterms:W3CDTF">2019-12-28T03:42:00Z</dcterms:modified>
  <cp:revision>2</cp:revision>
  <dc:subject/>
  <dc:title/>
</cp:coreProperties>
</file>