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ПРОРЫ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bCs/>
          <w:sz w:val="28"/>
          <w:szCs w:val="28"/>
        </w:rPr>
        <w:t>общественно-политический журнал</w:t>
      </w:r>
    </w:p>
    <w:p>
      <w:pPr>
        <w:pStyle w:val="Normal"/>
        <w:autoSpaceDE w:val="false"/>
        <w:spacing w:lineRule="auto" w:line="240"/>
        <w:jc w:val="center"/>
        <w:rPr>
          <w:rFonts w:ascii="Times New Roman" w:hAnsi="Times New Roman" w:eastAsia="Batang;바탕"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0 </w:t>
      </w:r>
      <w:r>
        <w:rPr>
          <w:rFonts w:cs="Times New Roman" w:ascii="Times New Roman" w:hAnsi="Times New Roman"/>
          <w:bCs/>
          <w:sz w:val="28"/>
          <w:szCs w:val="28"/>
        </w:rPr>
        <w:t xml:space="preserve">(№ 3, 2021) </w:t>
      </w:r>
      <w:r>
        <w:rPr>
          <w:rFonts w:eastAsia="Batang;바탕" w:cs="Times New Roman" w:ascii="Times New Roman" w:hAnsi="Times New Roman"/>
          <w:bCs/>
          <w:sz w:val="28"/>
          <w:szCs w:val="28"/>
        </w:rPr>
        <w:t>ноябрь 2021</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В этом номере:</w:t>
      </w:r>
    </w:p>
    <w:p>
      <w:pPr>
        <w:pStyle w:val="Style20"/>
        <w:ind w:left="1560" w:hanging="1560"/>
        <w:jc w:val="both"/>
        <w:rPr/>
      </w:pPr>
      <w:r>
        <w:rPr>
          <w:rFonts w:cs="Times New Roman" w:ascii="Times New Roman" w:hAnsi="Times New Roman"/>
          <w:b w:val="false"/>
          <w:caps w:val="false"/>
          <w:smallCaps w:val="false"/>
          <w:color w:val="000000"/>
          <w:sz w:val="28"/>
          <w:szCs w:val="28"/>
          <w:u w:val="single"/>
        </w:rPr>
        <w:t>В. Подгузов.</w:t>
      </w:r>
      <w:r>
        <w:rPr>
          <w:rFonts w:cs="Times New Roman" w:ascii="Times New Roman" w:hAnsi="Times New Roman"/>
          <w:b w:val="false"/>
          <w:caps w:val="false"/>
          <w:smallCaps w:val="false"/>
          <w:color w:val="000000"/>
          <w:sz w:val="28"/>
          <w:szCs w:val="28"/>
        </w:rPr>
        <w:t xml:space="preserve"> Коммунизм - есть Советская Власть плюс…, плюс…, плюс….</w:t>
      </w:r>
    </w:p>
    <w:p>
      <w:pPr>
        <w:pStyle w:val="Style20"/>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Н. Федотов.</w:t>
      </w:r>
      <w:r>
        <w:rPr>
          <w:rFonts w:cs="Times New Roman" w:ascii="Times New Roman" w:hAnsi="Times New Roman"/>
          <w:b w:val="false"/>
          <w:caps w:val="false"/>
          <w:smallCaps w:val="false"/>
          <w:color w:val="000000"/>
          <w:sz w:val="28"/>
          <w:szCs w:val="28"/>
        </w:rPr>
        <w:t xml:space="preserve"> Опыт критики антинаучной фактологии либерализма. Часть 16. Миф  о   «репрессиях»   в   армии</w:t>
      </w:r>
    </w:p>
    <w:p>
      <w:pPr>
        <w:pStyle w:val="Style20"/>
        <w:ind w:left="1560" w:hanging="1560"/>
        <w:jc w:val="both"/>
        <w:rPr/>
      </w:pPr>
      <w:r>
        <w:rPr>
          <w:rFonts w:cs="Times New Roman" w:ascii="Times New Roman" w:hAnsi="Times New Roman"/>
          <w:b w:val="false"/>
          <w:caps w:val="false"/>
          <w:smallCaps w:val="false"/>
          <w:color w:val="000000"/>
          <w:sz w:val="28"/>
          <w:szCs w:val="28"/>
          <w:u w:val="single"/>
        </w:rPr>
        <w:t>А. Редин.</w:t>
      </w:r>
      <w:r>
        <w:rPr>
          <w:rFonts w:cs="Times New Roman" w:ascii="Times New Roman" w:hAnsi="Times New Roman"/>
          <w:b w:val="false"/>
          <w:caps w:val="false"/>
          <w:smallCaps w:val="false"/>
          <w:color w:val="000000"/>
          <w:sz w:val="28"/>
          <w:szCs w:val="28"/>
        </w:rPr>
        <w:t xml:space="preserve"> Ещё   раз   о «составных  частях» марксизма</w:t>
      </w:r>
    </w:p>
    <w:p>
      <w:pPr>
        <w:pStyle w:val="Style20"/>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К. Киевский.</w:t>
      </w:r>
      <w:r>
        <w:rPr>
          <w:rFonts w:cs="Times New Roman" w:ascii="Times New Roman" w:hAnsi="Times New Roman"/>
          <w:b w:val="false"/>
          <w:caps w:val="false"/>
          <w:smallCaps w:val="false"/>
          <w:color w:val="000000"/>
          <w:sz w:val="28"/>
          <w:szCs w:val="28"/>
        </w:rPr>
        <w:t xml:space="preserve"> К   критике   некоторых российских  левых</w:t>
      </w:r>
    </w:p>
    <w:p>
      <w:pPr>
        <w:pStyle w:val="Style20"/>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Jane V.</w:t>
      </w:r>
      <w:r>
        <w:rPr>
          <w:rFonts w:cs="Times New Roman" w:ascii="Times New Roman" w:hAnsi="Times New Roman"/>
          <w:b w:val="false"/>
          <w:caps w:val="false"/>
          <w:smallCaps w:val="false"/>
          <w:color w:val="000000"/>
          <w:sz w:val="28"/>
          <w:szCs w:val="28"/>
        </w:rPr>
        <w:t xml:space="preserve"> О  высшем  образовании</w:t>
      </w:r>
    </w:p>
    <w:p>
      <w:pPr>
        <w:pStyle w:val="Style20"/>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Р. Огиенко.</w:t>
      </w:r>
      <w:r>
        <w:rPr>
          <w:rFonts w:cs="Times New Roman" w:ascii="Times New Roman" w:hAnsi="Times New Roman"/>
          <w:b w:val="false"/>
          <w:caps w:val="false"/>
          <w:smallCaps w:val="false"/>
          <w:color w:val="000000"/>
          <w:sz w:val="28"/>
          <w:szCs w:val="28"/>
        </w:rPr>
        <w:t xml:space="preserve"> К вопросу о природе власти  в  Китае</w:t>
      </w:r>
    </w:p>
    <w:p>
      <w:pPr>
        <w:pStyle w:val="Style20"/>
        <w:ind w:left="1560" w:hanging="1560"/>
        <w:jc w:val="both"/>
        <w:rPr/>
      </w:pPr>
      <w:r>
        <w:rPr>
          <w:rFonts w:cs="Times New Roman" w:ascii="Times New Roman" w:hAnsi="Times New Roman"/>
          <w:b w:val="false"/>
          <w:caps w:val="false"/>
          <w:smallCaps w:val="false"/>
          <w:color w:val="000000"/>
          <w:sz w:val="28"/>
          <w:szCs w:val="28"/>
          <w:u w:val="single"/>
        </w:rPr>
        <w:t>М. Ругон</w:t>
      </w:r>
      <w:r>
        <w:rPr>
          <w:rFonts w:cs="Times New Roman" w:ascii="Times New Roman" w:hAnsi="Times New Roman"/>
          <w:b w:val="false"/>
          <w:caps w:val="false"/>
          <w:smallCaps w:val="false"/>
          <w:color w:val="000000"/>
          <w:sz w:val="28"/>
          <w:szCs w:val="28"/>
        </w:rPr>
        <w:t>. Рассказ   старого   строителя</w:t>
      </w:r>
    </w:p>
    <w:p>
      <w:pPr>
        <w:pStyle w:val="Style19"/>
        <w:ind w:left="1134" w:hanging="1134"/>
        <w:jc w:val="left"/>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t>Читатели.</w:t>
      </w:r>
      <w:r>
        <w:rPr>
          <w:rFonts w:cs="Times New Roman" w:ascii="Times New Roman" w:hAnsi="Times New Roman"/>
          <w:b w:val="false"/>
          <w:caps w:val="false"/>
          <w:smallCaps w:val="false"/>
          <w:color w:val="000000"/>
          <w:sz w:val="28"/>
          <w:szCs w:val="28"/>
        </w:rPr>
        <w:t xml:space="preserve"> Нам  пишут</w:t>
      </w:r>
    </w:p>
    <w:p>
      <w:pPr>
        <w:pStyle w:val="Style19"/>
        <w:ind w:left="1134" w:hanging="1134"/>
        <w:jc w:val="left"/>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t>Редакция.</w:t>
      </w:r>
      <w:r>
        <w:rPr>
          <w:rFonts w:cs="Times New Roman" w:ascii="Times New Roman" w:hAnsi="Times New Roman"/>
          <w:b w:val="false"/>
          <w:caps w:val="false"/>
          <w:smallCaps w:val="false"/>
          <w:color w:val="000000"/>
          <w:sz w:val="28"/>
          <w:szCs w:val="28"/>
        </w:rPr>
        <w:t xml:space="preserve"> Памяти  Ю.М.  Мартынова</w:t>
      </w:r>
    </w:p>
    <w:p>
      <w:pPr>
        <w:pStyle w:val="Style19"/>
        <w:ind w:left="1560" w:hanging="1560"/>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r>
    </w:p>
    <w:p>
      <w:pPr>
        <w:pStyle w:val="Normal"/>
        <w:spacing w:lineRule="auto" w:line="240"/>
        <w:jc w:val="center"/>
        <w:rPr>
          <w:rFonts w:ascii="Times New Roman" w:hAnsi="Times New Roman" w:cs="Times New Roman"/>
          <w:bCs/>
          <w:caps/>
          <w:sz w:val="28"/>
          <w:szCs w:val="28"/>
        </w:rPr>
      </w:pPr>
      <w:r>
        <w:rPr>
          <w:rFonts w:cs="Times New Roman" w:ascii="Times New Roman" w:hAnsi="Times New Roman"/>
          <w:bCs/>
          <w:caps/>
          <w:sz w:val="28"/>
          <w:szCs w:val="28"/>
        </w:rPr>
        <w:t>политик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Посвящается 100-летию ленинского плана ГОЭЛРО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алерий ПОДГУЗ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зм - есть Советская Власть плюс…, плюс…, плю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льшевизм как гарантия всех побед Советской власти</w:t>
      </w:r>
    </w:p>
    <w:p>
      <w:pPr>
        <w:pStyle w:val="Style15"/>
        <w:rPr>
          <w:sz w:val="28"/>
          <w:szCs w:val="28"/>
        </w:rPr>
      </w:pPr>
      <w:r>
        <w:rPr>
          <w:sz w:val="28"/>
          <w:szCs w:val="28"/>
        </w:rPr>
        <w:t>Даже антикоммунистам известна большевистская формула: коммунизм есть Советская власть плюс электрификация всей страны. Из реального исторического контекста и ленинских работ о коммунизме, добросовестным исследователям совершенно очевидно, что, в данном случае, речь шла лишь о самых первых шагах строительства коммунизма, когда решающим условием самого существования Советской власти и осуществления электрификации в запланированных темпах и объёмах, был авторитет Ленина, большевистской партии в народных массах, завоёванный мудрым руководством и личным героизмом коммунистов в борьбе против интервентов и белогвардейцев.</w:t>
      </w:r>
    </w:p>
    <w:p>
      <w:pPr>
        <w:pStyle w:val="Style15"/>
        <w:rPr/>
      </w:pPr>
      <w:r>
        <w:rPr>
          <w:sz w:val="28"/>
          <w:szCs w:val="28"/>
        </w:rPr>
        <w:t xml:space="preserve">Ставя Советскую власть на первое место в условиях победившего большевизма, Ленин имел в виду, что на низшей фазе коммунизма, низость которой порождалась рудиментами капитализма, необходимо опережающее развитие </w:t>
      </w:r>
      <w:r>
        <w:rPr>
          <w:b/>
          <w:bCs/>
          <w:sz w:val="28"/>
          <w:szCs w:val="28"/>
        </w:rPr>
        <w:t>форм</w:t>
      </w:r>
      <w:r>
        <w:rPr>
          <w:sz w:val="28"/>
          <w:szCs w:val="28"/>
        </w:rPr>
        <w:t xml:space="preserve"> диктатуры рабочего класса под руководством его большевистского авангарда без компромисса с какой бы то ни было иной идеологией, и только в наступательном ключе.</w:t>
      </w:r>
    </w:p>
    <w:p>
      <w:pPr>
        <w:pStyle w:val="Style15"/>
        <w:rPr/>
      </w:pPr>
      <w:r>
        <w:rPr>
          <w:sz w:val="28"/>
          <w:szCs w:val="28"/>
        </w:rPr>
        <w:t>Как учил Ленин в период обострения классовой борьбы: «</w:t>
      </w:r>
      <w:r>
        <w:rPr>
          <w:i/>
          <w:iCs/>
          <w:sz w:val="28"/>
          <w:szCs w:val="28"/>
        </w:rPr>
        <w:t>Политика не может не иметь первенства над экономикой. Рассуждать иначе, значит забывать азбуку марксизма</w:t>
      </w:r>
      <w:r>
        <w:rPr>
          <w:sz w:val="28"/>
          <w:szCs w:val="28"/>
        </w:rPr>
        <w:t>» [ПСС, Т.42, С.278].</w:t>
      </w:r>
    </w:p>
    <w:p>
      <w:pPr>
        <w:pStyle w:val="Style15"/>
        <w:rPr>
          <w:sz w:val="28"/>
          <w:szCs w:val="28"/>
        </w:rPr>
      </w:pPr>
      <w:r>
        <w:rPr>
          <w:sz w:val="28"/>
          <w:szCs w:val="28"/>
        </w:rPr>
        <w:t>Практика подтвердила, что ведущей противоположностью в паре власть-электрификация является политическая консолидация общества через большевизацию Советов во имя осуществления стратегических программ прогресса страны в условиях капиталистического окружения.</w:t>
      </w:r>
    </w:p>
    <w:p>
      <w:pPr>
        <w:pStyle w:val="Style15"/>
        <w:rPr>
          <w:sz w:val="28"/>
          <w:szCs w:val="28"/>
        </w:rPr>
      </w:pPr>
      <w:r>
        <w:rPr>
          <w:sz w:val="28"/>
          <w:szCs w:val="28"/>
        </w:rPr>
        <w:t xml:space="preserve">Уже к 1930-му году, Советская власть, реализуя программу РКП(б), практически, выполнила план ГОЭЛРО. Появилась солидная энергетическая база, чтобы приступить к постепенному комплексному развитию промышленности, вытеснению из сознания граждан феодальных, религиозных и рыночных норм мышления и отношений, начать внедрение в реальную жизнь всех людей принципов коммунизма с усиления роли Советов в выполнении централизованных планов развития всего общества, с постепенной ликвидации стоимостных отношений, за счет движения всей продукции между предприятиями страны на основе безналичного расчета и ритмичного снижения потребительских цен на основе роста производительности общественного труда в СССР. </w:t>
      </w:r>
    </w:p>
    <w:p>
      <w:pPr>
        <w:pStyle w:val="Style15"/>
        <w:rPr/>
      </w:pPr>
      <w:r>
        <w:rPr>
          <w:sz w:val="28"/>
          <w:szCs w:val="28"/>
        </w:rPr>
        <w:t xml:space="preserve">Исследуя законы строительства полного коммунизма, Ленин пришел к выводу, что на первой фазе строительства коммунизма большевикам придется решать в теории и на практике задачи огромной сложности: развивая Советы и электрификацию, как достаточного условия завершения переходного периода, параллельно, создавать сеть необходимых, НОВЫХ ОБЩЕСТВЕННЫХ </w:t>
      </w:r>
      <w:r>
        <w:rPr>
          <w:b/>
          <w:bCs/>
          <w:sz w:val="28"/>
          <w:szCs w:val="28"/>
        </w:rPr>
        <w:t>ОТНОШЕНИЙ</w:t>
      </w:r>
      <w:r>
        <w:rPr>
          <w:sz w:val="28"/>
          <w:szCs w:val="28"/>
        </w:rPr>
        <w:t xml:space="preserve"> между людьми, а не только увеличивать объем средств производства и количество (по сравнению с капитализмом) личного материального потребления индивидов, не вовлеченных, должным образом, в интеллектуальный общественный прогресс. </w:t>
      </w:r>
    </w:p>
    <w:p>
      <w:pPr>
        <w:pStyle w:val="Style15"/>
        <w:rPr/>
      </w:pPr>
      <w:r>
        <w:rPr>
          <w:sz w:val="28"/>
          <w:szCs w:val="28"/>
        </w:rPr>
        <w:t xml:space="preserve">«Новые отношения» - это, прежде всего, </w:t>
      </w:r>
      <w:r>
        <w:rPr>
          <w:b/>
          <w:bCs/>
          <w:sz w:val="28"/>
          <w:szCs w:val="28"/>
        </w:rPr>
        <w:t>бесклассовые</w:t>
      </w:r>
      <w:r>
        <w:rPr>
          <w:sz w:val="28"/>
          <w:szCs w:val="28"/>
        </w:rPr>
        <w:t xml:space="preserve"> межличностные отношения на всех стадиях социального развития личности. Планировалось, за счёт снятия вопиющего экономического и образовательного неравенства, гармонизировать отношения мужчин и женщин; родителей и детей; личности, коллектива и общества; этнических, социальных групп и индивидов; гениев и «обыкновенных»; «технарей» и «гуманитариев»; больных и здоровых; слабых и сильных; красивых и не очень; холеричных и меланхоличных; творцов и исполнителей… Т.е. планировалось не только удовлетворение биологических потребностей людей по научным меркам, но и развитие в каждом индивиде Человека всесторонне образованного,  общественного, бесконфликтного. Марксизм не планировал ликвидацию какого-либо вида различий между людьми. Планировалось лишь исключить возможность одной неповторимой личности эксплуатировать другую неповторимую личность в частных эгоистических интересах.</w:t>
      </w:r>
    </w:p>
    <w:p>
      <w:pPr>
        <w:pStyle w:val="Style15"/>
        <w:rPr>
          <w:sz w:val="28"/>
          <w:szCs w:val="28"/>
        </w:rPr>
      </w:pPr>
      <w:r>
        <w:rPr>
          <w:sz w:val="28"/>
          <w:szCs w:val="28"/>
        </w:rPr>
        <w:t>До 1953 года советское общество развивалось в русле этой парадигмы. Даже, в начале «перестройки» мало кто отрицал что СССР - это страна Ленина, Сталина, Чапаева, Стаханова, Ангелиной, Маяковского, Шолохова, Шестаковича, Рождественского, Королёва, Гагарина, Брумеля, Пахмутовой, Магомаева, Кобзона, Карпова, Харламова, Артмоне… с бесплатными квартирами, картонными дверями и без таможен, а не рынок для Солженицына и Сахарова, Горбачева и Ельцина, Мавроди и Березовского.</w:t>
      </w:r>
    </w:p>
    <w:p>
      <w:pPr>
        <w:pStyle w:val="Style15"/>
        <w:rPr>
          <w:sz w:val="28"/>
          <w:szCs w:val="28"/>
        </w:rPr>
      </w:pPr>
      <w:r>
        <w:rPr>
          <w:sz w:val="28"/>
          <w:szCs w:val="28"/>
        </w:rPr>
        <w:t>Но такое положение вещей, буквально, бесило тайных сторонников рынка и либерализма, читайте - воровства и вседозволенности.  Теоретические холопы буржуазных «свобод» старались и стараются обосновать невозможность гармонизации общества на основе научного мировоззрения и социального-экономического равенства.</w:t>
      </w:r>
    </w:p>
    <w:p>
      <w:pPr>
        <w:pStyle w:val="Style15"/>
        <w:rPr>
          <w:sz w:val="28"/>
          <w:szCs w:val="28"/>
        </w:rPr>
      </w:pPr>
      <w:r>
        <w:rPr>
          <w:sz w:val="28"/>
          <w:szCs w:val="28"/>
        </w:rPr>
        <w:t>К сожалению методы и мероприятия брежневского периода, не обеспечили необходимых темпов роста культуры, образованности, благосостояния всех членов общества, а потому антагонизмы между людьми нарастали пропорционально росту материального расслоения и предательства многих из тех, кто называл себя, коммунистами и видными советскими поэтами, писателями и экономистами. Для большинства представителей технической и художественной интеллигенции СССР эталоном жизни в 80-х годах были, стыдно сказать, голливудские киношные стандарты. Степень загаженности сознания многих интеллигентов была так высока, что туалетная бумага в текущем времени была для них важнее коммунистической перспективы. Газетная бумага, даже, «Правды», в качестве туалетной, больно травмировала их нежные души.</w:t>
      </w:r>
    </w:p>
    <w:p>
      <w:pPr>
        <w:pStyle w:val="Style15"/>
        <w:rPr>
          <w:sz w:val="28"/>
          <w:szCs w:val="28"/>
        </w:rPr>
      </w:pPr>
      <w:r>
        <w:rPr>
          <w:sz w:val="28"/>
          <w:szCs w:val="28"/>
        </w:rPr>
        <w:t>Анализ нынешних отношений между людьми: «войн» родителей на дорогах, участившихся случаев поножовщины школьников, массовых расстрелов в учебных заведениях, превращения образования в платное натаскивание на… стойкость при обыске перед сдачей ЕГЭ, показывает, что «система ценностей», навязанных перестройкой, если ещё не убила окончательно, то близка к уничтожению в каждой личности всего человеческого, общественного. Восстановление практики расслоения общества по материальному, образовательному, национальному, религиозному признаку повсеместно привело к сокращению коренного населения бывших советских республик, к миграции, ради спасения от голодной смерти, к гражданским войнам и государственным переворотам.</w:t>
      </w:r>
    </w:p>
    <w:p>
      <w:pPr>
        <w:pStyle w:val="Style15"/>
        <w:rPr>
          <w:sz w:val="28"/>
          <w:szCs w:val="28"/>
        </w:rPr>
      </w:pPr>
      <w:r>
        <w:rPr>
          <w:sz w:val="28"/>
          <w:szCs w:val="28"/>
        </w:rPr>
        <w:t>Ни одно рыночное мировоззрение, ни одна религиозная идеология, ни одна либеральная партия не пытается внести в развитие человечества какую-либо стройность, последовательность и стратегичность. Многие видные представители «либерально-элитарных» слоев открыто заявляют, что они почувствуют себя комфортно лишь в том случае, если сократят население планеты, максимум, до одного миллиарда. Каждый раз, когда антикоммунисты, сторонники частной собственности получают, «на час», власть и свободу действия, они возрождают ту или иную разновидность рабовладения.</w:t>
      </w:r>
    </w:p>
    <w:p>
      <w:pPr>
        <w:pStyle w:val="Style15"/>
        <w:rPr>
          <w:sz w:val="28"/>
          <w:szCs w:val="28"/>
        </w:rPr>
      </w:pPr>
      <w:r>
        <w:rPr>
          <w:sz w:val="28"/>
          <w:szCs w:val="28"/>
        </w:rPr>
        <w:t>В связи с этим, современным марксистам задолго до выхода на первую фазу возрождения коммунизма, необходимо вновь разработать стратегию очеловечивания рыночных индивидов, превращения их в существа универсально образованные, общественные, коллективистские. Для либерала всё это звучит зловеще, но на самом деле, такая стратегия сродни политике, которая могла бы избавить человечество, прежде всего, от таких распространенных ныне явлений рыночной жизни как религиозный терроризм, СПИД, одиночество, наркомания и самоубийства.</w:t>
      </w:r>
    </w:p>
    <w:p>
      <w:pPr>
        <w:pStyle w:val="Style15"/>
        <w:rPr>
          <w:sz w:val="28"/>
          <w:szCs w:val="28"/>
        </w:rPr>
      </w:pPr>
      <w:r>
        <w:rPr>
          <w:sz w:val="28"/>
          <w:szCs w:val="28"/>
        </w:rPr>
        <w:t>Противоядия от звероподобности конкурентных отношений, царящих при рыночной демократии, должны быть исследованы современными марксистами «уже вчера», со всей научной щепетильностью, поскольку, после нескольких десятилетий расчеловечивания бывших советских людей и войны всех против всех, перед воспитателями встанут задачи более сложные, чем во времена Макаренко. Если во времена Тургенева отдельные люди проявляли нигилизм лишь по отношению к существовавшим монархическим и религиозным «ценностям», то сегодня диссидентство переросло в мизантропию, т.е. садизм по отношению к людям вообще.</w:t>
      </w:r>
    </w:p>
    <w:p>
      <w:pPr>
        <w:pStyle w:val="Style15"/>
        <w:rPr>
          <w:sz w:val="28"/>
          <w:szCs w:val="28"/>
        </w:rPr>
      </w:pPr>
      <w:r>
        <w:rPr>
          <w:sz w:val="28"/>
          <w:szCs w:val="28"/>
        </w:rPr>
        <w:t xml:space="preserve">Опыт победоносного ленинского и сталинского периода, до сих пор, не изучен в должной мере, но основательно оболган, в том числе, последователями Троцкого, Геббельса, Солженицына. Поэтому, новому поколению марксистов, при исследовании грядущих педагогических проблем, уже сегодня жизненно важно выявить объективные и субъективные предпосылки для успешной нейтрализации и окончательной ликвидации условий, провоцирующих антагонизмы в обществе. </w:t>
      </w:r>
    </w:p>
    <w:p>
      <w:pPr>
        <w:pStyle w:val="Style15"/>
        <w:rPr>
          <w:sz w:val="28"/>
          <w:szCs w:val="28"/>
        </w:rPr>
      </w:pPr>
      <w:r>
        <w:rPr>
          <w:sz w:val="28"/>
          <w:szCs w:val="28"/>
        </w:rPr>
        <w:t>Ясно, что создание сети чрезвычайно тонких отношений между людьми требует от теоретиков неординарных усилий и ювелирности в деле разработки научных концепций очеловечивания общественных отношений. Но, «там, где тонко, там и рвётся». Уже к 1985 году, как показала практика «перестройки», в ЦК КПСС, в Академии общественных наук не нашлось лиц, которые разбирались в марксизме, хотя бы чуть лучше Лигачева или Горбачева. Даже члены ГКЧП продемонстрировали инфантилизм, полное непонимание содержания ленинских работ на темы взятия власти и борьбы с откровенной контрреволюцией.</w:t>
      </w:r>
    </w:p>
    <w:p>
      <w:pPr>
        <w:pStyle w:val="Style15"/>
        <w:rPr>
          <w:sz w:val="28"/>
          <w:szCs w:val="28"/>
        </w:rPr>
      </w:pPr>
      <w:r>
        <w:rPr>
          <w:sz w:val="28"/>
          <w:szCs w:val="28"/>
        </w:rPr>
        <w:t xml:space="preserve">Поэтому, совершенно закономерно, что враги коммунизма, понимая в чем секрет устойчивости советской власти, в 1990 году на съезде «народных» депутатов добились отмены конституционной статьи о руководящей роли КПСС в системе советского государства, не отменяя электрификацию, поскольку понимали, что электричество, само по себе, не строит коммунизм, а лишь приближает, естественную для рынка, экономическую, военную и экологическую катастрофу. </w:t>
      </w:r>
    </w:p>
    <w:p>
      <w:pPr>
        <w:pStyle w:val="Style15"/>
        <w:rPr>
          <w:sz w:val="28"/>
          <w:szCs w:val="28"/>
        </w:rPr>
      </w:pPr>
      <w:r>
        <w:rPr>
          <w:sz w:val="28"/>
          <w:szCs w:val="28"/>
        </w:rPr>
        <w:t>Этому предшествовало, образно говоря, постепенное общее поглупение КПСС. Рядовые коммунисты, не щадившие себя в войнах с наглыми, вооруженными врагами социализма, не смогли после войны заставить себя победить собственную лень в вопросах изучения и развития марксизма, хотя, призыв Ленина к комсомольцам учиться коммунизму зачитывался едва ли не на каждой комсомольской конференции послевоенного периода, звучал во многих фильмах о Ленине.</w:t>
      </w:r>
    </w:p>
    <w:p>
      <w:pPr>
        <w:pStyle w:val="Style15"/>
        <w:rPr>
          <w:sz w:val="28"/>
          <w:szCs w:val="28"/>
        </w:rPr>
      </w:pPr>
      <w:r>
        <w:rPr>
          <w:sz w:val="28"/>
          <w:szCs w:val="28"/>
        </w:rPr>
        <w:t>Отчасти, проблема в том, что в борьбе с личной некомпетентностью необходима воля, жесткая самомобилизация. Однако мелкие бытовые трудности, как и мелкие бытовые радости захватили большинство победителей белогвардейщины и европейского фашизма. Многим членам партии казалось, что мещанство уже не опасно, хотя, послевоенный бандитизм бандеровцев и прибалтийских нацистов, восстания недобитых фашистов в ГДР и Венгрии не подтверждали эти благие надежды. До сих пор не понято, что именно мещанство является источником основной массы пушечного мяса для фашизма.</w:t>
      </w:r>
    </w:p>
    <w:p>
      <w:pPr>
        <w:pStyle w:val="Style15"/>
        <w:rPr>
          <w:sz w:val="28"/>
          <w:szCs w:val="28"/>
        </w:rPr>
      </w:pPr>
      <w:r>
        <w:rPr>
          <w:sz w:val="28"/>
          <w:szCs w:val="28"/>
        </w:rPr>
        <w:t xml:space="preserve">В художественной литературе можно встретить обывательские рассуждения писателей либерального толка, что, якобы, все фронтовики, перенесшие трудности войны, победившие мировой фашизм, приобрели право на некую ренту и беззаботную жизнь в холе и неге, как будто, восстанавливать 1700 разрушенных городов и 60 000 деревень, десятки тысяч заводов и фабрик, уничтоженных фашистами, им должен «чужой дядя».  </w:t>
      </w:r>
    </w:p>
    <w:p>
      <w:pPr>
        <w:pStyle w:val="Style15"/>
        <w:rPr>
          <w:sz w:val="28"/>
          <w:szCs w:val="28"/>
        </w:rPr>
      </w:pPr>
      <w:r>
        <w:rPr>
          <w:sz w:val="28"/>
          <w:szCs w:val="28"/>
        </w:rPr>
        <w:t xml:space="preserve">Когда либералы пренебрежительно отзываются о Л.Брежневе, они обходят то обстоятельство, что он, простой смертный, успел побывать и в роли фронтовика, и главного ответственного за восстановление «Запорожстали», «ДнепроГЭС», за освоение Целины, за мастерское бескровное свержение Хрущева, за победу СССР над США во Вьетнаме, за ВАЗ и КАМАЗ, за победу СССР на Олимпийских играх 1980 года, за замедление гонки ядерных вооружений в мире, за отмену косыгинской «перестройки». Как сказала внучка Брежнева на одном из «ток-шоу», «у вас не хватит краски, чтобы покрасить все те заводы, которые построили под руководством моего деда». </w:t>
      </w:r>
    </w:p>
    <w:p>
      <w:pPr>
        <w:pStyle w:val="Style15"/>
        <w:rPr/>
      </w:pPr>
      <w:r>
        <w:rPr>
          <w:sz w:val="28"/>
          <w:szCs w:val="28"/>
        </w:rPr>
        <w:t xml:space="preserve">Нищета философии подавляющего большинства руководителей КПСС, начиная с Хрущева, погнала электрификацию в отрыв от </w:t>
      </w:r>
      <w:r>
        <w:rPr>
          <w:b/>
          <w:bCs/>
          <w:sz w:val="28"/>
          <w:szCs w:val="28"/>
        </w:rPr>
        <w:t xml:space="preserve">научной </w:t>
      </w:r>
      <w:r>
        <w:rPr>
          <w:sz w:val="28"/>
          <w:szCs w:val="28"/>
        </w:rPr>
        <w:t xml:space="preserve">детализации тактики непосредственного строительства коммунизма. После Сталина не были предприняты серьёзные попытки для разработки теории использования власти для постепенного избавления общества от институтов и инструментов власти, от её рудиментов. Не разрабатывались вопросы конкретных механизмов повышения качества Советов всех уровней не только как формы </w:t>
      </w:r>
      <w:r>
        <w:rPr>
          <w:b/>
          <w:bCs/>
          <w:sz w:val="28"/>
          <w:szCs w:val="28"/>
        </w:rPr>
        <w:t>власти</w:t>
      </w:r>
      <w:r>
        <w:rPr>
          <w:sz w:val="28"/>
          <w:szCs w:val="28"/>
        </w:rPr>
        <w:t xml:space="preserve">, способной силой подавить восстание мелкой буржуазии и её лизоблюдов, но и через рост компетентности депутатов и, следовательно, их реального авторитета, через обеспечение господства антинационалистического, антирелигиозного, т.е. коммунистического воспитания, что и означало бы постепенное наполнение общественных отношений </w:t>
      </w:r>
      <w:r>
        <w:rPr>
          <w:b/>
          <w:bCs/>
          <w:sz w:val="28"/>
          <w:szCs w:val="28"/>
        </w:rPr>
        <w:t>тонким коммунистическим содержанием</w:t>
      </w:r>
      <w:r>
        <w:rPr>
          <w:sz w:val="28"/>
          <w:szCs w:val="28"/>
        </w:rPr>
        <w:t>.</w:t>
      </w:r>
    </w:p>
    <w:p>
      <w:pPr>
        <w:pStyle w:val="Style15"/>
        <w:rPr>
          <w:sz w:val="28"/>
          <w:szCs w:val="28"/>
        </w:rPr>
      </w:pPr>
      <w:r>
        <w:rPr>
          <w:sz w:val="28"/>
          <w:szCs w:val="28"/>
        </w:rPr>
        <w:t>Но в педагогических кругах брежневского периода динамично выхолащивалось теоретическое наследие и практика Фрунзе, Калинина, Крупской, Макаренко по коммунистическому воспитанию молодёжи. Строго говоря, концепции Сухомлинского, Шаталина и Амонашвили хороши, но не имеют отношения к коммунистической педагогике. Это продолжение линии образовательной педагогики Ушинского и Л.Толстова. Не разрабатывалась теория коммунистической мотивации, теория замены конкуренции отношениями искреннего сотрудничества, хотя, практика первых пятилеток во всех сферах подтверждала то, на что обратил внимание Ленин в своих работах «Великий почин», «Задачи союзов молодёжи», что описал Н.Островский в романе «Как закалялась сталь», М.Шолохов в романе «Поднятая целина», В.Катаев - «Время вперёд», Б.Ясенский - «Человек меняет кожу», Габрилович - «Коммунист»…</w:t>
      </w:r>
    </w:p>
    <w:p>
      <w:pPr>
        <w:pStyle w:val="Style15"/>
        <w:rPr>
          <w:sz w:val="28"/>
          <w:szCs w:val="28"/>
        </w:rPr>
      </w:pPr>
      <w:r>
        <w:rPr>
          <w:sz w:val="28"/>
          <w:szCs w:val="28"/>
        </w:rPr>
        <w:t>Многовековая народная «традиция» - видеть в собратьях-пролетариях конкурентов, тем более, других рас и наций, особенно, при найме на работу, вековая привычка надрываться за зарплату, брали своё, и многие советские люди умственного и физического труда, в силу исторической инерции, не обладая социальным зрением, не замечали, как их индивидуальный труд вливается в труд всей республики. Общественный характер труда, который, уже при капитализме, видели Маркс и Ленин, многие труженики физического и умственного труда с узким функциональным образованием, не замечали. Да и Хрущев, и все сторонники хозрасчёта, убеждали общественность, что для работяг - главное, рост индивидуальной зарплаты и премии, а не снижение цен.</w:t>
      </w:r>
    </w:p>
    <w:p>
      <w:pPr>
        <w:pStyle w:val="Style15"/>
        <w:rPr>
          <w:sz w:val="28"/>
          <w:szCs w:val="28"/>
        </w:rPr>
      </w:pPr>
      <w:r>
        <w:rPr>
          <w:sz w:val="28"/>
          <w:szCs w:val="28"/>
        </w:rPr>
        <w:t>Во времена Хрущёва было выпущено немало художественных фильмов, пропагандирующих хозрасчёт и тему борьбы за личный заработок. В этом, тоже, состоит существенное отличие хрущёвины, от сталинской стратегии ВКП(б) до 1953 года.</w:t>
      </w:r>
    </w:p>
    <w:p>
      <w:pPr>
        <w:pStyle w:val="Style15"/>
        <w:rPr>
          <w:sz w:val="28"/>
          <w:szCs w:val="28"/>
        </w:rPr>
      </w:pPr>
      <w:r>
        <w:rPr>
          <w:sz w:val="28"/>
          <w:szCs w:val="28"/>
        </w:rPr>
        <w:t>Небольшой пример: многие советские водители автобусов не понимали, что они, буквально соединяют людей со средствами производства, принадлежащими как самим водителям, так и пассажирам, которые непосредственно производят всё то, что съедают и надевают на себя все водители страны. Главным для многих из них было, чтобы за меньшее количество часов, проведённых за «баранкой», получить большее денежное вознаграждение. Поэтому, многие предпочитали возить пассажиров в выходные и праздничные дни, когда люди едут гулять, а не на работу, поскольку за те же часы водитель получал денег несколько больше, чем в будние дни, когда развозил людей по рабочим местам.</w:t>
      </w:r>
    </w:p>
    <w:p>
      <w:pPr>
        <w:pStyle w:val="Style15"/>
        <w:rPr/>
      </w:pPr>
      <w:r>
        <w:rPr>
          <w:sz w:val="28"/>
          <w:szCs w:val="28"/>
        </w:rPr>
        <w:t xml:space="preserve">Несмотря на гигантские трудности, многие задачи строительства коммунизма в СССР до 1953 года решались успешно, поскольку Ленин и Сталин отдавали «пальму первенства» не политике репрессий, а мобилизации всей своей гениальности для решения научно-теоретических и технических задач непосредственного строительства коммунизма. К счастью, среди их соратников оказалось достаточно лиц, компетентных и искренне увлеченных делом созидания новых, тонких, главным образом, сознательных коллективистских отношений, которые и обеспечили СССР </w:t>
      </w:r>
      <w:r>
        <w:rPr>
          <w:b/>
          <w:bCs/>
          <w:sz w:val="28"/>
          <w:szCs w:val="28"/>
        </w:rPr>
        <w:t>преимущества</w:t>
      </w:r>
      <w:r>
        <w:rPr>
          <w:sz w:val="28"/>
          <w:szCs w:val="28"/>
        </w:rPr>
        <w:t xml:space="preserve"> над капитализмом в ходе подготовки к борьбе с мировым фашизмом и американским империализмом. Достаточно глубокие познания в марксизме сформировали таких демиургов как Дзержинский, Киров, Крупская, Фрунзе, Калинин Орджоникидзе, Кржижановский, Бонч-Бруевич, Луначарский, Куйбышев, Жданов, Щербаков, Молотов, Каганович, Берия, Устинов, Суслов, Брежнев, Черненко… </w:t>
      </w:r>
    </w:p>
    <w:p>
      <w:pPr>
        <w:pStyle w:val="Style15"/>
        <w:rPr/>
      </w:pPr>
      <w:r>
        <w:rPr>
          <w:sz w:val="28"/>
          <w:szCs w:val="28"/>
        </w:rPr>
        <w:t xml:space="preserve">В результате осуществления сталинской стратегии двадцатых годов, наиболее важным преимуществом первой фазы строительства коммунизма стало политически гарантированное первенство </w:t>
      </w:r>
      <w:r>
        <w:rPr>
          <w:b/>
          <w:bCs/>
          <w:sz w:val="28"/>
          <w:szCs w:val="28"/>
        </w:rPr>
        <w:t xml:space="preserve">общественной </w:t>
      </w:r>
      <w:r>
        <w:rPr>
          <w:sz w:val="28"/>
          <w:szCs w:val="28"/>
        </w:rPr>
        <w:t>формы отношений собственности, сделавших возможными централизованное планирование развития всей страны в 30-е и 40-е годы, МТС и колхозно-совхозный строй на селе, распространение антикоррупционного безналичного расчёта на всю промышленность, беспрецедентный для мировой практики рост во второй пятилетке системы среднего специального и высшего образования по всему спектру производств и наук, существовавших в то время и вовлечение в образовательный процесс, практически, всего населения СССР.</w:t>
      </w:r>
    </w:p>
    <w:p>
      <w:pPr>
        <w:pStyle w:val="Style15"/>
        <w:rPr/>
      </w:pPr>
      <w:r>
        <w:rPr>
          <w:sz w:val="28"/>
          <w:szCs w:val="28"/>
        </w:rPr>
        <w:t xml:space="preserve">Конечно, вредительство троцкистов и многочисленные походы империалистов против молодой Советской России и СССР отвлекали огромное количество материальных средств, времени и людских ресурсов от непосредственного коммунистического созидания, тем не менее, Сталин постоянно инициировал в ЦК поиск путей целенаправленного формирования </w:t>
      </w:r>
      <w:r>
        <w:rPr>
          <w:b/>
          <w:bCs/>
          <w:sz w:val="28"/>
          <w:szCs w:val="28"/>
        </w:rPr>
        <w:t>КОММУНИСТИЧЕСКИХ ПРЕИМУЩЕСТВ</w:t>
      </w:r>
      <w:r>
        <w:rPr>
          <w:sz w:val="28"/>
          <w:szCs w:val="28"/>
        </w:rPr>
        <w:t xml:space="preserve"> над империализмом.</w:t>
      </w:r>
    </w:p>
    <w:p>
      <w:pPr>
        <w:pStyle w:val="Style15"/>
        <w:rPr>
          <w:sz w:val="28"/>
          <w:szCs w:val="28"/>
        </w:rPr>
      </w:pPr>
      <w:r>
        <w:rPr>
          <w:sz w:val="28"/>
          <w:szCs w:val="28"/>
        </w:rPr>
        <w:t xml:space="preserve">Именно Сталин, всякий раз, когда позволяла внешнеполитическая ситуация, теребил советских академиков, требуя от них теоретических разработок по вопросу строительства коммунизма. Но он не успел пробудить это наукообразное болото, породившее бездарных и мелочно расчетливых, чванливых канторовичей, кудровых, кедровых, абалкиных, поповых, буничей, яковлевых, волкогоновых. </w:t>
      </w:r>
    </w:p>
    <w:p>
      <w:pPr>
        <w:pStyle w:val="Style15"/>
        <w:rPr>
          <w:sz w:val="28"/>
          <w:szCs w:val="28"/>
        </w:rPr>
      </w:pPr>
      <w:r>
        <w:rPr>
          <w:sz w:val="28"/>
          <w:szCs w:val="28"/>
        </w:rPr>
        <w:t xml:space="preserve">Так, например, в феврале 1939 г., академик Варга получил от Сталина записку: </w:t>
      </w:r>
    </w:p>
    <w:p>
      <w:pPr>
        <w:pStyle w:val="Style16"/>
        <w:rPr/>
      </w:pPr>
      <w:r>
        <w:rPr>
          <w:sz w:val="28"/>
          <w:szCs w:val="28"/>
        </w:rPr>
        <w:t xml:space="preserve">«Дорогой товарищ Варга! Очень прошу Вас внимательно просмотреть эту книгу </w:t>
      </w:r>
      <w:r>
        <w:rPr>
          <w:i w:val="false"/>
          <w:iCs w:val="false"/>
          <w:sz w:val="28"/>
          <w:szCs w:val="28"/>
        </w:rPr>
        <w:t xml:space="preserve">[речь шла о рукописи - «Краткий курс Политической экономии» - </w:t>
      </w:r>
      <w:r>
        <w:rPr>
          <w:b/>
          <w:bCs/>
          <w:i w:val="false"/>
          <w:iCs w:val="false"/>
          <w:sz w:val="28"/>
          <w:szCs w:val="28"/>
        </w:rPr>
        <w:t>В.П.</w:t>
      </w:r>
      <w:r>
        <w:rPr>
          <w:i w:val="false"/>
          <w:iCs w:val="false"/>
          <w:sz w:val="28"/>
          <w:szCs w:val="28"/>
        </w:rPr>
        <w:t>]</w:t>
      </w:r>
      <w:r>
        <w:rPr>
          <w:sz w:val="28"/>
          <w:szCs w:val="28"/>
        </w:rPr>
        <w:t xml:space="preserve"> и дать свои замечания, поправки, дополнения… Привет! И. Сталин». </w:t>
      </w:r>
    </w:p>
    <w:p>
      <w:pPr>
        <w:pStyle w:val="Style15"/>
        <w:rPr/>
      </w:pPr>
      <w:r>
        <w:rPr>
          <w:sz w:val="28"/>
          <w:szCs w:val="28"/>
        </w:rPr>
        <w:t xml:space="preserve">Как видите, всего на всего, просьба генсека: просмотрите эту книгу </w:t>
      </w:r>
      <w:r>
        <w:rPr>
          <w:b/>
          <w:bCs/>
          <w:sz w:val="28"/>
          <w:szCs w:val="28"/>
        </w:rPr>
        <w:t>внимательно</w:t>
      </w:r>
      <w:r>
        <w:rPr>
          <w:sz w:val="28"/>
          <w:szCs w:val="28"/>
        </w:rPr>
        <w:t xml:space="preserve">. Естественно, Сталин ставил такую задачу не одному Варге. Но Сталин-«диктатор», пока ещё, доверял и этому академику. А диверсия Варги, как и других академиков, состояла в том, что они сделали вид, что не заметили ничего предосудительного. Между тем, со времён Кэне и Пэтти, </w:t>
      </w:r>
      <w:r>
        <w:rPr>
          <w:b/>
          <w:bCs/>
          <w:sz w:val="28"/>
          <w:szCs w:val="28"/>
        </w:rPr>
        <w:t>любой</w:t>
      </w:r>
      <w:r>
        <w:rPr>
          <w:sz w:val="28"/>
          <w:szCs w:val="28"/>
        </w:rPr>
        <w:t xml:space="preserve"> вариант «политической экономии», краткий или развернутый, классический или вульгарный является, по определению, разновидностью АНТИКОММУНИСТИЧЕСКОЙ теории, которая может научить читателей только, тому, как строить личное благополучие на костях необразованных и доверчивых людей. </w:t>
      </w:r>
    </w:p>
    <w:p>
      <w:pPr>
        <w:pStyle w:val="Style15"/>
        <w:rPr/>
      </w:pPr>
      <w:r>
        <w:rPr>
          <w:sz w:val="28"/>
          <w:szCs w:val="28"/>
        </w:rPr>
        <w:t xml:space="preserve">Понимая это, Маркс предпослал своей книге научно обоснованное название: «Капитал. </w:t>
      </w:r>
      <w:r>
        <w:rPr>
          <w:b/>
          <w:bCs/>
          <w:sz w:val="28"/>
          <w:szCs w:val="28"/>
        </w:rPr>
        <w:t>КРИТИКА политической экономии</w:t>
      </w:r>
      <w:r>
        <w:rPr>
          <w:sz w:val="28"/>
          <w:szCs w:val="28"/>
        </w:rPr>
        <w:t xml:space="preserve">». К сожалению, в своё время, никого не насторожило название двухтомника Богданова (в соавторстве со Скворцовым-Степановым), написанного в период с 1909 по 1920 год: «Курс политической экономии». В 1909 году Ленин уже не очень внимательно следил за писаниями богостроителя Богданова, а в 1920 году был занят добиванием последних белых банд и, потому, увлечён планированием электрификации всей страны, важного технического шага к коммунизму. Сталин же партией ещё не руководил. </w:t>
      </w:r>
    </w:p>
    <w:p>
      <w:pPr>
        <w:pStyle w:val="Style15"/>
        <w:rPr>
          <w:sz w:val="28"/>
          <w:szCs w:val="28"/>
        </w:rPr>
      </w:pPr>
      <w:r>
        <w:rPr>
          <w:sz w:val="28"/>
          <w:szCs w:val="28"/>
        </w:rPr>
        <w:t xml:space="preserve">Поэтому, в силу излишней доверчивости Сталина к академикам, идеологическая диверсия по превращению КРИТИКИ политической экономии в «Краткий КУРС политической экономии», прошла успешно и, до 1991 года, все комсомольцы в советских ВУЗах изучали строго учебники: «Политическая экономия капитализма». Были, даже, придуманы задачи к каждой главе, чтобы будущие ходорковские, абрамовичи, гайдары и чубайсы упражнялись в подсчётах цен, массы прибавочной стоимости, её относительных и абсолютных величин, норм прибыли, банковских процентов, дивидендов и ренты. </w:t>
      </w:r>
    </w:p>
    <w:p>
      <w:pPr>
        <w:pStyle w:val="Style15"/>
        <w:rPr>
          <w:sz w:val="28"/>
          <w:szCs w:val="28"/>
        </w:rPr>
      </w:pPr>
      <w:r>
        <w:rPr>
          <w:sz w:val="28"/>
          <w:szCs w:val="28"/>
        </w:rPr>
        <w:t xml:space="preserve">Но в апреле 1939 г. сам Варга напросился к Сталину на приём. Он писал: </w:t>
      </w:r>
    </w:p>
    <w:p>
      <w:pPr>
        <w:pStyle w:val="Style16"/>
        <w:rPr>
          <w:sz w:val="28"/>
          <w:szCs w:val="28"/>
        </w:rPr>
      </w:pPr>
      <w:r>
        <w:rPr>
          <w:sz w:val="28"/>
          <w:szCs w:val="28"/>
        </w:rPr>
        <w:t xml:space="preserve">«Уважаемый товарищ Сталин! Я должен делать доклад в Академии Наук о трудной теме - Задачи наук в разрешении проблемы догнать и перегнать. Я очень просил бы принять меня на 10 минут и дать мне указание, правильно ли я поставил вопрос или нет: я советскую экономику гораздо хуже знаю, чем капиталистическую. С комприветом Ваш Е. Варга» </w:t>
      </w:r>
      <w:r>
        <w:rPr>
          <w:i w:val="false"/>
          <w:iCs w:val="false"/>
          <w:sz w:val="28"/>
          <w:szCs w:val="28"/>
        </w:rPr>
        <w:t>[РГАСПИ. Ф. 558. Оп. 11. Д. 716. Л. 22. 2 Там же. Л. 24].</w:t>
      </w:r>
    </w:p>
    <w:p>
      <w:pPr>
        <w:pStyle w:val="Style15"/>
        <w:rPr>
          <w:sz w:val="28"/>
          <w:szCs w:val="28"/>
        </w:rPr>
      </w:pPr>
      <w:r>
        <w:rPr>
          <w:sz w:val="28"/>
          <w:szCs w:val="28"/>
        </w:rPr>
        <w:t>«Ситуаяция...». Академик просит у выпускника семинарии объяснить (за 10 минут) ему, не разбирающемуся в экономике первой фазы строительства коммунизма, как догнать и перегнать империалистическую экономику, если... до начала мировой войны между капиталистическими странами мира осталось четыре месяца, а Академия наук этого не замечает. Жаль, что это письмо никогда не цитировалось в разделе «Нарочно не придумаешь» журнала «Крокодил». Это, всё равно, если бы нарком здравоохранения, Семашко, написал письмо Ленину, о том, что он досконально изучил все виды гангрен, но ему предстоит выступление по поводу их лечения, а потому просит Ленина, чтобы тот (за 10 минут) рассказал ему о борьбе с гангреной.</w:t>
      </w:r>
    </w:p>
    <w:p>
      <w:pPr>
        <w:pStyle w:val="Style15"/>
        <w:rPr>
          <w:sz w:val="28"/>
          <w:szCs w:val="28"/>
        </w:rPr>
      </w:pPr>
      <w:r>
        <w:rPr>
          <w:sz w:val="28"/>
          <w:szCs w:val="28"/>
        </w:rPr>
        <w:t>Но после 1953 года большинство, как их называли, «видных» теоретиков марксизма, без сталинских «накачек», окончательно «заночевали» на лаврах своих ученых степеней, пользуясь хрущевской недалёкостью, брежневской старостью, констатируя положительные факты, не ими рожденные, и смакуя недостатки, рожденные, в том числе, правыми троцкистами-рыночниками из институтов экономики и социологии АН СССР.</w:t>
      </w:r>
    </w:p>
    <w:p>
      <w:pPr>
        <w:pStyle w:val="Style15"/>
        <w:rPr/>
      </w:pPr>
      <w:r>
        <w:rPr>
          <w:sz w:val="28"/>
          <w:szCs w:val="28"/>
        </w:rPr>
        <w:t xml:space="preserve">В частности, многие экономисты, в том числе и американский коммунист, Виктор Перло, занимались, преимущественно, сравнением статистических данных в ценовом выражении, отождествляя их с ходом соревнования коммунизма с капитализмом, не понимая, что это соревнование не экономическое, а классовое. Но, по мере того, как, «благодаря» политике антисталинизма, во времена Хрущева, проедались реальные сталинские заделы в развитии коммунистических </w:t>
      </w:r>
      <w:r>
        <w:rPr>
          <w:b/>
          <w:bCs/>
          <w:sz w:val="28"/>
          <w:szCs w:val="28"/>
        </w:rPr>
        <w:t>преимуществ</w:t>
      </w:r>
      <w:r>
        <w:rPr>
          <w:sz w:val="28"/>
          <w:szCs w:val="28"/>
        </w:rPr>
        <w:t xml:space="preserve">, ухудшались и показатели для статистического сравнения. </w:t>
      </w:r>
    </w:p>
    <w:p>
      <w:pPr>
        <w:pStyle w:val="Style15"/>
        <w:rPr/>
      </w:pPr>
      <w:r>
        <w:rPr>
          <w:sz w:val="28"/>
          <w:szCs w:val="28"/>
        </w:rPr>
        <w:t xml:space="preserve">Даже Вознесенский, будучи Председателем Госплана СССР, со вкусом описывал хозрасчет и стимулирующую роль личного денежного интереса </w:t>
      </w:r>
      <w:r>
        <w:rPr>
          <w:b/>
          <w:bCs/>
          <w:sz w:val="28"/>
          <w:szCs w:val="28"/>
        </w:rPr>
        <w:t xml:space="preserve">руководителей </w:t>
      </w:r>
      <w:r>
        <w:rPr>
          <w:sz w:val="28"/>
          <w:szCs w:val="28"/>
        </w:rPr>
        <w:t xml:space="preserve">предприятий. Расширение хозрасчётных отношений могло бы облегчить жизнь руководству Госплана СССР и в значительной мере избавить от напряженной работы по повышению степени научности и пропорциональности общественного производства СССР и, что самое вредительское, от необходимости централизованной плановой интенсификации научно-технического </w:t>
      </w:r>
      <w:r>
        <w:rPr>
          <w:b/>
          <w:bCs/>
          <w:sz w:val="28"/>
          <w:szCs w:val="28"/>
        </w:rPr>
        <w:t>прогресса</w:t>
      </w:r>
      <w:r>
        <w:rPr>
          <w:sz w:val="28"/>
          <w:szCs w:val="28"/>
        </w:rPr>
        <w:t xml:space="preserve"> без нарушения пропорций расширенного воспроизводства во всём социалистическом содружестве. А при торжестве хозрасчёта, любые диспропорции можно было бы списывать на исполнителей, конкретных министров и отдельных директоров: есть острые диспропорции, зато есть и козлы отпущения, наказанные рублём.</w:t>
      </w:r>
    </w:p>
    <w:p>
      <w:pPr>
        <w:pStyle w:val="Style15"/>
        <w:rPr/>
      </w:pPr>
      <w:r>
        <w:rPr>
          <w:sz w:val="28"/>
          <w:szCs w:val="28"/>
        </w:rPr>
        <w:t xml:space="preserve">Многие современные левые с именем Косыгина связывают лишь пороки экономической реформы 1965 года. На самом деле, будучи заместителем Председателя Госплана СССР, Косыгин с Жуковым сделали достаточно много, чтобы спасти Хрущева от снятия его со всех постов на заседании Президиума и Пленума ЦК КПСС 1957 года. В знак благодарности, Хрущёв поставил Косыгина на пост Председателя Госплана СССР и уволил Жукова. Ничтожество Косыгина особенно чётко просматривается в сравнении с Г.М. Кржижановским, первым Председателем Госплана СССР, воплотившим общее задание Ленина по электрификации Советской России в конкретный план ГОЭЛРО, руководившим составлением первого в истории человечества комплексного пятилетнего плана социально-экономического прогресса СССР. Под руководством же Косыгина был разработан первый, в истории СССР, </w:t>
      </w:r>
      <w:r>
        <w:rPr>
          <w:b/>
          <w:bCs/>
          <w:sz w:val="28"/>
          <w:szCs w:val="28"/>
        </w:rPr>
        <w:t xml:space="preserve">провальный </w:t>
      </w:r>
      <w:r>
        <w:rPr>
          <w:sz w:val="28"/>
          <w:szCs w:val="28"/>
        </w:rPr>
        <w:t>семилетний план и в стране возникли диспропорции и перебои, даже с обеспечением населения хлебом. Но демократы и либералы в РФ считают, что, если бы Брежнев не остановил реформу Косыгина 1965 года, то СССР превратился в рыночную страну уже к 1970 году и, естественно, развалился.</w:t>
      </w:r>
    </w:p>
    <w:p>
      <w:pPr>
        <w:pStyle w:val="Style15"/>
        <w:rPr>
          <w:sz w:val="28"/>
          <w:szCs w:val="28"/>
        </w:rPr>
      </w:pPr>
      <w:r>
        <w:rPr>
          <w:sz w:val="28"/>
          <w:szCs w:val="28"/>
        </w:rPr>
        <w:t xml:space="preserve">Вот, что, пишут некоторые биографы о начале трудовой жизни Н.Косыгина в 20-е годы: </w:t>
      </w:r>
    </w:p>
    <w:p>
      <w:pPr>
        <w:pStyle w:val="Style16"/>
        <w:rPr>
          <w:sz w:val="28"/>
          <w:szCs w:val="28"/>
        </w:rPr>
      </w:pPr>
      <w:r>
        <w:rPr>
          <w:sz w:val="28"/>
          <w:szCs w:val="28"/>
        </w:rPr>
        <w:t xml:space="preserve">«При существовавшей в тот период плановой экономике промкооперация была неким оазисом, в границах которого </w:t>
      </w:r>
      <w:r>
        <w:rPr>
          <w:sz w:val="28"/>
          <w:szCs w:val="28"/>
          <w:u w:val="single"/>
        </w:rPr>
        <w:t xml:space="preserve">предпринимательство </w:t>
      </w:r>
      <w:r>
        <w:rPr>
          <w:sz w:val="28"/>
          <w:szCs w:val="28"/>
        </w:rPr>
        <w:t xml:space="preserve">поощрялось. И свои первые представления как экономиста Алексей Косыгин формировал именно в этом «оазисе экономических свобод». Он сумел хорошо себя зарекомендовать и продемонстрировать задатки перспективного управленца». </w:t>
      </w:r>
      <w:r>
        <w:rPr>
          <w:i w:val="false"/>
          <w:iCs w:val="false"/>
          <w:sz w:val="28"/>
          <w:szCs w:val="28"/>
        </w:rPr>
        <w:t>[</w:t>
      </w:r>
      <w:r>
        <w:rPr>
          <w:rFonts w:cs="Times New Roman" w:ascii="Times New Roman" w:hAnsi="Times New Roman"/>
          <w:i w:val="false"/>
          <w:iCs w:val="false"/>
          <w:sz w:val="28"/>
          <w:szCs w:val="28"/>
        </w:rPr>
        <w:t>https://24smi.org/celebrity/3379-aleksei-kosygin.html</w:t>
      </w:r>
      <w:r>
        <w:rPr>
          <w:i w:val="false"/>
          <w:iCs w:val="false"/>
          <w:sz w:val="28"/>
          <w:szCs w:val="28"/>
        </w:rPr>
        <w:t xml:space="preserve">] </w:t>
      </w:r>
    </w:p>
    <w:p>
      <w:pPr>
        <w:pStyle w:val="Style15"/>
        <w:rPr>
          <w:sz w:val="28"/>
          <w:szCs w:val="28"/>
        </w:rPr>
      </w:pPr>
      <w:r>
        <w:rPr>
          <w:sz w:val="28"/>
          <w:szCs w:val="28"/>
        </w:rPr>
        <w:t xml:space="preserve">А первая «любовь», как известно не забывается. Видимо в этот период и произошла полная атрофия тех фрагментов сознания, в которых должна была корениться идея централизованного, планового, научного управления ОБЩЕСТВЕННЫМ производством. </w:t>
      </w:r>
    </w:p>
    <w:p>
      <w:pPr>
        <w:pStyle w:val="Style15"/>
        <w:rPr/>
      </w:pPr>
      <w:r>
        <w:rPr>
          <w:sz w:val="28"/>
          <w:szCs w:val="28"/>
        </w:rPr>
        <w:t xml:space="preserve">В результате значительного крена в сторону хозрасчёта и местничества, «благодаря» созданию «совнархозов» и отказу от МТС, хрущёвско-косыгинская «семилетка» провалилась, и «корифеи» теории экономического соревнования коммунизма с капитализмом стали испытывать всё большие затруднение в деле освещения хода этого соревнования. В том числе и В.Кудров, один из нынешних профессоров «вышки-плешки», получивший кандидатскую степень именно за разработку методик ценовых сравнений экономики СССР и США, не способных дать ни одной рекомендации, чтобы </w:t>
      </w:r>
      <w:r>
        <w:rPr>
          <w:b/>
          <w:bCs/>
          <w:sz w:val="28"/>
          <w:szCs w:val="28"/>
        </w:rPr>
        <w:t xml:space="preserve">выиграть </w:t>
      </w:r>
      <w:r>
        <w:rPr>
          <w:sz w:val="28"/>
          <w:szCs w:val="28"/>
        </w:rPr>
        <w:t>соревнование двух систем. Мудреватый Кудров исследовал не то, как выиграть соревнование, а то, как, сидя в кабинете, сравнивать готовенькое с помощью статистики, выработанной по буржуазной методике сопоставления текущих и базисных цен.</w:t>
      </w:r>
    </w:p>
    <w:p>
      <w:pPr>
        <w:pStyle w:val="Style15"/>
        <w:rPr/>
      </w:pPr>
      <w:r>
        <w:rPr>
          <w:sz w:val="28"/>
          <w:szCs w:val="28"/>
        </w:rPr>
        <w:t xml:space="preserve">А ведь, со времён первого пятилетнего плана социально-политического и научно-технического развития СССР под руководством Сталина, страна, </w:t>
      </w:r>
      <w:r>
        <w:rPr>
          <w:b/>
          <w:bCs/>
          <w:sz w:val="28"/>
          <w:szCs w:val="28"/>
        </w:rPr>
        <w:t>стремительно обгоняя все капиталистические страны</w:t>
      </w:r>
      <w:r>
        <w:rPr>
          <w:sz w:val="28"/>
          <w:szCs w:val="28"/>
        </w:rPr>
        <w:t xml:space="preserve">, наращивала свою производственную мощь, кадровый потенциал и, фактически, к 1941 году, превратилась в качественно иную страну. К этому времени промышленный потенциал СССР уже составлял 10-ю часть мирового промышленного производства. Казалось бы, изучай </w:t>
      </w:r>
      <w:r>
        <w:rPr>
          <w:b/>
          <w:bCs/>
          <w:sz w:val="28"/>
          <w:szCs w:val="28"/>
        </w:rPr>
        <w:t>причины</w:t>
      </w:r>
      <w:r>
        <w:rPr>
          <w:sz w:val="28"/>
          <w:szCs w:val="28"/>
        </w:rPr>
        <w:t xml:space="preserve"> стремительного роста, которые состояли, прежде всего, в централизованном научном планировании реальных задач построения коммунизма, в планировании натуральных пропорций, и формулируй закономерности ускорения. Нет, сравнивались две системы по той же методике, по которой обычные торгаши сравнивают итоги конкуренции на мировом капиталистическом рынке. </w:t>
      </w:r>
    </w:p>
    <w:p>
      <w:pPr>
        <w:pStyle w:val="Style15"/>
        <w:rPr>
          <w:sz w:val="28"/>
          <w:szCs w:val="28"/>
        </w:rPr>
      </w:pPr>
      <w:r>
        <w:rPr>
          <w:sz w:val="28"/>
          <w:szCs w:val="28"/>
        </w:rPr>
        <w:t>Разумеется, если бы Сталин сравнивал промышленные потенциалы СССР и мирового капитализма так, как это делали Варга, Хрущев, Косыгин или Кудров, то выводы были бы самыми похоронными.</w:t>
      </w:r>
    </w:p>
    <w:p>
      <w:pPr>
        <w:pStyle w:val="Style15"/>
        <w:rPr>
          <w:sz w:val="28"/>
          <w:szCs w:val="28"/>
        </w:rPr>
      </w:pPr>
      <w:r>
        <w:rPr>
          <w:sz w:val="28"/>
          <w:szCs w:val="28"/>
        </w:rPr>
        <w:t xml:space="preserve">Но марксист Сталин мыслил диаматически. Поэтому, как показала практика, величина промышленного потенциала СССР, уже в 1941 году, была достаточной для Победы в конкретных исторических условиях, поскольку рыночные страны готовили свои промышленные потенциалы, прежде всего, к новой мировой войне </w:t>
      </w:r>
      <w:r>
        <w:rPr>
          <w:b/>
          <w:bCs/>
          <w:sz w:val="28"/>
          <w:szCs w:val="28"/>
        </w:rPr>
        <w:t>между собой.</w:t>
      </w:r>
    </w:p>
    <w:p>
      <w:pPr>
        <w:pStyle w:val="Style15"/>
        <w:rPr/>
      </w:pPr>
      <w:r>
        <w:rPr>
          <w:sz w:val="28"/>
          <w:szCs w:val="28"/>
        </w:rPr>
        <w:t xml:space="preserve">История не оставляла империалистическим странам выбора. И германские, и японские олигархи понимали, что, если им и на этот раз не удастся захватить колонии «плутократов» Англии и Франции, то ими, в недалёком будущем, завладеют США. И нет такого преступления, на которое не пойдут олигархи любой нации ради получения колониальных прибылей. В этих конкретных условиях классические колонизаторы и аутсайдеры колониализма могли воевать против большевизма только </w:t>
      </w:r>
      <w:r>
        <w:rPr>
          <w:b/>
          <w:bCs/>
          <w:sz w:val="28"/>
          <w:szCs w:val="28"/>
        </w:rPr>
        <w:t xml:space="preserve">остатками </w:t>
      </w:r>
      <w:r>
        <w:rPr>
          <w:sz w:val="28"/>
          <w:szCs w:val="28"/>
        </w:rPr>
        <w:t xml:space="preserve">средств, свободных от борьбы между собой. </w:t>
      </w:r>
    </w:p>
    <w:p>
      <w:pPr>
        <w:pStyle w:val="Style15"/>
        <w:rPr>
          <w:sz w:val="28"/>
          <w:szCs w:val="28"/>
        </w:rPr>
      </w:pPr>
      <w:r>
        <w:rPr>
          <w:sz w:val="28"/>
          <w:szCs w:val="28"/>
        </w:rPr>
        <w:t>Но американским и английским олигархам казалась, что задачу уничтожения большевизма можно будет решить фашистскими руками. Издержки новой мировой войны их не заботили. И Гитлер считал, что у него есть шанс победить большевизм, если он, сначала, наберет и освоит огромные кредиты Англии и США, подчинит Германии экономический потенциал континентальной Европы и, разбомбив Великобританию, нападёт на СССР. Гитлер не понимал, что его рабовладельческий централизм столкнётся с научным централизмом Сталина.</w:t>
      </w:r>
    </w:p>
    <w:p>
      <w:pPr>
        <w:pStyle w:val="Style15"/>
        <w:rPr>
          <w:sz w:val="28"/>
          <w:szCs w:val="28"/>
        </w:rPr>
      </w:pPr>
      <w:r>
        <w:rPr>
          <w:sz w:val="28"/>
          <w:szCs w:val="28"/>
        </w:rPr>
        <w:t xml:space="preserve">И Рузвельт, и Черчилль понимали, что Гитлеру, для нападения на СССР необходимо вывести свою орду непосредственно на границу СССР, уничтожив суверенитет Чехословакии и Польши, вместе с миллионами поляков. А это, тоже, был немалый вычет из общего военно-экономического потенциала империализма, поскольку польские и словацкие верхи сами рассматривали себя поставщиками пушечного мяса в борьбе Гитлера против СССР. До июня 1941 года Англия, несмотря на бомбардировки Лондона и поражения в Европе, Африке и Азии, как и США, спокойно созерцала, как Гитлер, захватив территорию Польши, Бельгии, Голландии, Франции, Дании, Норвегии, Греции, Югославии, фашизирует и централизует экономический потенциал этих стран. </w:t>
      </w:r>
    </w:p>
    <w:p>
      <w:pPr>
        <w:pStyle w:val="Style15"/>
        <w:rPr>
          <w:sz w:val="28"/>
          <w:szCs w:val="28"/>
        </w:rPr>
      </w:pPr>
      <w:r>
        <w:rPr>
          <w:sz w:val="28"/>
          <w:szCs w:val="28"/>
        </w:rPr>
        <w:t>Пользуясь разгромом сухопутных сил Франции, Черчилль, на всякий случай, утопил весь французский флот, расположенный в бухтах Средиземного моря: «Не доставайся ты никому». И этим, тоже, объективно снизил военно-экономический потенциал мирового империализма. Гитлеровские бомбардировки Англии и морская блокада, как показала практика, фактически, прочистили мозги британцам и поставили некоторую часть их промышленного потенциала на службу СССР, а расиста и колонизатора, Черчилля, сделали относительно предсказуемым союзником СССР на целых 4 года.</w:t>
      </w:r>
    </w:p>
    <w:p>
      <w:pPr>
        <w:pStyle w:val="Style15"/>
        <w:rPr>
          <w:sz w:val="28"/>
          <w:szCs w:val="28"/>
        </w:rPr>
      </w:pPr>
      <w:r>
        <w:rPr>
          <w:sz w:val="28"/>
          <w:szCs w:val="28"/>
        </w:rPr>
        <w:t>До 1939 года СССР пытался заключить союз с «меньшим» злом - естественными конкурентами Гитлера, т.е. с олигархами США, Англии, Франции и Польши для предотвращения второй мировой войны. Но, убедившись в антисоветских и прогитлеровских настроениях «Антанты» на примере «Мюнхенского сговора» 1938 года, Сталин в 1939 году пошел навстречу Антанте и перестал мешать Гитлеру в Европе, но при этом на время ограничил его аппетит на Востоке Европы, тем самым, оттянув срок холокоста для евреев, поляков и цыган Украины, Западной Белоруссии, Молдавии и Прибалтийских республик. Но большего Сталину сделать не удалось в силу противодействия демократов Запада.</w:t>
      </w:r>
    </w:p>
    <w:p>
      <w:pPr>
        <w:pStyle w:val="Style15"/>
        <w:rPr>
          <w:sz w:val="28"/>
          <w:szCs w:val="28"/>
        </w:rPr>
      </w:pPr>
      <w:r>
        <w:rPr>
          <w:sz w:val="28"/>
          <w:szCs w:val="28"/>
        </w:rPr>
        <w:t>После победы при Халхин-Голе, Сталин, заключив договор о ненападении с Японией, фактически, развязал руки японцам на Тихом океане, тем самым, принудив и США (значительной частью их потенциала) воевать с давним врагом СССР, топить их авианосцы, самолёты. До декабря 1941 года американским олигархам и не снилось, что они будут вынуждены часть своего военно-экономического потенциала добровольно сделать, фактически, большевистским. Но выбора у США не было.</w:t>
      </w:r>
    </w:p>
    <w:p>
      <w:pPr>
        <w:pStyle w:val="Style15"/>
        <w:rPr>
          <w:sz w:val="28"/>
          <w:szCs w:val="28"/>
        </w:rPr>
      </w:pPr>
      <w:r>
        <w:rPr>
          <w:sz w:val="28"/>
          <w:szCs w:val="28"/>
        </w:rPr>
        <w:t xml:space="preserve">Сознавая неизбежность нападения фашистской Европы на СССР, Сталин использовал полуторагодовую отсрочку и, в третьей пятилетке, выделил наибольшую долю госбюджета для наращивания военного потенциала СССР в виде новейших моделей самолётов, танков, реактивной артиллерии, большинство видов которых уже соответствовали лучшим мировым образцам или значительно превосходили их, прежде всего, в технологическом компоненте.  </w:t>
      </w:r>
    </w:p>
    <w:p>
      <w:pPr>
        <w:pStyle w:val="Style15"/>
        <w:rPr/>
      </w:pPr>
      <w:r>
        <w:rPr>
          <w:sz w:val="28"/>
          <w:szCs w:val="28"/>
        </w:rPr>
        <w:t xml:space="preserve">Сталин абсолютно точно разобрался в природе мирового империализма и разработал победоносную стратегию, важной составной частью которой был принцип разгрома противника </w:t>
      </w:r>
      <w:r>
        <w:rPr>
          <w:b/>
          <w:bCs/>
          <w:sz w:val="28"/>
          <w:szCs w:val="28"/>
        </w:rPr>
        <w:t>поодиночке</w:t>
      </w:r>
      <w:r>
        <w:rPr>
          <w:sz w:val="28"/>
          <w:szCs w:val="28"/>
        </w:rPr>
        <w:t xml:space="preserve">, как это делал Ленин, когда, сначала, разгромил Колчака, потом Деникина и завершил гражданскую войну разгромом Юденича. В 1939 году, Сталин, сначала, разгромил японцев, в 1940 - финнов, потом вступил в войну с остальной фашистской Европой, заставив США и Британию (победами под Москвой и Сталинградом) ставить всё большую часть своего производственного потенциала на службу большевизму. А Америке, Англии, европейскому фашизму и японскому милитаризму пришлось воевать на </w:t>
      </w:r>
      <w:r>
        <w:rPr>
          <w:b/>
          <w:bCs/>
          <w:sz w:val="28"/>
          <w:szCs w:val="28"/>
        </w:rPr>
        <w:t>два и более фронтов</w:t>
      </w:r>
      <w:r>
        <w:rPr>
          <w:sz w:val="28"/>
          <w:szCs w:val="28"/>
        </w:rPr>
        <w:t>. Закономерно, что именно СССР водрузил своё знамя в Берлине, а Сталину поставили памятники во всех странах Восточной Европы.</w:t>
      </w:r>
    </w:p>
    <w:p>
      <w:pPr>
        <w:pStyle w:val="Style15"/>
        <w:rPr>
          <w:sz w:val="28"/>
          <w:szCs w:val="28"/>
        </w:rPr>
      </w:pPr>
      <w:r>
        <w:rPr>
          <w:sz w:val="28"/>
          <w:szCs w:val="28"/>
        </w:rPr>
        <w:t>Если же сравнивать потенциал стран по методике Кудрова, то, мировой империализм, превосходя СССР в 9 раз по объему промышленного производства, должен был раздавить СССР, как слон Моську. Так «думали» троцкисты, когда пытались разыграть фашистскую карту в борьбе против Сталина. Потенциал промышленного производства США и Англии составлял, примерно, 50% от мирового, а на Германский рейх, Италию и Японию приходилось 40% мирового промышленного производства, то ясно, что для войны с СССР у США и Англии оставалось всего 10% от их совокупного потенциала. Гитлер же мог использовать против СССР ту часть совокупного потенциала, которую ему позволят США и Англия. А те, в силу цинизма своей политики, позволяли Гитлеру перманентно держать на западном фронте совершенно символические силы.</w:t>
      </w:r>
    </w:p>
    <w:p>
      <w:pPr>
        <w:pStyle w:val="Style15"/>
        <w:rPr/>
      </w:pPr>
      <w:r>
        <w:rPr>
          <w:sz w:val="28"/>
          <w:szCs w:val="28"/>
        </w:rPr>
        <w:t>К тому же, как говорил Ленин, «</w:t>
      </w:r>
      <w:r>
        <w:rPr>
          <w:i/>
          <w:iCs/>
          <w:sz w:val="28"/>
          <w:szCs w:val="28"/>
        </w:rPr>
        <w:t>организация удесятеряет силу</w:t>
      </w:r>
      <w:r>
        <w:rPr>
          <w:sz w:val="28"/>
          <w:szCs w:val="28"/>
        </w:rPr>
        <w:t>». СССР, национализировав землю, обобществив основные средства производства, решительно переведя воспроизводство производительных сил на плановые рельсы, отменив частные банки и денежный оборот в промышленном производстве, карая самым строгим образом троцкистов, националистов и клерикалов, ликвидировал, таким образом «пятую колонну», обеспечил беспрецедентное единство и стойкость советского народа в борьбе с мировым империализмом.</w:t>
      </w:r>
    </w:p>
    <w:p>
      <w:pPr>
        <w:pStyle w:val="Style15"/>
        <w:rPr/>
      </w:pPr>
      <w:r>
        <w:rPr>
          <w:sz w:val="28"/>
          <w:szCs w:val="28"/>
        </w:rPr>
        <w:t xml:space="preserve">Но, всех этих «слонов» сталинской стратегии по достижению объективных преимуществ коммунизма над мировым капитализмом, советские академики эпохи Хрущева не заметили и, сравнивая СССР и США, они, в том числе, и Кудров, не раскрыли ПРИЧИНУ всех предыдущих ПОБЕД первой фазы коммунизма над внутренним, а потому и внешним капитализмом, следовательно, не выявили закономерности победоносного соревнования коммунистических начал с капиталистическими пережитками, а, словно менялы на рынке, изыскивали методы «корректного» сравнения ценовых показателей США и СССР, чтобы с помощью этих, как им казалось, «безупречных инструментов», «объективно» сравнить ход соревнования коммунизма с капитализмом, игнорируя тот факт, что в СССР было уничтожено фашистами 1700 городов, а в США - ни одного, что СССР помогал странам приобрести суверенитет и международное равноправие, а олигархи США, фактически, заняли место европейских колонизаторов и интенсивно </w:t>
      </w:r>
      <w:r>
        <w:rPr>
          <w:b/>
          <w:bCs/>
          <w:sz w:val="28"/>
          <w:szCs w:val="28"/>
        </w:rPr>
        <w:t>грабили</w:t>
      </w:r>
      <w:r>
        <w:rPr>
          <w:sz w:val="28"/>
          <w:szCs w:val="28"/>
        </w:rPr>
        <w:t xml:space="preserve"> самих европейцев, их бывшие африканские, азиатские колонии и всю Латинскую Америку, посредством «Бреттон-Вудской системы».</w:t>
      </w:r>
    </w:p>
    <w:p>
      <w:pPr>
        <w:pStyle w:val="Style15"/>
        <w:rPr>
          <w:sz w:val="28"/>
          <w:szCs w:val="28"/>
        </w:rPr>
      </w:pPr>
      <w:r>
        <w:rPr>
          <w:sz w:val="28"/>
          <w:szCs w:val="28"/>
        </w:rPr>
        <w:t>Поэтому не случайно, что, в конце концов, и Кудров опустился в человеческом измерении так низко, что в 2000 году, написал очередную холопскую книгу, «Крах советской модели экономики», такую же подлую, как и «Гибель империи» доктора экономических наук Гайдара, как и книги Яковлева, Цыпко, Коротича, Волкогонова и т.д.</w:t>
      </w:r>
    </w:p>
    <w:p>
      <w:pPr>
        <w:pStyle w:val="Style15"/>
        <w:rPr>
          <w:sz w:val="28"/>
          <w:szCs w:val="28"/>
        </w:rPr>
      </w:pPr>
      <w:r>
        <w:rPr>
          <w:sz w:val="28"/>
          <w:szCs w:val="28"/>
        </w:rPr>
        <w:t>Наши дежурные оппоненты обязательно спросят, а при чем тут коммунизм, советская власть, электрификация и история второй мировой войны?</w:t>
      </w:r>
    </w:p>
    <w:p>
      <w:pPr>
        <w:pStyle w:val="Style15"/>
        <w:rPr/>
      </w:pPr>
      <w:r>
        <w:rPr>
          <w:sz w:val="28"/>
          <w:szCs w:val="28"/>
        </w:rPr>
        <w:t xml:space="preserve">А при том, что практика - критерий истины, что ВЕСЬ мировой империализм, западный либерализм и европейский фашизм жаждали уничтожения коммунизма и усиленно к этому готовились. Но оказалось, что большевизация партии, советизация страны и её электрификация, оказались достаточными, чтобы </w:t>
      </w:r>
      <w:r>
        <w:rPr>
          <w:b/>
          <w:bCs/>
          <w:sz w:val="28"/>
          <w:szCs w:val="28"/>
        </w:rPr>
        <w:t>НА ПРАКТИКЕ</w:t>
      </w:r>
      <w:r>
        <w:rPr>
          <w:sz w:val="28"/>
          <w:szCs w:val="28"/>
        </w:rPr>
        <w:t xml:space="preserve"> самого жесткого типа, традиционного для демократического капитализма, т.е. В ВОЙНЕ, доказать АБСОЛЮТНОЕ превосходство грамотно СТРОЯЩЕГОСЯ коммунизма, над, действительно, ЗАГНИВАЮЩИМ империализмом.</w:t>
      </w:r>
    </w:p>
    <w:p>
      <w:pPr>
        <w:pStyle w:val="Style15"/>
        <w:rPr>
          <w:sz w:val="28"/>
          <w:szCs w:val="28"/>
        </w:rPr>
      </w:pPr>
      <w:r>
        <w:rPr>
          <w:sz w:val="28"/>
          <w:szCs w:val="28"/>
        </w:rPr>
        <w:t>С точки же зрения субъективного фактора, победу СССР можно объяснить превосходством диаматического мышления Сталина, над идеалистически прагматическим недомыслием его империалистических современников. Когда маршала Жукова спросили, победил бы СССР в этой войне, если бы не было Сталина, Жуков честно ответил - нет. Он помнил, что перед началом каждой важнейших стратегических оборонительных и наступательных операций он обращался к Сталину с просьбой о выделении общевойсковых, танковых, авиационных армий, артиллерийских дивизий, а они всегда у Сталина были готовы, снабжены и обучены, и Жуков всегда получал то количество армий, которых хватало для победы, часто, больше, чем Рокоссовский и другие маршалы Победы. Почему лично Сталин мог так серьёзно влиять на стратегическую ситуацию в мире? Лишь потому, что, выполнив все заветы Ленина, имел три уникальных козыря, и не в рукаве, а в реальных мировых политических отношениях: монополию большевизма в науке, монополию Советов в политике и диктатуру электроэнергии в промышленности, в том числе, зачатки атомной энергетики.</w:t>
      </w:r>
    </w:p>
    <w:p>
      <w:pPr>
        <w:pStyle w:val="Style15"/>
        <w:rPr/>
      </w:pPr>
      <w:r>
        <w:rPr>
          <w:sz w:val="28"/>
          <w:szCs w:val="28"/>
        </w:rPr>
        <w:t xml:space="preserve">Сегодня, именно, в силу господства частной собственности и методологического невежества всех, демократически избранных ветвей власти, современная РФ не имеет </w:t>
      </w:r>
      <w:r>
        <w:rPr>
          <w:b/>
          <w:bCs/>
          <w:sz w:val="28"/>
          <w:szCs w:val="28"/>
        </w:rPr>
        <w:t xml:space="preserve">ни одного </w:t>
      </w:r>
      <w:r>
        <w:rPr>
          <w:sz w:val="28"/>
          <w:szCs w:val="28"/>
        </w:rPr>
        <w:t>оригинального стратегического преимущества над своими конкурентами. Теперь РФ конкурирует со своими «партнёрами» на одной и той же идейной и экономической основе, не имеет ни одного козыря и, закономерно, получает один за другим нож в спину. Поэтому партнёры и не дают Путину водрузить даже власовский флаг на спортивных соревнованиях.</w:t>
      </w:r>
    </w:p>
    <w:p>
      <w:pPr>
        <w:pStyle w:val="Style15"/>
        <w:rPr>
          <w:rFonts w:eastAsia="Times New Roman"/>
          <w:sz w:val="28"/>
          <w:szCs w:val="28"/>
        </w:rPr>
      </w:pPr>
      <w:r>
        <w:rPr>
          <w:rFonts w:eastAsia="Times New Roman"/>
          <w:sz w:val="28"/>
          <w:szCs w:val="28"/>
        </w:rPr>
        <w:t xml:space="preserve"> </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О диаматике научности и «дубины народного гнева» в новейшей истории</w:t>
      </w:r>
    </w:p>
    <w:p>
      <w:pPr>
        <w:pStyle w:val="Style15"/>
        <w:rPr>
          <w:sz w:val="28"/>
          <w:szCs w:val="28"/>
        </w:rPr>
      </w:pPr>
      <w:r>
        <w:rPr>
          <w:sz w:val="28"/>
          <w:szCs w:val="28"/>
        </w:rPr>
        <w:t xml:space="preserve">Крушение СССР подтвердило наличие диаматической связи между базисом и надстройкой. Каким бы ни был базис, надстройка должна ему соответствовать, или формация рушится. На первой фазе коммунизма, надстройка не просто возникает и развивается стихийно в интересах господствующего класса, надстройка, впервые, отказывается от религиозных мифов, формирует и своё содержание на основе научных достижений во всех областях бытия, и сознательно строит производственные отношения, т.е. базис. Но после 1953 года и, особенно, после избрания Андропова генсеком, профессиональный рост советской интеллигенции происходил на фоне их мировоззренческой деградации, роста продажной прослойки партийной, технической и художественной интеллигенции. В ходе перестройки и партийная номенклатура, и «физики», и «лирики» на первое место в своей деятельности поставили чистоган. В результате интеллигенция с высочайшими научными достижениями в космических технологиях, как и самая пишущая и читающая… отпилили социальный «сук» централизованной плановой системы, на котором сидели, и «полетели» кто по заграницам, а кто по мальчишникам и корпоративам, поскольку демократическое правительство и бизнес не испытывали ни малейшего интереса ни к академии наук, ни к творческим союзам. </w:t>
      </w:r>
    </w:p>
    <w:p>
      <w:pPr>
        <w:pStyle w:val="Style15"/>
        <w:rPr>
          <w:sz w:val="28"/>
          <w:szCs w:val="28"/>
        </w:rPr>
      </w:pPr>
      <w:r>
        <w:rPr>
          <w:sz w:val="28"/>
          <w:szCs w:val="28"/>
        </w:rPr>
        <w:t>Не будет преувеличением, если сказать, что до развала, плановая система СЭВ, своими растущими экспортом и импортом, увеличивала устойчивость всей мировой экономики. И этот «тренд» был результатом тенденции, заложенной комплексной сущностью плана ГОЭЛРО, в котором под каждый технический и социальный проект подводилась необходимая энергетическая база.</w:t>
      </w:r>
    </w:p>
    <w:p>
      <w:pPr>
        <w:pStyle w:val="Style15"/>
        <w:rPr/>
      </w:pPr>
      <w:r>
        <w:rPr>
          <w:sz w:val="28"/>
          <w:szCs w:val="28"/>
        </w:rPr>
        <w:t xml:space="preserve">За 40 послевоенных лет в СССР не было ни одного энергетического кризиса. К началу «перестройки», мощность электростанций (ЭС) увеличилась более чем в 25 раз и достигла к концу 1985 г. 314,7 млн.кВт, а производство электроэнергии - 1545 млрд. кВт-ч. Основу энергетики составило современное крупноблочное оборудование тепловых и атомных ЭС единичной мощностью 300-1000 МВт. Начиная с 1961 г. ежегодный ввод генерирующих мощностей на ЭС страны составлял около 10 млн. кВт. при </w:t>
      </w:r>
      <w:r>
        <w:rPr>
          <w:b/>
          <w:bCs/>
          <w:sz w:val="28"/>
          <w:szCs w:val="28"/>
        </w:rPr>
        <w:t>НЕИЗМЕННОЙ цене</w:t>
      </w:r>
      <w:r>
        <w:rPr>
          <w:sz w:val="28"/>
          <w:szCs w:val="28"/>
        </w:rPr>
        <w:t xml:space="preserve"> киловатта энергии для населения (с 1991 г. - 1,5 млн. кВт. при постоянном росте цен). Ещё более высокими темпами (поскольку начиналась с нуля), развивалась электроэнергетическая база в республиках Средней Азии, Молдавии, Белоруссии, республиках Закавказья и Прибалтики. </w:t>
      </w:r>
    </w:p>
    <w:p>
      <w:pPr>
        <w:pStyle w:val="Style15"/>
        <w:rPr>
          <w:sz w:val="28"/>
          <w:szCs w:val="28"/>
        </w:rPr>
      </w:pPr>
      <w:r>
        <w:rPr>
          <w:sz w:val="28"/>
          <w:szCs w:val="28"/>
        </w:rPr>
        <w:t>В СССР и в странах СЭВ, уже в начале 60-х годов, были не просто построены электростанции и подключены к потребителям, а была выработана логистика энергетического обеспечения при растущем развитии аналоговых вычислительных машин, обеспечивавших и космическое превосходство страны, и необходимый уровень автоматизации единой системы управления потоками электроэнергии от Владивостока до Берлина. За всю эпоху Брежнева не было ни одного сбоя в поставках, ни одного взлёта цен. Десятилетиями - 2 копейки за кВт-час. Причем, уровень интернационализма достиг таких высот, что центр управления энергетической системы Мир находился в Праге.</w:t>
      </w:r>
    </w:p>
    <w:p>
      <w:pPr>
        <w:pStyle w:val="Style15"/>
        <w:rPr/>
      </w:pPr>
      <w:r>
        <w:rPr>
          <w:rFonts w:eastAsia="Times New Roman"/>
          <w:sz w:val="28"/>
          <w:szCs w:val="28"/>
        </w:rPr>
        <w:t xml:space="preserve"> </w:t>
      </w:r>
      <w:r>
        <w:rPr>
          <w:sz w:val="28"/>
          <w:szCs w:val="28"/>
        </w:rPr>
        <w:t xml:space="preserve">Поэтому, по инерции, особенно в годы андроповщины и горбачёвщины, многие рядовые члены партии продолжали </w:t>
      </w:r>
      <w:r>
        <w:rPr>
          <w:b/>
          <w:bCs/>
          <w:sz w:val="28"/>
          <w:szCs w:val="28"/>
        </w:rPr>
        <w:t>верить</w:t>
      </w:r>
      <w:r>
        <w:rPr>
          <w:sz w:val="28"/>
          <w:szCs w:val="28"/>
        </w:rPr>
        <w:t xml:space="preserve">, что раз Советы есть, а электростанции пока возводятся, значит, партия ведёт по указанному Лениным пути и можно не напрягаться в области научной теории, а больше думать… о личной карьере и дачном участке. </w:t>
      </w:r>
    </w:p>
    <w:p>
      <w:pPr>
        <w:pStyle w:val="Style15"/>
        <w:rPr>
          <w:sz w:val="28"/>
          <w:szCs w:val="28"/>
        </w:rPr>
      </w:pPr>
      <w:r>
        <w:rPr>
          <w:sz w:val="28"/>
          <w:szCs w:val="28"/>
        </w:rPr>
        <w:t>Но энергетическая система СЭВ рухнула, и Европа, всё чаще, начинает мёрзнуть. В Азии Таджикистан, исключен из среднеазиатской энергетической системы за неуплату, а Туркменистан вышел из неё сам и ориентируется на энергетическую систему Ирана.</w:t>
      </w:r>
    </w:p>
    <w:p>
      <w:pPr>
        <w:pStyle w:val="Style15"/>
        <w:rPr/>
      </w:pPr>
      <w:r>
        <w:rPr>
          <w:sz w:val="28"/>
          <w:szCs w:val="28"/>
        </w:rPr>
        <w:t xml:space="preserve">Таким образом, историческая практика доказала, что никакого автоматизма между электрификацией и построением коммунизма не существует. Только максимально возможные темпы роста </w:t>
      </w:r>
      <w:r>
        <w:rPr>
          <w:b/>
          <w:bCs/>
          <w:sz w:val="28"/>
          <w:szCs w:val="28"/>
        </w:rPr>
        <w:t xml:space="preserve">научной </w:t>
      </w:r>
      <w:r>
        <w:rPr>
          <w:sz w:val="28"/>
          <w:szCs w:val="28"/>
        </w:rPr>
        <w:t xml:space="preserve">зрелости руководства партии и полноценная система повышения политической грамотности граждан, гарантирует создание компетентных и потому авторитетных Советов как единой системы, </w:t>
      </w:r>
      <w:r>
        <w:rPr>
          <w:b/>
          <w:bCs/>
          <w:sz w:val="28"/>
          <w:szCs w:val="28"/>
        </w:rPr>
        <w:t xml:space="preserve">сознательно </w:t>
      </w:r>
      <w:r>
        <w:rPr>
          <w:sz w:val="28"/>
          <w:szCs w:val="28"/>
        </w:rPr>
        <w:t xml:space="preserve">обеспечивающей выполнение стратегических задач строительства коммунизма, в том числе, энергетических. Сколько бы, пышущих благими намерениями, но неграмотных депутатов не вошло бы в Советы, или в Думу, ни один вопрос не будет решен научно, и жизнь, постепенно, в любой стране, как и в Таджикистане, Киргизии, Грузии, Армении… будет всё более скатываться к «модели» современной Ливии, Ирака, Афганистана, Украины, Латвии… в строгом соответствии с «добрыми пожеланиями», Бжезинского, Сороса и Джина Шарпа. </w:t>
      </w:r>
    </w:p>
    <w:p>
      <w:pPr>
        <w:pStyle w:val="Style15"/>
        <w:rPr>
          <w:sz w:val="28"/>
          <w:szCs w:val="28"/>
        </w:rPr>
      </w:pPr>
      <w:r>
        <w:rPr>
          <w:sz w:val="28"/>
          <w:szCs w:val="28"/>
        </w:rPr>
        <w:t xml:space="preserve">Сегодня желающие стать «слугами народа», как жрицы любви, предлагают себя избирателям, соревнуясь в обещаниях обеспечить полный либерализм, чтобы народ мог делать всё, что пожелает, а избранные депутаты имели право лишь обсуждать происходящее, голосовать за какие-нибудь законы, которые в условиях либерализма, в идеале, никто не обязан выполнять, тем более, никто и ни в каком виде не обязан заботиться о ближнем, о спасении, так или иначе, «утопающих». </w:t>
      </w:r>
    </w:p>
    <w:p>
      <w:pPr>
        <w:pStyle w:val="Style15"/>
        <w:rPr>
          <w:sz w:val="28"/>
          <w:szCs w:val="28"/>
        </w:rPr>
      </w:pPr>
      <w:r>
        <w:rPr>
          <w:sz w:val="28"/>
          <w:szCs w:val="28"/>
        </w:rPr>
        <w:t>До 1953 года успехи советского народа были пропорциональны повышению компетентности партийных и советских кадров, а недостатки рождались невежеством, причем, не только в технических областях, но и в обществоведении. Относительно положительную роль играли партийные чистки, избавление партийных и управленческих структур от двурушников троцкистского пошиба. Однако завершить разработку теоретических основ и гарантировать чистоту партийных рядов до 1953 года не удалось, отчасти, потому, что троцкистов Сталин отправлял на лесосеки, а нужно было и их отправлять в теоретические «шарашки». Ведь, в ходе процессов 36, 37 и 38 годов, по делу об антисоветских заговорах, троцкисты, порой, убедительнее, чем Вышинский, разоблачали друг друга. На каждом процессе, будущая группа обвиняемых убедительно подтверждала виновность нынешних подсудимых, доходчиво объясняя Вышинскому, в чем состоит марксизм-ленинизм и в чем заключается отступление троцкистов от марксизма, обнажали искажение ими основ марксизма, вредительство обвиняемых в теории и на практике, подписывая своим конкурентам по троцкизму, смертные приговоры. Как говориться, умели, когда хотели.</w:t>
      </w:r>
    </w:p>
    <w:p>
      <w:pPr>
        <w:pStyle w:val="Style15"/>
        <w:rPr>
          <w:sz w:val="28"/>
          <w:szCs w:val="28"/>
        </w:rPr>
      </w:pPr>
      <w:r>
        <w:rPr>
          <w:sz w:val="28"/>
          <w:szCs w:val="28"/>
        </w:rPr>
        <w:t>Разумеется, когда в партии не осталось известных, теоретически изощрённых троцкистов, т.е. пятой колонны, это абсолютно положительно сказалось на стойкости и монолитности советского народа перед лицом мирового фашизма. Заметный моральный удар в спину СССР осуществил, пожалуй, один лишь нерасшифрованный Власов. Тем не менее, с точки зрения качества обществоведов, партия осталась с относительно преданными, но очень слабыми теоретиками типа Варги, Леонтьева, Островитянова, Иноземцева, Румянцева, которые, может быть и старались, но ничем не смогли ответить на просьбу Сталина продолжить работу Маркса и Ленина в вопросах КРИТИКИ политической экономии. После смерти Сталина они опять выпустили всё тот же учебник «Политическая экономия капитализма».</w:t>
      </w:r>
    </w:p>
    <w:p>
      <w:pPr>
        <w:pStyle w:val="Style15"/>
        <w:rPr>
          <w:sz w:val="28"/>
          <w:szCs w:val="28"/>
        </w:rPr>
      </w:pPr>
      <w:r>
        <w:rPr>
          <w:sz w:val="28"/>
          <w:szCs w:val="28"/>
        </w:rPr>
        <w:t>Неуклонно снижающийся уровень научно-теоретической подготовки прагматического крыла ЦК КПСС, политическая наивность большинства рядовых «коммунистов», мещанство серпентария диссидентов, пригретого «оттепелью» после 1953 года, сделали возможным усиленный приток на высшие посты в партии двурушников «долгосрочной закладки», таких как Андропов, Яковлев, Абалкин, Арбатов, Гайдар, Горбачёв, Волкогонов, Коротич…  По крайней мере А.Н.Яковлев в своих мемуарах откровеннее других писал, что он сознательно лез наверх по карьерной лестнице в КПСС, поскольку всегда считал, что разрушить СССР можно было только сверху.</w:t>
      </w:r>
    </w:p>
    <w:p>
      <w:pPr>
        <w:pStyle w:val="Style15"/>
        <w:rPr/>
      </w:pPr>
      <w:r>
        <w:rPr>
          <w:sz w:val="28"/>
          <w:szCs w:val="28"/>
        </w:rPr>
        <w:t xml:space="preserve">Идеологи КПСС предпочли после 1953 года и до 1991 года строить, развивать и перестраивать только </w:t>
      </w:r>
      <w:r>
        <w:rPr>
          <w:b/>
          <w:bCs/>
          <w:sz w:val="28"/>
          <w:szCs w:val="28"/>
        </w:rPr>
        <w:t>социализм</w:t>
      </w:r>
      <w:r>
        <w:rPr>
          <w:sz w:val="28"/>
          <w:szCs w:val="28"/>
        </w:rPr>
        <w:t>, причем, по мещанским критериям, призывая догнать и пережрать 300 килограммовых прелестниц США по молоку, мясу и яйцам, что, по их обывательским представлениям, сделало бы и самих американцев сторонниками коммунизма.</w:t>
      </w:r>
    </w:p>
    <w:p>
      <w:pPr>
        <w:pStyle w:val="Style15"/>
        <w:rPr>
          <w:sz w:val="28"/>
          <w:szCs w:val="28"/>
        </w:rPr>
      </w:pPr>
      <w:r>
        <w:rPr>
          <w:sz w:val="28"/>
          <w:szCs w:val="28"/>
        </w:rPr>
        <w:t xml:space="preserve">Если, по Ильфу и Петрову, Остап Бендер грезил Бразилией потому, что там все, поголовно, ходят в белых штанах, то многим юношам эпохи Хрущева, особенно после американской выставки в Сокольниках, казалось, что в США все гастарбайтеры, даже на работу, ездят в джинсах и на «линкольнах». </w:t>
      </w:r>
    </w:p>
    <w:p>
      <w:pPr>
        <w:pStyle w:val="Style15"/>
        <w:rPr>
          <w:sz w:val="28"/>
          <w:szCs w:val="28"/>
        </w:rPr>
      </w:pPr>
      <w:r>
        <w:rPr>
          <w:sz w:val="28"/>
          <w:szCs w:val="28"/>
        </w:rPr>
        <w:t>Лозунг погони за Америкой развратил в СССР поколение пятидесятников и шестидесятников, сделав из них эгоистов, развратников, стяжателей, предателей.  Профашисты и борцы за «социализм с человеческим лицом» в ВНР в 1956, в ЧССР в 1968, в ПНР в 1980, в КНР в 1989, в СССР в 1991 году, на самом деле, исповедовали принцип: пусть сдохнет слабейший в борьбе за бессмысленно большие деньги, за «конюшни», заставленные дорогими тачками, за яхты, виллы, за «моделей» и ночи в казино, в ресторанах на золотых унитазах и с туалетной бумагой без очередей… Но, ни в одной стране бывшего социализма, где диссиденты начинали свою деятельность с требований демократии, не получилось ничего, кроме развала, утраты суверенитета, миграции, восстановления рабовладения с гастарбайтерами, с легализацией проституции, возрождения той или иной формы фашизма.</w:t>
      </w:r>
    </w:p>
    <w:p>
      <w:pPr>
        <w:pStyle w:val="Style15"/>
        <w:rPr>
          <w:sz w:val="28"/>
          <w:szCs w:val="28"/>
        </w:rPr>
      </w:pPr>
      <w:r>
        <w:rPr>
          <w:sz w:val="28"/>
          <w:szCs w:val="28"/>
        </w:rPr>
        <w:t>Как показала практика, эту «мечту идиота» - построить на обломках СССР, личную жизнь как в США, в РФ осуществили, поначалу, всего несколько сотен человек, многих из которых уже упокоили пули конкурентов, политических противников, другие, волей конкурентов, томятся в «цугундерах» или в бегах, некоторых унесли болезни, которые возникают от переизбытка денег, но деньгами вообще не лечатся. Ударники перестройки Ельцин и Гайдар добили себя алкоголизмом. Мавроди, закончил жизнь в пьяном одиночестве на автобусной остановке, Березовский - в петле, Листьев, Старовойтова, Немцов, дед Хасан, миллиардеры Петров и Маругов - в луже крови… Ни один из олигархов, пока, не написал мемуаров о своем антикоммунистическом счастье. А мелким и средним предпринимателям, часто, и на сон времени не хватает.</w:t>
      </w:r>
    </w:p>
    <w:p>
      <w:pPr>
        <w:pStyle w:val="Style15"/>
        <w:rPr>
          <w:sz w:val="28"/>
          <w:szCs w:val="28"/>
        </w:rPr>
      </w:pPr>
      <w:r>
        <w:rPr>
          <w:sz w:val="28"/>
          <w:szCs w:val="28"/>
        </w:rPr>
        <w:t>Легко заметить, что, чем дальше уходят времена СССР, жизнь людей во всём рыночном мире на микро и на макроуровнях, приобретает всё более конфликтные формы. К тому же образ Запада меркнет, его доля в мировом производстве и доходах - падает, его возможности по сравнению с грабежом времён конкисты, с тем, как Запад подавлял восстания индейцев, сипаев, буров… неуклонно снижается</w:t>
      </w:r>
    </w:p>
    <w:p>
      <w:pPr>
        <w:pStyle w:val="Style15"/>
        <w:rPr>
          <w:sz w:val="28"/>
          <w:szCs w:val="28"/>
        </w:rPr>
      </w:pPr>
      <w:r>
        <w:rPr>
          <w:sz w:val="28"/>
          <w:szCs w:val="28"/>
        </w:rPr>
        <w:t>Там, где капиталистический Запад пытается вновь сломать суверенитет в своих бывших азиатских и африканских колониях десятки лет подряд идёт напряженная борьба масс, без каких-либо коммунистов, под руководством различных «гапонов»: вождей аль каиды, ИГИЛ, талибана [запрещенные на территории РФ организации], шиитов, суннитов, саудитов… Эта борьба позволяет точнее понять, насколько велики были ошибки богостроителей в России после поражения Первой Русской Революции. Исламские пропагандисты, организовавшие эту борьбу, сулят своей пастве длительный социальный мир без классовых конфликтов, поскольку каждый правоверный «точно знает», что власть - от бога (и не завидует верхам), что все толкования воли бога - от священнослужителя (поскольку он умеет читать), а героическая смерть за веру - гарантия попадания в один из вариантов рая (и не о чем горевать). Поэтому, халифат, для абсолютно необразованного человека, и есть модель религиозного социализма, особенно для половозрелых подростков, для которых исламская модель рая - более чем полный коммунизм. За него и гибнут мюриды, талибы, шахиды, моджахеды и душманы.</w:t>
      </w:r>
    </w:p>
    <w:p>
      <w:pPr>
        <w:pStyle w:val="Style15"/>
        <w:rPr>
          <w:sz w:val="28"/>
          <w:szCs w:val="28"/>
        </w:rPr>
      </w:pPr>
      <w:r>
        <w:rPr>
          <w:sz w:val="28"/>
          <w:szCs w:val="28"/>
        </w:rPr>
        <w:t>Но, с точки зрения марксизма, религиозный социализм - это, конечно же, абсолютное заблуждение. Во всех религиозных войнах, как только одна группа высших священников приходила к власти, их конкуренты-единоверцы тут же начинали новый раунд борьбы за власть. Не успели руководители талибана рассесться в руководящих креслах, другие исламские фундаменталисты начали взрывать рынки и мечети. Как только бандеровцы, фактически, пришли на Украине к власти, тут же возник «киевский патриархат» стамбульского разлива и борьба с прежними церковными иерархами, а затем и новый раскол в «стамбульско-украинской» епархии. Однако поскольку Запад веками меньше всего заботился об умственном развитии всех своих рабов, постольку, и сегодня, миллиарды жертв теологии, этого важного подспорья неоколониализма, не имеют ни малейшего представления об объективных законах развития общества, открытых марксизмом, и проверенных на практике во многих странах, хотя, и с разным успехом в разные времена. Поэтому и борьба народов Востока принимает затяжной и пока безрезультатный характер.</w:t>
      </w:r>
    </w:p>
    <w:p>
      <w:pPr>
        <w:pStyle w:val="Style15"/>
        <w:rPr>
          <w:sz w:val="28"/>
          <w:szCs w:val="28"/>
        </w:rPr>
      </w:pPr>
      <w:r>
        <w:rPr>
          <w:sz w:val="28"/>
          <w:szCs w:val="28"/>
        </w:rPr>
        <w:t>Опять может возникнуть вопрос, а при чём тут строительство коммунизма, проблемы электрификации и современная вооруженная борьба на востоке.</w:t>
      </w:r>
    </w:p>
    <w:p>
      <w:pPr>
        <w:pStyle w:val="Style15"/>
        <w:rPr>
          <w:sz w:val="28"/>
          <w:szCs w:val="28"/>
        </w:rPr>
      </w:pPr>
      <w:r>
        <w:rPr>
          <w:sz w:val="28"/>
          <w:szCs w:val="28"/>
        </w:rPr>
        <w:t>Оказалось, что СССР никогда не имел решающего влияние на развитие этой тенденции: ПЕРВИЧЕН рост движения самих трудящихся масс за суверенитет и социальную справедливость против любой формы колониализма. Движение масс порождается не пропагандой большевиков, а объективно, самим капитализмом. История франко-японо-американского ограбления, например, Вьетнама, сыграла большую роль в формировании мировоззрения и стойкой ненависти вьетнамцев к агрессорам, чем информация о том, что в мире существует СССР. Точно так дело обстоит, например, и в Венесуэле, где народ не первый десяток лет предпочитает жить довольно аскетично, но пока не поддаётся американским олигархам, поскольку хорошо понимает, что победа США будет означать уничтожение каких бы то ни было социальных гарантий для большинства населения.</w:t>
      </w:r>
    </w:p>
    <w:p>
      <w:pPr>
        <w:pStyle w:val="Style15"/>
        <w:rPr>
          <w:sz w:val="28"/>
          <w:szCs w:val="28"/>
        </w:rPr>
      </w:pPr>
      <w:r>
        <w:rPr>
          <w:sz w:val="28"/>
          <w:szCs w:val="28"/>
        </w:rPr>
        <w:t xml:space="preserve">Значительная часть населения Афганистана, Йемена, Ирака, Ирана, Сирии, Ливана, Ливии, Судана… уже много лет влачат довольно аскетическое существование, несут значительные боевые потери и, при этом, не демонстрируют катастрофической моральной усталости, похожей на усталость воюющих армий в годы, например, первой мировой войны. Они мало задумываются над тем, что их ждёт впереди, но то, что настоящее их не устраивает - очевидно. Они стали полнее понимать, что такое Запад, его «помощь» и колониальная зависимость, а потому воюют десятками лет. И это не противоречит марксизму, утверждающему, что подобная борьба идёт не потому, что существует марксизм (им абсолютно не владеют те, кто сегодня выгнали США из Афганистана), а потому, что сам капитализм порождает ненависть трудящихся. </w:t>
      </w:r>
    </w:p>
    <w:p>
      <w:pPr>
        <w:pStyle w:val="Style15"/>
        <w:rPr>
          <w:sz w:val="28"/>
          <w:szCs w:val="28"/>
        </w:rPr>
      </w:pPr>
      <w:r>
        <w:rPr>
          <w:sz w:val="28"/>
          <w:szCs w:val="28"/>
        </w:rPr>
        <w:t xml:space="preserve">Победа талибов над США, на этом этапе, подтвердила правоту толстовского учения о «дубине народного гнева», против которой не может устоять ни одно правительство, ни одна военно-полицейская машина «демократических стран», особенно в странах, где практика либерализма, демократизма, клерикализма и национализма обрекла миллионы неграмотных людей на обнищание и одичание. Однако дубина остаётся дубиной, и марксизм на одну лишь дубину ставку не делает. </w:t>
      </w:r>
    </w:p>
    <w:p>
      <w:pPr>
        <w:pStyle w:val="Style15"/>
        <w:rPr>
          <w:sz w:val="28"/>
          <w:szCs w:val="28"/>
        </w:rPr>
      </w:pPr>
      <w:r>
        <w:rPr>
          <w:sz w:val="28"/>
          <w:szCs w:val="28"/>
        </w:rPr>
        <w:t>Показательно, что 10-ти летнее пребывание советских войск на территории Афганистана оставило более конструктивный след в массовом сознании афганцев, чем 20-ти летнее пребывание войск США, НАТО (в том числе, горячих парней из Грузии и Эстонии). Это обстоятельство достойно самого пристального внимания и научно-теоретического исследования.</w:t>
      </w:r>
    </w:p>
    <w:p>
      <w:pPr>
        <w:pStyle w:val="Style15"/>
        <w:rPr>
          <w:sz w:val="28"/>
          <w:szCs w:val="28"/>
        </w:rPr>
      </w:pPr>
      <w:r>
        <w:rPr>
          <w:sz w:val="28"/>
          <w:szCs w:val="28"/>
        </w:rPr>
        <w:t>Почему электрическое освещение Кабула при «шурави» устойчиво росло, и не снижалось после 1988 года до самой казни Наджибуллы, а современный Кабул погрузился во тьму? Потому, что для первой фазы коммунизма электрификация есть совершенно естественный путь к развитию всего и вся, а американцам электрификация нужна лишь для работы радаров и просмотров, в лучшем случае, мыльных опер. Энергетический кризис в Кабуле, как и в Киеве, и в Риге, доказал, что в течение 20 лет «помощи» Америка ничего не собиралась делать для развития Афганистана и его населения.</w:t>
      </w:r>
    </w:p>
    <w:p>
      <w:pPr>
        <w:pStyle w:val="Style15"/>
        <w:rPr>
          <w:sz w:val="28"/>
          <w:szCs w:val="28"/>
        </w:rPr>
      </w:pPr>
      <w:r>
        <w:rPr>
          <w:sz w:val="28"/>
          <w:szCs w:val="28"/>
        </w:rPr>
        <w:t xml:space="preserve">А СССР, напротив, предложил народам Афганистана модель, человечность которой очевидно контрастировала с их собственной многовековой феодально-рыночной моделью. Мне приходилось преподавать афганским инженерам и чиновникам до 1988 года. Меня удивляло их свободное владение русской речью, открытость и любознательность, которую они проявляли на занятиях с представителем страны, ведущей боевые действия на их территории, их рассказы и смех по поводу их прежних представлений об СССР. </w:t>
      </w:r>
    </w:p>
    <w:p>
      <w:pPr>
        <w:pStyle w:val="Style15"/>
        <w:rPr>
          <w:sz w:val="28"/>
          <w:szCs w:val="28"/>
        </w:rPr>
      </w:pPr>
      <w:r>
        <w:rPr>
          <w:sz w:val="28"/>
          <w:szCs w:val="28"/>
        </w:rPr>
        <w:t>Не исключено, что и современные талибы, жившие в период оказания интернациональной помощи со стороны «шурави», сразу после прихода войск крупнейших империалистических держав и их мелкого охвостья, почувствовали принципиальную разницу между бывшим СССР и нынешними США. Как видим, после этого исторического сравнения, они идут на контакты с Москвой добровольно, надеясь на остатки советского в политике РФ, поскольку «опиумная» модель, предложенная афганцам со стороны США, отличается от рабовладельческой, лишь выборами президента, который, вместо короля, сидит на штыках США и вообще ничего не решает.</w:t>
      </w:r>
    </w:p>
    <w:p>
      <w:pPr>
        <w:pStyle w:val="Style15"/>
        <w:rPr/>
      </w:pPr>
      <w:r>
        <w:rPr>
          <w:sz w:val="28"/>
          <w:szCs w:val="28"/>
        </w:rPr>
        <w:t xml:space="preserve">Не только в Афганистане, но и во многих </w:t>
      </w:r>
      <w:r>
        <w:rPr>
          <w:b/>
          <w:bCs/>
          <w:sz w:val="28"/>
          <w:szCs w:val="28"/>
        </w:rPr>
        <w:t>развитых</w:t>
      </w:r>
      <w:r>
        <w:rPr>
          <w:sz w:val="28"/>
          <w:szCs w:val="28"/>
        </w:rPr>
        <w:t xml:space="preserve"> рыночных странах низы уже не в восторге от капитализма, а верхи, всё чаще, не могут справится с низами так, как это им удавалось во времена Спартака, Степана Разина, Парижской коммуны и в 1905 году в Санкт-Петербурге. Массы населения во всех развитых странах неделями и месяцами участвуют в политических акциях, на которых, постепенно, красный цвет знамён становится всё более заметным, даже на фоне желтых жилетов.</w:t>
      </w:r>
    </w:p>
    <w:p>
      <w:pPr>
        <w:pStyle w:val="Style15"/>
        <w:rPr/>
      </w:pPr>
      <w:r>
        <w:rPr>
          <w:sz w:val="28"/>
          <w:szCs w:val="28"/>
        </w:rPr>
        <w:t xml:space="preserve">У стран, с наиболее низким уровнем образованности основной массы населения, не хватает </w:t>
      </w:r>
      <w:r>
        <w:rPr>
          <w:b/>
          <w:bCs/>
          <w:sz w:val="28"/>
          <w:szCs w:val="28"/>
        </w:rPr>
        <w:t>субъективного</w:t>
      </w:r>
      <w:r>
        <w:rPr>
          <w:sz w:val="28"/>
          <w:szCs w:val="28"/>
        </w:rPr>
        <w:t xml:space="preserve"> потенциала, чтобы найти путь выхода из современной дикости ради построения социально однородного, бесконфликтного общества вне богостроительства, национализма и расизма. Ясно, что, например, в США, постепенное повышение роли народной дубины не может быть связано с религией. Но в Европе религия уже имеет под своим знаменем значительную массу мигрантов, поскольку исламские гастарбайтеры не могут долго мириться с той моделью жизни, в которую они попали, «благодаря» нескольким сотням лет колониализма, а научным мировоззрением, пока, не владеют. Они уже сегодня устраивают кровавые теракты на территории западных стран. Но Европе к религиозным войнам не привыкать со времён провозглашения католицизма. </w:t>
      </w:r>
    </w:p>
    <w:p>
      <w:pPr>
        <w:pStyle w:val="Style15"/>
        <w:rPr>
          <w:sz w:val="28"/>
          <w:szCs w:val="28"/>
        </w:rPr>
      </w:pPr>
      <w:r>
        <w:rPr>
          <w:sz w:val="28"/>
          <w:szCs w:val="28"/>
        </w:rPr>
        <w:t xml:space="preserve">Поэтому, перед современными марксистами стоит весьма сложная, но важная теоретическая задача, к которой Ленин и Сталин лишь подступили, но конкретизировать, разжевать многое не успели. Необходимо разработать не только технологию безусловного исключения проникновения оппортунистов в руководство партии, но и детально разработать теорию очеловечивания общества, образно говоря, концепцию всеобщего счастья, чтобы люди, талантливые в частных отраслях деятельности, не попадали, как мухи на липучку, на рекламу о, якобы, счастливой жизни в Америке. Ведь, не случайно, даже, Солженицын не усидел в Вермонте. Не случайно голосистая Вишневская уехала из США, не говоря уже о Родниной, Агузаровой, Токареве, Шафутинском, Зиновьеве, Маршале, Фетисове, Казакове… И не потому, что в рыночной РФ им было очень хорошо. В развитых странах Запада, в жизни людей вообще НЕТ НИЧЕГО, что соответствует конструктивным сторонам человеческой сущности. </w:t>
      </w:r>
    </w:p>
    <w:p>
      <w:pPr>
        <w:pStyle w:val="Style15"/>
        <w:rPr>
          <w:sz w:val="28"/>
          <w:szCs w:val="28"/>
        </w:rPr>
      </w:pPr>
      <w:r>
        <w:rPr>
          <w:sz w:val="28"/>
          <w:szCs w:val="28"/>
        </w:rPr>
        <w:t>Политическая практика последних трёх десятилетий показывает, что население планеты, т.н. низы, всё больше возмущены господствующими моделями капитализма. Телега капитализма, обрастая терроризмом, в том числе государственным, проституцией, в том числе чиновничьей, наркоманией, алкоголизмом, мародёрством, продолжает скрипеть и подпрыгивать на кризисных ухабах потому, что многие современные начинающие и замшелые «марксисты» излагают и «развивают» идеи о коммунизме не лучше, чем Хрущев с Горбачёвым, что не вдохновляют на борьбу, даже тех, кто искренне верует в коммунизм. Образно горя, пролетариям пока не за кем идти. Нет ещё такой партии.</w:t>
      </w:r>
    </w:p>
    <w:p>
      <w:pPr>
        <w:pStyle w:val="Style15"/>
        <w:rPr>
          <w:sz w:val="28"/>
          <w:szCs w:val="28"/>
        </w:rPr>
      </w:pPr>
      <w:r>
        <w:rPr>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 xml:space="preserve">Является-ли современный «прогресс» в электрификации </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научным с точки зрения марксизма?</w:t>
      </w:r>
    </w:p>
    <w:p>
      <w:pPr>
        <w:pStyle w:val="Style15"/>
        <w:rPr>
          <w:sz w:val="28"/>
          <w:szCs w:val="28"/>
        </w:rPr>
      </w:pPr>
      <w:r>
        <w:rPr>
          <w:sz w:val="28"/>
          <w:szCs w:val="28"/>
        </w:rPr>
        <w:t xml:space="preserve">Хрущев, «ничтоже сумняшеся», посчитал, что развил марксизм, когда дополнил ленинскую формулировку коммунизма словом «химизация», не понимая, что «химизировать» строительство коммунизма невозможно без развития Советов, без электрификации, без химиков с добротным обществоведческим образованием, готовых сделать сознательно свой научный вклад именно в строительство коммунизма. Ведь, во времена Хрущева, во всех развитых странах мира, за создание боевых лазеров, новых взрывчатых и отравляющих веществ платили больше, чем за создание лазерных принтеров и удобрений. И ученые сахаровского типа, получая сталинские премии за свои разработки, судорожно глотали обильную слюну, когда представляли себя сбежавшими на загнивающий Запад, как это было, например, с одним из авторов «новичка». Нет оснований думать, что, перебравшегося на Запад Вила Мирзояна, стали использовать, прежде всего, для открытия новых формул стирального порошка. </w:t>
      </w:r>
    </w:p>
    <w:p>
      <w:pPr>
        <w:pStyle w:val="Style15"/>
        <w:rPr>
          <w:sz w:val="28"/>
          <w:szCs w:val="28"/>
        </w:rPr>
      </w:pPr>
      <w:r>
        <w:rPr>
          <w:sz w:val="28"/>
          <w:szCs w:val="28"/>
        </w:rPr>
        <w:t xml:space="preserve">Сегодня дети хрущевской «оттепели», «тупологи» либерализма, говорят об «информатизации», «цифровизации» рыночного общества и «интеллектуализации железа», как средстве гармонизации жизни, хотя и это абсолютно невозможно достичь без освобождения мышления людей от того звериного, что содержится в сознании сторонников рыночного бытия. «Где, укажите нам, отечества отцы…», образцы сознания которых можно было бы использовать для создания искусственного интеллекта, хоть немного отличающегося от «искусственного интеллекта» самонаводящихся зенитных ракет, ПТУРСов, «робокопов» и «терминаторов»? Может быть в сознании Александра Македонского, Нерона, Чингиз-хана, Торквемады, маркиза Де Сада, Мальтуса, Ницше, Джина Шарпа, Шендеровича, Бен Ладена, или Бер Лазара, Грефа…? </w:t>
      </w:r>
    </w:p>
    <w:p>
      <w:pPr>
        <w:pStyle w:val="Style15"/>
        <w:rPr>
          <w:sz w:val="28"/>
          <w:szCs w:val="28"/>
        </w:rPr>
      </w:pPr>
      <w:r>
        <w:rPr>
          <w:sz w:val="28"/>
          <w:szCs w:val="28"/>
        </w:rPr>
        <w:t>Ясно, что ни один современный Гейтс, Цукерберг не предложит взять за образцы логику Спинозы, Гегеля, Маркса, Ленина и Сталина, которые совсем не в почете у нобелевского комитета и спонсоров писательских организаций западного мира.</w:t>
      </w:r>
    </w:p>
    <w:p>
      <w:pPr>
        <w:pStyle w:val="Style15"/>
        <w:rPr>
          <w:sz w:val="28"/>
          <w:szCs w:val="28"/>
        </w:rPr>
      </w:pPr>
      <w:r>
        <w:rPr>
          <w:sz w:val="28"/>
          <w:szCs w:val="28"/>
        </w:rPr>
        <w:t>Поклонники цифровой техники делают вид, что не знают, что естественный человеческий интеллект, со своими специфическими творческими способностями, с миром чувств и логики, является АНАЛОГОВОЙ системой, отшлифованной миллионами лет эволюции, создавшей себе в помощь цифровую технику лишь для решения рутинных задач, что программы, сколь-нибудь оригинального характера, соответствующие психике человека, создаются на основе творческого замысла конкретного программиста. Современный же конструктор и программист стремятся продать свой товар максимально дорого. Легко догадаться, что их искусственный интеллект будет конструироваться так, чтобы удовлетворить самого богатого покупателя.</w:t>
      </w:r>
    </w:p>
    <w:p>
      <w:pPr>
        <w:pStyle w:val="Style15"/>
        <w:rPr>
          <w:sz w:val="28"/>
          <w:szCs w:val="28"/>
        </w:rPr>
      </w:pPr>
      <w:r>
        <w:rPr>
          <w:sz w:val="28"/>
          <w:szCs w:val="28"/>
        </w:rPr>
        <w:t>Сотни тысяч лет развитие культуры наполняло сознание людей тонкой материалистической диалектикой, чувствами прекрасного и справедливого вопреки саблезубым тиграм, инквизиции, священному синоду и гестапо. Сегодня же, гигантские объемы электричества затрачивается на криптовалютизацию сознания людей, повышая градус их продажности. Уже практически не звучит лозунг использования электроэнергии для очеловечивания общества, зато улицы разбитых фонарей увешиваются видеокамерами, чтобы бить по хвостам растущей преступности изрядно коррумпированной правоохранительной системы. На видное место выходит программирование подготовки молодежи к… третьей мировой, в том числе, информационной войне. Армения, Азербайджан и Украина уже показали, что современные подростки не заметят, если им в игре подменят рисованных персонажей, живыми людьми в окопах. Взрывы и кровь останутся для них изображением на мониторе и источником положительных эмоций юного оператора боевых дронов. Это вам не «гитлерюгенд» с фаустпатроном.</w:t>
      </w:r>
    </w:p>
    <w:p>
      <w:pPr>
        <w:pStyle w:val="Style15"/>
        <w:rPr>
          <w:sz w:val="28"/>
          <w:szCs w:val="28"/>
        </w:rPr>
      </w:pPr>
      <w:r>
        <w:rPr>
          <w:sz w:val="28"/>
          <w:szCs w:val="28"/>
        </w:rPr>
        <w:t>История доказала, что пока по Европе бродил лишь «призрак коммунизма», он не мог остановить гонку вооружений. Научные открытия находили, как правило, первое масштабное внедрение в средства ведения войн, особенно, ОРУЖИЯ МАССОВОГО ПОРАЖЕНИЯ. Едва родившись, принципы механической автоматизации породили огромное множество систем пулемётов.</w:t>
      </w:r>
    </w:p>
    <w:p>
      <w:pPr>
        <w:pStyle w:val="Style15"/>
        <w:rPr>
          <w:sz w:val="28"/>
          <w:szCs w:val="28"/>
        </w:rPr>
      </w:pPr>
      <w:r>
        <w:rPr>
          <w:sz w:val="28"/>
          <w:szCs w:val="28"/>
        </w:rPr>
        <w:t>В годы «промышленной революции», электрификации Запада, европейское колониальное общество стало кровожаднее и агрессивнее азиатских деспотий и эпохи «великих географических открытий», т.е. обострилась выше всякой меры борьба за возрождение рабовладения в мире на новой технической основе. Даже Жюль Верн строил свои фантазии на фоне тем о войне, о классовой борьбе, об электрических подводных лодках, электрических пулях, в то время, как на практике, уже разрабатывались электрические пушки, электрифицированные проволочные заграждения, электрические стулья. Чуть позднее, химики создали боевые отравляющие вещества, а физики - межконтинентальные баллистические ракеты и ядерные головки к ним.</w:t>
      </w:r>
    </w:p>
    <w:p>
      <w:pPr>
        <w:pStyle w:val="Style15"/>
        <w:rPr>
          <w:sz w:val="28"/>
          <w:szCs w:val="28"/>
        </w:rPr>
      </w:pPr>
      <w:r>
        <w:rPr>
          <w:sz w:val="28"/>
          <w:szCs w:val="28"/>
        </w:rPr>
        <w:t xml:space="preserve">Сегодня большой восторг у обывателей капиталистических стран вызывают гиперзвуковые ракеты, лазеры, армады летающих дронов, шагающих и ползучих роботов. Военные выставки и торговля оружием привлекают огромное внимание не только политиков. Рядовые граждане водят своих детей на выставки современного оружия, чтобы те посмотрели, чем их будут убивать. А в сумме - большинство носителей точных наук в системе рыночных отношений, провоцируемые либеральной идеологией, ведут мир к всеобщей экологической катастрофе.  </w:t>
      </w:r>
    </w:p>
    <w:p>
      <w:pPr>
        <w:pStyle w:val="Style15"/>
        <w:rPr/>
      </w:pPr>
      <w:r>
        <w:rPr>
          <w:sz w:val="28"/>
          <w:szCs w:val="28"/>
        </w:rPr>
        <w:t xml:space="preserve">Так что, простой рост выработки электроэнергии, будучи необходимым техническим моментом развития средств производства современного общества, недостаточен для успешного его очеловечивания, как невозможна советизация без опережающего развития </w:t>
      </w:r>
      <w:r>
        <w:rPr>
          <w:b/>
          <w:bCs/>
          <w:sz w:val="28"/>
          <w:szCs w:val="28"/>
        </w:rPr>
        <w:t>науки об обществе</w:t>
      </w:r>
      <w:r>
        <w:rPr>
          <w:sz w:val="28"/>
          <w:szCs w:val="28"/>
        </w:rPr>
        <w:t xml:space="preserve"> и усвоения её миллионами.</w:t>
      </w:r>
    </w:p>
    <w:p>
      <w:pPr>
        <w:pStyle w:val="Style15"/>
        <w:rPr>
          <w:sz w:val="28"/>
          <w:szCs w:val="28"/>
        </w:rPr>
      </w:pPr>
      <w:r>
        <w:rPr>
          <w:sz w:val="28"/>
          <w:szCs w:val="28"/>
        </w:rPr>
        <w:t>Что же касается технократов, то, как всякие вульгарные материалисты, они исходят из того, что, хронологически и промышленная революция состоялась, и электричество было внедрено в производство намного раньше, чем появились большевики и возникли Советы рабочих и крестьян. Поэтому, по их мнению, и по всем остальным вопросам общественное сознание и политика должны строго следовать по пятам технического развития. Многие не понимают, что само техническое решение, прежде чем воплотиться в железе, должно созреть в голове ученого, конструктора и инженера и, неплохо, если с учетом общественных последствий. Но Сорос, тратя миллионы на переустройство мира по своим взглядам, в своих писаниях категорически утверждает, что профессионально непригоден тот бизнесмен, который задумывается о социальных последствиях своего предприятия. Руководствуясь этим принципом, каждый крупный бизнесмен сам принимает решение, во что инвестировать капиталы. А поскольку самые крупные прибыли гарантирует гонка вооружений, постольку, не случайно, что средств уничтожения жизни на планете уже произведено на несколько порядков больше, чем средств защиты окружающей среды. Но это выгодно рыночной экономике.</w:t>
      </w:r>
    </w:p>
    <w:p>
      <w:pPr>
        <w:pStyle w:val="Style15"/>
        <w:rPr>
          <w:sz w:val="28"/>
          <w:szCs w:val="28"/>
        </w:rPr>
      </w:pPr>
      <w:r>
        <w:rPr>
          <w:sz w:val="28"/>
          <w:szCs w:val="28"/>
        </w:rPr>
        <w:t>Благодаря легкости, с которой усваивается вульгарно-исторический подход к вопросам развития человечества, прагматики и «впрягли» все достижения науки и техники, впереди человека, человечности, человеческих отношений.</w:t>
      </w:r>
    </w:p>
    <w:p>
      <w:pPr>
        <w:pStyle w:val="Style15"/>
        <w:rPr>
          <w:sz w:val="28"/>
          <w:szCs w:val="28"/>
        </w:rPr>
      </w:pPr>
      <w:r>
        <w:rPr>
          <w:sz w:val="28"/>
          <w:szCs w:val="28"/>
        </w:rPr>
        <w:t>Формула, вырванная из контекста марксизма, «материя первична сознание вторично» - спекулятивная догма всех вульгарных материалистов. Они не понимают, что бытие напрямую определяет сознание тех, чье «серое вещество» заполнено только рефлексами и верой любой этиологии или простой безграмотностью. Коммунизм же возможен лишь тогда, когда сознание масс не содержит в себе ничего мистического, ничего противоречащего выводам наук и потому придает бытию мирный, конструктивный характер прогресса. Иными словами, бытие непосредственно определяет сознание тех людей и до тех пор, пока их сознание работает только как «флешка», на поверхностную фиксацию прошедшего и настоящего, и не способно находить закономерности трансформации прошлого в настоящее, т.е. экстраполировать и синтезировать.</w:t>
      </w:r>
    </w:p>
    <w:p>
      <w:pPr>
        <w:pStyle w:val="Style15"/>
        <w:rPr>
          <w:sz w:val="28"/>
          <w:szCs w:val="28"/>
        </w:rPr>
      </w:pPr>
      <w:r>
        <w:rPr>
          <w:sz w:val="28"/>
          <w:szCs w:val="28"/>
        </w:rPr>
        <w:t>Как только ум человека начинает улавливать законы трансформации материи, возникают открытия и изобретения, не имеющие аналогов в существующей природе и в социуме. Но капиталистическая конкуренция, открывая в природе новые её свойства, делает людей все более однобокими, примитивными и, чем они агрессивнее, тем интенсивнее страны вооружаются техническими средствами массового самоуничтожения.</w:t>
      </w:r>
    </w:p>
    <w:p>
      <w:pPr>
        <w:pStyle w:val="Style15"/>
        <w:rPr>
          <w:sz w:val="28"/>
          <w:szCs w:val="28"/>
        </w:rPr>
      </w:pPr>
      <w:r>
        <w:rPr>
          <w:sz w:val="28"/>
          <w:szCs w:val="28"/>
        </w:rPr>
        <w:t>Сахаров, как и Эдвард Теллер, будучи АБСОЛЮТНО безграмотным в марксизме, много лет гордился тем, что изобрел самое разрушительное средство в истории человечества, получая за это звёзды Героя Социалистического Труда, а позже… с упоением участвовал в разрушении СССР. Таковы геростратовы биографии и некоторых других маститых физиков, свидетельствующие об их примитивном сознании.</w:t>
      </w:r>
    </w:p>
    <w:p>
      <w:pPr>
        <w:pStyle w:val="Style15"/>
        <w:rPr>
          <w:sz w:val="28"/>
          <w:szCs w:val="28"/>
        </w:rPr>
      </w:pPr>
      <w:r>
        <w:rPr>
          <w:sz w:val="28"/>
          <w:szCs w:val="28"/>
        </w:rPr>
        <w:t>Все тысячелетия, пока человечество шло от дерева, к камню, от меди к бронзе и железу, религиозное мракобесие и масштабы войн лишь нарастали. Общественное бытие, построенное на мистической основе, всегда уживалось с рабовладельческим и торгашеским сознанием. Движение к «ультраимпериализму» на базе технических завоеваний, как показала история, посрамляя каутскианство, привело человечество к двум мировым войнам между крупными предпринимателями за источники сырья, за рабский труд в шахтах и монополизацию рынков сбыта, и сегодня создает стандартные предпосылки для третьей мировой.</w:t>
      </w:r>
    </w:p>
    <w:p>
      <w:pPr>
        <w:pStyle w:val="Style15"/>
        <w:rPr>
          <w:sz w:val="28"/>
          <w:szCs w:val="28"/>
        </w:rPr>
      </w:pPr>
      <w:r>
        <w:rPr>
          <w:sz w:val="28"/>
          <w:szCs w:val="28"/>
        </w:rPr>
        <w:t xml:space="preserve">Увеличение собственности, прибыли, усиление конкуренции, погружение в виртуальные криптофинансы, в обжорство, разврат, в жажду господства «своих» олигархов над другими нациями, все это является ведущими мотивами современной электрификации и всех её производных в рыночном бытии. Немало прозападных прагматиков видят повод для гордости в ночных фотографиях Земли со спутников, на которых значительные участки стран с развитой рыночной экономикой залиты электрическим светом, а территории их бывших колоний, до сих пор погружены во тьму, особенно территории Центральной Африки, центральной части Австралии и центральных районов Южной Америки, хотя и резервации индейцев в Северной Америке на снимках их космоса тоже не слепят. Подобные пропагандисты капитализма «забывают», что каждый раз, как только в столицах развитых стран отключается электричество, то начинается грандиозное мародёрство. </w:t>
      </w:r>
    </w:p>
    <w:p>
      <w:pPr>
        <w:pStyle w:val="Style15"/>
        <w:rPr/>
      </w:pPr>
      <w:r>
        <w:rPr>
          <w:sz w:val="28"/>
          <w:szCs w:val="28"/>
        </w:rPr>
        <w:t xml:space="preserve">Открытие методов генерации огромных электрических потоков, их промышленное использование, увеличение производительности общественного труда, поскольку выпадают на период капитализма, постольку усиливает неравномерность развития социума, порождая монополизм, экономические кризисы и мировые войны. Электрификация является технической предпосылкой для роста средств производства, но в условиях капитализма лишь ускоряет централизацию мирового капитала и обостряет межимпериалистические противоречия, усиливает </w:t>
      </w:r>
      <w:r>
        <w:rPr>
          <w:b/>
          <w:bCs/>
          <w:sz w:val="28"/>
          <w:szCs w:val="28"/>
        </w:rPr>
        <w:t>дегуманизацию</w:t>
      </w:r>
      <w:r>
        <w:rPr>
          <w:sz w:val="28"/>
          <w:szCs w:val="28"/>
        </w:rPr>
        <w:t xml:space="preserve"> общества. При рыночной экономике электрификация, например, зависимых стран пропорциональна росту темпов их сырьевого ограбления, а не построения коммунизма. </w:t>
      </w:r>
    </w:p>
    <w:p>
      <w:pPr>
        <w:pStyle w:val="Style15"/>
        <w:rPr>
          <w:sz w:val="28"/>
          <w:szCs w:val="28"/>
        </w:rPr>
      </w:pPr>
      <w:r>
        <w:rPr>
          <w:sz w:val="28"/>
          <w:szCs w:val="28"/>
        </w:rPr>
        <w:t>Поэтому не случайно, что соединение силы Советской власти под управлением диалектиков-материалистов, с силой электричества, при общественной собственности на основные средства производства, позволило в СССР (до 1953 года) ускорить развитие некогда отсталых народов царской России и, таким образом, существенно ослабить социальные противоречия в СССР.</w:t>
      </w:r>
    </w:p>
    <w:p>
      <w:pPr>
        <w:pStyle w:val="Style15"/>
        <w:rPr>
          <w:sz w:val="28"/>
          <w:szCs w:val="28"/>
        </w:rPr>
      </w:pPr>
      <w:r>
        <w:rPr>
          <w:sz w:val="28"/>
          <w:szCs w:val="28"/>
        </w:rPr>
        <w:t>Например, славянские народы, отделившиеся от России, практически сразу после февральской буржуазной революции 1917 года, на следующий год после победы Советской власти в России над белогвардейцами и интервентами, т.е. в 1921 году начали процесс объединения. На 70 лет территория СССР была свободна от такого рассадника «наркотрафика» и взяточничества, какими являются таможни. С 1991 года прошло уже 30 лет, а славянские народы только отдаляются друг от друга, и даже готовы воевать между собой.</w:t>
      </w:r>
    </w:p>
    <w:p>
      <w:pPr>
        <w:pStyle w:val="Style15"/>
        <w:rPr>
          <w:sz w:val="28"/>
          <w:szCs w:val="28"/>
        </w:rPr>
      </w:pPr>
      <w:r>
        <w:rPr>
          <w:sz w:val="28"/>
          <w:szCs w:val="28"/>
        </w:rPr>
        <w:t>Результатами своей предательской деятельности Хрущев, Андропов и Горбачев, доказали, что ИСКАЖЕНИЕ ленинских идей и сталинской практики советской власти, снижение научного уровня членов КПСС, при растущей дипломированности, и потому объективное снижении их авторитета и руководящей роли в обществе, ведёт к ДЕГРАДАЦИИ самих Советов, к замене их парламентской говорильней. Без научного руководства Советами со стороны «твёрдых искровцев», электрификация, химизация и цифровизация ведёт людей к дегуманизации, а страну к реставрации варварства.</w:t>
      </w:r>
    </w:p>
    <w:p>
      <w:pPr>
        <w:pStyle w:val="Style15"/>
        <w:rPr/>
      </w:pPr>
      <w:r>
        <w:rPr>
          <w:sz w:val="28"/>
          <w:szCs w:val="28"/>
        </w:rPr>
        <w:t xml:space="preserve">Если диаматически подходить к знаменитому высказыванию Сталина, что «кадры решают всё», придётся признать, что под кадрами Сталин подразумевал людей, безусловно, компетентных в марксизме и глубоких специалистов в конкретных областях социальной и производственной практики. Только такие кадры решают всё. В реальности, кадры бывают адекватные и никудышные, как и результаты их деятельности. Большевистский героизм в единстве с научной компетентностью - построил первую фазу коммунизм. Большевистский героизм без компетентности, всегда будет обманут троцкистами-горбачевцами, которые и приведут к поражению. Опыт </w:t>
      </w:r>
      <w:r>
        <w:rPr>
          <w:b/>
          <w:bCs/>
          <w:sz w:val="28"/>
          <w:szCs w:val="28"/>
        </w:rPr>
        <w:t xml:space="preserve">ПОРАЖЕНИЯ </w:t>
      </w:r>
      <w:r>
        <w:rPr>
          <w:sz w:val="28"/>
          <w:szCs w:val="28"/>
        </w:rPr>
        <w:t>КПСС вынуждает добавить к ленинской формулировке, прежде всего, наиболее общее, чем являлся сам марксизм-ленинизм, т.е. «коммунизм есть Светская власть плюс электрификация всей страны», плюс безусловная, без малейших скидок марксистская грамотность руководства партии и, стахановское стремление к этому же, всех партийных кадров.</w:t>
      </w:r>
    </w:p>
    <w:p>
      <w:pPr>
        <w:pStyle w:val="Style15"/>
        <w:rPr/>
      </w:pPr>
      <w:r>
        <w:rPr>
          <w:sz w:val="28"/>
          <w:szCs w:val="28"/>
        </w:rPr>
        <w:t>Одно дело, когда, в условиях глубокого капитализма, Маркс, Энгельс, Плеханов, Ленин, фактически, не «гоня лошадей», занимались теорией, выпускали газеты и издавали книги, как писал Маркс, прежде всего, «</w:t>
      </w:r>
      <w:r>
        <w:rPr>
          <w:i/>
          <w:iCs/>
          <w:sz w:val="28"/>
          <w:szCs w:val="28"/>
        </w:rPr>
        <w:t>для уяснения вопроса самому себе</w:t>
      </w:r>
      <w:r>
        <w:rPr>
          <w:sz w:val="28"/>
          <w:szCs w:val="28"/>
        </w:rPr>
        <w:t xml:space="preserve">». Но совсем другое дело, когда в результате резкого кризисного обострения противоречий капитализма, партия оказалась признанной наиболее передовой частью лиц наёмного труда, авангардом эксплуатируемого класса. В период кризиса политики попадают в своеобразный цейтнот, им некогда учиться, им нужно безошибочно проводить в жизнь победоносную стратегию, мастерски и победоносно импровизировать. Но, если, в относительно спокойный период, не заработает система подготовки безусловно грамотных партийных кадров, то в области субъективных предпосылок построения коммунизма образуется вакуум, и всё «схлопнется», как в СССР.   </w:t>
      </w:r>
    </w:p>
    <w:p>
      <w:pPr>
        <w:pStyle w:val="Style15"/>
        <w:rPr/>
      </w:pPr>
      <w:r>
        <w:rPr>
          <w:sz w:val="28"/>
          <w:szCs w:val="28"/>
        </w:rPr>
        <w:t xml:space="preserve">Если в ленинскую краткую формулировку о движении власти Советов через электрификацию страны к коммунизму, добавить вывод из победоносного практического опыта Сталина, то можно сказать, что успех данной практики достигнут в рамках единства и борьбы, как минимум, трёх кадровых потоков. С одной стороны, кооптации в ЦК ВКП(б) иногда не самых гениальных, но деятельных людей, большая часть которых, искренне признавали авторитет и Ленина, и Сталина, искренне реализовывали положения их теоретических разработок С другой стороны, молодые партийные кадры, серьёзно занимавшиеся образованием и самообразованием, как Брежнев, Машеров, Щербицкий, Суслов, Устинов, Черненко. И третий кадровый поток, представленные первой волной молодёжи, чьи предки были дворянами или кулаками, как у Яковлева, Ельцина, Горбачева. Т.е., все минусы в истории СССР «не ветром надуло» и рождены они не только </w:t>
      </w:r>
      <w:r>
        <w:rPr>
          <w:b/>
          <w:bCs/>
          <w:sz w:val="28"/>
          <w:szCs w:val="28"/>
        </w:rPr>
        <w:t>мировоззренческим невежеством</w:t>
      </w:r>
      <w:r>
        <w:rPr>
          <w:sz w:val="28"/>
          <w:szCs w:val="28"/>
        </w:rPr>
        <w:t xml:space="preserve">, например, Троцкого, Солженицына, Сахарова, Лихачева, Япончика, Гайдара, Чубайса, деда Хасана, Аксёнова… доставшегося им от тысячелетий истории частной собственности, но и </w:t>
      </w:r>
      <w:r>
        <w:rPr>
          <w:b/>
          <w:bCs/>
          <w:sz w:val="28"/>
          <w:szCs w:val="28"/>
        </w:rPr>
        <w:t>вопиющей безграмотностью</w:t>
      </w:r>
      <w:r>
        <w:rPr>
          <w:sz w:val="28"/>
          <w:szCs w:val="28"/>
        </w:rPr>
        <w:t xml:space="preserve"> Хрущева, Андропова, Горбачева, Абалкина, Е.Гайдара и тысяч «рядовых» профессоров, членов КПСС.</w:t>
      </w:r>
    </w:p>
    <w:p>
      <w:pPr>
        <w:pStyle w:val="Style15"/>
        <w:rPr>
          <w:sz w:val="28"/>
          <w:szCs w:val="28"/>
        </w:rPr>
      </w:pPr>
      <w:r>
        <w:rPr>
          <w:sz w:val="28"/>
          <w:szCs w:val="28"/>
        </w:rPr>
        <w:t>Марксистская кадровая диаматика предполагает, в краткосрочном периоде, повышение качества партии за счёт избавления её от явных врагов и дураков, но стратегическая, тем более, окончательная победа зависит от того, насколько эффективно будет работать «конвейер», производящий марксистов без страха и упрёка, без фальши и невежества. Большинство левых отрицают даже возможность такой постановки дела, всецело полагаясь на голосование масс. Но актив «Прорыва» избрал путь построения именно такого конвейера, поскольку период ленинских и сталинских Побед, а также хрущевских, андроповских и горбачевских поражений создали объективную, рельефную картину причин такого противоположного хода событий, позволяющую точно и чётко определить стратегию, прежде всего, партийного строительства и критериев коммунистичности кадров.</w:t>
      </w:r>
    </w:p>
    <w:p>
      <w:pPr>
        <w:pStyle w:val="Style15"/>
        <w:rPr>
          <w:sz w:val="28"/>
          <w:szCs w:val="28"/>
        </w:rPr>
      </w:pPr>
      <w:r>
        <w:rPr>
          <w:sz w:val="28"/>
          <w:szCs w:val="28"/>
        </w:rPr>
        <w:t>Коммунист - это не столько герой, способный погибнуть в борьбе за дело пролетариата, сколько мудрец, способный обеспечить победу рабочему классу с наименьшими потерями с наилучшими результатами.</w:t>
      </w:r>
    </w:p>
    <w:p>
      <w:pPr>
        <w:pStyle w:val="Style15"/>
        <w:rPr>
          <w:sz w:val="28"/>
          <w:szCs w:val="28"/>
        </w:rPr>
      </w:pPr>
      <w:r>
        <w:rPr>
          <w:sz w:val="28"/>
          <w:szCs w:val="28"/>
        </w:rPr>
        <w:t>Но факт остаётся фактом, после 1982 года кадров, которые компетентно решают всё, в КПСС не нашлось вообще.</w:t>
      </w:r>
    </w:p>
    <w:p>
      <w:pPr>
        <w:pStyle w:val="Style15"/>
        <w:rPr/>
      </w:pPr>
      <w:r>
        <w:rPr>
          <w:sz w:val="28"/>
          <w:szCs w:val="28"/>
        </w:rPr>
        <w:t xml:space="preserve">Как показала практика, если для решения самых грубых задач первой фазы коммунизма, «красногвардейской атаки на капитал» достаточно самого факта Советской власти, тем более, электрификации страны, то, для выполнения задач окончательного построения полного коммунизма, необходима ещё и интеллектуальная революция, как </w:t>
      </w:r>
      <w:r>
        <w:rPr>
          <w:b/>
          <w:bCs/>
          <w:sz w:val="28"/>
          <w:szCs w:val="28"/>
        </w:rPr>
        <w:t>решающая</w:t>
      </w:r>
      <w:r>
        <w:rPr>
          <w:sz w:val="28"/>
          <w:szCs w:val="28"/>
        </w:rPr>
        <w:t xml:space="preserve"> часть культурной революции.</w:t>
      </w:r>
    </w:p>
    <w:p>
      <w:pPr>
        <w:pStyle w:val="Style15"/>
        <w:rPr>
          <w:sz w:val="28"/>
          <w:szCs w:val="28"/>
        </w:rPr>
      </w:pPr>
      <w:r>
        <w:rPr>
          <w:sz w:val="28"/>
          <w:szCs w:val="28"/>
        </w:rPr>
        <w:t>В обществе не должно остаться слепо верующих во что бы то ни было. Доверчивость должна остаться в младших группах детских садов, а на всех уровнях взрослой жизни во всех сферах заменена умением самостоятельно и безошибочно мыслить, прежде всего, в вопросах общественных отношений. Разумеется, «жить и верить - это замечательно», если бы капитализм не рождал мошенников и мошенниц, начиная от брачных аферистов и черных риелторов, главарей ОПГ и до руководителей силовых структур, которые, хотя бы, уже сидят.</w:t>
      </w:r>
    </w:p>
    <w:p>
      <w:pPr>
        <w:pStyle w:val="Style15"/>
        <w:rPr>
          <w:sz w:val="28"/>
          <w:szCs w:val="28"/>
        </w:rPr>
      </w:pPr>
      <w:r>
        <w:rPr>
          <w:sz w:val="28"/>
          <w:szCs w:val="28"/>
        </w:rPr>
        <w:t>Человек должен проживать свою жизнь так умно, чтобы на неизбежных похоронах и поминках родственникам не нужно было нанимать плакальщиц, а враги и через сто лет, боялись его памятников.</w:t>
      </w:r>
    </w:p>
    <w:p>
      <w:pPr>
        <w:pStyle w:val="Style15"/>
        <w:jc w:val="right"/>
        <w:rPr>
          <w:i/>
          <w:i/>
          <w:iCs/>
          <w:sz w:val="28"/>
          <w:szCs w:val="28"/>
        </w:rPr>
      </w:pPr>
      <w:r>
        <w:rPr>
          <w:i/>
          <w:iCs/>
          <w:sz w:val="28"/>
          <w:szCs w:val="28"/>
        </w:rPr>
      </w:r>
    </w:p>
    <w:p>
      <w:pPr>
        <w:pStyle w:val="Style15"/>
        <w:jc w:val="right"/>
        <w:rPr>
          <w:sz w:val="28"/>
          <w:szCs w:val="28"/>
        </w:rPr>
      </w:pPr>
      <w:r>
        <w:rPr>
          <w:i/>
          <w:iCs/>
          <w:sz w:val="28"/>
          <w:szCs w:val="28"/>
        </w:rPr>
        <w:t>Сентябрь - октябрь 2021</w:t>
      </w:r>
    </w:p>
    <w:p>
      <w:pPr>
        <w:pStyle w:val="Style15"/>
        <w:spacing w:lineRule="auto" w:line="288"/>
        <w:rPr>
          <w:sz w:val="28"/>
          <w:szCs w:val="28"/>
        </w:rPr>
      </w:pPr>
      <w:r>
        <w:rPr>
          <w:sz w:val="28"/>
          <w:szCs w:val="28"/>
        </w:rPr>
      </w:r>
    </w:p>
    <w:p>
      <w:pPr>
        <w:pStyle w:val="Style15"/>
        <w:spacing w:lineRule="auto" w:line="288"/>
        <w:rPr>
          <w:sz w:val="28"/>
          <w:szCs w:val="28"/>
        </w:rPr>
      </w:pPr>
      <w:r>
        <w:rPr>
          <w:sz w:val="28"/>
          <w:szCs w:val="28"/>
        </w:rPr>
      </w:r>
    </w:p>
    <w:p>
      <w:pPr>
        <w:pStyle w:val="Style15"/>
        <w:spacing w:lineRule="auto" w:line="288"/>
        <w:jc w:val="center"/>
        <w:rPr>
          <w:b/>
          <w:b/>
          <w:sz w:val="28"/>
          <w:szCs w:val="28"/>
        </w:rPr>
      </w:pPr>
      <w:r>
        <w:rPr>
          <w:b/>
          <w:sz w:val="28"/>
          <w:szCs w:val="28"/>
        </w:rPr>
        <w:t>ИСТОРИЯ</w:t>
      </w:r>
    </w:p>
    <w:p>
      <w:pPr>
        <w:pStyle w:val="Style15"/>
        <w:spacing w:lineRule="auto" w:line="288"/>
        <w:jc w:val="right"/>
        <w:rPr>
          <w:sz w:val="28"/>
          <w:szCs w:val="28"/>
        </w:rPr>
      </w:pPr>
      <w:r>
        <w:rPr>
          <w:sz w:val="28"/>
          <w:szCs w:val="28"/>
        </w:rPr>
        <w:t>Николай ФЕДОТОВ</w:t>
      </w:r>
    </w:p>
    <w:p>
      <w:pPr>
        <w:pStyle w:val="Style15"/>
        <w:spacing w:lineRule="auto" w:line="288"/>
        <w:jc w:val="center"/>
        <w:rPr>
          <w:b/>
          <w:b/>
          <w:sz w:val="28"/>
          <w:szCs w:val="28"/>
        </w:rPr>
      </w:pPr>
      <w:r>
        <w:rPr>
          <w:b/>
          <w:sz w:val="28"/>
          <w:szCs w:val="28"/>
        </w:rPr>
        <w:t>ОПЫТ КРИТИКИ АНТИНАУЧНОЙ ФАКТОЛОГИИ ЛИБЕРАЛИЗМА</w:t>
      </w:r>
    </w:p>
    <w:p>
      <w:pPr>
        <w:pStyle w:val="Style15"/>
        <w:spacing w:lineRule="auto" w:line="288"/>
        <w:jc w:val="center"/>
        <w:rPr>
          <w:b/>
          <w:b/>
          <w:i/>
          <w:i/>
          <w:sz w:val="28"/>
          <w:szCs w:val="28"/>
        </w:rPr>
      </w:pPr>
      <w:r>
        <w:rPr>
          <w:b/>
          <w:i/>
          <w:sz w:val="28"/>
          <w:szCs w:val="28"/>
        </w:rPr>
        <w:t>Часть 16</w:t>
      </w:r>
      <w:r>
        <w:rPr>
          <w:b/>
          <w:i/>
          <w:sz w:val="28"/>
          <w:szCs w:val="28"/>
          <w:vertAlign w:val="superscript"/>
        </w:rPr>
        <w:t>1</w:t>
      </w:r>
    </w:p>
    <w:p>
      <w:pPr>
        <w:pStyle w:val="Style15"/>
        <w:spacing w:lineRule="auto" w:line="288"/>
        <w:jc w:val="center"/>
        <w:rPr>
          <w:b/>
          <w:b/>
          <w:sz w:val="28"/>
          <w:szCs w:val="28"/>
        </w:rPr>
      </w:pPr>
      <w:r>
        <w:rPr>
          <w:b/>
          <w:sz w:val="28"/>
          <w:szCs w:val="28"/>
        </w:rPr>
        <w:t>МИФ О «РЕПРЕССИЯХ» В АРМИИ</w:t>
      </w:r>
    </w:p>
    <w:p>
      <w:pPr>
        <w:pStyle w:val="Style15"/>
        <w:spacing w:lineRule="atLeast" w:line="280"/>
        <w:rPr>
          <w:sz w:val="28"/>
          <w:szCs w:val="28"/>
        </w:rPr>
      </w:pPr>
      <w:r>
        <w:rPr>
          <w:sz w:val="28"/>
          <w:szCs w:val="28"/>
        </w:rPr>
        <w:t xml:space="preserve">Из одного буржуазного «исторического труда» в другой кочует тезис о том, что Сталин обезглавил Красную армию за год-два до начала второй мировой войны, что впоследствии и явилось одной из причин поражений в начальный период Великой Отечественной войны. Господа антикоммунисты то и дело повторяют, что из 5 маршалов было расстреляно трое, Командармы 1 и 2 ранга были уничтожены едва ли не поголовно, равно как и высшее руководство всех флотов. Впрочем, здесь они повторяют хрущевскую ложь и из доклада на ХХ съезде (который уже разбирался мною ранее), и из материалов «комиссии Шверника». </w:t>
      </w:r>
    </w:p>
    <w:p>
      <w:pPr>
        <w:pStyle w:val="Style15"/>
        <w:spacing w:lineRule="atLeast" w:line="280"/>
        <w:rPr>
          <w:sz w:val="28"/>
          <w:szCs w:val="28"/>
        </w:rPr>
      </w:pPr>
      <w:r>
        <w:rPr>
          <w:sz w:val="28"/>
          <w:szCs w:val="28"/>
        </w:rPr>
        <w:t>В докладе «комиссии Шверника» всё стандартно. Репрессии проводились непонятно зачем, все военные заговоры были «фальсифицированы» путём применения к арестованным «методов физического воздействия».</w:t>
      </w:r>
    </w:p>
    <w:p>
      <w:pPr>
        <w:pStyle w:val="Style16"/>
        <w:spacing w:lineRule="atLeast" w:line="292"/>
        <w:rPr/>
      </w:pPr>
      <w:r>
        <w:rPr>
          <w:rFonts w:cs="Times New Roman" w:ascii="Times New Roman" w:hAnsi="Times New Roman"/>
          <w:sz w:val="28"/>
          <w:szCs w:val="28"/>
        </w:rPr>
        <w:t>«Раздувая масштабы мнимого заговора, работники особых отделов НКВД специально планировали фальсификацию материалов по целым группам арестованных и еще до ареста отдельных командиров заранее определяли, по какой линии и на кого они должны дать показания. В результате применения мер физического воздействия, арестованные оговаривали себя и других в терроре, шпионаже, диверсиях и других тяжких преступлениях»</w:t>
      </w:r>
      <w:r>
        <w:rPr>
          <w:rFonts w:cs="Times New Roman" w:ascii="Times New Roman" w:hAnsi="Times New Roman"/>
          <w:position w:val="7"/>
          <w:sz w:val="28"/>
          <w:szCs w:val="28"/>
        </w:rPr>
        <w:t>2</w:t>
      </w:r>
      <w:r>
        <w:rPr>
          <w:rFonts w:cs="Times New Roman" w:ascii="Times New Roman" w:hAnsi="Times New Roman"/>
          <w:sz w:val="28"/>
          <w:szCs w:val="28"/>
        </w:rPr>
        <w:t>.</w:t>
      </w:r>
    </w:p>
    <w:p>
      <w:pPr>
        <w:pStyle w:val="Style15"/>
        <w:spacing w:lineRule="atLeast" w:line="292"/>
        <w:rPr>
          <w:sz w:val="28"/>
          <w:szCs w:val="28"/>
        </w:rPr>
      </w:pPr>
      <w:r>
        <w:rPr>
          <w:sz w:val="28"/>
          <w:szCs w:val="28"/>
        </w:rPr>
        <w:t>В общем-то, это единственное «доказательство» того, что все «репрессированные» были невиновны. Видимо, перед авторами данного доклада стояла задача не доказать, а убедить читателя в том, что дело обстояло именно так. Поэтому в ход пошли цифры:</w:t>
      </w:r>
    </w:p>
    <w:p>
      <w:pPr>
        <w:pStyle w:val="Style16"/>
        <w:spacing w:lineRule="atLeast" w:line="272"/>
        <w:rPr>
          <w:rFonts w:ascii="Times New Roman" w:hAnsi="Times New Roman" w:cs="Times New Roman"/>
          <w:sz w:val="28"/>
          <w:szCs w:val="28"/>
        </w:rPr>
      </w:pPr>
      <w:r>
        <w:rPr>
          <w:rFonts w:cs="Times New Roman" w:ascii="Times New Roman" w:hAnsi="Times New Roman"/>
          <w:sz w:val="28"/>
          <w:szCs w:val="28"/>
        </w:rPr>
        <w:t>«В «Справке-докладе о накоплении командных кадров РККА» от 21 марта 1940 года говорится, что «за 1937-1938 годы в связи с очисткой армии было арестовано, исключено из партии и, таким образом, выбыло из РККА - 35000, в том числе 5000 политсостава». Среди них были 3 заместителя наркома обороны, нарком Военно-Морского флота, 16 командующих военными округами, 25 их заместителей и помощников, 5 командующих флотами, 8 начальников военных академий, 25 начальников штабов округов, флотов и их заместителей, 33 командира корпуса, 76 командиров дивизий, 40 командиров бригад, 291 командир полка, два заместителя начальника Политуправления РККА, начальник Политуправления ВМФ и ряд других видных политработников. Подавляющее большинство из этих лиц было арестовано и расстреляно».</w:t>
      </w:r>
    </w:p>
    <w:p>
      <w:pPr>
        <w:pStyle w:val="Style15"/>
        <w:spacing w:lineRule="atLeast" w:line="272"/>
        <w:rPr>
          <w:sz w:val="28"/>
          <w:szCs w:val="28"/>
        </w:rPr>
      </w:pPr>
      <w:r>
        <w:rPr>
          <w:sz w:val="28"/>
          <w:szCs w:val="28"/>
        </w:rPr>
        <w:t xml:space="preserve">По задумке авторов, видимо, сами эти цифры должны убеждать читателя, что столько врагов в армии в принципе не могло быть. А, значит, все эти люди были невиновны и пострадали исключительно из-за «маниакальной сталинской подозрительности». Однако версия хрущевских фальсификаторов, во-первых, бездоказательна и, во-вторых, идет вразрез с логикой происходивших в тот период в СССР и мире процессов. </w:t>
      </w:r>
    </w:p>
    <w:p>
      <w:pPr>
        <w:pStyle w:val="Style15"/>
        <w:spacing w:lineRule="atLeast" w:line="272"/>
        <w:rPr>
          <w:sz w:val="28"/>
          <w:szCs w:val="28"/>
        </w:rPr>
      </w:pPr>
      <w:r>
        <w:rPr>
          <w:sz w:val="28"/>
          <w:szCs w:val="28"/>
        </w:rPr>
        <w:t xml:space="preserve">В 1937-1938 гг. для советского руководства было абсолютно понятно, что следующая мировая война начнётся в самое ближайшее время. В таких условиях заниматься масштабной чисткой армии можно лишь в том случае, когда отказ от такой чистки чреват гораздо худшими последствиями. Версия, будто по указанию Сталина органы НКВД выдумывали несуществующие заговоры в предвоенный период, очевидно несостоятельна. Ведь в таком случае придется признать Сталина идиотом, а не гениальным учёным-марксистом, каковым он, на самом деле, и являлся. </w:t>
      </w:r>
    </w:p>
    <w:p>
      <w:pPr>
        <w:pStyle w:val="Style15"/>
        <w:spacing w:lineRule="atLeast" w:line="272"/>
        <w:rPr>
          <w:sz w:val="28"/>
          <w:szCs w:val="28"/>
        </w:rPr>
      </w:pPr>
      <w:r>
        <w:rPr>
          <w:sz w:val="28"/>
          <w:szCs w:val="28"/>
        </w:rPr>
        <w:t xml:space="preserve">И, наоборот, изложение событий в сталинской историографии является предельно логичным, отражающим объективные законы общественного развития. Разгромленные теоретически в конце 1920-х годов правые и левые уклоны являлись, по сути, линиями буржуазии в коммунистическом движении. Чем серьезнее были успехи СССР в индустриализации и коллективизации, в строительстве первой стадии коммунизма, тем больше зверела мировая буржуазия, тем более изощренными становились ее методы борьбы с СССР. В этой борьбе разгромленные оппозиционеры, сохранившие важные посты в советском государстве, были объективными союзниками капитала. Не мудрено, что именно с этой публикой работали иностранные разведки, создавая в СССР шпионские сети, занимавшиеся саботажем, вредительством, диверсиями и террором. В 1936-1938 гг. органами НКВД было раскрыто несколько антисоветских центров, возглавлявшихся бывшими оппозиционерами. В ходе публичных судебных процессов была доказана их связь с Троцким и иностранными разведками. Вражеская агентура орудовала практически во всех отраслях советского хозяйства и государственных структурах, в том числе, и в Красной армии, и в НКВД. В мае-июне 1937 года в РККА был раскрыт военно-фашистский заговор, в который был вовлечён целый ряд высших военных руководителей во главе с Тухачевским. </w:t>
      </w:r>
    </w:p>
    <w:p>
      <w:pPr>
        <w:pStyle w:val="Style15"/>
        <w:spacing w:lineRule="atLeast" w:line="272"/>
        <w:rPr>
          <w:sz w:val="28"/>
          <w:szCs w:val="28"/>
        </w:rPr>
      </w:pPr>
      <w:r>
        <w:rPr>
          <w:sz w:val="28"/>
          <w:szCs w:val="28"/>
        </w:rPr>
        <w:t>В одной из предыдущих статей я уже писал об этом процессе подробнее. Напомню читателю, что в заговор были вовлечены командующие ключевыми военными округами - Белорусского (Уборевич), Киевского (Якир), Поволжского (Тухачевский), начальник военной академии имени Фрунзе (Корк) - кузницы командных кадров для всей Красной армии, глава Политуправления РККА (Гамарник) - главной военной партийной структуры, начальник управления по командному и начальствующему составу РККА (Фельдман) - по сути, кадрового отдела РККА, председатель Центрального совета Осоавиахима (Эйдеман) - структуры, занимавшейся военной подготовкой гражданского населения.</w:t>
      </w:r>
    </w:p>
    <w:p>
      <w:pPr>
        <w:pStyle w:val="Style15"/>
        <w:spacing w:lineRule="atLeast" w:line="272"/>
        <w:rPr>
          <w:sz w:val="28"/>
          <w:szCs w:val="28"/>
        </w:rPr>
      </w:pPr>
      <w:r>
        <w:rPr>
          <w:sz w:val="28"/>
          <w:szCs w:val="28"/>
        </w:rPr>
        <w:t>Что это означало на практике? Да то, что в руках у заговорщиков была практически вся цепочка назначений - от академии до той или иной должности в войсках. Нужного заговорщикам человека практически без проблем можно было поставить на нужный пост. Если вернуться к материалам дела Тухачевского, то станет понятно, что реализация всех планов заговорщиков была невозможна без широкой сети исполнителей, то есть должно было быть завербовано достаточное количество командиров всех уровней. Кроме того, как показала практика судебных процессов по другим антисоветским организациям, на случай провала, у них были предусмотрены резервные «центры». Разоблачение и ликвидация группы заговорщиков в войсках означало лишь то, что необходимо было теперь выявить все оставшиеся на свободе вредительские кадры и параллельные «центры». Причем  делать это нужно было максимально быстро и, поскольку дело касалось армии, лучше было снять с должностей или даже арестовать нескольких невиновных, чем оставить на свободе хоть одного заговорщика. Учитывая те посты, которые занимали фигуранты дела Тухачевского, количество арестованных и расстрелянных командармов 1 и 2 ранга выглядит вполне обоснованным.</w:t>
      </w:r>
    </w:p>
    <w:p>
      <w:pPr>
        <w:pStyle w:val="Style15"/>
        <w:spacing w:lineRule="atLeast" w:line="272"/>
        <w:rPr>
          <w:sz w:val="28"/>
          <w:szCs w:val="28"/>
        </w:rPr>
      </w:pPr>
      <w:r>
        <w:rPr>
          <w:sz w:val="28"/>
          <w:szCs w:val="28"/>
        </w:rPr>
        <w:t xml:space="preserve">К сожалению, в открытом доступе очень мало документов, касающихся чистки в армии, начатой после раскрытия заговора Тухачевского, и продолжавшейся вплоть до 1939 г. Судить приходится по отрывочным сведениям. </w:t>
      </w:r>
    </w:p>
    <w:p>
      <w:pPr>
        <w:pStyle w:val="Style15"/>
        <w:spacing w:lineRule="atLeast" w:line="272"/>
        <w:rPr>
          <w:sz w:val="28"/>
          <w:szCs w:val="28"/>
        </w:rPr>
      </w:pPr>
      <w:r>
        <w:rPr>
          <w:sz w:val="28"/>
          <w:szCs w:val="28"/>
        </w:rPr>
        <w:t xml:space="preserve">Как было сказано выше, из 5 маршалов было расстреляно трое - Тухачевский, Егоров и Блюхер. Если с первым понятно, за что, то о Егорове известно лишь то, что он был расстрелян в начале 1939 года, а Блюхер, якобы, умер в тюрьме от пыток. Что ж, попробуем во всём разобратьс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ло маршала Егорова</w:t>
      </w:r>
    </w:p>
    <w:p>
      <w:pPr>
        <w:pStyle w:val="Style15"/>
        <w:rPr>
          <w:sz w:val="28"/>
          <w:szCs w:val="28"/>
        </w:rPr>
      </w:pPr>
      <w:r>
        <w:rPr>
          <w:sz w:val="28"/>
          <w:szCs w:val="28"/>
        </w:rPr>
        <w:t>Материалы дела, к сожалению, до сих пор не опубликованы. Однако в открытом доступе всё же есть ряд документов, которые позволяют понять, в чём обвинялся А.И. Егоров, занимавший на момент ареста посты первого заместителя Наркома обороны и начальника штаба РККА.</w:t>
      </w:r>
    </w:p>
    <w:p>
      <w:pPr>
        <w:pStyle w:val="Style15"/>
        <w:rPr>
          <w:sz w:val="28"/>
          <w:szCs w:val="28"/>
        </w:rPr>
      </w:pPr>
      <w:r>
        <w:rPr>
          <w:sz w:val="28"/>
          <w:szCs w:val="28"/>
        </w:rPr>
        <w:t>Итак, 25 января 1938 г вышло постановление Политбюро «О маршале Егорове». В нем, в частности, сообщалось:</w:t>
      </w:r>
    </w:p>
    <w:p>
      <w:pPr>
        <w:pStyle w:val="Style16"/>
        <w:rPr>
          <w:rFonts w:ascii="Times New Roman" w:hAnsi="Times New Roman" w:cs="Times New Roman"/>
          <w:sz w:val="28"/>
          <w:szCs w:val="28"/>
        </w:rPr>
      </w:pPr>
      <w:r>
        <w:rPr>
          <w:rFonts w:cs="Times New Roman" w:ascii="Times New Roman" w:hAnsi="Times New Roman"/>
          <w:sz w:val="28"/>
          <w:szCs w:val="28"/>
        </w:rPr>
        <w:t>«СНК СССР и ЦК ВКП(б) устанавливают, что:</w:t>
      </w:r>
    </w:p>
    <w:p>
      <w:pPr>
        <w:pStyle w:val="Style16"/>
        <w:rPr>
          <w:rFonts w:ascii="Times New Roman" w:hAnsi="Times New Roman" w:cs="Times New Roman"/>
          <w:sz w:val="28"/>
          <w:szCs w:val="28"/>
        </w:rPr>
      </w:pPr>
      <w:r>
        <w:rPr>
          <w:rFonts w:cs="Times New Roman" w:ascii="Times New Roman" w:hAnsi="Times New Roman"/>
          <w:sz w:val="28"/>
          <w:szCs w:val="28"/>
        </w:rPr>
        <w:t>а) первый заместитель Народного Комиссара Обороны СССР т. Егоров А.И. в период его работы на посту начальника штаба РККА работал крайне неудовлетворительно, работу Генерального Штаба развалил, передоверив ее матерым шпионам польской, немецкой и итальянской разведок Левичеву и Меженинову.</w:t>
      </w:r>
    </w:p>
    <w:p>
      <w:pPr>
        <w:pStyle w:val="Style16"/>
        <w:rPr>
          <w:rFonts w:ascii="Times New Roman" w:hAnsi="Times New Roman" w:cs="Times New Roman"/>
          <w:sz w:val="28"/>
          <w:szCs w:val="28"/>
        </w:rPr>
      </w:pPr>
      <w:r>
        <w:rPr>
          <w:rFonts w:cs="Times New Roman" w:ascii="Times New Roman" w:hAnsi="Times New Roman"/>
          <w:sz w:val="28"/>
          <w:szCs w:val="28"/>
        </w:rPr>
        <w:t>СНК СССР и ЦК ВКП(б) считают подозрительным, что т. Егоров не только не пытался контролировать Левичева и Меженинова, но безгранично им доверял, состоял с ними в дружеских отношениях.</w:t>
      </w:r>
    </w:p>
    <w:p>
      <w:pPr>
        <w:pStyle w:val="Style16"/>
        <w:rPr>
          <w:rFonts w:ascii="Times New Roman" w:hAnsi="Times New Roman" w:cs="Times New Roman"/>
          <w:sz w:val="28"/>
          <w:szCs w:val="28"/>
        </w:rPr>
      </w:pPr>
      <w:r>
        <w:rPr>
          <w:rFonts w:cs="Times New Roman" w:ascii="Times New Roman" w:hAnsi="Times New Roman"/>
          <w:sz w:val="28"/>
          <w:szCs w:val="28"/>
        </w:rPr>
        <w:t>б) т. Егоров, как это видно из показаний арестованных шпионов Белова, Гринько, Орлова и других, очевидно, кое-что знал о существующем в армии заговоре, который возглавлялся шпионами Тухачевским, Гамарником и другими мерзавцами из бывших троцкистов, правых, эсеров, белых офицеров и т.п.</w:t>
      </w:r>
    </w:p>
    <w:p>
      <w:pPr>
        <w:pStyle w:val="Style16"/>
        <w:rPr>
          <w:rFonts w:ascii="Times New Roman" w:hAnsi="Times New Roman" w:cs="Times New Roman"/>
          <w:sz w:val="28"/>
          <w:szCs w:val="28"/>
        </w:rPr>
      </w:pPr>
      <w:r>
        <w:rPr>
          <w:rFonts w:cs="Times New Roman" w:ascii="Times New Roman" w:hAnsi="Times New Roman"/>
          <w:sz w:val="28"/>
          <w:szCs w:val="28"/>
        </w:rPr>
        <w:t>Судя по этим материалам т. Егоров пытался установить контакт с заговорщиками через Тухачевского, о чем говорит в своих показаниях шпион из эсеров Белов.</w:t>
      </w:r>
    </w:p>
    <w:p>
      <w:pPr>
        <w:pStyle w:val="Style16"/>
        <w:rPr/>
      </w:pPr>
      <w:r>
        <w:rPr>
          <w:rFonts w:cs="Times New Roman" w:ascii="Times New Roman" w:hAnsi="Times New Roman"/>
          <w:sz w:val="28"/>
          <w:szCs w:val="28"/>
        </w:rPr>
        <w:t>в) т. Егоров, безосновательно не довольствуясь своим положением в Красной Армии и кое-что зная о существующих в армии заговорщических группах, решил организовать и свою собственную антипартийного характера группу, в которую он вовлек т. Дыбенко и пытался вовлечь в нее т. Буденного»</w:t>
      </w:r>
      <w:r>
        <w:rPr>
          <w:rFonts w:cs="Times New Roman" w:ascii="Times New Roman" w:hAnsi="Times New Roman"/>
          <w:position w:val="7"/>
          <w:sz w:val="28"/>
          <w:szCs w:val="28"/>
        </w:rPr>
        <w:t>3</w:t>
      </w:r>
      <w:r>
        <w:rPr>
          <w:rFonts w:cs="Times New Roman" w:ascii="Times New Roman" w:hAnsi="Times New Roman"/>
          <w:sz w:val="28"/>
          <w:szCs w:val="28"/>
        </w:rPr>
        <w:t>.</w:t>
      </w:r>
    </w:p>
    <w:p>
      <w:pPr>
        <w:pStyle w:val="Style15"/>
        <w:rPr>
          <w:sz w:val="28"/>
          <w:szCs w:val="28"/>
        </w:rPr>
      </w:pPr>
      <w:r>
        <w:rPr>
          <w:sz w:val="28"/>
          <w:szCs w:val="28"/>
        </w:rPr>
        <w:t xml:space="preserve">Тем не менее, Егоров не был немедленно арестован, его просто сняли с должности. Это говорит, во-первых, о том, что никаких доказательств преступной деятельности Егорова на тот момент не было и, во-вторых, что версия хрущевских фальсификаторов истории о том, что высших военных руководителей уничтожали по заранее продуманному плану и путём фальсификации дел, - не состоятельна. Ведь если Егорова было задумано «репрессировать» по сфабрикованному делу, то показания против него можно было «выбить» сразу. Однако на конец января 1938 г этих показаний явно не было, что даже позволило 23 февраля назначить его на должность командующего Закавказским фронтом. </w:t>
      </w:r>
    </w:p>
    <w:p>
      <w:pPr>
        <w:pStyle w:val="Style15"/>
        <w:rPr/>
      </w:pPr>
      <w:r>
        <w:rPr>
          <w:sz w:val="28"/>
          <w:szCs w:val="28"/>
        </w:rPr>
        <w:t>Материалы дел упомянутых в Постановлении лиц до сих пор в открытом доступе отсутствуют. Судя по тому, что опубликовано, в частности, по сводкам важнейших показаний арестованных по ГУГБ НКВД СССР</w:t>
      </w:r>
      <w:r>
        <w:rPr>
          <w:position w:val="7"/>
          <w:sz w:val="28"/>
          <w:szCs w:val="28"/>
        </w:rPr>
        <w:t>4</w:t>
      </w:r>
      <w:r>
        <w:rPr>
          <w:sz w:val="28"/>
          <w:szCs w:val="28"/>
        </w:rPr>
        <w:t xml:space="preserve">, в указанный период шла серьезная работа по выявлению в РККА враждебных элементов. Однако, в данном сборнике отсутствуют чьи-либо показания против Егорова, предшествовавшие его аресту. </w:t>
      </w:r>
    </w:p>
    <w:p>
      <w:pPr>
        <w:pStyle w:val="Style15"/>
        <w:rPr/>
      </w:pPr>
      <w:r>
        <w:rPr>
          <w:sz w:val="28"/>
          <w:szCs w:val="28"/>
        </w:rPr>
        <w:t>Судя по опубликованным сводкам, события развивались следующим образом. 7 января 1938 г был арестован командующий Белорусским военным округом Белов. В своих показаниях от 27 февраля</w:t>
      </w:r>
      <w:r>
        <w:rPr>
          <w:position w:val="7"/>
          <w:sz w:val="28"/>
          <w:szCs w:val="28"/>
        </w:rPr>
        <w:t>5</w:t>
      </w:r>
      <w:r>
        <w:rPr>
          <w:sz w:val="28"/>
          <w:szCs w:val="28"/>
        </w:rPr>
        <w:t xml:space="preserve"> он указал, что командующий Ленинградским военным округом Дыбенко является членом военной организации правых. При этом Дыбенко связан по заговору с Левандовским (командующим Приморской группой войск). 26 февраля был арестован Дыбенко, 23 февраля - Левандовский, что говорит о том, что основаниями для их ареста не могли быть исключительно показания Белова. Левандовский в своих показаниях от 23 февраля</w:t>
      </w:r>
      <w:r>
        <w:rPr>
          <w:position w:val="7"/>
          <w:sz w:val="28"/>
          <w:szCs w:val="28"/>
        </w:rPr>
        <w:t xml:space="preserve">6 </w:t>
      </w:r>
      <w:r>
        <w:rPr>
          <w:sz w:val="28"/>
          <w:szCs w:val="28"/>
        </w:rPr>
        <w:t xml:space="preserve"> указал на то, что и Дыбенко, и Егоров знали о его антисоветских взглядах. </w:t>
      </w:r>
    </w:p>
    <w:p>
      <w:pPr>
        <w:pStyle w:val="Style15"/>
        <w:rPr/>
      </w:pPr>
      <w:r>
        <w:rPr>
          <w:sz w:val="28"/>
          <w:szCs w:val="28"/>
        </w:rPr>
        <w:t>Любопытно, что еще раньше, 29 января 1938 г на Егорова дал показания бывший командующий Забайкальского военного округа Грязнов. Со ссылкой на  разговор с Левичевым (упоминавшимся в вышеуказанном Постановлении), он заявил, что Егоров был в курсе подготовки пораженческих оперативных планов, «</w:t>
      </w:r>
      <w:r>
        <w:rPr>
          <w:i/>
          <w:iCs/>
          <w:sz w:val="28"/>
          <w:szCs w:val="28"/>
        </w:rPr>
        <w:t>старые раздоры между Тухачевским и Егоровым улажены, трещина ликвидирована и с Егоровым установлены необходимые отношения</w:t>
      </w:r>
      <w:r>
        <w:rPr>
          <w:sz w:val="28"/>
          <w:szCs w:val="28"/>
        </w:rPr>
        <w:t>»</w:t>
      </w:r>
      <w:r>
        <w:rPr>
          <w:position w:val="7"/>
          <w:sz w:val="28"/>
          <w:szCs w:val="28"/>
        </w:rPr>
        <w:t>7</w:t>
      </w:r>
      <w:r>
        <w:rPr>
          <w:sz w:val="28"/>
          <w:szCs w:val="28"/>
        </w:rPr>
        <w:t>. Более того, опять же со ссылкой на Левичева, Грязнов рассказал, что у Егорова давние крепкие связи с правыми, «</w:t>
      </w:r>
      <w:r>
        <w:rPr>
          <w:i/>
          <w:iCs/>
          <w:sz w:val="28"/>
          <w:szCs w:val="28"/>
        </w:rPr>
        <w:t>он крепко дружит с Рудзутаком, Гринько и Антиповым</w:t>
      </w:r>
      <w:r>
        <w:rPr>
          <w:sz w:val="28"/>
          <w:szCs w:val="28"/>
        </w:rPr>
        <w:t>». Гринько - один из подсудимых на процессе Бухарина-Рыкова. Процесс этот проходил со 2 по 13 марта 1938 г. Рудзутак был арестован еще в конце мая 1937 г., так что показания Грязнова было довольно легко проверить. Но, к сожалению, эти документы на данный момент не опубликованы. Впрочем, самих этих показаний тоже было недостаточно для ареста Егорова. Хотя, казалось бы, если речь шла о фальсификации дел, то их бы хватило с головой.</w:t>
      </w:r>
    </w:p>
    <w:p>
      <w:pPr>
        <w:pStyle w:val="Style15"/>
        <w:rPr>
          <w:sz w:val="28"/>
          <w:szCs w:val="28"/>
        </w:rPr>
      </w:pPr>
      <w:r>
        <w:rPr>
          <w:sz w:val="28"/>
          <w:szCs w:val="28"/>
        </w:rPr>
        <w:t>По всей видимости, основания для ареста Егорова были получены лишь после процесса Бухарина-Рыкова, но в опубликованных судебных протоколах их нет, поскольку протоколы закрытых судебных заседаний до сих пор засекречены. Вполне логично, что в открытых заседаниях нельзя было обсуждать вопросы, касающиеся положения в армии. Видимо, были получены некие данные, которые побудили уже арестованного Дыбенко дать показания на Егорова.</w:t>
      </w:r>
    </w:p>
    <w:p>
      <w:pPr>
        <w:pStyle w:val="Style15"/>
        <w:rPr>
          <w:sz w:val="28"/>
          <w:szCs w:val="28"/>
        </w:rPr>
      </w:pPr>
      <w:r>
        <w:rPr>
          <w:sz w:val="28"/>
          <w:szCs w:val="28"/>
        </w:rPr>
        <w:t>Из показаний Дыбенко следует, что, во-первых, находясь на подпольной работе в Крыму в 1918 году, он был арестован и сдал белым всю большевистскую подпольную организацию в Севастополе. Во-вторых, там же, находясь в тюрьме, он был завербован германской разведкой. А про связь с правыми и сотрудничество с Егоровым он дал следующие показания. Еще в середине 1920-х годов сложилась группировка высших военачальников в составе Егорова, Буденного и Дыбенко. Данная группа симпатизировала правым, была связана с Рыковым, но на тот момент никакой антипартийной деятельностью не занималась. Однако когда правые были разгромлены и выступили с покаянием на ХVI съезде партии, было решено приступить уже к нелегальной работе.</w:t>
      </w:r>
    </w:p>
    <w:p>
      <w:pPr>
        <w:pStyle w:val="Style16"/>
        <w:rPr/>
      </w:pPr>
      <w:r>
        <w:rPr>
          <w:rFonts w:cs="Times New Roman" w:ascii="Times New Roman" w:hAnsi="Times New Roman"/>
          <w:sz w:val="28"/>
          <w:szCs w:val="28"/>
        </w:rPr>
        <w:t>«Я договорился с Егоровым о необходимости нам, правым в РККА, начать активизировать вербовочную работу и приступить к созданию широкой подпольной антисоветской организации»</w:t>
      </w:r>
      <w:r>
        <w:rPr>
          <w:rFonts w:cs="Times New Roman" w:ascii="Times New Roman" w:hAnsi="Times New Roman"/>
          <w:position w:val="7"/>
          <w:sz w:val="28"/>
          <w:szCs w:val="28"/>
        </w:rPr>
        <w:t>8</w:t>
      </w:r>
      <w:r>
        <w:rPr>
          <w:rFonts w:cs="Times New Roman" w:ascii="Times New Roman" w:hAnsi="Times New Roman"/>
          <w:sz w:val="28"/>
          <w:szCs w:val="28"/>
        </w:rPr>
        <w:t>.</w:t>
      </w:r>
    </w:p>
    <w:p>
      <w:pPr>
        <w:pStyle w:val="Style15"/>
        <w:rPr>
          <w:sz w:val="28"/>
          <w:szCs w:val="28"/>
        </w:rPr>
      </w:pPr>
      <w:r>
        <w:rPr>
          <w:sz w:val="28"/>
          <w:szCs w:val="28"/>
        </w:rPr>
        <w:t>Поскольку Егоров в начале 30-х годов часто выезжал в Германию, ему было поручено заручиться поддержкой немцев с целью прихода к власти правых в СССР. Данное поручение дал ему Рыков, но подробности велел получить у Бубнова:</w:t>
      </w:r>
    </w:p>
    <w:p>
      <w:pPr>
        <w:pStyle w:val="Style16"/>
        <w:rPr>
          <w:rFonts w:ascii="Times New Roman" w:hAnsi="Times New Roman" w:cs="Times New Roman"/>
          <w:sz w:val="28"/>
          <w:szCs w:val="28"/>
        </w:rPr>
      </w:pPr>
      <w:r>
        <w:rPr>
          <w:rFonts w:cs="Times New Roman" w:ascii="Times New Roman" w:hAnsi="Times New Roman"/>
          <w:sz w:val="28"/>
          <w:szCs w:val="28"/>
        </w:rPr>
        <w:t>«Егоров рассказал мне, что встретился с Бубновым на квартире последнего, и Бубнов провел с ним длительную беседу о задачах правых. Суть этих задач, как изложил мне со слов Бубнова Егоров, заключалась в том, что правые твердо стали на путь насильственного свержения руководства партии и Советской власти, что правые считают обстановку в стране, в результате сплошной коллективизации и создавшегося продовольственного кризиса, такой, которая неизбежно приведет к стихийному выступлению населения против Советской власти. (…)</w:t>
      </w:r>
    </w:p>
    <w:p>
      <w:pPr>
        <w:pStyle w:val="Style16"/>
        <w:rPr>
          <w:rFonts w:ascii="Times New Roman" w:hAnsi="Times New Roman" w:cs="Times New Roman"/>
          <w:sz w:val="28"/>
          <w:szCs w:val="28"/>
        </w:rPr>
      </w:pPr>
      <w:r>
        <w:rPr>
          <w:rFonts w:cs="Times New Roman" w:ascii="Times New Roman" w:hAnsi="Times New Roman"/>
          <w:sz w:val="28"/>
          <w:szCs w:val="28"/>
        </w:rPr>
        <w:t>Бубнов указал Егорову, что в соответствии с решением центра правых он должен приступить к практическим переговорам с руководством германского рейхсвера о формах поддержки немцами правых и о компенсации немцам со стороны правых после прихода их к власти».</w:t>
      </w:r>
    </w:p>
    <w:p>
      <w:pPr>
        <w:pStyle w:val="Style15"/>
        <w:rPr>
          <w:sz w:val="28"/>
          <w:szCs w:val="28"/>
        </w:rPr>
      </w:pPr>
      <w:r>
        <w:rPr>
          <w:sz w:val="28"/>
          <w:szCs w:val="28"/>
        </w:rPr>
        <w:t xml:space="preserve">Как показал Дыбенко, Егоров со всеми этими установками согласился. Кроме того, он показал, что Буденный тоже был в курсе этих установок, но от него утаили взаимоотношения с немцами. </w:t>
      </w:r>
    </w:p>
    <w:p>
      <w:pPr>
        <w:pStyle w:val="Style15"/>
        <w:rPr>
          <w:sz w:val="28"/>
          <w:szCs w:val="28"/>
        </w:rPr>
      </w:pPr>
      <w:r>
        <w:rPr>
          <w:sz w:val="28"/>
          <w:szCs w:val="28"/>
        </w:rPr>
        <w:t>Непосредственно о переговорах Егорова с немцами Дыбенко сообщил следующее:</w:t>
      </w:r>
    </w:p>
    <w:p>
      <w:pPr>
        <w:pStyle w:val="Style16"/>
        <w:rPr>
          <w:rFonts w:ascii="Times New Roman" w:hAnsi="Times New Roman" w:cs="Times New Roman"/>
          <w:sz w:val="28"/>
          <w:szCs w:val="28"/>
        </w:rPr>
      </w:pPr>
      <w:r>
        <w:rPr>
          <w:rFonts w:cs="Times New Roman" w:ascii="Times New Roman" w:hAnsi="Times New Roman"/>
          <w:sz w:val="28"/>
          <w:szCs w:val="28"/>
        </w:rPr>
        <w:t>«Егоров был принят генералом Адамом (начальник генерального штаба) и, как рассказал мне Егоров, после продолжительной беседы, он установил с генералом Адамом полную договоренность о поддержке немцами антисоветской организации правых. (…)</w:t>
      </w:r>
    </w:p>
    <w:p>
      <w:pPr>
        <w:pStyle w:val="Style16"/>
        <w:rPr>
          <w:rFonts w:ascii="Times New Roman" w:hAnsi="Times New Roman" w:cs="Times New Roman"/>
          <w:sz w:val="28"/>
          <w:szCs w:val="28"/>
        </w:rPr>
      </w:pPr>
      <w:r>
        <w:rPr>
          <w:rFonts w:cs="Times New Roman" w:ascii="Times New Roman" w:hAnsi="Times New Roman"/>
          <w:sz w:val="28"/>
          <w:szCs w:val="28"/>
        </w:rPr>
        <w:t>Со слов Егорова я знал, что связь его с немцами продолжалась все годы до последнего времени. Во время наших встреч в Москве он рассказал мне, что немцы, в особенности после гитлеровского переворота, требуют еще больше активизации нашей антисоветской работы, а так же требуют подготовки пораженческих планов в будущей войне СССР с Германией. Все эти задания немцев он выполнял так же точно, как и я их выполнял по тем округам, которыми я командовал: вначале в Средней Азии, затем в ПРИВО и в 1937 г в ЛВО».</w:t>
      </w:r>
    </w:p>
    <w:p>
      <w:pPr>
        <w:pStyle w:val="Style15"/>
        <w:rPr>
          <w:sz w:val="28"/>
          <w:szCs w:val="28"/>
        </w:rPr>
      </w:pPr>
      <w:r>
        <w:rPr>
          <w:sz w:val="28"/>
          <w:szCs w:val="28"/>
        </w:rPr>
        <w:t>Помимо этого, Дыбенко сообщил и о связях Егорова с польской разведкой.</w:t>
      </w:r>
    </w:p>
    <w:p>
      <w:pPr>
        <w:pStyle w:val="Style16"/>
        <w:rPr>
          <w:rFonts w:ascii="Times New Roman" w:hAnsi="Times New Roman" w:cs="Times New Roman"/>
          <w:sz w:val="28"/>
          <w:szCs w:val="28"/>
        </w:rPr>
      </w:pPr>
      <w:r>
        <w:rPr>
          <w:rFonts w:cs="Times New Roman" w:ascii="Times New Roman" w:hAnsi="Times New Roman"/>
          <w:sz w:val="28"/>
          <w:szCs w:val="28"/>
        </w:rPr>
        <w:t>«В 1935 г у Егорова на квартире он сообщил мне, что им установлена связь с польским генеральным штабом, в частности, с генералом Стахевичем - начальником польского генерального штаба, и что, будучи в 1934 году за границей, он имел возможность лично с ним видеться в Варшаве и договориться о поддержке поляками планов и замыслов нашей правой организации в РККА».</w:t>
      </w:r>
    </w:p>
    <w:p>
      <w:pPr>
        <w:pStyle w:val="Style15"/>
        <w:rPr>
          <w:sz w:val="28"/>
          <w:szCs w:val="28"/>
        </w:rPr>
      </w:pPr>
      <w:r>
        <w:rPr>
          <w:sz w:val="28"/>
          <w:szCs w:val="28"/>
        </w:rPr>
        <w:t>И далее интересный фрагмент про пораженческие оперативные планы:</w:t>
      </w:r>
    </w:p>
    <w:p>
      <w:pPr>
        <w:pStyle w:val="Style16"/>
        <w:rPr>
          <w:rFonts w:ascii="Times New Roman" w:hAnsi="Times New Roman" w:cs="Times New Roman"/>
          <w:sz w:val="28"/>
          <w:szCs w:val="28"/>
        </w:rPr>
      </w:pPr>
      <w:r>
        <w:rPr>
          <w:rFonts w:cs="Times New Roman" w:ascii="Times New Roman" w:hAnsi="Times New Roman"/>
          <w:sz w:val="28"/>
          <w:szCs w:val="28"/>
        </w:rPr>
        <w:t>«Мне известно от Егорова следующее: по оперативному плану войны западно-европейский театр делится на 3 фронта: Ленинградский - северный, Белорусский и Украинский. Северный фронт растянут на огромном пространстве. Состав фронта - 18-20 дивизий, из которых 4 дивизии в районе Мурманск-Петрозаводск, 8 дивизий - Карельский перешеек и 6 дивизий - Псковское направление, совершенно не имеют подготовленного театра военных действий. На данном фронте в оперплане не предусматривается ударная группировка.</w:t>
      </w:r>
    </w:p>
    <w:p>
      <w:pPr>
        <w:pStyle w:val="Style16"/>
        <w:rPr>
          <w:rFonts w:ascii="Times New Roman" w:hAnsi="Times New Roman" w:cs="Times New Roman"/>
          <w:sz w:val="28"/>
          <w:szCs w:val="28"/>
        </w:rPr>
      </w:pPr>
      <w:r>
        <w:rPr>
          <w:rFonts w:cs="Times New Roman" w:ascii="Times New Roman" w:hAnsi="Times New Roman"/>
          <w:sz w:val="28"/>
          <w:szCs w:val="28"/>
        </w:rPr>
        <w:t>Белорусский округ, в который входит 4-5 армий и Украинский, с таким же количеством армий, по плану войны не увязываются во взаимодействиях фронтов из-за неверного принципа почти равенства сил каждого из них.</w:t>
      </w:r>
    </w:p>
    <w:p>
      <w:pPr>
        <w:pStyle w:val="Style16"/>
        <w:rPr>
          <w:rFonts w:ascii="Times New Roman" w:hAnsi="Times New Roman" w:cs="Times New Roman"/>
          <w:sz w:val="28"/>
          <w:szCs w:val="28"/>
        </w:rPr>
      </w:pPr>
      <w:r>
        <w:rPr>
          <w:rFonts w:cs="Times New Roman" w:ascii="Times New Roman" w:hAnsi="Times New Roman"/>
          <w:sz w:val="28"/>
          <w:szCs w:val="28"/>
        </w:rPr>
        <w:t>Егоров мне сказал, что он это «теоретически» обосновывал тем, что при поражении Белорусского фронта на помощь ему через Полоцк выделится одна из армий ЛВО.</w:t>
      </w:r>
    </w:p>
    <w:p>
      <w:pPr>
        <w:pStyle w:val="Style16"/>
        <w:rPr>
          <w:rFonts w:ascii="Times New Roman" w:hAnsi="Times New Roman" w:cs="Times New Roman"/>
          <w:sz w:val="28"/>
          <w:szCs w:val="28"/>
        </w:rPr>
      </w:pPr>
      <w:r>
        <w:rPr>
          <w:rFonts w:cs="Times New Roman" w:ascii="Times New Roman" w:hAnsi="Times New Roman"/>
          <w:sz w:val="28"/>
          <w:szCs w:val="28"/>
        </w:rPr>
        <w:t>Однако тем же самым совершенно опускается псковско-лужское направление. На этом же направлении господствующие над всем районом Биневские и Безымянные высоты в мирное время не обеспечиваются частями РККА.</w:t>
      </w:r>
    </w:p>
    <w:p>
      <w:pPr>
        <w:pStyle w:val="Style16"/>
        <w:rPr>
          <w:rFonts w:ascii="Times New Roman" w:hAnsi="Times New Roman" w:cs="Times New Roman"/>
          <w:sz w:val="28"/>
          <w:szCs w:val="28"/>
        </w:rPr>
      </w:pPr>
      <w:r>
        <w:rPr>
          <w:rFonts w:cs="Times New Roman" w:ascii="Times New Roman" w:hAnsi="Times New Roman"/>
          <w:sz w:val="28"/>
          <w:szCs w:val="28"/>
        </w:rPr>
        <w:t>В результате в этом районе, в случае занятия противником Биневских высот, совершенно обесценивается роль Псковского укрепрайона. (…)</w:t>
      </w:r>
    </w:p>
    <w:p>
      <w:pPr>
        <w:pStyle w:val="Style16"/>
        <w:rPr>
          <w:rFonts w:ascii="Times New Roman" w:hAnsi="Times New Roman" w:cs="Times New Roman"/>
          <w:sz w:val="28"/>
          <w:szCs w:val="28"/>
        </w:rPr>
      </w:pPr>
      <w:r>
        <w:rPr>
          <w:rFonts w:cs="Times New Roman" w:ascii="Times New Roman" w:hAnsi="Times New Roman"/>
          <w:sz w:val="28"/>
          <w:szCs w:val="28"/>
        </w:rPr>
        <w:t>Егоров говорил, что, как он согласовал с германским генштабом, немцы направят свой основной удар на Прибалтику и захватят прибалтийские страны, формально нарушая их нейтралитет, а по сути имея соответствующую договоренность с генштабами Латвии и Эстонии.</w:t>
      </w:r>
    </w:p>
    <w:p>
      <w:pPr>
        <w:pStyle w:val="Style16"/>
        <w:rPr>
          <w:rFonts w:ascii="Times New Roman" w:hAnsi="Times New Roman" w:cs="Times New Roman"/>
          <w:sz w:val="28"/>
          <w:szCs w:val="28"/>
        </w:rPr>
      </w:pPr>
      <w:r>
        <w:rPr>
          <w:rFonts w:cs="Times New Roman" w:ascii="Times New Roman" w:hAnsi="Times New Roman"/>
          <w:sz w:val="28"/>
          <w:szCs w:val="28"/>
        </w:rPr>
        <w:t>Вслед за этим германская армия осуществляет удар через себежско-псковское направление на Лугу-Дно, выходя во фланг и тыл Белорусскому фронту.</w:t>
      </w:r>
    </w:p>
    <w:p>
      <w:pPr>
        <w:pStyle w:val="Style16"/>
        <w:rPr>
          <w:rFonts w:ascii="Times New Roman" w:hAnsi="Times New Roman" w:cs="Times New Roman"/>
          <w:sz w:val="28"/>
          <w:szCs w:val="28"/>
        </w:rPr>
      </w:pPr>
      <w:r>
        <w:rPr>
          <w:rFonts w:cs="Times New Roman" w:ascii="Times New Roman" w:hAnsi="Times New Roman"/>
          <w:sz w:val="28"/>
          <w:szCs w:val="28"/>
        </w:rPr>
        <w:t>Аналогичная картина должна была произойти и на Белорусском фронте. Псковский и Минский укрепрайоны построены таким образом, что и без их обхода они не гарантируют задержку противника. Кроме того, между фронтами образуются незащищенные прорывы; Псков - Себеж - направление на Лугу, слуцкое направление без укрепрайонов, затем мозырское направление, по сути, - открытые ворота между Белорусским и Украинским фронтами.</w:t>
      </w:r>
    </w:p>
    <w:p>
      <w:pPr>
        <w:pStyle w:val="Style16"/>
        <w:rPr>
          <w:rFonts w:ascii="Times New Roman" w:hAnsi="Times New Roman" w:cs="Times New Roman"/>
          <w:sz w:val="28"/>
          <w:szCs w:val="28"/>
        </w:rPr>
      </w:pPr>
      <w:r>
        <w:rPr>
          <w:rFonts w:cs="Times New Roman" w:ascii="Times New Roman" w:hAnsi="Times New Roman"/>
          <w:sz w:val="28"/>
          <w:szCs w:val="28"/>
        </w:rPr>
        <w:t>Примерно такое же положение и на Украинском фронте, где в районе Летичева имеется окно между укрепрайонами - знаменитые «ворота Пилсудского».</w:t>
      </w:r>
    </w:p>
    <w:p>
      <w:pPr>
        <w:pStyle w:val="Style16"/>
        <w:rPr>
          <w:rFonts w:ascii="Times New Roman" w:hAnsi="Times New Roman" w:cs="Times New Roman"/>
          <w:sz w:val="28"/>
          <w:szCs w:val="28"/>
        </w:rPr>
      </w:pPr>
      <w:r>
        <w:rPr>
          <w:rFonts w:cs="Times New Roman" w:ascii="Times New Roman" w:hAnsi="Times New Roman"/>
          <w:sz w:val="28"/>
          <w:szCs w:val="28"/>
        </w:rPr>
        <w:t>Однако основной удар, говорил мне Егоров, как он понял это из переговоров с немцами, будет на Прибалтику в обход Минского укрепрайона; затем путем прорыва немцы вклинятся на слуцко-мозырском направлении между Украинским и Белорусским фронтами.</w:t>
      </w:r>
    </w:p>
    <w:p>
      <w:pPr>
        <w:pStyle w:val="Style16"/>
        <w:rPr>
          <w:rFonts w:ascii="Times New Roman" w:hAnsi="Times New Roman" w:cs="Times New Roman"/>
          <w:sz w:val="28"/>
          <w:szCs w:val="28"/>
        </w:rPr>
      </w:pPr>
      <w:r>
        <w:rPr>
          <w:rFonts w:cs="Times New Roman" w:ascii="Times New Roman" w:hAnsi="Times New Roman"/>
          <w:sz w:val="28"/>
          <w:szCs w:val="28"/>
        </w:rPr>
        <w:t>Действуя на разъединение фронтов, немецкие армии обойдут слева Минский укрепрайон и с правого фланга Украинский укрепрайон, заходя в тыл обоим фронтам.</w:t>
      </w:r>
    </w:p>
    <w:p>
      <w:pPr>
        <w:pStyle w:val="Style16"/>
        <w:rPr>
          <w:rFonts w:ascii="Times New Roman" w:hAnsi="Times New Roman" w:cs="Times New Roman"/>
          <w:sz w:val="28"/>
          <w:szCs w:val="28"/>
        </w:rPr>
      </w:pPr>
      <w:r>
        <w:rPr>
          <w:rFonts w:cs="Times New Roman" w:ascii="Times New Roman" w:hAnsi="Times New Roman"/>
          <w:sz w:val="28"/>
          <w:szCs w:val="28"/>
        </w:rPr>
        <w:t>Для обеспечения успеха наступления немцев пораженческим планом, составленным Егоровым, предполагалось в начале войны выбросить на территорию Польши, под удар противника, наиболее подвижные конные и механизированные части РККА, в виде группы вторжения мелкими частями, это неизбежно привело бы эти части к уничтожению.</w:t>
      </w:r>
    </w:p>
    <w:p>
      <w:pPr>
        <w:pStyle w:val="Style16"/>
        <w:rPr>
          <w:rFonts w:ascii="Times New Roman" w:hAnsi="Times New Roman" w:cs="Times New Roman"/>
          <w:sz w:val="28"/>
          <w:szCs w:val="28"/>
        </w:rPr>
      </w:pPr>
      <w:r>
        <w:rPr>
          <w:rFonts w:cs="Times New Roman" w:ascii="Times New Roman" w:hAnsi="Times New Roman"/>
          <w:sz w:val="28"/>
          <w:szCs w:val="28"/>
        </w:rPr>
        <w:t xml:space="preserve">Егоров говорил мне, что при этом плане предполагалось, что армии украинской группировки наступают на юго-запад и захватят Львов. Это служило основанием для Егорова доказывать руководству РККА, что таким образом немцы не смогут, якобы, наступать на Прибалтику, имея такую угрозу с фланга. Практически же, говорил мне Егоров, немцы легко отдадут часть территории Польши, тем более, что после захода немецких армий в прорыв в тылы Белорусского и Украинского фронтов, части РККА без боя отойдут назад от Львова. </w:t>
      </w:r>
    </w:p>
    <w:p>
      <w:pPr>
        <w:pStyle w:val="Style16"/>
        <w:rPr>
          <w:rFonts w:ascii="Times New Roman" w:hAnsi="Times New Roman" w:cs="Times New Roman"/>
          <w:sz w:val="28"/>
          <w:szCs w:val="28"/>
        </w:rPr>
      </w:pPr>
      <w:r>
        <w:rPr>
          <w:rFonts w:cs="Times New Roman" w:ascii="Times New Roman" w:hAnsi="Times New Roman"/>
          <w:sz w:val="28"/>
          <w:szCs w:val="28"/>
        </w:rPr>
        <w:t>Таков схематически пораженческий план, выработанный Егоровым. Этот план был доведён им до сведения тех командиров - участников нашей организации, которые в будущей войне должны были играть решающую роль, в частности, об этом знали я, Грибов, Каширин, Великанов. Знал об этом от меня также комкор Ефремов».</w:t>
      </w:r>
    </w:p>
    <w:p>
      <w:pPr>
        <w:pStyle w:val="Style15"/>
        <w:rPr>
          <w:sz w:val="28"/>
          <w:szCs w:val="28"/>
        </w:rPr>
      </w:pPr>
      <w:r>
        <w:rPr>
          <w:sz w:val="28"/>
          <w:szCs w:val="28"/>
        </w:rPr>
        <w:t xml:space="preserve">Здесь есть ряд любопытных моментов. Во-первых, реально ли был такой оперативный план или нет - это легко проверить. Выдумать его не реально. Если он составлялся, то бумаг по этому вопросу должно быть уйма. Если перед следователем поставили бы задачу фальсифицировать дело и выбить из Дыбенко показания о пораженческом оперативном плане, то это была бы очень топорная работа. Такая ложь была бы вскрыта и в ходе очных ставок, которые проводились в присутствии членов Политбюро, и, тем более, на суде. </w:t>
      </w:r>
    </w:p>
    <w:p>
      <w:pPr>
        <w:pStyle w:val="Style15"/>
        <w:rPr>
          <w:sz w:val="28"/>
          <w:szCs w:val="28"/>
        </w:rPr>
      </w:pPr>
      <w:r>
        <w:rPr>
          <w:sz w:val="28"/>
          <w:szCs w:val="28"/>
        </w:rPr>
        <w:t>Во-вторых, действительно, составление пораженческого оперативного плана, в купе с признанием в шпионской деятельности, - это дело очень серьёзное. Любой оперативный план всегда исходит из определенных предположений о действиях противника. Предположения основываются на разведданных, внешнеполитической ситуации, особенностях театра военных действий и дорожной сети и т. п. Проверка любого оперативного плана на соответствие объективной реальности может быть только одна - война. Но если оперативный план фактически согласовывается с вероятным противником или заведомо составляется таким образом, чтоб противнику было легче наступать, то это уже тягчайшее преступление.</w:t>
      </w:r>
    </w:p>
    <w:p>
      <w:pPr>
        <w:pStyle w:val="Style15"/>
        <w:rPr>
          <w:sz w:val="28"/>
          <w:szCs w:val="28"/>
        </w:rPr>
      </w:pPr>
      <w:r>
        <w:rPr>
          <w:sz w:val="28"/>
          <w:szCs w:val="28"/>
        </w:rPr>
        <w:t xml:space="preserve">В-третьих, по показаниям Дыбенко, о пораженческом плане знали Грибов, Каширин и Великанов. Все трое были впоследствии расстреляны. А вот упомянутый Ефремов не был ни расстрелян, ни даже осуждён, а погиб в 1942 году на фронте. Этот факт тоже говорит о том, что показания на высших воинских командиров тщательно перепроверялись. </w:t>
      </w:r>
    </w:p>
    <w:p>
      <w:pPr>
        <w:pStyle w:val="Style15"/>
        <w:rPr>
          <w:sz w:val="28"/>
          <w:szCs w:val="28"/>
        </w:rPr>
      </w:pPr>
      <w:r>
        <w:rPr>
          <w:sz w:val="28"/>
          <w:szCs w:val="28"/>
        </w:rPr>
        <w:t>В-четвертых, в буржуазной историографии в ходу версия, будто сначала была построена линия укрепрайонов («Линия Сталина»), но в предвоенный период всё вооружение с неё было снято и какое-либо её использование на случай наступления не предполагалось. Но, судя по показаниям Дыбенко, сама конфигурация укрепрайнов была спланирована вредительски, поэтому никакого оперативного смысла в ней и вовсе могло и не быть.</w:t>
      </w:r>
    </w:p>
    <w:p>
      <w:pPr>
        <w:pStyle w:val="Style15"/>
        <w:rPr>
          <w:sz w:val="28"/>
          <w:szCs w:val="28"/>
        </w:rPr>
      </w:pPr>
      <w:r>
        <w:rPr>
          <w:sz w:val="28"/>
          <w:szCs w:val="28"/>
        </w:rPr>
        <w:t>А вот еще любопытный фрагмент:</w:t>
      </w:r>
    </w:p>
    <w:p>
      <w:pPr>
        <w:pStyle w:val="Style16"/>
        <w:rPr>
          <w:rFonts w:ascii="Times New Roman" w:hAnsi="Times New Roman" w:cs="Times New Roman"/>
          <w:sz w:val="28"/>
          <w:szCs w:val="28"/>
        </w:rPr>
      </w:pPr>
      <w:r>
        <w:rPr>
          <w:rFonts w:cs="Times New Roman" w:ascii="Times New Roman" w:hAnsi="Times New Roman"/>
          <w:sz w:val="28"/>
          <w:szCs w:val="28"/>
        </w:rPr>
        <w:t>«В 1932 г я был в Москве у Егорова и узнал у него, что он продолжает поддерживать связь с немцами. По его требованию, я при этой встрече подробно информировал его о состоянии САВО, о басмаческом движении в Средней Азии и о той работе, которую проводили там я, Файзулла Ходжаев и Зеленский. Егоров указал, что ему эта информация нужна для передачи немцам».</w:t>
      </w:r>
    </w:p>
    <w:p>
      <w:pPr>
        <w:pStyle w:val="Style16"/>
        <w:rPr>
          <w:rFonts w:ascii="Times New Roman" w:hAnsi="Times New Roman" w:cs="Times New Roman"/>
          <w:sz w:val="28"/>
          <w:szCs w:val="28"/>
        </w:rPr>
      </w:pPr>
      <w:r>
        <w:rPr>
          <w:rFonts w:cs="Times New Roman" w:ascii="Times New Roman" w:hAnsi="Times New Roman"/>
          <w:sz w:val="28"/>
          <w:szCs w:val="28"/>
        </w:rPr>
        <w:t>Ходжаев и Зеленский - приговоренный к расстрелу подсудимые на недавно окончившемся процессе право-троцкистского центра. По всей видимости, как раз от них в ходе закрытых судебных заседаний и были получены разоблачительные показания на Дыбенко.</w:t>
      </w:r>
    </w:p>
    <w:p>
      <w:pPr>
        <w:pStyle w:val="Style15"/>
        <w:rPr>
          <w:sz w:val="28"/>
          <w:szCs w:val="28"/>
        </w:rPr>
      </w:pPr>
      <w:r>
        <w:rPr>
          <w:sz w:val="28"/>
          <w:szCs w:val="28"/>
        </w:rPr>
        <w:t>А вот фрагмент про передачу германской разведке секретной информации:</w:t>
      </w:r>
    </w:p>
    <w:p>
      <w:pPr>
        <w:pStyle w:val="Style16"/>
        <w:rPr/>
      </w:pPr>
      <w:r>
        <w:rPr>
          <w:rFonts w:cs="Times New Roman" w:ascii="Times New Roman" w:hAnsi="Times New Roman"/>
          <w:sz w:val="28"/>
          <w:szCs w:val="28"/>
        </w:rPr>
        <w:t xml:space="preserve">«Я сообщил Граубману </w:t>
      </w:r>
      <w:r>
        <w:rPr>
          <w:rFonts w:cs="Times New Roman" w:ascii="Times New Roman" w:hAnsi="Times New Roman"/>
          <w:i w:val="false"/>
          <w:iCs w:val="false"/>
          <w:sz w:val="28"/>
          <w:szCs w:val="28"/>
        </w:rPr>
        <w:t xml:space="preserve">[представитель германской разведки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r>
        <w:rPr>
          <w:rFonts w:cs="Times New Roman" w:ascii="Times New Roman" w:hAnsi="Times New Roman"/>
          <w:sz w:val="28"/>
          <w:szCs w:val="28"/>
        </w:rPr>
        <w:t xml:space="preserve"> данные, которые мне стали известны в результате моего участия в полевой поездке в БВО и Слуцком направлении.</w:t>
      </w:r>
    </w:p>
    <w:p>
      <w:pPr>
        <w:pStyle w:val="Style16"/>
        <w:rPr>
          <w:rFonts w:ascii="Times New Roman" w:hAnsi="Times New Roman" w:cs="Times New Roman"/>
          <w:sz w:val="28"/>
          <w:szCs w:val="28"/>
        </w:rPr>
      </w:pPr>
      <w:r>
        <w:rPr>
          <w:rFonts w:cs="Times New Roman" w:ascii="Times New Roman" w:hAnsi="Times New Roman"/>
          <w:sz w:val="28"/>
          <w:szCs w:val="28"/>
        </w:rPr>
        <w:t xml:space="preserve">Там имелись шпионские данные о состоянии дорог в этом направлении, узлов связи, мостов, полевых аэродромов и посадочных площадок, об отсутствии на данном направлении укрепрайонов. Я указал в этом материала, что Слуцкое направление, наравне с Мозырским направлением, представляет собой «открытые ворота» на стыке Белорусского и Украинского фронтов». </w:t>
      </w:r>
    </w:p>
    <w:p>
      <w:pPr>
        <w:pStyle w:val="Style15"/>
        <w:rPr>
          <w:sz w:val="28"/>
          <w:szCs w:val="28"/>
        </w:rPr>
      </w:pPr>
      <w:r>
        <w:rPr>
          <w:sz w:val="28"/>
          <w:szCs w:val="28"/>
        </w:rPr>
        <w:t>При следующей встрече с Граубманом в феврале 1936 г. Дыбенко передал ему следующее.</w:t>
      </w:r>
    </w:p>
    <w:p>
      <w:pPr>
        <w:pStyle w:val="Style16"/>
        <w:rPr/>
      </w:pPr>
      <w:r>
        <w:rPr>
          <w:rFonts w:cs="Times New Roman" w:ascii="Times New Roman" w:hAnsi="Times New Roman"/>
          <w:sz w:val="28"/>
          <w:szCs w:val="28"/>
        </w:rPr>
        <w:t>«Я указал численность дивизий Белорусского фронта, отсутствие увязки планов взаимодействия фронтов и намечавшееся по плану выбрасывание незначительных групп вторжения на Виленское и Барановическое направление. Я подчеркнул в беседе с ним, что намечавшееся по плану вторжение не обеспечено вторыми эшелонами. Я рассказал Граубману, что танковые и механизированные части имеют колёсные тылы, что снижает их маневренность, что достаточной подготовки тыла не имеется, а главные силы Красной армии могут быть введены в действие лишь на восьмые сутки после отмобилизования».</w:t>
      </w:r>
    </w:p>
    <w:p>
      <w:pPr>
        <w:pStyle w:val="Style15"/>
        <w:rPr>
          <w:sz w:val="28"/>
          <w:szCs w:val="28"/>
        </w:rPr>
      </w:pPr>
      <w:r>
        <w:rPr>
          <w:sz w:val="28"/>
          <w:szCs w:val="28"/>
        </w:rPr>
        <w:t>А вот показания Дыбенко касательно контактов Егорова с группой Тухачевского.</w:t>
      </w:r>
    </w:p>
    <w:p>
      <w:pPr>
        <w:pStyle w:val="Style16"/>
        <w:rPr>
          <w:rFonts w:ascii="Times New Roman" w:hAnsi="Times New Roman" w:cs="Times New Roman"/>
          <w:sz w:val="28"/>
          <w:szCs w:val="28"/>
        </w:rPr>
      </w:pPr>
      <w:r>
        <w:rPr>
          <w:rFonts w:cs="Times New Roman" w:ascii="Times New Roman" w:hAnsi="Times New Roman"/>
          <w:sz w:val="28"/>
          <w:szCs w:val="28"/>
        </w:rPr>
        <w:t xml:space="preserve">«В конце 1936 года на квартире Егорова в Москве был организован банкет, на котором присутствовала большая группа лиц из высшего комсостава РККА. К концу банкета Егоров пригласил в отдельную комнату меня Тухачевского, Орлова, Уборевича, Ефимова и Левандовского, где мы обменялись мнениями нашей дальнейшей совместной антисоветской работы. </w:t>
      </w:r>
    </w:p>
    <w:p>
      <w:pPr>
        <w:pStyle w:val="Style16"/>
        <w:rPr>
          <w:rFonts w:ascii="Times New Roman" w:hAnsi="Times New Roman" w:cs="Times New Roman"/>
          <w:sz w:val="28"/>
          <w:szCs w:val="28"/>
        </w:rPr>
      </w:pPr>
      <w:r>
        <w:rPr>
          <w:rFonts w:cs="Times New Roman" w:ascii="Times New Roman" w:hAnsi="Times New Roman"/>
          <w:sz w:val="28"/>
          <w:szCs w:val="28"/>
        </w:rPr>
        <w:t>Речь шла о том, что мы должны низовые наши организации слить воедино и что в выработке и в будущем осуществлении оперативного пораженческого плана надо координировать наши действия.</w:t>
      </w:r>
    </w:p>
    <w:p>
      <w:pPr>
        <w:pStyle w:val="Style16"/>
        <w:rPr>
          <w:rFonts w:ascii="Times New Roman" w:hAnsi="Times New Roman" w:cs="Times New Roman"/>
          <w:sz w:val="28"/>
          <w:szCs w:val="28"/>
        </w:rPr>
      </w:pPr>
      <w:r>
        <w:rPr>
          <w:rFonts w:cs="Times New Roman" w:ascii="Times New Roman" w:hAnsi="Times New Roman"/>
          <w:sz w:val="28"/>
          <w:szCs w:val="28"/>
        </w:rPr>
        <w:t>Тухачевский, обращаясь ко мне, говорил: «главное даже не в составлении пораженческого плана, а в том, чтобы мы - будущие командующие фронтами и армиями - провели войну так, чтобы обеспечить поражение РККА». Он говорил при этом: «помните, что единственное в этом наше спасение и перспективы на приход к власти в стране, так как иначе может придти момент, когда и до нас могут добраться».</w:t>
      </w:r>
    </w:p>
    <w:p>
      <w:pPr>
        <w:pStyle w:val="Style16"/>
        <w:rPr>
          <w:rFonts w:ascii="Times New Roman" w:hAnsi="Times New Roman" w:cs="Times New Roman"/>
          <w:sz w:val="28"/>
          <w:szCs w:val="28"/>
        </w:rPr>
      </w:pPr>
      <w:r>
        <w:rPr>
          <w:rFonts w:cs="Times New Roman" w:ascii="Times New Roman" w:hAnsi="Times New Roman"/>
          <w:sz w:val="28"/>
          <w:szCs w:val="28"/>
        </w:rPr>
        <w:t>Далее Тухачевский сообщил, что в руководство антисоветского военного заговора входят Уборевич, Якир, Гамарник, что эти лица возглавляют большую военную антисоветскую организацию, имеющую свои филиалы во всех округах  и в большинстве частей РККА. Эта организация, как подчеркнул Тухачевский, представляет собой блок офицерских и троцкистских сил в армии.</w:t>
      </w:r>
    </w:p>
    <w:p>
      <w:pPr>
        <w:pStyle w:val="Style16"/>
        <w:rPr>
          <w:rFonts w:ascii="Times New Roman" w:hAnsi="Times New Roman" w:cs="Times New Roman"/>
          <w:sz w:val="28"/>
          <w:szCs w:val="28"/>
        </w:rPr>
      </w:pPr>
      <w:r>
        <w:rPr>
          <w:rFonts w:cs="Times New Roman" w:ascii="Times New Roman" w:hAnsi="Times New Roman"/>
          <w:sz w:val="28"/>
          <w:szCs w:val="28"/>
        </w:rPr>
        <w:t xml:space="preserve">Тухачевский, а еще более подробно Ефимов, говорили, что военный заговор связан многочисленными нитями с целым рядом других контрреволюционных формирований в Красной армии, в том числе с эсеровским подпольем, возглавлявшимся им - Ефимовым, Беловым и Великановым. </w:t>
      </w:r>
    </w:p>
    <w:p>
      <w:pPr>
        <w:pStyle w:val="Style16"/>
        <w:rPr>
          <w:rFonts w:ascii="Times New Roman" w:hAnsi="Times New Roman" w:cs="Times New Roman"/>
          <w:sz w:val="28"/>
          <w:szCs w:val="28"/>
        </w:rPr>
      </w:pPr>
      <w:r>
        <w:rPr>
          <w:rFonts w:cs="Times New Roman" w:ascii="Times New Roman" w:hAnsi="Times New Roman"/>
          <w:sz w:val="28"/>
          <w:szCs w:val="28"/>
        </w:rPr>
        <w:t>Тухачевский затем сообщил, что заговор имеет нити и связи с буржуазными националистическими формированиями в Белоруссии, на Кавказе и в Средней Азии, а так же через Якира - на Украине.</w:t>
      </w:r>
    </w:p>
    <w:p>
      <w:pPr>
        <w:pStyle w:val="Style16"/>
        <w:rPr>
          <w:rFonts w:ascii="Times New Roman" w:hAnsi="Times New Roman" w:cs="Times New Roman"/>
          <w:sz w:val="28"/>
          <w:szCs w:val="28"/>
        </w:rPr>
      </w:pPr>
      <w:r>
        <w:rPr>
          <w:rFonts w:cs="Times New Roman" w:ascii="Times New Roman" w:hAnsi="Times New Roman"/>
          <w:sz w:val="28"/>
          <w:szCs w:val="28"/>
        </w:rPr>
        <w:t>В связи с установлением блока между нашей организацией и антисоветским военным заговором, мы все прекратили борьбу против группы Тухачевского, хотя для маскировки и конспирации мы продолжали иногда фрондировать против них.</w:t>
      </w:r>
    </w:p>
    <w:p>
      <w:pPr>
        <w:pStyle w:val="Style16"/>
        <w:rPr>
          <w:rFonts w:ascii="Times New Roman" w:hAnsi="Times New Roman" w:cs="Times New Roman"/>
          <w:sz w:val="28"/>
          <w:szCs w:val="28"/>
        </w:rPr>
      </w:pPr>
      <w:r>
        <w:rPr>
          <w:rFonts w:cs="Times New Roman" w:ascii="Times New Roman" w:hAnsi="Times New Roman"/>
          <w:sz w:val="28"/>
          <w:szCs w:val="28"/>
        </w:rPr>
        <w:t>Несмотря на наше сближение с заговорщиками, я, Егоров и Будённый договорились, что, несмотря на существующий блок с антисоветским военным заговором, - мы будем продолжать быть самостоятельной организацией».</w:t>
      </w:r>
    </w:p>
    <w:p>
      <w:pPr>
        <w:pStyle w:val="Style15"/>
        <w:rPr>
          <w:sz w:val="28"/>
          <w:szCs w:val="28"/>
        </w:rPr>
      </w:pPr>
      <w:r>
        <w:rPr>
          <w:sz w:val="28"/>
          <w:szCs w:val="28"/>
        </w:rPr>
        <w:t>Как мы видим, здесь снова упомянут Будённый, как лицо, связанное с заговорщиками. Спрашивается, почему тогда и он не был арестован? Ведь если была поставлена задача репрессировать всех неблагонадёжных, то показаний Дыбенко с лихвой достаточно для ареста. Однако, вопреки логике антикоммунистов, следствие начинает разбираться с мерой осведомленности Будённого о заговоре.</w:t>
      </w:r>
    </w:p>
    <w:p>
      <w:pPr>
        <w:pStyle w:val="Style15"/>
        <w:rPr>
          <w:sz w:val="28"/>
          <w:szCs w:val="28"/>
        </w:rPr>
      </w:pPr>
      <w:r>
        <w:rPr>
          <w:sz w:val="28"/>
          <w:szCs w:val="28"/>
        </w:rPr>
        <w:t>Как выяснилось, Будённый на упомянутом выше банкете не присутствовал, а касательно пересказа ему содержания разговора на том совещании с Тухачевским Дыбенко показал следующее:</w:t>
      </w:r>
    </w:p>
    <w:p>
      <w:pPr>
        <w:pStyle w:val="Style16"/>
        <w:rPr>
          <w:rFonts w:ascii="Times New Roman" w:hAnsi="Times New Roman" w:cs="Times New Roman"/>
          <w:sz w:val="28"/>
          <w:szCs w:val="28"/>
        </w:rPr>
      </w:pPr>
      <w:r>
        <w:rPr>
          <w:rFonts w:cs="Times New Roman" w:ascii="Times New Roman" w:hAnsi="Times New Roman"/>
          <w:sz w:val="28"/>
          <w:szCs w:val="28"/>
        </w:rPr>
        <w:t>«Мне Егоров рассказал, что он поделился с Будённым об этой встрече на его, Егорова, квартире с руководством антисоветского военного заговора и указал на необходимость установления им, Будённым, нормальных отношений с Тухачевским, как с союзником в борьбе против Сталина и Ворошилова.</w:t>
      </w:r>
    </w:p>
    <w:p>
      <w:pPr>
        <w:pStyle w:val="Style16"/>
        <w:rPr>
          <w:rFonts w:ascii="Times New Roman" w:hAnsi="Times New Roman" w:cs="Times New Roman"/>
          <w:sz w:val="28"/>
          <w:szCs w:val="28"/>
        </w:rPr>
      </w:pPr>
      <w:r>
        <w:rPr>
          <w:rFonts w:cs="Times New Roman" w:ascii="Times New Roman" w:hAnsi="Times New Roman"/>
          <w:sz w:val="28"/>
          <w:szCs w:val="28"/>
        </w:rPr>
        <w:t>Егоров, как он рассказывал мне, говорил Будённому, что это ни в коей мере не означает лишения самостоятельности нашей организации и её особого положения в антисоветском подполье».</w:t>
      </w:r>
    </w:p>
    <w:p>
      <w:pPr>
        <w:pStyle w:val="Style15"/>
        <w:rPr>
          <w:sz w:val="28"/>
          <w:szCs w:val="28"/>
        </w:rPr>
      </w:pPr>
      <w:r>
        <w:rPr>
          <w:sz w:val="28"/>
          <w:szCs w:val="28"/>
        </w:rPr>
        <w:t>Как мы видим, мера осведомленности Будённого о планах военного переворота и пораженческом плане не ясна. На прямой вопрос следователя, кто входил в состав антисоветской организации правых в РККА, Дыбенко ответил:</w:t>
      </w:r>
    </w:p>
    <w:p>
      <w:pPr>
        <w:pStyle w:val="Style16"/>
        <w:rPr>
          <w:rFonts w:ascii="Times New Roman" w:hAnsi="Times New Roman" w:cs="Times New Roman"/>
          <w:sz w:val="28"/>
          <w:szCs w:val="28"/>
        </w:rPr>
      </w:pPr>
      <w:r>
        <w:rPr>
          <w:rFonts w:cs="Times New Roman" w:ascii="Times New Roman" w:hAnsi="Times New Roman"/>
          <w:sz w:val="28"/>
          <w:szCs w:val="28"/>
        </w:rPr>
        <w:t>«Мне известно, со слов Егорова, что им лично были завербованы в организацию правых Левандовский (который и лично подтвердил мне это), затем Великанов, Каширин и комкор Грибов.</w:t>
      </w:r>
    </w:p>
    <w:p>
      <w:pPr>
        <w:pStyle w:val="Style16"/>
        <w:rPr>
          <w:rFonts w:ascii="Times New Roman" w:hAnsi="Times New Roman" w:cs="Times New Roman"/>
          <w:sz w:val="28"/>
          <w:szCs w:val="28"/>
        </w:rPr>
      </w:pPr>
      <w:r>
        <w:rPr>
          <w:rFonts w:cs="Times New Roman" w:ascii="Times New Roman" w:hAnsi="Times New Roman"/>
          <w:sz w:val="28"/>
          <w:szCs w:val="28"/>
        </w:rPr>
        <w:t xml:space="preserve">Буденный занимал в нашей организации несколько отличную роль, нежели Егоров или я. Буденный, используя свое положение инспектора кавалерии, бывшего командарма 1-й Конной и связи среди конников, имел специальную линию связи среди конников и партизан». </w:t>
      </w:r>
    </w:p>
    <w:p>
      <w:pPr>
        <w:pStyle w:val="Style15"/>
        <w:rPr>
          <w:sz w:val="28"/>
          <w:szCs w:val="28"/>
        </w:rPr>
      </w:pPr>
      <w:r>
        <w:rPr>
          <w:sz w:val="28"/>
          <w:szCs w:val="28"/>
        </w:rPr>
        <w:t>А далее Дыбенко приводит список завербованных Будённым лиц: комкор Сердич (расстрелян), помощник инспектора кавалерии Зотов (умер своей смертью), комкор Косогов (расстрелян), помощник инспектора кавалерии Федоренко (расстрелян), нач. кав. школы Хацкелевич (не арестован, не расстрелян, погиб в первые дни ВОВ), комкор Горячев (застрелился, опасаясь ареста), комдив Точенов (расстрелян еще по делу Тухачевского).</w:t>
      </w:r>
    </w:p>
    <w:p>
      <w:pPr>
        <w:pStyle w:val="Style15"/>
        <w:rPr>
          <w:sz w:val="28"/>
          <w:szCs w:val="28"/>
        </w:rPr>
      </w:pPr>
      <w:r>
        <w:rPr>
          <w:sz w:val="28"/>
          <w:szCs w:val="28"/>
        </w:rPr>
        <w:t>И здесь, как мы видим, с каждым, на кого были получены показания, разбирались отдельно. Кто-то, действительно, был расстрелян, но некоторые даже не арестовывались. Как-то всё это не похоже на фабрикацию дел.</w:t>
      </w:r>
    </w:p>
    <w:p>
      <w:pPr>
        <w:pStyle w:val="Style15"/>
        <w:rPr>
          <w:sz w:val="28"/>
          <w:szCs w:val="28"/>
        </w:rPr>
      </w:pPr>
      <w:r>
        <w:rPr>
          <w:sz w:val="28"/>
          <w:szCs w:val="28"/>
        </w:rPr>
        <w:t>В самом конце допроса Дыбенко назвал целый список лиц, которых он завербовал в контрреволюционную организацию. Так, по САВО он назвал 30 фамилий. Среди них, однако, можно найти тех, кто не был расстрелян.</w:t>
      </w:r>
    </w:p>
    <w:p>
      <w:pPr>
        <w:pStyle w:val="Style15"/>
        <w:rPr>
          <w:sz w:val="28"/>
          <w:szCs w:val="28"/>
        </w:rPr>
      </w:pPr>
      <w:r>
        <w:rPr>
          <w:sz w:val="28"/>
          <w:szCs w:val="28"/>
        </w:rPr>
        <w:t xml:space="preserve">Так, комдив Мелькумов был осужден на 15 лет. </w:t>
      </w:r>
    </w:p>
    <w:p>
      <w:pPr>
        <w:pStyle w:val="Style15"/>
        <w:rPr>
          <w:sz w:val="28"/>
          <w:szCs w:val="28"/>
        </w:rPr>
      </w:pPr>
      <w:r>
        <w:rPr>
          <w:sz w:val="28"/>
          <w:szCs w:val="28"/>
        </w:rPr>
        <w:t xml:space="preserve">Комдив Вашкевич - не арестовывался, прошёл всю ВОВ. </w:t>
      </w:r>
    </w:p>
    <w:p>
      <w:pPr>
        <w:pStyle w:val="Style15"/>
        <w:rPr>
          <w:sz w:val="28"/>
          <w:szCs w:val="28"/>
        </w:rPr>
      </w:pPr>
      <w:r>
        <w:rPr>
          <w:sz w:val="28"/>
          <w:szCs w:val="28"/>
        </w:rPr>
        <w:t xml:space="preserve">Комполка Бацкалевич - не арестовывался, прошел всю ВОВ. </w:t>
      </w:r>
    </w:p>
    <w:p>
      <w:pPr>
        <w:pStyle w:val="Style15"/>
        <w:rPr>
          <w:sz w:val="28"/>
          <w:szCs w:val="28"/>
        </w:rPr>
      </w:pPr>
      <w:r>
        <w:rPr>
          <w:sz w:val="28"/>
          <w:szCs w:val="28"/>
        </w:rPr>
        <w:t xml:space="preserve">Начальник отдела боевой подготовки САВО Байдалинов - не арестовывался, в самом начале ВОВ был арестован и расстрелян. </w:t>
      </w:r>
    </w:p>
    <w:p>
      <w:pPr>
        <w:pStyle w:val="Style15"/>
        <w:rPr>
          <w:sz w:val="28"/>
          <w:szCs w:val="28"/>
        </w:rPr>
      </w:pPr>
      <w:r>
        <w:rPr>
          <w:sz w:val="28"/>
          <w:szCs w:val="28"/>
        </w:rPr>
        <w:t xml:space="preserve">Комполка Соколов - не арестован. </w:t>
      </w:r>
    </w:p>
    <w:p>
      <w:pPr>
        <w:pStyle w:val="Style15"/>
        <w:rPr>
          <w:sz w:val="28"/>
          <w:szCs w:val="28"/>
        </w:rPr>
      </w:pPr>
      <w:r>
        <w:rPr>
          <w:sz w:val="28"/>
          <w:szCs w:val="28"/>
        </w:rPr>
        <w:t xml:space="preserve">Комполка Бекжанов - не арестован, повышен в должности, во время войны попал в плен, выжил, вернулся в СССР. </w:t>
      </w:r>
    </w:p>
    <w:p>
      <w:pPr>
        <w:pStyle w:val="Style15"/>
        <w:rPr>
          <w:sz w:val="28"/>
          <w:szCs w:val="28"/>
        </w:rPr>
      </w:pPr>
      <w:r>
        <w:rPr>
          <w:sz w:val="28"/>
          <w:szCs w:val="28"/>
        </w:rPr>
        <w:t xml:space="preserve">Начальник штаба 19 стрелкового корпуса ЛВО Николаев - не арестовывался, воевал, умер от болезни в 1944 г. </w:t>
      </w:r>
    </w:p>
    <w:p>
      <w:pPr>
        <w:pStyle w:val="Style15"/>
        <w:rPr>
          <w:sz w:val="28"/>
          <w:szCs w:val="28"/>
        </w:rPr>
      </w:pPr>
      <w:r>
        <w:rPr>
          <w:sz w:val="28"/>
          <w:szCs w:val="28"/>
        </w:rPr>
        <w:t>Комдив Томашевич - расстрелян.</w:t>
      </w:r>
    </w:p>
    <w:p>
      <w:pPr>
        <w:pStyle w:val="Style15"/>
        <w:rPr>
          <w:sz w:val="28"/>
          <w:szCs w:val="28"/>
        </w:rPr>
      </w:pPr>
      <w:r>
        <w:rPr>
          <w:sz w:val="28"/>
          <w:szCs w:val="28"/>
        </w:rPr>
        <w:t>Комбриг Миршарапов - расстрелян.</w:t>
      </w:r>
    </w:p>
    <w:p>
      <w:pPr>
        <w:pStyle w:val="Style15"/>
        <w:rPr>
          <w:sz w:val="28"/>
          <w:szCs w:val="28"/>
        </w:rPr>
      </w:pPr>
      <w:r>
        <w:rPr>
          <w:sz w:val="28"/>
          <w:szCs w:val="28"/>
        </w:rPr>
        <w:t>Комдив Гловацкий - арестован в 1938, освобожден в 1939. Воевал, расстрелян в начале августа 1941 г за неисполнение приказа.</w:t>
      </w:r>
    </w:p>
    <w:p>
      <w:pPr>
        <w:pStyle w:val="Style15"/>
        <w:rPr>
          <w:sz w:val="28"/>
          <w:szCs w:val="28"/>
        </w:rPr>
      </w:pPr>
      <w:r>
        <w:rPr>
          <w:sz w:val="28"/>
          <w:szCs w:val="28"/>
        </w:rPr>
        <w:t>Комдив Гросберг - расстрелян.</w:t>
      </w:r>
    </w:p>
    <w:p>
      <w:pPr>
        <w:pStyle w:val="Style15"/>
        <w:rPr>
          <w:sz w:val="28"/>
          <w:szCs w:val="28"/>
        </w:rPr>
      </w:pPr>
      <w:r>
        <w:rPr>
          <w:sz w:val="28"/>
          <w:szCs w:val="28"/>
        </w:rPr>
        <w:t>Комдив Шапкин - не арестовывался, воевал, умер от болезни в 1943 г.</w:t>
      </w:r>
    </w:p>
    <w:p>
      <w:pPr>
        <w:pStyle w:val="Style15"/>
        <w:rPr>
          <w:sz w:val="28"/>
          <w:szCs w:val="28"/>
        </w:rPr>
      </w:pPr>
      <w:r>
        <w:rPr>
          <w:sz w:val="28"/>
          <w:szCs w:val="28"/>
        </w:rPr>
        <w:t>Комдив Горбатов - был арестован, осужден на 15 лет, освобожден после пересмотра дела в марте 1941 г. Воевал, дослужился до командующего армией.</w:t>
      </w:r>
    </w:p>
    <w:p>
      <w:pPr>
        <w:pStyle w:val="Style15"/>
        <w:rPr>
          <w:sz w:val="28"/>
          <w:szCs w:val="28"/>
        </w:rPr>
      </w:pPr>
      <w:r>
        <w:rPr>
          <w:sz w:val="28"/>
          <w:szCs w:val="28"/>
        </w:rPr>
        <w:t>Баузер Ф.Д. - расстрелян.</w:t>
      </w:r>
    </w:p>
    <w:p>
      <w:pPr>
        <w:pStyle w:val="Style15"/>
        <w:rPr>
          <w:sz w:val="28"/>
          <w:szCs w:val="28"/>
        </w:rPr>
      </w:pPr>
      <w:r>
        <w:rPr>
          <w:sz w:val="28"/>
          <w:szCs w:val="28"/>
        </w:rPr>
        <w:t>Помощник командующего БВО Жильцов - осужден на 20 лет, умер в лагере в 1941 г.</w:t>
      </w:r>
    </w:p>
    <w:p>
      <w:pPr>
        <w:pStyle w:val="Style15"/>
        <w:rPr>
          <w:sz w:val="28"/>
          <w:szCs w:val="28"/>
        </w:rPr>
      </w:pPr>
      <w:r>
        <w:rPr>
          <w:sz w:val="28"/>
          <w:szCs w:val="28"/>
        </w:rPr>
        <w:t>Почтер Г.И. - расстрелян.</w:t>
      </w:r>
    </w:p>
    <w:p>
      <w:pPr>
        <w:pStyle w:val="Style15"/>
        <w:rPr>
          <w:sz w:val="28"/>
          <w:szCs w:val="28"/>
        </w:rPr>
      </w:pPr>
      <w:r>
        <w:rPr>
          <w:sz w:val="28"/>
          <w:szCs w:val="28"/>
        </w:rPr>
        <w:t>Итого, из 16 человек из списка Дыбенко, информацию о судьбе которых удалось найти в открытом доступе, расстреляно 5 человек, еще 3 осуждены к тюремному заключению, из них в тюрьме умер только один.</w:t>
      </w:r>
    </w:p>
    <w:p>
      <w:pPr>
        <w:pStyle w:val="Style15"/>
        <w:rPr>
          <w:sz w:val="28"/>
          <w:szCs w:val="28"/>
        </w:rPr>
      </w:pPr>
      <w:r>
        <w:rPr>
          <w:sz w:val="28"/>
          <w:szCs w:val="28"/>
        </w:rPr>
        <w:t>Это так-то НКВД «репрессировал всех подряд, достаточно было просто доноса»? Дыбенко указал, что лично завербовал 30 человек, но половина из них даже не была арестована.</w:t>
      </w:r>
    </w:p>
    <w:p>
      <w:pPr>
        <w:pStyle w:val="Style15"/>
        <w:rPr>
          <w:sz w:val="28"/>
          <w:szCs w:val="28"/>
        </w:rPr>
      </w:pPr>
      <w:r>
        <w:rPr>
          <w:sz w:val="28"/>
          <w:szCs w:val="28"/>
        </w:rPr>
        <w:t>Но посмотрим еще на список завербованных по ПРИВО. Там список из 34 человек.</w:t>
      </w:r>
    </w:p>
    <w:p>
      <w:pPr>
        <w:pStyle w:val="Style15"/>
        <w:rPr>
          <w:sz w:val="28"/>
          <w:szCs w:val="28"/>
        </w:rPr>
      </w:pPr>
      <w:r>
        <w:rPr>
          <w:sz w:val="28"/>
          <w:szCs w:val="28"/>
        </w:rPr>
        <w:t>Комдив Ефремов - не арестовывался, воевал, застрелился в окружении в 1942 г.</w:t>
      </w:r>
    </w:p>
    <w:p>
      <w:pPr>
        <w:pStyle w:val="Style15"/>
        <w:rPr>
          <w:sz w:val="28"/>
          <w:szCs w:val="28"/>
        </w:rPr>
      </w:pPr>
      <w:r>
        <w:rPr>
          <w:sz w:val="28"/>
          <w:szCs w:val="28"/>
        </w:rPr>
        <w:t>Начштаба ПРИВО Варфоломеев - расстрелян.</w:t>
      </w:r>
    </w:p>
    <w:p>
      <w:pPr>
        <w:pStyle w:val="Style15"/>
        <w:rPr>
          <w:sz w:val="28"/>
          <w:szCs w:val="28"/>
        </w:rPr>
      </w:pPr>
      <w:r>
        <w:rPr>
          <w:sz w:val="28"/>
          <w:szCs w:val="28"/>
        </w:rPr>
        <w:t>Комдив Гаген - не арестовывался, прошел всю войну.</w:t>
      </w:r>
    </w:p>
    <w:p>
      <w:pPr>
        <w:pStyle w:val="Style15"/>
        <w:rPr>
          <w:sz w:val="28"/>
          <w:szCs w:val="28"/>
        </w:rPr>
      </w:pPr>
      <w:r>
        <w:rPr>
          <w:sz w:val="28"/>
          <w:szCs w:val="28"/>
        </w:rPr>
        <w:t>Комбриг Чекин - не арестовывался, прошёл всю войну.</w:t>
      </w:r>
    </w:p>
    <w:p>
      <w:pPr>
        <w:pStyle w:val="Style15"/>
        <w:rPr>
          <w:sz w:val="28"/>
          <w:szCs w:val="28"/>
        </w:rPr>
      </w:pPr>
      <w:r>
        <w:rPr>
          <w:sz w:val="28"/>
          <w:szCs w:val="28"/>
        </w:rPr>
        <w:t>Начальник танковых войск ПРИВО Моргунов - не арестовывался, воевал, погиб в 1945 г в автокатастрофе.</w:t>
      </w:r>
    </w:p>
    <w:p>
      <w:pPr>
        <w:pStyle w:val="Style15"/>
        <w:rPr>
          <w:sz w:val="28"/>
          <w:szCs w:val="28"/>
        </w:rPr>
      </w:pPr>
      <w:r>
        <w:rPr>
          <w:sz w:val="28"/>
          <w:szCs w:val="28"/>
        </w:rPr>
        <w:t>Комдив Болдин - не арестовывался, в августе 1938 повышен до командующего округом, прошёл всю войну.</w:t>
      </w:r>
    </w:p>
    <w:p>
      <w:pPr>
        <w:pStyle w:val="Style15"/>
        <w:rPr>
          <w:sz w:val="28"/>
          <w:szCs w:val="28"/>
        </w:rPr>
      </w:pPr>
      <w:r>
        <w:rPr>
          <w:sz w:val="28"/>
          <w:szCs w:val="28"/>
        </w:rPr>
        <w:t>Комдив Баронов - не арестовывался, воевал, умер от ран в 1943 г.</w:t>
      </w:r>
    </w:p>
    <w:p>
      <w:pPr>
        <w:pStyle w:val="Style15"/>
        <w:rPr>
          <w:sz w:val="28"/>
          <w:szCs w:val="28"/>
        </w:rPr>
      </w:pPr>
      <w:r>
        <w:rPr>
          <w:sz w:val="28"/>
          <w:szCs w:val="28"/>
        </w:rPr>
        <w:t>Комдив Халюзин - не арестовывался, прошёл всю войну.</w:t>
      </w:r>
    </w:p>
    <w:p>
      <w:pPr>
        <w:pStyle w:val="Style15"/>
        <w:rPr>
          <w:sz w:val="28"/>
          <w:szCs w:val="28"/>
        </w:rPr>
      </w:pPr>
      <w:r>
        <w:rPr>
          <w:sz w:val="28"/>
          <w:szCs w:val="28"/>
        </w:rPr>
        <w:t>Комполка Викторов - не арестовывался, прошел всю войну, командовал армией.</w:t>
      </w:r>
    </w:p>
    <w:p>
      <w:pPr>
        <w:pStyle w:val="Style15"/>
        <w:rPr>
          <w:sz w:val="28"/>
          <w:szCs w:val="28"/>
        </w:rPr>
      </w:pPr>
      <w:r>
        <w:rPr>
          <w:sz w:val="28"/>
          <w:szCs w:val="28"/>
        </w:rPr>
        <w:t>Нач. артиллерии 12 корпуса Вейс - не арестовывался, воевал, генерал-лейтенант.</w:t>
      </w:r>
    </w:p>
    <w:p>
      <w:pPr>
        <w:pStyle w:val="Style15"/>
        <w:rPr>
          <w:sz w:val="28"/>
          <w:szCs w:val="28"/>
        </w:rPr>
      </w:pPr>
      <w:r>
        <w:rPr>
          <w:sz w:val="28"/>
          <w:szCs w:val="28"/>
        </w:rPr>
        <w:t>Комполка Палло - расстрелян.</w:t>
      </w:r>
    </w:p>
    <w:p>
      <w:pPr>
        <w:pStyle w:val="Style15"/>
        <w:rPr>
          <w:sz w:val="28"/>
          <w:szCs w:val="28"/>
        </w:rPr>
      </w:pPr>
      <w:r>
        <w:rPr>
          <w:sz w:val="28"/>
          <w:szCs w:val="28"/>
        </w:rPr>
        <w:t>Комиссар Оренбургской школы Субботин - расстрелян.</w:t>
      </w:r>
    </w:p>
    <w:p>
      <w:pPr>
        <w:pStyle w:val="Style15"/>
        <w:rPr>
          <w:sz w:val="28"/>
          <w:szCs w:val="28"/>
        </w:rPr>
      </w:pPr>
      <w:r>
        <w:rPr>
          <w:sz w:val="28"/>
          <w:szCs w:val="28"/>
        </w:rPr>
        <w:t>Комдив Голиков - не арестовывался, впоследствии возглавлял ГРУ, прошёл всю войну.</w:t>
      </w:r>
    </w:p>
    <w:p>
      <w:pPr>
        <w:pStyle w:val="Style15"/>
        <w:rPr>
          <w:sz w:val="28"/>
          <w:szCs w:val="28"/>
        </w:rPr>
      </w:pPr>
      <w:r>
        <w:rPr>
          <w:sz w:val="28"/>
          <w:szCs w:val="28"/>
        </w:rPr>
        <w:t>Зам. нач. штаба ПРИВО Клёнов - Дыбенко указывает, что лично его завербовал, но его не то, что не арестовывают, а повышают до начальника штаба. Войну встретил в должности нач. штаба Северо-западного фронта, арестован за провал Прибалтийской оборонительной операции, расстрелян в начале 1942 года.</w:t>
      </w:r>
    </w:p>
    <w:p>
      <w:pPr>
        <w:pStyle w:val="Style15"/>
        <w:rPr>
          <w:sz w:val="28"/>
          <w:szCs w:val="28"/>
        </w:rPr>
      </w:pPr>
      <w:r>
        <w:rPr>
          <w:sz w:val="28"/>
          <w:szCs w:val="28"/>
        </w:rPr>
        <w:t>Судьбу остальных из этого списка установить не удалось, в силу того, что они занимали более мелкие должности. Итого, ясна судьба 14 человек, на которых дал показание Дыбенко. Из них расстреляно в 1938 г. только двое. Все остальные даже не были арестованы, многие повышены в должности.</w:t>
      </w:r>
    </w:p>
    <w:p>
      <w:pPr>
        <w:pStyle w:val="Style15"/>
        <w:rPr>
          <w:sz w:val="28"/>
          <w:szCs w:val="28"/>
        </w:rPr>
      </w:pPr>
      <w:r>
        <w:rPr>
          <w:sz w:val="28"/>
          <w:szCs w:val="28"/>
        </w:rPr>
        <w:t>Странная история, идущая в разрез с версией хрущевских фальсификаторов о том, что никаких заговоров не было, следственная работа органами НКВД не велась, дела фальсифицировались, расстреливали по спискам и т. п. Мы видим абсолютно нормальную работу следственных органов. Дыбенко показывает, что он завербовал или слышал о вербовке некоторых лиц. Никто не бежит их арестовывать, сначала проверяют. По кому-то находят основания для ареста. По большинству - не находят и не арестовывают. Если бы целью была фальсификация дела, логичнее было бы арестовать всех и выбить из них показания.</w:t>
      </w:r>
    </w:p>
    <w:p>
      <w:pPr>
        <w:pStyle w:val="Style15"/>
        <w:rPr>
          <w:sz w:val="28"/>
          <w:szCs w:val="28"/>
        </w:rPr>
      </w:pPr>
      <w:r>
        <w:rPr>
          <w:sz w:val="28"/>
          <w:szCs w:val="28"/>
        </w:rPr>
        <w:t>Что касается протоколов допроса маршала Егорова, то они до сих пор не опубликованы в полном виде. О его показаниях дают представления только «Сводки важнейших показаний арестованных», которые регулярно предоставлялись руководством НКВД на имя Сталина. Егоров был арестован 27 марта, в сводке за этот день имеется запись:</w:t>
      </w:r>
    </w:p>
    <w:p>
      <w:pPr>
        <w:pStyle w:val="Style16"/>
        <w:rPr>
          <w:rFonts w:ascii="Times New Roman" w:hAnsi="Times New Roman" w:cs="Times New Roman"/>
          <w:sz w:val="28"/>
          <w:szCs w:val="28"/>
        </w:rPr>
      </w:pPr>
      <w:r>
        <w:rPr>
          <w:rFonts w:cs="Times New Roman" w:ascii="Times New Roman" w:hAnsi="Times New Roman"/>
          <w:sz w:val="28"/>
          <w:szCs w:val="28"/>
        </w:rPr>
        <w:t>«Сознался в том, что он, ЕГОРОВ, ДЫБЕНКО и БУДЕННЫЙ возглавляли руководство антисоветской группы правых в Красной Армии, представлявшей собой организацию, имевшую своих участников в военных округах.</w:t>
      </w:r>
    </w:p>
    <w:p>
      <w:pPr>
        <w:pStyle w:val="Style16"/>
        <w:rPr/>
      </w:pPr>
      <w:r>
        <w:rPr>
          <w:rFonts w:cs="Times New Roman" w:ascii="Times New Roman" w:hAnsi="Times New Roman"/>
          <w:sz w:val="28"/>
          <w:szCs w:val="28"/>
        </w:rPr>
        <w:t>Эта антисоветская организация была на особо законспирированном положении вне антисоветского военного заговора, возглавлявшегося ТУХАЧЕВСКИМ»</w:t>
      </w:r>
      <w:r>
        <w:rPr>
          <w:rFonts w:cs="Times New Roman" w:ascii="Times New Roman" w:hAnsi="Times New Roman"/>
          <w:position w:val="7"/>
          <w:sz w:val="28"/>
          <w:szCs w:val="28"/>
        </w:rPr>
        <w:t>9</w:t>
      </w:r>
      <w:r>
        <w:rPr>
          <w:rFonts w:cs="Times New Roman" w:ascii="Times New Roman" w:hAnsi="Times New Roman"/>
          <w:sz w:val="28"/>
          <w:szCs w:val="28"/>
        </w:rPr>
        <w:t>.</w:t>
      </w:r>
    </w:p>
    <w:p>
      <w:pPr>
        <w:pStyle w:val="Style15"/>
        <w:rPr>
          <w:sz w:val="28"/>
          <w:szCs w:val="28"/>
        </w:rPr>
      </w:pPr>
      <w:r>
        <w:rPr>
          <w:sz w:val="28"/>
          <w:szCs w:val="28"/>
        </w:rPr>
        <w:t>В сводке от 1 апреля 1938 г приводятся, в частности, следующие показания Егорова:</w:t>
      </w:r>
    </w:p>
    <w:p>
      <w:pPr>
        <w:pStyle w:val="Style16"/>
        <w:rPr>
          <w:rFonts w:ascii="Times New Roman" w:hAnsi="Times New Roman" w:cs="Times New Roman"/>
          <w:sz w:val="28"/>
          <w:szCs w:val="28"/>
        </w:rPr>
      </w:pPr>
      <w:r>
        <w:rPr>
          <w:rFonts w:cs="Times New Roman" w:ascii="Times New Roman" w:hAnsi="Times New Roman"/>
          <w:sz w:val="28"/>
          <w:szCs w:val="28"/>
        </w:rPr>
        <w:t>«ЕГОРОВ показывает, что в 1930 году, будучи на учебе в германской военной академии, установил шпионскую связь с начальником Генерального штаба германского Рейхсвера генералом АДАМ.</w:t>
      </w:r>
    </w:p>
    <w:p>
      <w:pPr>
        <w:pStyle w:val="Style16"/>
        <w:rPr>
          <w:rFonts w:ascii="Times New Roman" w:hAnsi="Times New Roman" w:cs="Times New Roman"/>
          <w:sz w:val="28"/>
          <w:szCs w:val="28"/>
        </w:rPr>
      </w:pPr>
      <w:r>
        <w:rPr>
          <w:rFonts w:cs="Times New Roman" w:ascii="Times New Roman" w:hAnsi="Times New Roman"/>
          <w:sz w:val="28"/>
          <w:szCs w:val="28"/>
        </w:rPr>
        <w:t>Будучи в том же году с германской Военной академией на маневрах в г. Штутгардте, имел встречу с генералом ГАММЕРШТЕЙНОМ. При встрече ЕГОРОВ рассказывал ГАММЕРШТЕЙНУ и АДАМ об антисоветской организации правых в армии. Было договорено о поддержке германским Рейхсвером группы ЕГОРОВА, ДЫБЕНКО и БУДЕННОГО на случай антисоветского переворота.</w:t>
      </w:r>
    </w:p>
    <w:p>
      <w:pPr>
        <w:pStyle w:val="Style16"/>
        <w:rPr>
          <w:rFonts w:ascii="Times New Roman" w:hAnsi="Times New Roman" w:cs="Times New Roman"/>
          <w:sz w:val="28"/>
          <w:szCs w:val="28"/>
        </w:rPr>
      </w:pPr>
      <w:r>
        <w:rPr>
          <w:rFonts w:cs="Times New Roman" w:ascii="Times New Roman" w:hAnsi="Times New Roman"/>
          <w:sz w:val="28"/>
          <w:szCs w:val="28"/>
        </w:rPr>
        <w:t>ЕГОРОВ информировал генерала ГАММЕРШТЕЙНА о группировках в руководстве Красной армии, о состоянии Красной армии, о внутреннем положении в СССР.</w:t>
      </w:r>
    </w:p>
    <w:p>
      <w:pPr>
        <w:pStyle w:val="Style16"/>
        <w:rPr>
          <w:rFonts w:ascii="Times New Roman" w:hAnsi="Times New Roman" w:cs="Times New Roman"/>
          <w:sz w:val="28"/>
          <w:szCs w:val="28"/>
        </w:rPr>
      </w:pPr>
      <w:r>
        <w:rPr>
          <w:rFonts w:cs="Times New Roman" w:ascii="Times New Roman" w:hAnsi="Times New Roman"/>
          <w:sz w:val="28"/>
          <w:szCs w:val="28"/>
        </w:rPr>
        <w:t>ЕГОРОВ знал о связи с немецкой разведкой ДЫБЕНКО и ЛЕВАНДОВСКОГО.</w:t>
      </w:r>
    </w:p>
    <w:p>
      <w:pPr>
        <w:pStyle w:val="Style16"/>
        <w:rPr>
          <w:rFonts w:ascii="Times New Roman" w:hAnsi="Times New Roman" w:cs="Times New Roman"/>
          <w:sz w:val="28"/>
          <w:szCs w:val="28"/>
        </w:rPr>
      </w:pPr>
      <w:r>
        <w:rPr>
          <w:rFonts w:cs="Times New Roman" w:ascii="Times New Roman" w:hAnsi="Times New Roman"/>
          <w:sz w:val="28"/>
          <w:szCs w:val="28"/>
        </w:rPr>
        <w:t>Связь ЕГОРОВА с германским генеральным штабом осуществлялась на протяжении всех лет через военных атташе германского посольства КЕСТРИНГА, ГАРТМАНА и капитана ШПАЛЬКЕ (нач. русского отдела германской разведки).</w:t>
      </w:r>
    </w:p>
    <w:p>
      <w:pPr>
        <w:pStyle w:val="Style16"/>
        <w:rPr>
          <w:rFonts w:ascii="Times New Roman" w:hAnsi="Times New Roman" w:cs="Times New Roman"/>
          <w:sz w:val="28"/>
          <w:szCs w:val="28"/>
        </w:rPr>
      </w:pPr>
      <w:r>
        <w:rPr>
          <w:rFonts w:cs="Times New Roman" w:ascii="Times New Roman" w:hAnsi="Times New Roman"/>
          <w:sz w:val="28"/>
          <w:szCs w:val="28"/>
        </w:rPr>
        <w:t>Немцам ЕГОРОВЫМ были переданы в 1931 г. - состав войск БВО (мирного времени), в 1932 г. - оперативное развертывание частей Украинского округа, в 1933 г. - состав войск МВО (мирного времени), в 1935 г. - штат штурмовой авиабригады. Были преданы оперативные материалы Генерального штаба РККА и сведения с изложением вредительской пораженческой работы как по линии оперативных планов, так и по линии подготовки РККА к войне (оснащение и оборудование укрепрайонов, организационно-штабные вопросы тыла и т.д.).</w:t>
      </w:r>
    </w:p>
    <w:p>
      <w:pPr>
        <w:pStyle w:val="Style16"/>
        <w:rPr>
          <w:rFonts w:ascii="Times New Roman" w:hAnsi="Times New Roman" w:cs="Times New Roman"/>
          <w:sz w:val="28"/>
          <w:szCs w:val="28"/>
        </w:rPr>
      </w:pPr>
      <w:r>
        <w:rPr>
          <w:rFonts w:cs="Times New Roman" w:ascii="Times New Roman" w:hAnsi="Times New Roman"/>
          <w:sz w:val="28"/>
          <w:szCs w:val="28"/>
        </w:rPr>
        <w:t>Егоров показал, что в 1933 году им установлена связь с польским генеральным штабом через польского посла в СССР ЛУКАСЕВИЧА.</w:t>
      </w:r>
    </w:p>
    <w:p>
      <w:pPr>
        <w:pStyle w:val="Style16"/>
        <w:rPr>
          <w:rFonts w:ascii="Times New Roman" w:hAnsi="Times New Roman" w:cs="Times New Roman"/>
          <w:sz w:val="28"/>
          <w:szCs w:val="28"/>
        </w:rPr>
      </w:pPr>
      <w:r>
        <w:rPr>
          <w:rFonts w:cs="Times New Roman" w:ascii="Times New Roman" w:hAnsi="Times New Roman"/>
          <w:sz w:val="28"/>
          <w:szCs w:val="28"/>
        </w:rPr>
        <w:t>Через ЛУКАСЕВИЧА было договорено с польским Генштабом об оказании помощи антисоветской организации правых в РККА.</w:t>
      </w:r>
    </w:p>
    <w:p>
      <w:pPr>
        <w:pStyle w:val="Style16"/>
        <w:rPr>
          <w:rFonts w:ascii="Times New Roman" w:hAnsi="Times New Roman" w:cs="Times New Roman"/>
          <w:sz w:val="28"/>
          <w:szCs w:val="28"/>
        </w:rPr>
      </w:pPr>
      <w:r>
        <w:rPr>
          <w:rFonts w:cs="Times New Roman" w:ascii="Times New Roman" w:hAnsi="Times New Roman"/>
          <w:sz w:val="28"/>
          <w:szCs w:val="28"/>
        </w:rPr>
        <w:t>В 1934 году в Варшаве ЕГОРОВ имел встречу с начальником польского Генштаба генералом СТАХЕВИЧЕМ.</w:t>
      </w:r>
    </w:p>
    <w:p>
      <w:pPr>
        <w:pStyle w:val="Style16"/>
        <w:rPr>
          <w:rFonts w:ascii="Times New Roman" w:hAnsi="Times New Roman" w:cs="Times New Roman"/>
          <w:sz w:val="28"/>
          <w:szCs w:val="28"/>
        </w:rPr>
      </w:pPr>
      <w:r>
        <w:rPr>
          <w:rFonts w:cs="Times New Roman" w:ascii="Times New Roman" w:hAnsi="Times New Roman"/>
          <w:sz w:val="28"/>
          <w:szCs w:val="28"/>
        </w:rPr>
        <w:t>С ним он обсудил вопросы военного контакта антисоветской организации правых в РККА с польским Генштабом.</w:t>
      </w:r>
    </w:p>
    <w:p>
      <w:pPr>
        <w:pStyle w:val="Style16"/>
        <w:rPr/>
      </w:pPr>
      <w:r>
        <w:rPr>
          <w:rFonts w:cs="Times New Roman" w:ascii="Times New Roman" w:hAnsi="Times New Roman"/>
          <w:sz w:val="28"/>
          <w:szCs w:val="28"/>
        </w:rPr>
        <w:t>ЕГОРОВ информировал генерала СТАХЕВИЧА о подготовленности РККА к войне на западном театре, об укрепленных районах, о сроках мобилизационной готовности РККА»</w:t>
      </w:r>
      <w:r>
        <w:rPr>
          <w:rFonts w:cs="Times New Roman" w:ascii="Times New Roman" w:hAnsi="Times New Roman"/>
          <w:position w:val="7"/>
          <w:sz w:val="28"/>
          <w:szCs w:val="28"/>
        </w:rPr>
        <w:t>10</w:t>
      </w:r>
      <w:r>
        <w:rPr>
          <w:rFonts w:cs="Times New Roman" w:ascii="Times New Roman" w:hAnsi="Times New Roman"/>
          <w:sz w:val="28"/>
          <w:szCs w:val="28"/>
        </w:rPr>
        <w:t>.</w:t>
      </w:r>
    </w:p>
    <w:p>
      <w:pPr>
        <w:pStyle w:val="Style15"/>
        <w:rPr>
          <w:sz w:val="28"/>
          <w:szCs w:val="28"/>
        </w:rPr>
      </w:pPr>
      <w:r>
        <w:rPr>
          <w:sz w:val="28"/>
          <w:szCs w:val="28"/>
        </w:rPr>
        <w:t>Здесь, как мы видим, Егоров фактически подтверждает показания Дыбенко, которые тот дал на него.</w:t>
      </w:r>
    </w:p>
    <w:p>
      <w:pPr>
        <w:pStyle w:val="Style15"/>
        <w:rPr>
          <w:sz w:val="28"/>
          <w:szCs w:val="28"/>
        </w:rPr>
      </w:pPr>
      <w:r>
        <w:rPr>
          <w:sz w:val="28"/>
          <w:szCs w:val="28"/>
        </w:rPr>
        <w:t>В Сводке важнейших показаний арестованных от 3 апреля по поводу допроса Егорова сообщается:</w:t>
      </w:r>
    </w:p>
    <w:p>
      <w:pPr>
        <w:pStyle w:val="Style16"/>
        <w:rPr>
          <w:rFonts w:ascii="Times New Roman" w:hAnsi="Times New Roman" w:cs="Times New Roman"/>
          <w:sz w:val="28"/>
          <w:szCs w:val="28"/>
        </w:rPr>
      </w:pPr>
      <w:r>
        <w:rPr>
          <w:rFonts w:cs="Times New Roman" w:ascii="Times New Roman" w:hAnsi="Times New Roman"/>
          <w:sz w:val="28"/>
          <w:szCs w:val="28"/>
        </w:rPr>
        <w:t>«Дополнительно показал, что им завербованы в антисоветскую организацию правых в РККА следующие лица:</w:t>
      </w:r>
    </w:p>
    <w:p>
      <w:pPr>
        <w:pStyle w:val="Style16"/>
        <w:rPr>
          <w:rFonts w:ascii="Times New Roman" w:hAnsi="Times New Roman" w:cs="Times New Roman"/>
          <w:sz w:val="28"/>
          <w:szCs w:val="28"/>
        </w:rPr>
      </w:pPr>
      <w:r>
        <w:rPr>
          <w:rFonts w:cs="Times New Roman" w:ascii="Times New Roman" w:hAnsi="Times New Roman"/>
          <w:sz w:val="28"/>
          <w:szCs w:val="28"/>
        </w:rPr>
        <w:t>1) ЛЕВАНДОВСКИЙ Михаил Карлович (арестован) - бывший командующий ЗакВО, в последнее время командовал Приморской группой ОКДВА. Завербован в организацию правых в 1933 году. ЛЕВАНДОВСКИЙ возглавлял блок антисоветских военных организаций Закавказья;</w:t>
      </w:r>
    </w:p>
    <w:p>
      <w:pPr>
        <w:pStyle w:val="Style16"/>
        <w:rPr>
          <w:rFonts w:ascii="Times New Roman" w:hAnsi="Times New Roman" w:cs="Times New Roman"/>
          <w:sz w:val="28"/>
          <w:szCs w:val="28"/>
        </w:rPr>
      </w:pPr>
      <w:r>
        <w:rPr>
          <w:rFonts w:cs="Times New Roman" w:ascii="Times New Roman" w:hAnsi="Times New Roman"/>
          <w:sz w:val="28"/>
          <w:szCs w:val="28"/>
        </w:rPr>
        <w:t>2) ВЕЛИКАНОВ Михаил Дмитриевич (арестован) - бывш. командующий войсками в САВО, завербован в 1933 году;</w:t>
      </w:r>
    </w:p>
    <w:p>
      <w:pPr>
        <w:pStyle w:val="Style16"/>
        <w:rPr>
          <w:rFonts w:ascii="Times New Roman" w:hAnsi="Times New Roman" w:cs="Times New Roman"/>
          <w:sz w:val="28"/>
          <w:szCs w:val="28"/>
        </w:rPr>
      </w:pPr>
      <w:r>
        <w:rPr>
          <w:rFonts w:cs="Times New Roman" w:ascii="Times New Roman" w:hAnsi="Times New Roman"/>
          <w:sz w:val="28"/>
          <w:szCs w:val="28"/>
        </w:rPr>
        <w:t>3) КАШИРИН Николай Дмитриевич (арестован) - бывший командующий войсками СКВО, завербован им в 1933 году;</w:t>
      </w:r>
    </w:p>
    <w:p>
      <w:pPr>
        <w:pStyle w:val="Style16"/>
        <w:rPr>
          <w:rFonts w:ascii="Times New Roman" w:hAnsi="Times New Roman" w:cs="Times New Roman"/>
          <w:sz w:val="28"/>
          <w:szCs w:val="28"/>
        </w:rPr>
      </w:pPr>
      <w:r>
        <w:rPr>
          <w:rFonts w:cs="Times New Roman" w:ascii="Times New Roman" w:hAnsi="Times New Roman"/>
          <w:sz w:val="28"/>
          <w:szCs w:val="28"/>
        </w:rPr>
        <w:t>4) ГРИБОВ Сергей Ефимович - бывш. комкор, завербован им в 1932 году (арестован).</w:t>
      </w:r>
    </w:p>
    <w:p>
      <w:pPr>
        <w:pStyle w:val="Style16"/>
        <w:rPr>
          <w:rFonts w:ascii="Times New Roman" w:hAnsi="Times New Roman" w:cs="Times New Roman"/>
          <w:sz w:val="28"/>
          <w:szCs w:val="28"/>
        </w:rPr>
      </w:pPr>
      <w:r>
        <w:rPr>
          <w:rFonts w:cs="Times New Roman" w:ascii="Times New Roman" w:hAnsi="Times New Roman"/>
          <w:sz w:val="28"/>
          <w:szCs w:val="28"/>
        </w:rPr>
        <w:t>ЕГОРОВ показал, что он был связан по заговору:</w:t>
      </w:r>
    </w:p>
    <w:p>
      <w:pPr>
        <w:pStyle w:val="Style16"/>
        <w:rPr>
          <w:rFonts w:ascii="Times New Roman" w:hAnsi="Times New Roman" w:cs="Times New Roman"/>
          <w:sz w:val="28"/>
          <w:szCs w:val="28"/>
        </w:rPr>
      </w:pPr>
      <w:r>
        <w:rPr>
          <w:rFonts w:cs="Times New Roman" w:ascii="Times New Roman" w:hAnsi="Times New Roman"/>
          <w:sz w:val="28"/>
          <w:szCs w:val="28"/>
        </w:rPr>
        <w:t>1) с БУДЕННЫМ Семеном Михайловичем с 1925 года;</w:t>
      </w:r>
    </w:p>
    <w:p>
      <w:pPr>
        <w:pStyle w:val="Style16"/>
        <w:rPr>
          <w:rFonts w:ascii="Times New Roman" w:hAnsi="Times New Roman" w:cs="Times New Roman"/>
          <w:sz w:val="28"/>
          <w:szCs w:val="28"/>
        </w:rPr>
      </w:pPr>
      <w:r>
        <w:rPr>
          <w:rFonts w:cs="Times New Roman" w:ascii="Times New Roman" w:hAnsi="Times New Roman"/>
          <w:sz w:val="28"/>
          <w:szCs w:val="28"/>
        </w:rPr>
        <w:t>2) с ДЫБЕНКО Павлом Ефимовичем с 1928 года (арестован);</w:t>
      </w:r>
    </w:p>
    <w:p>
      <w:pPr>
        <w:pStyle w:val="Style16"/>
        <w:rPr>
          <w:rFonts w:ascii="Times New Roman" w:hAnsi="Times New Roman" w:cs="Times New Roman"/>
          <w:sz w:val="28"/>
          <w:szCs w:val="28"/>
        </w:rPr>
      </w:pPr>
      <w:r>
        <w:rPr>
          <w:rFonts w:cs="Times New Roman" w:ascii="Times New Roman" w:hAnsi="Times New Roman"/>
          <w:sz w:val="28"/>
          <w:szCs w:val="28"/>
        </w:rPr>
        <w:t>3) с РЫКОВЫМ Алексеем Ивановичем с 1930 года;</w:t>
      </w:r>
    </w:p>
    <w:p>
      <w:pPr>
        <w:pStyle w:val="Style16"/>
        <w:rPr>
          <w:rFonts w:ascii="Times New Roman" w:hAnsi="Times New Roman" w:cs="Times New Roman"/>
          <w:sz w:val="28"/>
          <w:szCs w:val="28"/>
        </w:rPr>
      </w:pPr>
      <w:r>
        <w:rPr>
          <w:rFonts w:cs="Times New Roman" w:ascii="Times New Roman" w:hAnsi="Times New Roman"/>
          <w:sz w:val="28"/>
          <w:szCs w:val="28"/>
        </w:rPr>
        <w:t>4) с БУБНОВЫМ Андреем Сергеевичем с 1931 года (арестован);</w:t>
      </w:r>
    </w:p>
    <w:p>
      <w:pPr>
        <w:pStyle w:val="Style16"/>
        <w:rPr>
          <w:rFonts w:ascii="Times New Roman" w:hAnsi="Times New Roman" w:cs="Times New Roman"/>
          <w:sz w:val="28"/>
          <w:szCs w:val="28"/>
        </w:rPr>
      </w:pPr>
      <w:r>
        <w:rPr>
          <w:rFonts w:cs="Times New Roman" w:ascii="Times New Roman" w:hAnsi="Times New Roman"/>
          <w:sz w:val="28"/>
          <w:szCs w:val="28"/>
        </w:rPr>
        <w:t>Знает как участников заговора со слов других участников, связанных с ними:</w:t>
      </w:r>
    </w:p>
    <w:p>
      <w:pPr>
        <w:pStyle w:val="Style16"/>
        <w:rPr>
          <w:rFonts w:ascii="Times New Roman" w:hAnsi="Times New Roman" w:cs="Times New Roman"/>
          <w:sz w:val="28"/>
          <w:szCs w:val="28"/>
        </w:rPr>
      </w:pPr>
      <w:r>
        <w:rPr>
          <w:rFonts w:cs="Times New Roman" w:ascii="Times New Roman" w:hAnsi="Times New Roman"/>
          <w:sz w:val="28"/>
          <w:szCs w:val="28"/>
        </w:rPr>
        <w:t xml:space="preserve">1) МАЛЫШЕВА - нач. штаба САВО (не арестован). </w:t>
      </w:r>
      <w:r>
        <w:rPr>
          <w:rFonts w:cs="Times New Roman" w:ascii="Times New Roman" w:hAnsi="Times New Roman"/>
          <w:i w:val="false"/>
          <w:iCs w:val="false"/>
          <w:sz w:val="28"/>
          <w:szCs w:val="28"/>
        </w:rPr>
        <w:t>[Позднее арестован, расстрелян вместе с Егоровым. -</w:t>
      </w:r>
      <w:r>
        <w:rPr>
          <w:rFonts w:cs="Times New Roman" w:ascii="Times New Roman" w:hAnsi="Times New Roman"/>
          <w:b/>
          <w:bCs/>
          <w:i w:val="false"/>
          <w:iCs w:val="false"/>
          <w:sz w:val="28"/>
          <w:szCs w:val="28"/>
        </w:rPr>
        <w:t xml:space="preserve"> Н.Ф.</w:t>
      </w:r>
      <w:r>
        <w:rPr>
          <w:rFonts w:cs="Times New Roman" w:ascii="Times New Roman" w:hAnsi="Times New Roman"/>
          <w:i w:val="false"/>
          <w:iCs w:val="false"/>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2) ДУКЕЛЬСКОГО - нач. 1 отд. штаба САВО (арестован) </w:t>
      </w:r>
      <w:r>
        <w:rPr>
          <w:rFonts w:cs="Times New Roman" w:ascii="Times New Roman" w:hAnsi="Times New Roman"/>
          <w:i w:val="false"/>
          <w:iCs w:val="false"/>
          <w:sz w:val="28"/>
          <w:szCs w:val="28"/>
        </w:rPr>
        <w:t xml:space="preserve">[позже расстрелян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3) ПОЧТЕРА - нач. развед. отд. штаба САВО (арестован) </w:t>
      </w:r>
      <w:r>
        <w:rPr>
          <w:rFonts w:cs="Times New Roman" w:ascii="Times New Roman" w:hAnsi="Times New Roman"/>
          <w:i w:val="false"/>
          <w:iCs w:val="false"/>
          <w:sz w:val="28"/>
          <w:szCs w:val="28"/>
        </w:rPr>
        <w:t xml:space="preserve">[уже упоминался в показаниях Дыбенко, позже расстрелян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4) ЖИЛЬЦОВА А.И. - нач. продснабжения РККА (не арестован) </w:t>
      </w:r>
      <w:r>
        <w:rPr>
          <w:rFonts w:cs="Times New Roman" w:ascii="Times New Roman" w:hAnsi="Times New Roman"/>
          <w:i w:val="false"/>
          <w:iCs w:val="false"/>
          <w:sz w:val="28"/>
          <w:szCs w:val="28"/>
        </w:rPr>
        <w:t xml:space="preserve">[позже арестован, осужден на 20 лет, умер в 1941 г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5) ШАПКИНА - бывш. комдива 7 кавалерийской (не арестован) </w:t>
      </w:r>
      <w:r>
        <w:rPr>
          <w:rFonts w:cs="Times New Roman" w:ascii="Times New Roman" w:hAnsi="Times New Roman"/>
          <w:i w:val="false"/>
          <w:iCs w:val="false"/>
          <w:sz w:val="28"/>
          <w:szCs w:val="28"/>
        </w:rPr>
        <w:t>[и не был арестован в дальнейшем, см. выше -</w:t>
      </w:r>
      <w:r>
        <w:rPr>
          <w:rFonts w:cs="Times New Roman" w:ascii="Times New Roman" w:hAnsi="Times New Roman"/>
          <w:b/>
          <w:bCs/>
          <w:i w:val="false"/>
          <w:iCs w:val="false"/>
          <w:sz w:val="28"/>
          <w:szCs w:val="28"/>
        </w:rPr>
        <w:t xml:space="preserve"> 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6) ГЛАВАЦКОГО - ПУОКР ПриВО (не арестован) </w:t>
      </w:r>
      <w:r>
        <w:rPr>
          <w:rFonts w:cs="Times New Roman" w:ascii="Times New Roman" w:hAnsi="Times New Roman"/>
          <w:i w:val="false"/>
          <w:iCs w:val="false"/>
          <w:sz w:val="28"/>
          <w:szCs w:val="28"/>
        </w:rPr>
        <w:t xml:space="preserve">[арестован позже, потом отпущен, см. выше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7) ГРИСБЕРГА - комдив 11 кав. (арестован) </w:t>
      </w:r>
      <w:r>
        <w:rPr>
          <w:rFonts w:cs="Times New Roman" w:ascii="Times New Roman" w:hAnsi="Times New Roman"/>
          <w:i w:val="false"/>
          <w:iCs w:val="false"/>
          <w:sz w:val="28"/>
          <w:szCs w:val="28"/>
        </w:rPr>
        <w:t xml:space="preserve">[судьба неизвестна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8) БАЙДАЛИНОВА - нач. отд. боевой подготовки САВО </w:t>
      </w:r>
      <w:r>
        <w:rPr>
          <w:rFonts w:cs="Times New Roman" w:ascii="Times New Roman" w:hAnsi="Times New Roman"/>
          <w:i w:val="false"/>
          <w:iCs w:val="false"/>
          <w:sz w:val="28"/>
          <w:szCs w:val="28"/>
        </w:rPr>
        <w:t xml:space="preserve">[не арестовывался, о судьбе см. выше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9) ЕФРЕМОВА Михаила Григорьевича, комдива, командующего войсками ЗабВО </w:t>
      </w:r>
      <w:r>
        <w:rPr>
          <w:rFonts w:cs="Times New Roman" w:ascii="Times New Roman" w:hAnsi="Times New Roman"/>
          <w:i w:val="false"/>
          <w:iCs w:val="false"/>
          <w:sz w:val="28"/>
          <w:szCs w:val="28"/>
        </w:rPr>
        <w:t xml:space="preserve">[см. выше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10) ВАРФОЛОМЕЕВА - нач. штаба ПриВО (арестован) </w:t>
      </w:r>
      <w:r>
        <w:rPr>
          <w:rFonts w:cs="Times New Roman" w:ascii="Times New Roman" w:hAnsi="Times New Roman"/>
          <w:i w:val="false"/>
          <w:iCs w:val="false"/>
          <w:sz w:val="28"/>
          <w:szCs w:val="28"/>
        </w:rPr>
        <w:t xml:space="preserve">[и позже расстрелян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11) ЧЕКИНА - нач. инженеров ПриВО </w:t>
      </w:r>
      <w:r>
        <w:rPr>
          <w:rFonts w:cs="Times New Roman" w:ascii="Times New Roman" w:hAnsi="Times New Roman"/>
          <w:i w:val="false"/>
          <w:iCs w:val="false"/>
          <w:sz w:val="28"/>
          <w:szCs w:val="28"/>
        </w:rPr>
        <w:t xml:space="preserve">[и Дыбенко дал на него показания, и Егоров, но не был ни арестован, ни расстрелян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12) БЕЛОВА - нач. артиллерии ПриВО </w:t>
      </w:r>
      <w:r>
        <w:rPr>
          <w:rFonts w:cs="Times New Roman" w:ascii="Times New Roman" w:hAnsi="Times New Roman"/>
          <w:i w:val="false"/>
          <w:iCs w:val="false"/>
          <w:sz w:val="28"/>
          <w:szCs w:val="28"/>
        </w:rPr>
        <w:t xml:space="preserve">[нет информации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13) МИКУЦКОГО - пом. войсками ПриВО</w:t>
      </w:r>
      <w:r>
        <w:rPr>
          <w:rFonts w:cs="Times New Roman" w:ascii="Times New Roman" w:hAnsi="Times New Roman"/>
          <w:i w:val="false"/>
          <w:iCs w:val="false"/>
          <w:sz w:val="28"/>
          <w:szCs w:val="28"/>
        </w:rPr>
        <w:t xml:space="preserve"> [нет информации.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14) МАРГУНОВА - нач. бронетанковых курсов в Ленинграде </w:t>
      </w:r>
      <w:r>
        <w:rPr>
          <w:rFonts w:cs="Times New Roman" w:ascii="Times New Roman" w:hAnsi="Times New Roman"/>
          <w:i w:val="false"/>
          <w:iCs w:val="false"/>
          <w:sz w:val="28"/>
          <w:szCs w:val="28"/>
        </w:rPr>
        <w:t xml:space="preserve">[не арестовывался, хоть и фигурировал в показаниях Дыбенко-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15) КЛЕПОВА - зам. нач. штаба ПриВО </w:t>
      </w:r>
      <w:r>
        <w:rPr>
          <w:rFonts w:cs="Times New Roman" w:ascii="Times New Roman" w:hAnsi="Times New Roman"/>
          <w:i w:val="false"/>
          <w:iCs w:val="false"/>
          <w:sz w:val="28"/>
          <w:szCs w:val="28"/>
        </w:rPr>
        <w:t xml:space="preserve">[нет информации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16) ГОЛИКОВА - члена Военного Совета БВО </w:t>
      </w:r>
      <w:r>
        <w:rPr>
          <w:rFonts w:cs="Times New Roman" w:ascii="Times New Roman" w:hAnsi="Times New Roman"/>
          <w:i w:val="false"/>
          <w:iCs w:val="false"/>
          <w:sz w:val="28"/>
          <w:szCs w:val="28"/>
        </w:rPr>
        <w:t xml:space="preserve">[фигурировал так же в показаниях Дыбенко, не арестовывался-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17) БАЛДИНА - комдива 18 (арестован) </w:t>
      </w:r>
      <w:r>
        <w:rPr>
          <w:rFonts w:cs="Times New Roman" w:ascii="Times New Roman" w:hAnsi="Times New Roman"/>
          <w:i w:val="false"/>
          <w:iCs w:val="false"/>
          <w:sz w:val="28"/>
          <w:szCs w:val="28"/>
        </w:rPr>
        <w:t>[нет информации -</w:t>
      </w:r>
      <w:r>
        <w:rPr>
          <w:rFonts w:cs="Times New Roman" w:ascii="Times New Roman" w:hAnsi="Times New Roman"/>
          <w:b/>
          <w:bCs/>
          <w:i w:val="false"/>
          <w:iCs w:val="false"/>
          <w:sz w:val="28"/>
          <w:szCs w:val="28"/>
        </w:rPr>
        <w:t xml:space="preserve"> 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18) НИКОЛАЕВА - нач. штаба 19 с.к. </w:t>
      </w:r>
      <w:r>
        <w:rPr>
          <w:rFonts w:cs="Times New Roman" w:ascii="Times New Roman" w:hAnsi="Times New Roman"/>
          <w:i w:val="false"/>
          <w:iCs w:val="false"/>
          <w:sz w:val="28"/>
          <w:szCs w:val="28"/>
        </w:rPr>
        <w:t xml:space="preserve">[не арестовывался, воевал, умер в 1944 г.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19) МАРТЫНОВСКОГО - нач. штаба 12 с.к. </w:t>
      </w:r>
      <w:r>
        <w:rPr>
          <w:rFonts w:cs="Times New Roman" w:ascii="Times New Roman" w:hAnsi="Times New Roman"/>
          <w:i w:val="false"/>
          <w:iCs w:val="false"/>
          <w:sz w:val="28"/>
          <w:szCs w:val="28"/>
        </w:rPr>
        <w:t xml:space="preserve">[тёмная история, данных об аресте нет, в ВОВ не участвовал, есть данные, что умер осенью 1938 г, в силу чего часто попадает в списки «репрессированных»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Со слов ЛЕВАНДОВСКОГО М.К.:</w:t>
      </w:r>
    </w:p>
    <w:p>
      <w:pPr>
        <w:pStyle w:val="Style16"/>
        <w:rPr>
          <w:rFonts w:ascii="Times New Roman" w:hAnsi="Times New Roman" w:cs="Times New Roman"/>
          <w:sz w:val="28"/>
          <w:szCs w:val="28"/>
        </w:rPr>
      </w:pPr>
      <w:r>
        <w:rPr>
          <w:rFonts w:cs="Times New Roman" w:ascii="Times New Roman" w:hAnsi="Times New Roman"/>
          <w:sz w:val="28"/>
          <w:szCs w:val="28"/>
        </w:rPr>
        <w:t xml:space="preserve">1) САВИЦКОГО - бывш. нач. штаба ЗакВО (осужден) </w:t>
      </w:r>
      <w:r>
        <w:rPr>
          <w:rFonts w:cs="Times New Roman" w:ascii="Times New Roman" w:hAnsi="Times New Roman"/>
          <w:i w:val="false"/>
          <w:iCs w:val="false"/>
          <w:sz w:val="28"/>
          <w:szCs w:val="28"/>
        </w:rPr>
        <w:t>[расстрелян ещё по делу Тухачевского -</w:t>
      </w:r>
      <w:r>
        <w:rPr>
          <w:rFonts w:cs="Times New Roman" w:ascii="Times New Roman" w:hAnsi="Times New Roman"/>
          <w:b/>
          <w:bCs/>
          <w:i w:val="false"/>
          <w:iCs w:val="false"/>
          <w:sz w:val="28"/>
          <w:szCs w:val="28"/>
        </w:rPr>
        <w:t xml:space="preserve"> 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2) НЕСТЕРОВСКОГО - нач. подготов. учащихся УрВО (арестован) </w:t>
      </w:r>
      <w:r>
        <w:rPr>
          <w:rFonts w:cs="Times New Roman" w:ascii="Times New Roman" w:hAnsi="Times New Roman"/>
          <w:i w:val="false"/>
          <w:iCs w:val="false"/>
          <w:sz w:val="28"/>
          <w:szCs w:val="28"/>
        </w:rPr>
        <w:t>[позднее расстрелян -</w:t>
      </w:r>
      <w:r>
        <w:rPr>
          <w:rFonts w:cs="Times New Roman" w:ascii="Times New Roman" w:hAnsi="Times New Roman"/>
          <w:b/>
          <w:bCs/>
          <w:i w:val="false"/>
          <w:iCs w:val="false"/>
          <w:sz w:val="28"/>
          <w:szCs w:val="28"/>
        </w:rPr>
        <w:t xml:space="preserve"> 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3) СЕРПОКРЫЛОВА - Осоавиахим (осужден) </w:t>
      </w:r>
      <w:r>
        <w:rPr>
          <w:rFonts w:cs="Times New Roman" w:ascii="Times New Roman" w:hAnsi="Times New Roman"/>
          <w:i w:val="false"/>
          <w:iCs w:val="false"/>
          <w:sz w:val="28"/>
          <w:szCs w:val="28"/>
        </w:rPr>
        <w:t>[расстрелян еще по делу Тухачевского -</w:t>
      </w:r>
      <w:r>
        <w:rPr>
          <w:rFonts w:cs="Times New Roman" w:ascii="Times New Roman" w:hAnsi="Times New Roman"/>
          <w:b/>
          <w:bCs/>
          <w:i w:val="false"/>
          <w:iCs w:val="false"/>
          <w:sz w:val="28"/>
          <w:szCs w:val="28"/>
        </w:rPr>
        <w:t xml:space="preserve"> 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4) ШЕЛУХИНА - бывш. зам. комвойск по авиации ЗакВО </w:t>
      </w:r>
      <w:r>
        <w:rPr>
          <w:rFonts w:cs="Times New Roman" w:ascii="Times New Roman" w:hAnsi="Times New Roman"/>
          <w:i w:val="false"/>
          <w:iCs w:val="false"/>
          <w:sz w:val="28"/>
          <w:szCs w:val="28"/>
        </w:rPr>
        <w:t xml:space="preserve">[не арестовывался, прошёл всю войну  </w:t>
      </w:r>
      <w:r>
        <w:rPr>
          <w:rFonts w:cs="Times New Roman" w:ascii="Times New Roman" w:hAnsi="Times New Roman"/>
          <w:b/>
          <w:bCs/>
          <w:i w:val="false"/>
          <w:iCs w:val="false"/>
          <w:sz w:val="28"/>
          <w:szCs w:val="28"/>
        </w:rPr>
        <w:t>- Н.Ф.</w:t>
      </w:r>
      <w:r>
        <w:rPr>
          <w:rFonts w:cs="Times New Roman" w:ascii="Times New Roman" w:hAnsi="Times New Roman"/>
          <w:i w:val="false"/>
          <w:iCs w:val="false"/>
          <w:sz w:val="28"/>
          <w:szCs w:val="28"/>
        </w:rPr>
        <w:t>];</w:t>
      </w:r>
    </w:p>
    <w:p>
      <w:pPr>
        <w:pStyle w:val="Style16"/>
        <w:rPr/>
      </w:pPr>
      <w:r>
        <w:rPr>
          <w:rFonts w:cs="Times New Roman" w:ascii="Times New Roman" w:hAnsi="Times New Roman"/>
          <w:sz w:val="28"/>
          <w:szCs w:val="28"/>
        </w:rPr>
        <w:t xml:space="preserve">5) ШОРСТКОВА - нач. артил. Училища </w:t>
      </w:r>
      <w:r>
        <w:rPr>
          <w:rFonts w:cs="Times New Roman" w:ascii="Times New Roman" w:hAnsi="Times New Roman"/>
          <w:i w:val="false"/>
          <w:iCs w:val="false"/>
          <w:sz w:val="28"/>
          <w:szCs w:val="28"/>
        </w:rPr>
        <w:t xml:space="preserve">[нет информации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6) СОКОЛОВА - пом. комвойск ЗакВО </w:t>
      </w:r>
      <w:r>
        <w:rPr>
          <w:rFonts w:cs="Times New Roman" w:ascii="Times New Roman" w:hAnsi="Times New Roman"/>
          <w:i w:val="false"/>
          <w:iCs w:val="false"/>
          <w:sz w:val="28"/>
          <w:szCs w:val="28"/>
        </w:rPr>
        <w:t xml:space="preserve">[арестован только в ноябре 1938 г, позднее расстрелян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7) МАВЛЮТОВА - нач. разведотд. ЗакВО (арестован) </w:t>
      </w:r>
      <w:r>
        <w:rPr>
          <w:rFonts w:cs="Times New Roman" w:ascii="Times New Roman" w:hAnsi="Times New Roman"/>
          <w:i w:val="false"/>
          <w:iCs w:val="false"/>
          <w:sz w:val="28"/>
          <w:szCs w:val="28"/>
        </w:rPr>
        <w:t xml:space="preserve">[в буржуазных источниках значится как расстрелянный еще в 1937 г, однако здесь отмечен как арестованный, а не осужденный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8) БУАЧИДЗЕ - комдива грузинской (арестован) </w:t>
      </w:r>
      <w:r>
        <w:rPr>
          <w:rFonts w:cs="Times New Roman" w:ascii="Times New Roman" w:hAnsi="Times New Roman"/>
          <w:i w:val="false"/>
          <w:iCs w:val="false"/>
          <w:sz w:val="28"/>
          <w:szCs w:val="28"/>
        </w:rPr>
        <w:t xml:space="preserve">[в буржуазных источниках проходит как умерший от зверских пыток еще в августе 1937 г, однако в данном документе о нём говорится как о живом, и даже еще не осужденном, причем это явно не ошибка, арестованным он называется несколько раз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9) КУТАТЕЛАДЗЕ - пом. комвойск по матчасти </w:t>
      </w:r>
      <w:r>
        <w:rPr>
          <w:rFonts w:cs="Times New Roman" w:ascii="Times New Roman" w:hAnsi="Times New Roman"/>
          <w:i w:val="false"/>
          <w:iCs w:val="false"/>
          <w:sz w:val="28"/>
          <w:szCs w:val="28"/>
        </w:rPr>
        <w:t xml:space="preserve">[отметка об аресте не стоит, но в этом же документе ниже стоит отметка «арестован», хотя буржуазные источники считают его расстрелянным 12 июня 1937 г.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10) ТУХАРЕЛИ - комдива грузинской (осужден) </w:t>
      </w:r>
      <w:r>
        <w:rPr>
          <w:rFonts w:cs="Times New Roman" w:ascii="Times New Roman" w:hAnsi="Times New Roman"/>
          <w:i w:val="false"/>
          <w:iCs w:val="false"/>
          <w:sz w:val="28"/>
          <w:szCs w:val="28"/>
        </w:rPr>
        <w:t xml:space="preserve">[а вот тут всё совпадает; действительно, был расстрелян в июне 1937 г.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11) ГЕОРГАДЗЕ - Осоавиахим Грузии (арестован) </w:t>
      </w:r>
      <w:r>
        <w:rPr>
          <w:rFonts w:cs="Times New Roman" w:ascii="Times New Roman" w:hAnsi="Times New Roman"/>
          <w:i w:val="false"/>
          <w:iCs w:val="false"/>
          <w:sz w:val="28"/>
          <w:szCs w:val="28"/>
        </w:rPr>
        <w:t xml:space="preserve">[и здесь всё нормально, действительно, на данный момент находился под арестом, расстрелян позднее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12) КАУФЕЛЬДА - бывш. нач. ПВО Баку (арестован) </w:t>
      </w:r>
      <w:r>
        <w:rPr>
          <w:rFonts w:cs="Times New Roman" w:ascii="Times New Roman" w:hAnsi="Times New Roman"/>
          <w:i w:val="false"/>
          <w:iCs w:val="false"/>
          <w:sz w:val="28"/>
          <w:szCs w:val="28"/>
        </w:rPr>
        <w:t xml:space="preserve">[в 1940 г был освобожден за прекращением дела, но оказался неблагонадёжным, в конце 1942 г за антисоветскую агитацию получил 5 лет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13) МОСИДЗЕ - командира артполка 2 груз. с.д. [</w:t>
      </w:r>
      <w:r>
        <w:rPr>
          <w:rFonts w:cs="Times New Roman" w:ascii="Times New Roman" w:hAnsi="Times New Roman"/>
          <w:i w:val="false"/>
          <w:iCs w:val="false"/>
          <w:sz w:val="28"/>
          <w:szCs w:val="28"/>
        </w:rPr>
        <w:t xml:space="preserve">буржуазные источники сообщают, что был расстрелян еще в 1937 г.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14) МОЗДРИКОВА - бывш. командира 20 с.д. (арестован) </w:t>
      </w:r>
      <w:r>
        <w:rPr>
          <w:rFonts w:cs="Times New Roman" w:ascii="Times New Roman" w:hAnsi="Times New Roman"/>
          <w:i w:val="false"/>
          <w:iCs w:val="false"/>
          <w:sz w:val="28"/>
          <w:szCs w:val="28"/>
        </w:rPr>
        <w:t xml:space="preserve">[информация о дальнейшей судьбе отсутствует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15) ОСИПОВА - бывш. командира арт. бригады ПВО Баку </w:t>
      </w:r>
      <w:r>
        <w:rPr>
          <w:rFonts w:cs="Times New Roman" w:ascii="Times New Roman" w:hAnsi="Times New Roman"/>
          <w:i w:val="false"/>
          <w:iCs w:val="false"/>
          <w:sz w:val="28"/>
          <w:szCs w:val="28"/>
        </w:rPr>
        <w:t xml:space="preserve">[не арестовывался, прошёл всю войну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16) УГУЛАВА - ПУОКР ЗакВО (арестован) </w:t>
      </w:r>
      <w:r>
        <w:rPr>
          <w:rFonts w:cs="Times New Roman" w:ascii="Times New Roman" w:hAnsi="Times New Roman"/>
          <w:i w:val="false"/>
          <w:iCs w:val="false"/>
          <w:sz w:val="28"/>
          <w:szCs w:val="28"/>
        </w:rPr>
        <w:t xml:space="preserve">[снова расхождение с буржуазными источниками, которые считают его расстрелянным осенью 1937 г.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17) ВИЗИРОВА - комдива Азербайджанской (арестован) </w:t>
      </w:r>
      <w:r>
        <w:rPr>
          <w:rFonts w:cs="Times New Roman" w:ascii="Times New Roman" w:hAnsi="Times New Roman"/>
          <w:i w:val="false"/>
          <w:iCs w:val="false"/>
          <w:sz w:val="28"/>
          <w:szCs w:val="28"/>
        </w:rPr>
        <w:t xml:space="preserve">[буржуазные источники утверждают, что расстрелян осенью 1937 г.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18) ИБРАГИМОВА - нач. штаба Аздивизии (арестован) </w:t>
      </w:r>
      <w:r>
        <w:rPr>
          <w:rFonts w:cs="Times New Roman" w:ascii="Times New Roman" w:hAnsi="Times New Roman"/>
          <w:i w:val="false"/>
          <w:iCs w:val="false"/>
          <w:sz w:val="28"/>
          <w:szCs w:val="28"/>
        </w:rPr>
        <w:t xml:space="preserve">[дальнейшая судьба неизвестна.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19) НАХИЧЕВАНСКОГО - преподавателя военной академии имени Фрунзе (не арестован) </w:t>
      </w:r>
      <w:r>
        <w:rPr>
          <w:rFonts w:cs="Times New Roman" w:ascii="Times New Roman" w:hAnsi="Times New Roman"/>
          <w:i w:val="false"/>
          <w:iCs w:val="false"/>
          <w:sz w:val="28"/>
          <w:szCs w:val="28"/>
        </w:rPr>
        <w:t xml:space="preserve">[арестован позднее, в мае 1938 г, расстрелян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20) АЛИЕВА - военкома Аздивизии (арестован) </w:t>
      </w:r>
      <w:r>
        <w:rPr>
          <w:rFonts w:cs="Times New Roman" w:ascii="Times New Roman" w:hAnsi="Times New Roman"/>
          <w:i w:val="false"/>
          <w:iCs w:val="false"/>
          <w:sz w:val="28"/>
          <w:szCs w:val="28"/>
        </w:rPr>
        <w:t xml:space="preserve">[позднее расстрелян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21) АТОЯНА - комдива армянской с.д. (арестован) </w:t>
      </w:r>
      <w:r>
        <w:rPr>
          <w:rFonts w:cs="Times New Roman" w:ascii="Times New Roman" w:hAnsi="Times New Roman"/>
          <w:i w:val="false"/>
          <w:iCs w:val="false"/>
          <w:sz w:val="28"/>
          <w:szCs w:val="28"/>
        </w:rPr>
        <w:t xml:space="preserve">[буржуазные источники считают его умершим в тюрьме осенью 1937 г.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22) АБРАМЯНА - военкома армянской с.д. (арестован) </w:t>
      </w:r>
      <w:r>
        <w:rPr>
          <w:rFonts w:cs="Times New Roman" w:ascii="Times New Roman" w:hAnsi="Times New Roman"/>
          <w:i w:val="false"/>
          <w:iCs w:val="false"/>
          <w:sz w:val="28"/>
          <w:szCs w:val="28"/>
        </w:rPr>
        <w:t xml:space="preserve">[по данным буржуазных источников, осужден и расстрелян в конце января 1938 г, почему значится арестованным - непонятно.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23) АРАРАТОВА - нач. арт. армянской с.д. (арестован) </w:t>
      </w:r>
      <w:r>
        <w:rPr>
          <w:rFonts w:cs="Times New Roman" w:ascii="Times New Roman" w:hAnsi="Times New Roman"/>
          <w:i w:val="false"/>
          <w:iCs w:val="false"/>
          <w:sz w:val="28"/>
          <w:szCs w:val="28"/>
        </w:rPr>
        <w:t xml:space="preserve">[нет информации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Со слов БУДЕННОГО С.М.:</w:t>
      </w:r>
    </w:p>
    <w:p>
      <w:pPr>
        <w:pStyle w:val="Style16"/>
        <w:rPr>
          <w:rFonts w:ascii="Times New Roman" w:hAnsi="Times New Roman" w:cs="Times New Roman"/>
          <w:sz w:val="28"/>
          <w:szCs w:val="28"/>
        </w:rPr>
      </w:pPr>
      <w:r>
        <w:rPr>
          <w:rFonts w:cs="Times New Roman" w:ascii="Times New Roman" w:hAnsi="Times New Roman"/>
          <w:sz w:val="28"/>
          <w:szCs w:val="28"/>
        </w:rPr>
        <w:t>1) СЕРДИЧА - комкора 3 к.к. (арестован);</w:t>
      </w:r>
    </w:p>
    <w:p>
      <w:pPr>
        <w:pStyle w:val="Style16"/>
        <w:rPr>
          <w:rFonts w:ascii="Times New Roman" w:hAnsi="Times New Roman" w:cs="Times New Roman"/>
          <w:sz w:val="28"/>
          <w:szCs w:val="28"/>
        </w:rPr>
      </w:pPr>
      <w:r>
        <w:rPr>
          <w:rFonts w:cs="Times New Roman" w:ascii="Times New Roman" w:hAnsi="Times New Roman"/>
          <w:sz w:val="28"/>
          <w:szCs w:val="28"/>
        </w:rPr>
        <w:t>2) ЗОТОВА - пом. инспектора кавалерии РККА;</w:t>
      </w:r>
    </w:p>
    <w:p>
      <w:pPr>
        <w:pStyle w:val="Style16"/>
        <w:rPr>
          <w:rFonts w:ascii="Times New Roman" w:hAnsi="Times New Roman" w:cs="Times New Roman"/>
          <w:sz w:val="28"/>
          <w:szCs w:val="28"/>
        </w:rPr>
      </w:pPr>
      <w:r>
        <w:rPr>
          <w:rFonts w:cs="Times New Roman" w:ascii="Times New Roman" w:hAnsi="Times New Roman"/>
          <w:sz w:val="28"/>
          <w:szCs w:val="28"/>
        </w:rPr>
        <w:t xml:space="preserve">3) КОСОГОВА (арестован) - бывш. комкора 4 к. </w:t>
      </w:r>
      <w:r>
        <w:rPr>
          <w:rFonts w:cs="Times New Roman" w:ascii="Times New Roman" w:hAnsi="Times New Roman"/>
          <w:i w:val="false"/>
          <w:iCs w:val="false"/>
          <w:sz w:val="28"/>
          <w:szCs w:val="28"/>
        </w:rPr>
        <w:t xml:space="preserve">[о нем также говорил и Каширин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4) ФЕДОРЕНКО - пом. инспектора кавалерии РККА (арестован);</w:t>
      </w:r>
    </w:p>
    <w:p>
      <w:pPr>
        <w:pStyle w:val="Style16"/>
        <w:rPr>
          <w:rFonts w:ascii="Times New Roman" w:hAnsi="Times New Roman" w:cs="Times New Roman"/>
          <w:sz w:val="28"/>
          <w:szCs w:val="28"/>
        </w:rPr>
      </w:pPr>
      <w:r>
        <w:rPr>
          <w:rFonts w:cs="Times New Roman" w:ascii="Times New Roman" w:hAnsi="Times New Roman"/>
          <w:sz w:val="28"/>
          <w:szCs w:val="28"/>
        </w:rPr>
        <w:t>5) ХАЦКЕЛЕВИЧА - нач. кав. школы;</w:t>
      </w:r>
    </w:p>
    <w:p>
      <w:pPr>
        <w:pStyle w:val="Style16"/>
        <w:rPr>
          <w:rFonts w:ascii="Times New Roman" w:hAnsi="Times New Roman" w:cs="Times New Roman"/>
          <w:sz w:val="28"/>
          <w:szCs w:val="28"/>
        </w:rPr>
      </w:pPr>
      <w:r>
        <w:rPr>
          <w:rFonts w:cs="Times New Roman" w:ascii="Times New Roman" w:hAnsi="Times New Roman"/>
          <w:sz w:val="28"/>
          <w:szCs w:val="28"/>
        </w:rPr>
        <w:t>6) ГОРЯЧЕВА - комкора 6 к.к. (не арестован);</w:t>
      </w:r>
    </w:p>
    <w:p>
      <w:pPr>
        <w:pStyle w:val="Style16"/>
        <w:rPr>
          <w:rFonts w:ascii="Times New Roman" w:hAnsi="Times New Roman" w:cs="Times New Roman"/>
          <w:sz w:val="28"/>
          <w:szCs w:val="28"/>
        </w:rPr>
      </w:pPr>
      <w:r>
        <w:rPr>
          <w:rFonts w:cs="Times New Roman" w:ascii="Times New Roman" w:hAnsi="Times New Roman"/>
          <w:sz w:val="28"/>
          <w:szCs w:val="28"/>
        </w:rPr>
        <w:t>7) ТОЧЕНОВА - комдива кавал. (арестован).</w:t>
      </w:r>
    </w:p>
    <w:p>
      <w:pPr>
        <w:pStyle w:val="Style16"/>
        <w:rPr/>
      </w:pPr>
      <w:r>
        <w:rPr>
          <w:rFonts w:cs="Times New Roman" w:ascii="Times New Roman" w:hAnsi="Times New Roman"/>
          <w:i w:val="false"/>
          <w:iCs w:val="false"/>
          <w:sz w:val="28"/>
          <w:szCs w:val="28"/>
        </w:rPr>
        <w:t xml:space="preserve">[Информацию по ним см. выше, в показаниях Дыбенко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r>
        <w:rPr>
          <w:rFonts w:cs="Times New Roman" w:ascii="Times New Roman" w:hAnsi="Times New Roman"/>
          <w:sz w:val="28"/>
          <w:szCs w:val="28"/>
        </w:rPr>
        <w:t>»</w:t>
      </w:r>
      <w:r>
        <w:rPr>
          <w:rFonts w:cs="Times New Roman" w:ascii="Times New Roman" w:hAnsi="Times New Roman"/>
          <w:position w:val="7"/>
          <w:sz w:val="28"/>
          <w:szCs w:val="28"/>
        </w:rPr>
        <w:t>11</w:t>
      </w:r>
      <w:r>
        <w:rPr>
          <w:rFonts w:cs="Times New Roman" w:ascii="Times New Roman" w:hAnsi="Times New Roman"/>
          <w:sz w:val="28"/>
          <w:szCs w:val="28"/>
        </w:rPr>
        <w:t>.</w:t>
      </w:r>
    </w:p>
    <w:p>
      <w:pPr>
        <w:pStyle w:val="Style15"/>
        <w:rPr>
          <w:sz w:val="28"/>
          <w:szCs w:val="28"/>
        </w:rPr>
      </w:pPr>
      <w:r>
        <w:rPr>
          <w:sz w:val="28"/>
          <w:szCs w:val="28"/>
        </w:rPr>
        <w:t>Здесь мы тоже видим нормальную следственную работу. Перепроверяются показания Дыбенко, Левандовского и других, которые указали на определенных людей как на участников заговора. Чтобы исключить оговор невиновных, по этому же вопросу допрашивают и Егорова. Егоров указывает, что определенные лица, действительно, были названы ему как участники заговора. Однако, если сравнить показания Егорова с показаниями Дыбенко, приведенными выше, то будет видно, что Дыбенко назвал нескольких лиц, о которых ничего не сказал Егоров. Среди этих лиц как раз высок процент не арестовывавшихся. И, наоборот, если некто фигурировал в показаниях Дыбенко, Левандовского, а потом еще и Егорова, то понятно, что количество оправданных среди них не велико. Во всяком случае, всех упомянутых лиц проверяли многократно и суду предавали лишь тогда, когда вина была доказана исчерпывающим образом. Любопытный факт.  Из упомянутых в показаниях Дыбенко и Егорова четверо  (Гловацкий, Байдалинов, Клёнов, Кауфельд) благополучно пережили «репрессии», но во время ВОВ показали себя не с лучшей стороны. Первые трое были расстреляны, последний получил 5 лет лагерей. И это те, чья вина в 1938 г. не была доказана. А теперь представим, сколько было бы власовых, если б гнилые кадры не были вычищены из РККА в 1937-1939 гг.</w:t>
      </w:r>
    </w:p>
    <w:p>
      <w:pPr>
        <w:pStyle w:val="Style15"/>
        <w:rPr>
          <w:sz w:val="28"/>
          <w:szCs w:val="28"/>
        </w:rPr>
      </w:pPr>
      <w:r>
        <w:rPr>
          <w:sz w:val="28"/>
          <w:szCs w:val="28"/>
        </w:rPr>
        <w:t xml:space="preserve">Очевидная путаница здесь касательно грузинских заговорщиков. Маловероятно, что руководство НКВД, составляя документ на имя Сталина, халатно относилось к пометкам, кто арестован, кто осужден, а кто не арестован. Те же Мавлютов, Буачидзе, Кутателадзе несколько раз названы арестованными, а не расстрелянными. И это в секретном документе, подаваемом лично Сталину. </w:t>
      </w:r>
    </w:p>
    <w:p>
      <w:pPr>
        <w:pStyle w:val="Style15"/>
        <w:rPr>
          <w:sz w:val="28"/>
          <w:szCs w:val="28"/>
        </w:rPr>
      </w:pPr>
      <w:r>
        <w:rPr>
          <w:rFonts w:eastAsia="Times New Roman"/>
          <w:sz w:val="28"/>
          <w:szCs w:val="28"/>
        </w:rPr>
        <w:t xml:space="preserve"> </w:t>
      </w:r>
      <w:r>
        <w:rPr>
          <w:sz w:val="28"/>
          <w:szCs w:val="28"/>
        </w:rPr>
        <w:t xml:space="preserve">Сам факт существования данных сводок серьезно подмывает версию буржуазных фальсификаторов истории. Если предположить, что заговор был фальсифицирован по указанию Сталина, то зачем на имя Сталина руководство НКВД ежедневно подаёт сводки важнейших показаний? Казалось бы, если дал указание фальсифицировать, так пусть работают, выбивают показания. Зачем Сталину читать показания, указания фальсифицировать которые он сам, якобы, и дал? Хорошо, предположим, это не Сталин дал указания, а органы НКВД сфабриковали заговор, которого, в действительности, не было, и обманули Сталина. Но предположить, что Ежову, который двух слов толком связать не мог, удалось обмануть главу государства и без его санкции, по выдуманным обвинениям в условиях приближающейся войны расстрелять или арестовать значительный процент высшего командного состава - не реально. </w:t>
      </w:r>
    </w:p>
    <w:p>
      <w:pPr>
        <w:pStyle w:val="Style15"/>
        <w:rPr>
          <w:sz w:val="28"/>
          <w:szCs w:val="28"/>
        </w:rPr>
      </w:pPr>
      <w:r>
        <w:rPr>
          <w:sz w:val="28"/>
          <w:szCs w:val="28"/>
        </w:rPr>
        <w:t>Всё встает на свои места только в том случае, если заговор действительно был, и большое количество военачальников было в него вовлечено, при этом нужно было скрупулёзно установить меру вины каждого, дабы в преддверии войны не остаться без командного состава. Вот именно поэтому Сталин и интересовался ходом следствия, запрашивал ежедневные сводки и, фактически, руководил работой органов НКВД на этом важнейшем направлении.</w:t>
      </w:r>
    </w:p>
    <w:p>
      <w:pPr>
        <w:pStyle w:val="Style15"/>
        <w:rPr>
          <w:sz w:val="28"/>
          <w:szCs w:val="28"/>
        </w:rPr>
      </w:pPr>
      <w:r>
        <w:rPr>
          <w:sz w:val="28"/>
          <w:szCs w:val="28"/>
        </w:rPr>
        <w:t xml:space="preserve">Как мы видим, маршал Егоров был арестован за совершение конкретных уголовных преступлений. Это шпионаж и участие в контрреволюционном заговоре, имевшем своей целью свержение сталинского руководства. </w:t>
      </w:r>
    </w:p>
    <w:p>
      <w:pPr>
        <w:pStyle w:val="Style15"/>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Судьба маршала Блюхера</w:t>
      </w:r>
    </w:p>
    <w:p>
      <w:pPr>
        <w:pStyle w:val="Style15"/>
        <w:rPr>
          <w:sz w:val="28"/>
          <w:szCs w:val="28"/>
        </w:rPr>
      </w:pPr>
      <w:r>
        <w:rPr>
          <w:sz w:val="28"/>
          <w:szCs w:val="28"/>
        </w:rPr>
        <w:t>В буржуазной историографии, с подачи хрущевских фальсификаторов, считается, что Блюхер умер в тюрьме от пыток 9 ноября 1938 г. Материалы дела до сих пор засекречены, приходится довольствоваться отрывочными сведениями.</w:t>
      </w:r>
    </w:p>
    <w:p>
      <w:pPr>
        <w:pStyle w:val="Style15"/>
        <w:rPr>
          <w:sz w:val="28"/>
          <w:szCs w:val="28"/>
        </w:rPr>
      </w:pPr>
      <w:r>
        <w:rPr>
          <w:sz w:val="28"/>
          <w:szCs w:val="28"/>
        </w:rPr>
        <w:t>В открытом доступе имеется стенограмма выступления Ворошилова на Военном Совете при НКО СССР 29 ноября 1938 г. В этом выступлении несколько раз упоминается дело Блюхера.</w:t>
      </w:r>
    </w:p>
    <w:p>
      <w:pPr>
        <w:pStyle w:val="Style16"/>
        <w:rPr/>
      </w:pPr>
      <w:r>
        <w:rPr>
          <w:rFonts w:cs="Times New Roman" w:ascii="Times New Roman" w:hAnsi="Times New Roman"/>
          <w:sz w:val="28"/>
          <w:szCs w:val="28"/>
        </w:rPr>
        <w:t>«Товарищи, при чистке мы имели немало искривлений, немало неприятных фактов. Взять хотя бы тот же Дальневосточный Краснознаменный фронт. Мы имеем теперь точные данные, что и Блюхер, и его дружок - такой враг, как и Блюхер, - Хаханьян сознательно и весьма основательно выбрасывали из армии преданных нам людей, а плохих оставляли в армии. Эти господа придирались к честным людям по всякому пустяку, сочиняли всяческую клевету на них, всяческую мерзость, для того чтобы преданных командиров, замечательных большевиков, выгнать из Красной армии. Они делали все для того, чтобы честных людей восстановить против нас»</w:t>
      </w:r>
      <w:r>
        <w:rPr>
          <w:rFonts w:cs="Times New Roman" w:ascii="Times New Roman" w:hAnsi="Times New Roman"/>
          <w:position w:val="7"/>
          <w:sz w:val="28"/>
          <w:szCs w:val="28"/>
        </w:rPr>
        <w:t>12</w:t>
      </w:r>
      <w:r>
        <w:rPr>
          <w:rFonts w:cs="Times New Roman" w:ascii="Times New Roman" w:hAnsi="Times New Roman"/>
          <w:sz w:val="28"/>
          <w:szCs w:val="28"/>
        </w:rPr>
        <w:t>.</w:t>
      </w:r>
    </w:p>
    <w:p>
      <w:pPr>
        <w:pStyle w:val="Style15"/>
        <w:rPr>
          <w:sz w:val="28"/>
          <w:szCs w:val="28"/>
        </w:rPr>
      </w:pPr>
      <w:r>
        <w:rPr>
          <w:sz w:val="28"/>
          <w:szCs w:val="28"/>
        </w:rPr>
        <w:t>Точные данные - это материалы следствия. То есть данные факты были установлены. И далее про события у оз. Хасан, за развитие которых Блюхер нёс полную ответственность как командующий Дальневосточным военным округом.</w:t>
      </w:r>
    </w:p>
    <w:p>
      <w:pPr>
        <w:pStyle w:val="Style16"/>
        <w:rPr/>
      </w:pPr>
      <w:r>
        <w:rPr>
          <w:rFonts w:cs="Times New Roman" w:ascii="Times New Roman" w:hAnsi="Times New Roman"/>
          <w:sz w:val="28"/>
          <w:szCs w:val="28"/>
        </w:rPr>
        <w:t xml:space="preserve">«Еще 22 июля, зная по некоторым данным, что японцы готовятся к нападению на нашу территорию, я послал Блюхеру телеграмму (прилож. № 1) </w:t>
      </w:r>
      <w:r>
        <w:rPr>
          <w:rFonts w:cs="Times New Roman" w:ascii="Times New Roman" w:hAnsi="Times New Roman"/>
          <w:i w:val="false"/>
          <w:iCs w:val="false"/>
          <w:sz w:val="28"/>
          <w:szCs w:val="28"/>
        </w:rPr>
        <w:t xml:space="preserve">[сами приложения в стенограмме отсутствуют. - </w:t>
      </w:r>
      <w:r>
        <w:rPr>
          <w:rFonts w:cs="Times New Roman" w:ascii="Times New Roman" w:hAnsi="Times New Roman"/>
          <w:b/>
          <w:bCs/>
          <w:i w:val="false"/>
          <w:iCs w:val="false"/>
          <w:sz w:val="28"/>
          <w:szCs w:val="28"/>
        </w:rPr>
        <w:t xml:space="preserve">Н.Ф. </w:t>
      </w:r>
      <w:r>
        <w:rPr>
          <w:rFonts w:cs="Times New Roman" w:ascii="Times New Roman" w:hAnsi="Times New Roman"/>
          <w:i w:val="false"/>
          <w:iCs w:val="false"/>
          <w:sz w:val="28"/>
          <w:szCs w:val="28"/>
        </w:rPr>
        <w:t xml:space="preserve">] </w:t>
      </w:r>
      <w:r>
        <w:rPr>
          <w:rFonts w:cs="Times New Roman" w:ascii="Times New Roman" w:hAnsi="Times New Roman"/>
          <w:sz w:val="28"/>
          <w:szCs w:val="28"/>
        </w:rPr>
        <w:t>предупреждающего порядка: смотрите, японцы намереваются нарушить нашу границу, захватить район озера Хасан, примите все меры, отмобилизуйте части, не будьте застигнутыми врасплох. Проходит несколько дней. Блюхер формально отдает приказ: приготовиться, быть готовым и т.д. и т.д. А затем спустя некоторое время начинает «расследовать» (прилож. № 2). По его мнению, оказывается, что наши пограничники захватили территорию японцев и поэтому японцы справедливо отбивают свою территорию у наших советских захватчиков. Никому ничего не говоря, хотя там присутствовали т.т. Мехлис, Фриновский, рядом с ним сидел его непосредственный помощник т. Штерн, в качестве начальника штаба, этот господин через штаб т. Подласа, организует специальную экспедицию на злополучную Заозерную для определения пограничной линии и точного установления границы. Едет начальник штаба Подласа Помощников и еще два товарища и устанавливают, где проходят пограничные линии.</w:t>
      </w:r>
    </w:p>
    <w:p>
      <w:pPr>
        <w:pStyle w:val="Style16"/>
        <w:rPr/>
      </w:pPr>
      <w:r>
        <w:rPr>
          <w:rFonts w:cs="Times New Roman" w:ascii="Times New Roman" w:hAnsi="Times New Roman"/>
          <w:sz w:val="28"/>
          <w:szCs w:val="28"/>
        </w:rPr>
        <w:t xml:space="preserve">Блюхер шлет сюда телеграмму (прилож. № 3) на имя товарища Сталина, Молотова и мое: прошу немедленно наказать, отстранить от должности полковника Федотова и Виневитина отдать под суд, т.к. они захватили японскую территорию и тем самым спровоцировали нас на военные действия. А в это время Литвинов имел беседу с Сигемицу </w:t>
      </w:r>
      <w:r>
        <w:rPr>
          <w:rFonts w:cs="Times New Roman" w:ascii="Times New Roman" w:hAnsi="Times New Roman"/>
          <w:i w:val="false"/>
          <w:iCs w:val="false"/>
          <w:sz w:val="28"/>
          <w:szCs w:val="28"/>
        </w:rPr>
        <w:t xml:space="preserve">[Мамору Сигэмицу  - японский дипломат, в 19138 г. посол в СССР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r>
        <w:rPr>
          <w:rFonts w:cs="Times New Roman" w:ascii="Times New Roman" w:hAnsi="Times New Roman"/>
          <w:sz w:val="28"/>
          <w:szCs w:val="28"/>
        </w:rPr>
        <w:t xml:space="preserve"> и заявил последнему по поручению Правительства, что мы ни одного вершка земли не уступим, и требовал немедленно отвести японские войска. Блюхер обо всем этом знал, но тем не менее все же прислал такую телеграмму.</w:t>
      </w:r>
    </w:p>
    <w:p>
      <w:pPr>
        <w:pStyle w:val="Style16"/>
        <w:rPr>
          <w:rFonts w:ascii="Times New Roman" w:hAnsi="Times New Roman" w:cs="Times New Roman"/>
          <w:sz w:val="28"/>
          <w:szCs w:val="28"/>
        </w:rPr>
      </w:pPr>
      <w:r>
        <w:rPr>
          <w:rFonts w:cs="Times New Roman" w:ascii="Times New Roman" w:hAnsi="Times New Roman"/>
          <w:sz w:val="28"/>
          <w:szCs w:val="28"/>
        </w:rPr>
        <w:t>Тогда я по поручению товарища Сталина и Молотова говорю: (прилож. № 4) прекратите всю эту чепуху и примите все меры к тому, чтобы войска были готовы к отпору, потому что японцы на нас нападут. Он вместо этого присылает еще одну телеграмму (прилож. № 5) о том, что вы не знаете, что происходит, словом, развивает ту мысль, что мы захватили чужую территорию и что мы не имеем права этого делать. Нам непонятно, в чем дело. Там сидит Мехлис. Я посылаю ему телеграмму (прилож. № 6), прошу выяснить, что там за чепуха. Вы ведь знаете из газет, что мы заявили протест против нахальных и наглых действий японских пограничных и прилегающих частей. Тов. Штерн тоже вмешался в это дело. Выяснилось, что ни Мехлис, ни Фриновский, ни Штерн не знали о том, что посылалась какая-то комиссия для определения, кто прав, кто виноват. Опять даем телеграмму (прилож. № 7) Блюхеру, что нужно делать, Блюхер дает распоряжение 1-й армии, а дело фактически на мертвой точке. Противник накапливает силы, захватывает нашу территорию, а здесь происходит этакая волынка».</w:t>
      </w:r>
    </w:p>
    <w:p>
      <w:pPr>
        <w:pStyle w:val="Style15"/>
        <w:rPr>
          <w:sz w:val="28"/>
          <w:szCs w:val="28"/>
        </w:rPr>
      </w:pPr>
      <w:r>
        <w:rPr>
          <w:sz w:val="28"/>
          <w:szCs w:val="28"/>
        </w:rPr>
        <w:t>Получается, что Блюхер либо не разобрался в ситуации, либо занимался сознательным саботажем. С этим соглашаются даже некоторые буржуазные историки. Так, даже в википедии в статье о событиях на озере Хасан сообщается:</w:t>
      </w:r>
    </w:p>
    <w:p>
      <w:pPr>
        <w:pStyle w:val="Style16"/>
        <w:rPr/>
      </w:pPr>
      <w:r>
        <w:rPr>
          <w:rFonts w:cs="Times New Roman" w:ascii="Times New Roman" w:hAnsi="Times New Roman"/>
          <w:sz w:val="28"/>
          <w:szCs w:val="28"/>
        </w:rPr>
        <w:t>«24 июля 1938 года маршал В. К. Блюхер, не поставив в известность о своих действиях правительство и вышестоящее командование в лице наркомата обороны, выехал на сопку Заозёрная с комиссией для проверки сообщений о ситуации на границе. Он приказал засыпать один из отрытых пограничниками окопов и переместить проволочное заграждение от нейтральной полосы на четыре метра к окопам пограничников. Действия Блюхера представляли собой превышение должностных полномочий (пограничная охрана не находилась в подчинении армейского командования) и прямое вмешательство в работу штаба пограничного округа (распоряжение которого выполнял пограничный наряд). Кроме того, как показало дальнейшее развитие событий, действия Блюхера были ошибочными»</w:t>
      </w:r>
      <w:r>
        <w:rPr>
          <w:rFonts w:cs="Times New Roman" w:ascii="Times New Roman" w:hAnsi="Times New Roman"/>
          <w:position w:val="7"/>
          <w:sz w:val="28"/>
          <w:szCs w:val="28"/>
        </w:rPr>
        <w:t>13</w:t>
      </w:r>
      <w:r>
        <w:rPr>
          <w:rFonts w:cs="Times New Roman" w:ascii="Times New Roman" w:hAnsi="Times New Roman"/>
          <w:sz w:val="28"/>
          <w:szCs w:val="28"/>
        </w:rPr>
        <w:t>.</w:t>
      </w:r>
    </w:p>
    <w:p>
      <w:pPr>
        <w:pStyle w:val="Style15"/>
        <w:rPr>
          <w:sz w:val="28"/>
          <w:szCs w:val="28"/>
        </w:rPr>
      </w:pPr>
      <w:r>
        <w:rPr>
          <w:sz w:val="28"/>
          <w:szCs w:val="28"/>
        </w:rPr>
        <w:t>Но вернемся к выступлению Ворошилова.</w:t>
      </w:r>
    </w:p>
    <w:p>
      <w:pPr>
        <w:pStyle w:val="Style16"/>
        <w:rPr>
          <w:rFonts w:ascii="Times New Roman" w:hAnsi="Times New Roman" w:cs="Times New Roman"/>
          <w:sz w:val="28"/>
          <w:szCs w:val="28"/>
        </w:rPr>
      </w:pPr>
      <w:r>
        <w:rPr>
          <w:rFonts w:cs="Times New Roman" w:ascii="Times New Roman" w:hAnsi="Times New Roman"/>
          <w:sz w:val="28"/>
          <w:szCs w:val="28"/>
        </w:rPr>
        <w:t>«Тогда в это здание является товарищ Сталин и Молотов. Мы вызываем по прямому проводу Блюхера. Я сейчас Вам зачитаю разговор с этим господином (прилож. № 8). (Тов. Ворошилов зачитывает документы).</w:t>
      </w:r>
    </w:p>
    <w:p>
      <w:pPr>
        <w:pStyle w:val="Style16"/>
        <w:rPr>
          <w:rFonts w:ascii="Times New Roman" w:hAnsi="Times New Roman" w:cs="Times New Roman"/>
          <w:sz w:val="28"/>
          <w:szCs w:val="28"/>
        </w:rPr>
      </w:pPr>
      <w:r>
        <w:rPr>
          <w:rFonts w:cs="Times New Roman" w:ascii="Times New Roman" w:hAnsi="Times New Roman"/>
          <w:sz w:val="28"/>
          <w:szCs w:val="28"/>
        </w:rPr>
        <w:t>Вот как обстояло дело, судя по разговору. Совершенно по-иному дело обернулось на практике. Блюхер улетел на 2 с лишним дня, исчез с поля зрения ровно на 2,5 дня. Мы с Борисом Михайловичем, не смыкая глаз, сидели на проводе, разыскивали его и разыскать не могли. Я вынужден был 1 августа вызвать по прямому проводу Подласа и спросить:</w:t>
      </w:r>
    </w:p>
    <w:p>
      <w:pPr>
        <w:pStyle w:val="Style16"/>
        <w:rPr>
          <w:rFonts w:ascii="Times New Roman" w:hAnsi="Times New Roman" w:cs="Times New Roman"/>
          <w:sz w:val="28"/>
          <w:szCs w:val="28"/>
        </w:rPr>
      </w:pPr>
      <w:r>
        <w:rPr>
          <w:rFonts w:cs="Times New Roman" w:ascii="Times New Roman" w:hAnsi="Times New Roman"/>
          <w:sz w:val="28"/>
          <w:szCs w:val="28"/>
        </w:rPr>
        <w:t>«Кратко в двух словах информируйте…» 40-я дивизия была в гнуснейшем состоянии, люди были раздеты, без винтовок, многих людей не было совсем, 40-я дивизия разбазарила своих людей. Положение было из рук вон плохо, дезорганизация достигла своего апогея. Подлас, докладывая народному комиссару, а через меня - товарищу Сталину, товарищ Сталин был со мной непосредственно связан также, как я был связан со Штерном и другими, - говорит заведомую неправду, он не говорит о том, что у него 40-я дивизия разложена, что 39-й корпус находится в ужасном состоянии. (Продолжает читать: «Мы не сомневаемся, что Вы заняты какой-то, может быть, и серьезной работой....»)</w:t>
      </w:r>
    </w:p>
    <w:p>
      <w:pPr>
        <w:pStyle w:val="Style16"/>
        <w:rPr>
          <w:rFonts w:ascii="Times New Roman" w:hAnsi="Times New Roman" w:cs="Times New Roman"/>
          <w:sz w:val="28"/>
          <w:szCs w:val="28"/>
        </w:rPr>
      </w:pPr>
      <w:r>
        <w:rPr>
          <w:rFonts w:cs="Times New Roman" w:ascii="Times New Roman" w:hAnsi="Times New Roman"/>
          <w:sz w:val="28"/>
          <w:szCs w:val="28"/>
        </w:rPr>
        <w:t>Вы видите, я хочу хотя бы вопросами задеть у человека самолюбие.</w:t>
      </w:r>
    </w:p>
    <w:p>
      <w:pPr>
        <w:pStyle w:val="Style16"/>
        <w:rPr>
          <w:rFonts w:ascii="Times New Roman" w:hAnsi="Times New Roman" w:cs="Times New Roman"/>
          <w:sz w:val="28"/>
          <w:szCs w:val="28"/>
        </w:rPr>
      </w:pPr>
      <w:r>
        <w:rPr>
          <w:rFonts w:cs="Times New Roman" w:ascii="Times New Roman" w:hAnsi="Times New Roman"/>
          <w:sz w:val="28"/>
          <w:szCs w:val="28"/>
        </w:rPr>
        <w:t>С начала возникновения конфликта... (читает).</w:t>
      </w:r>
    </w:p>
    <w:p>
      <w:pPr>
        <w:pStyle w:val="Style16"/>
        <w:rPr>
          <w:rFonts w:ascii="Times New Roman" w:hAnsi="Times New Roman" w:cs="Times New Roman"/>
          <w:sz w:val="28"/>
          <w:szCs w:val="28"/>
        </w:rPr>
      </w:pPr>
      <w:r>
        <w:rPr>
          <w:rFonts w:cs="Times New Roman" w:ascii="Times New Roman" w:hAnsi="Times New Roman"/>
          <w:sz w:val="28"/>
          <w:szCs w:val="28"/>
        </w:rPr>
        <w:t>Как он выполнил указания? Никак, абсолютно. Палец о палец не ударил. (…)</w:t>
      </w:r>
    </w:p>
    <w:p>
      <w:pPr>
        <w:pStyle w:val="Style16"/>
        <w:rPr>
          <w:rFonts w:ascii="Times New Roman" w:hAnsi="Times New Roman" w:cs="Times New Roman"/>
          <w:sz w:val="28"/>
          <w:szCs w:val="28"/>
        </w:rPr>
      </w:pPr>
      <w:r>
        <w:rPr>
          <w:rFonts w:cs="Times New Roman" w:ascii="Times New Roman" w:hAnsi="Times New Roman"/>
          <w:sz w:val="28"/>
          <w:szCs w:val="28"/>
        </w:rPr>
        <w:t>Фриновский подтверждает, что Военный совет 1-й армии в течение первых дней абсолютно ничего членораздельного доложить не мог. Они абсолютно ничем не руководили. А господин Блюхер, когда он туда прибыл, сделал все для того, чтобы сорвать и без того очень плохо налаженную организацию отпора противнику. Он скрывался 2,5 суток. Когда к нему обращался Штерн и спрашивал: кто же тут командует, я или вы, и что нужно делать, Блюхер ни да, ни нет не отвечал. И только благодаря нашему вмешательству, только благодаря постоянным разговорам по прямому проводу, только благодаря постоянному и непрерывному нажиму на Штерна, который там в конце концов стал настоящим командиром, взял в свои руки бразды правления, как подобает командиру РККА, только благодаря этому мы не провалились, не оскандалились.</w:t>
      </w:r>
    </w:p>
    <w:p>
      <w:pPr>
        <w:pStyle w:val="Style16"/>
        <w:rPr>
          <w:rFonts w:ascii="Times New Roman" w:hAnsi="Times New Roman" w:cs="Times New Roman"/>
          <w:sz w:val="28"/>
          <w:szCs w:val="28"/>
        </w:rPr>
      </w:pPr>
      <w:r>
        <w:rPr>
          <w:rFonts w:cs="Times New Roman" w:ascii="Times New Roman" w:hAnsi="Times New Roman"/>
          <w:sz w:val="28"/>
          <w:szCs w:val="28"/>
        </w:rPr>
        <w:t>У меня тут есть очень много интересных и изобличающих в подлости и предательстве Блюхера материалов, я не могу их все огласить».</w:t>
      </w:r>
    </w:p>
    <w:p>
      <w:pPr>
        <w:pStyle w:val="Style15"/>
        <w:rPr>
          <w:sz w:val="28"/>
          <w:szCs w:val="28"/>
        </w:rPr>
      </w:pPr>
      <w:r>
        <w:rPr>
          <w:sz w:val="28"/>
          <w:szCs w:val="28"/>
        </w:rPr>
        <w:t>Как мы видим, одним из основных обвинений в адрес Блюхера было ненадлежащее выполнение им своих обязанностей в ходе конфликта у озера Хасан. По словам Ворошилова, действия Блюхера были ничем иным, как предательством, причем у следствия имелись соответствующие доказательства.</w:t>
      </w:r>
    </w:p>
    <w:p>
      <w:pPr>
        <w:pStyle w:val="Style15"/>
        <w:rPr>
          <w:sz w:val="28"/>
          <w:szCs w:val="28"/>
        </w:rPr>
      </w:pPr>
      <w:r>
        <w:rPr>
          <w:sz w:val="28"/>
          <w:szCs w:val="28"/>
        </w:rPr>
        <w:t>А далее еще один интересный момент. В ответ на реплику из зала с призывом арестовать Блюхера Ворошилов отвечает:</w:t>
      </w:r>
    </w:p>
    <w:p>
      <w:pPr>
        <w:pStyle w:val="Style16"/>
        <w:rPr>
          <w:rFonts w:ascii="Times New Roman" w:hAnsi="Times New Roman" w:cs="Times New Roman"/>
          <w:sz w:val="28"/>
          <w:szCs w:val="28"/>
        </w:rPr>
      </w:pPr>
      <w:r>
        <w:rPr>
          <w:rFonts w:cs="Times New Roman" w:ascii="Times New Roman" w:hAnsi="Times New Roman"/>
          <w:sz w:val="28"/>
          <w:szCs w:val="28"/>
        </w:rPr>
        <w:t xml:space="preserve">«К вашему сведению, он уже находится в соответствующем месте и пытался уже несколько раз покончить с собой. Его выдал его родной брат. Сейчас Блюхер уже признает, что он враг и заговорщик, а его родной брат говорит, что Блюхер не только заговорщик и враг Советской власти, но что он пытался в самый последний момент, когда мы его вызвали к себе, улететь с братом к японцам. Вот кто такой Блюхер. Это конченая сволочь». </w:t>
      </w:r>
    </w:p>
    <w:p>
      <w:pPr>
        <w:pStyle w:val="Style15"/>
        <w:rPr>
          <w:sz w:val="28"/>
          <w:szCs w:val="28"/>
        </w:rPr>
      </w:pPr>
      <w:r>
        <w:rPr>
          <w:sz w:val="28"/>
          <w:szCs w:val="28"/>
        </w:rPr>
        <w:t>К сожалению, материалы дела Блюхера до сих пор не опубликованы, и я не могу предъявить их читателю. Однако Ворошилов вряд ли всё это выдумал сам. Уж у него-то доступ к материалам дела был.  Более того, судя по словам Ворошилова, Блюхер, якобы умерший в тюрьме от пыток 9 ноября, 29 ноября, когда Ворошилов делал свой доклад, был еще жив. Поверить в то, что Ворошилов, спустя 20 дней после смерти Блюхера, не знал об этом факте, сложно. А вот оснований не верить лжецам со стажем, хрущевцам, более чем достаточно.</w:t>
      </w:r>
    </w:p>
    <w:p>
      <w:pPr>
        <w:pStyle w:val="Style15"/>
        <w:rPr/>
      </w:pPr>
      <w:r>
        <w:rPr>
          <w:sz w:val="28"/>
          <w:szCs w:val="28"/>
        </w:rPr>
        <w:t>Другой документ, касающийся дела Блюхера, - Справка о результатах проверки биографических данных В.К. Блюхера</w:t>
      </w:r>
      <w:r>
        <w:rPr>
          <w:position w:val="7"/>
          <w:sz w:val="28"/>
          <w:szCs w:val="28"/>
        </w:rPr>
        <w:t>14</w:t>
      </w:r>
      <w:r>
        <w:rPr>
          <w:sz w:val="28"/>
          <w:szCs w:val="28"/>
        </w:rPr>
        <w:t>, датированная 26 августа 1938 г. Примечательно, что в правом верхнем углу страницы стоит цифра 158 (зачеркнуто) и 170. Это говорит о том, что следственное дело на Блюхера уже к концу августа насчитывало 170 страниц.</w:t>
      </w:r>
    </w:p>
    <w:p>
      <w:pPr>
        <w:pStyle w:val="Style15"/>
        <w:rPr>
          <w:sz w:val="28"/>
          <w:szCs w:val="28"/>
        </w:rPr>
      </w:pPr>
      <w:r>
        <w:rPr>
          <w:sz w:val="28"/>
          <w:szCs w:val="28"/>
        </w:rPr>
        <w:t>В справке сообщается очень любопытная информация.</w:t>
      </w:r>
    </w:p>
    <w:p>
      <w:pPr>
        <w:pStyle w:val="Style15"/>
        <w:rPr>
          <w:sz w:val="28"/>
          <w:szCs w:val="28"/>
        </w:rPr>
      </w:pPr>
      <w:r>
        <w:rPr>
          <w:sz w:val="28"/>
          <w:szCs w:val="28"/>
        </w:rPr>
        <w:t>Во-первых, отсутствует подписанная лично Блюхером автобиография. Биографии, составленные историками и писателями, в частности, Паустовским, содержат крайне мало информации о его дореволюционной работе.</w:t>
      </w:r>
    </w:p>
    <w:p>
      <w:pPr>
        <w:pStyle w:val="Style15"/>
        <w:rPr>
          <w:sz w:val="28"/>
          <w:szCs w:val="28"/>
        </w:rPr>
      </w:pPr>
      <w:r>
        <w:rPr>
          <w:sz w:val="28"/>
          <w:szCs w:val="28"/>
        </w:rPr>
        <w:t xml:space="preserve">Во-вторых, самым полным биографическим материалом является регистрационный бланк, заполненный им при замене партбилета. Между данными, указанными в бланке, и другими биографиями имеются серьезные расхождения. </w:t>
      </w:r>
    </w:p>
    <w:p>
      <w:pPr>
        <w:pStyle w:val="Style15"/>
        <w:rPr>
          <w:sz w:val="28"/>
          <w:szCs w:val="28"/>
        </w:rPr>
      </w:pPr>
      <w:r>
        <w:rPr>
          <w:sz w:val="28"/>
          <w:szCs w:val="28"/>
        </w:rPr>
        <w:t>Так, к примеру, при перечислении мест работы Блюхер указал «Завод Берда». Следователи проверили архивы данного завода и выяснили, что ни в одном из документов фамилия Блюхера не значится, хотя учет поступающих на работу рабочих вёлся скрупулёзно. Та же ситуация и с Мытищинским вагоностроительным заводом, в котором Блюхер, якобы, работал полгода. Были проверены табельные и платёжные книги, паспортная книга рабочих, список рабочих по времени приема на завод (причем все эти документы были проверены за гораздо более длительный период, чтоб исключить ошибку). И снова фамилии Блюхера нигде не найдено. С другими местами работы та же история - никаких данных о Блюхере.</w:t>
      </w:r>
    </w:p>
    <w:p>
      <w:pPr>
        <w:pStyle w:val="Style15"/>
        <w:rPr>
          <w:sz w:val="28"/>
          <w:szCs w:val="28"/>
        </w:rPr>
      </w:pPr>
      <w:r>
        <w:rPr>
          <w:sz w:val="28"/>
          <w:szCs w:val="28"/>
        </w:rPr>
        <w:t>В-третьих, касательно своей революционной работы Блюхер указал, будто, с начала 1910 по начало 1913 г. сидел по тюрьмам за призывы к забастовке на том же Мытищинском машиностроительном. Были подняты архивы, факт забастовки подтвердился, факт ареста зачинщиков забастовки подтвердился, только фамилия Блюхера среди арестованных не значилась. Проверили и архивы тюрем, где, по словам Блюхера, он в эти годы содержался, - нигде о Блюхере ни слова. Опросили рабочих, участвовавших в тех событиях на Мытищинском заводе, - никто Блюхера не помнит. Далее Блюхер и все его официальные биографии пишут о том, что он вступил в партию в 1916 г. в Казани. Однако и тут никаких доказательств нет, опрошенные свидетели его не помнят, в списке лиц, находящихся под надзором полиции не значится.</w:t>
      </w:r>
    </w:p>
    <w:p>
      <w:pPr>
        <w:pStyle w:val="Style15"/>
        <w:rPr>
          <w:sz w:val="28"/>
          <w:szCs w:val="28"/>
        </w:rPr>
      </w:pPr>
      <w:r>
        <w:rPr>
          <w:sz w:val="28"/>
          <w:szCs w:val="28"/>
        </w:rPr>
        <w:t>Таким образом, Блюхеру явно было, что скрывать касательно своей дореволюционной деятельности. Какие неприглядные факты касательно биографии Блюхера удалось установить следствию, к сожалению, пока не известно. Органы НКВД очень тщательно исследовали вопросы, касающиеся дореволюционного прошлого абсолютно всех шпионов и заговорщиков, оказавшихся на ответственных постах.</w:t>
      </w:r>
    </w:p>
    <w:p>
      <w:pPr>
        <w:pStyle w:val="Style15"/>
        <w:spacing w:lineRule="atLeast" w:line="280"/>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Заключение</w:t>
      </w:r>
    </w:p>
    <w:p>
      <w:pPr>
        <w:pStyle w:val="Style15"/>
        <w:spacing w:lineRule="atLeast" w:line="280"/>
        <w:rPr>
          <w:sz w:val="28"/>
          <w:szCs w:val="28"/>
        </w:rPr>
      </w:pPr>
      <w:r>
        <w:rPr>
          <w:sz w:val="28"/>
          <w:szCs w:val="28"/>
        </w:rPr>
        <w:t>В буржуазной историографии преобладает точка зрения, будто Сталин организовал «репрессии» в армии из-за «маниакальной подозрительности» или, в лучшем случае, для предотвращения реально существовавшего заговора военных. Часть буржуазных источников даже признает существование заговора Тухачевского. Однако ни один буржуазный «историк» не даёт внятного, исторически и логически непротиворечивого ответа на вопрос, зачем Сталину было «репрессировать» практически всё высшее руководство РККА при том, что приближение войны Сталиным осознавалось абсолютно чётко.</w:t>
      </w:r>
    </w:p>
    <w:p>
      <w:pPr>
        <w:pStyle w:val="Style15"/>
        <w:spacing w:lineRule="atLeast" w:line="280"/>
        <w:rPr>
          <w:sz w:val="28"/>
          <w:szCs w:val="28"/>
        </w:rPr>
      </w:pPr>
      <w:r>
        <w:rPr>
          <w:sz w:val="28"/>
          <w:szCs w:val="28"/>
        </w:rPr>
        <w:t>Верный ответ здесь только один. Проводить столь масштабную чистку руководства армии в таких конкретно-исторических условиях имеет смысл только в том случае, если нет других вариантов. И других вариантов, действительно, не было. Заговор Тухачевского оказался лишь «верхушкой айсберга», подлинный масштаб вредительства вскрылся лишь во второй половине 1937 - начале 1938 г. Оказалось, что у правых заговорщиков была своя группа в высшем военном руководстве во главе с Егоровым. Они тоже занимались вредительством и шпионажем. Расследование деятельности этой организации заняло больше года.</w:t>
      </w:r>
    </w:p>
    <w:p>
      <w:pPr>
        <w:pStyle w:val="Style15"/>
        <w:spacing w:lineRule="atLeast" w:line="280"/>
        <w:rPr>
          <w:sz w:val="28"/>
          <w:szCs w:val="28"/>
        </w:rPr>
      </w:pPr>
      <w:r>
        <w:rPr>
          <w:sz w:val="28"/>
          <w:szCs w:val="28"/>
        </w:rPr>
        <w:t xml:space="preserve">Отсутствие в открытом доступе информации о результатах следствия, по всей видимости, связано с тем, что они сильно подмывают, в том числе, версию хрущевских фальсификаторов истории о начале Великой Отечественной войны. Хрущев, как известно, поражения Красной Армии свалил на Сталина и его «бездарность», а так же на «уничтожение профессиональных военных кадров в ходе репрессий». </w:t>
      </w:r>
    </w:p>
    <w:p>
      <w:pPr>
        <w:pStyle w:val="Style15"/>
        <w:spacing w:lineRule="atLeast" w:line="280"/>
        <w:rPr>
          <w:sz w:val="28"/>
          <w:szCs w:val="28"/>
        </w:rPr>
      </w:pPr>
      <w:r>
        <w:rPr>
          <w:sz w:val="28"/>
          <w:szCs w:val="28"/>
        </w:rPr>
        <w:t>На самом же деле, даже те немногие дошедшие до нас материалы о деятельности заговорщиков в РККА свидетельствуют, во-первых, о крайней засоренности военного руководства всех уровней враждебными элементами и, во-вторых, о громадном масштабе вредительства в ключевых округах, принявших на себя в 1941 г. главный удар гитлеровских войск. Какова причина такого положения дел? Казалось бы, львиная доля военных кадров, подвергшихся чистке, - это те, кто выиграл Гражданскую войну... Однако это отнюдь не означает, что все эти комдивы и командармы Гражданской являлись коммунистами по своему мировоззрению, пусть даже у каждого в кармане лежал партбилет. На сторону большевиков очень многие из них перешли из карьерных, а не идеологических соображений.</w:t>
      </w:r>
    </w:p>
    <w:p>
      <w:pPr>
        <w:pStyle w:val="Style15"/>
        <w:spacing w:lineRule="atLeast" w:line="280"/>
        <w:rPr>
          <w:sz w:val="28"/>
          <w:szCs w:val="28"/>
        </w:rPr>
      </w:pPr>
      <w:r>
        <w:rPr>
          <w:sz w:val="28"/>
          <w:szCs w:val="28"/>
        </w:rPr>
        <w:t>Если взглянуть на биографию пятерых советских маршалов, то выяснится, что старый большевик с дореволюционным стажем только один - Ворошилов.</w:t>
      </w:r>
    </w:p>
    <w:p>
      <w:pPr>
        <w:pStyle w:val="Style15"/>
        <w:spacing w:lineRule="atLeast" w:line="280"/>
        <w:rPr>
          <w:sz w:val="28"/>
          <w:szCs w:val="28"/>
        </w:rPr>
      </w:pPr>
      <w:r>
        <w:rPr>
          <w:sz w:val="28"/>
          <w:szCs w:val="28"/>
        </w:rPr>
        <w:t>Буденный до революции ни в каких партиях не состоял, примкнул к большевикам только в 1917 г. Не мудрено, что в политике не разбирался и попал в дурную компанию.</w:t>
      </w:r>
    </w:p>
    <w:p>
      <w:pPr>
        <w:pStyle w:val="Style15"/>
        <w:spacing w:lineRule="atLeast" w:line="280"/>
        <w:rPr>
          <w:sz w:val="28"/>
          <w:szCs w:val="28"/>
        </w:rPr>
      </w:pPr>
      <w:r>
        <w:rPr>
          <w:sz w:val="28"/>
          <w:szCs w:val="28"/>
        </w:rPr>
        <w:t>Егоров - подполковник царской армии, левый эсер.</w:t>
      </w:r>
    </w:p>
    <w:p>
      <w:pPr>
        <w:pStyle w:val="Style15"/>
        <w:spacing w:lineRule="atLeast" w:line="280"/>
        <w:rPr>
          <w:sz w:val="28"/>
          <w:szCs w:val="28"/>
        </w:rPr>
      </w:pPr>
      <w:r>
        <w:rPr>
          <w:sz w:val="28"/>
          <w:szCs w:val="28"/>
        </w:rPr>
        <w:t>Про Блюхера сказано выше, насчет своей революционной работы наврал.</w:t>
      </w:r>
    </w:p>
    <w:p>
      <w:pPr>
        <w:pStyle w:val="Style15"/>
        <w:spacing w:lineRule="atLeast" w:line="280"/>
        <w:rPr>
          <w:sz w:val="28"/>
          <w:szCs w:val="28"/>
        </w:rPr>
      </w:pPr>
      <w:r>
        <w:rPr>
          <w:sz w:val="28"/>
          <w:szCs w:val="28"/>
        </w:rPr>
        <w:t>Тухачевский - царский офицер, к революционной борьбе до 1918 года, когда вступил в Красную армию, отношения не имел.</w:t>
      </w:r>
    </w:p>
    <w:p>
      <w:pPr>
        <w:pStyle w:val="Style15"/>
        <w:spacing w:lineRule="atLeast" w:line="280"/>
        <w:rPr>
          <w:sz w:val="28"/>
          <w:szCs w:val="28"/>
        </w:rPr>
      </w:pPr>
      <w:r>
        <w:rPr>
          <w:sz w:val="28"/>
          <w:szCs w:val="28"/>
        </w:rPr>
        <w:t>Теперь посмотрим на биографии расстрелянных командармов 1 ранга, это следующее после маршала звание в РККА.</w:t>
      </w:r>
    </w:p>
    <w:p>
      <w:pPr>
        <w:pStyle w:val="Style15"/>
        <w:spacing w:lineRule="atLeast" w:line="280"/>
        <w:rPr>
          <w:sz w:val="28"/>
          <w:szCs w:val="28"/>
        </w:rPr>
      </w:pPr>
      <w:r>
        <w:rPr>
          <w:sz w:val="28"/>
          <w:szCs w:val="28"/>
        </w:rPr>
        <w:t>Якир в большевистскую партию вступил только в апреле 1917 г.</w:t>
      </w:r>
    </w:p>
    <w:p>
      <w:pPr>
        <w:pStyle w:val="Style15"/>
        <w:spacing w:lineRule="atLeast" w:line="280"/>
        <w:rPr>
          <w:sz w:val="28"/>
          <w:szCs w:val="28"/>
        </w:rPr>
      </w:pPr>
      <w:r>
        <w:rPr>
          <w:sz w:val="28"/>
          <w:szCs w:val="28"/>
        </w:rPr>
        <w:t>Уборевич - прапорщик царской армии, в партии с 1917 г.</w:t>
      </w:r>
    </w:p>
    <w:p>
      <w:pPr>
        <w:pStyle w:val="Style15"/>
        <w:spacing w:lineRule="atLeast" w:line="280"/>
        <w:rPr>
          <w:sz w:val="28"/>
          <w:szCs w:val="28"/>
        </w:rPr>
      </w:pPr>
      <w:r>
        <w:rPr>
          <w:sz w:val="28"/>
          <w:szCs w:val="28"/>
        </w:rPr>
        <w:t>Белов И.П. - левый эсер, к большевикам переметнулся только после подавления левоэсеровского мятежа.</w:t>
      </w:r>
    </w:p>
    <w:p>
      <w:pPr>
        <w:pStyle w:val="Style15"/>
        <w:spacing w:lineRule="atLeast" w:line="280"/>
        <w:rPr>
          <w:sz w:val="28"/>
          <w:szCs w:val="28"/>
        </w:rPr>
      </w:pPr>
      <w:r>
        <w:rPr>
          <w:sz w:val="28"/>
          <w:szCs w:val="28"/>
        </w:rPr>
        <w:t>Федько - прапорщик царской армии, в партию вступил летом 1917 г.</w:t>
      </w:r>
    </w:p>
    <w:p>
      <w:pPr>
        <w:pStyle w:val="Style15"/>
        <w:spacing w:lineRule="atLeast" w:line="280"/>
        <w:rPr>
          <w:sz w:val="28"/>
          <w:szCs w:val="28"/>
        </w:rPr>
      </w:pPr>
      <w:r>
        <w:rPr>
          <w:sz w:val="28"/>
          <w:szCs w:val="28"/>
        </w:rPr>
        <w:t>Смотрим дальше. Командармы 2 ранга, тоже расстрелянные:</w:t>
      </w:r>
    </w:p>
    <w:p>
      <w:pPr>
        <w:pStyle w:val="Style15"/>
        <w:spacing w:lineRule="atLeast" w:line="280"/>
        <w:rPr>
          <w:sz w:val="28"/>
          <w:szCs w:val="28"/>
        </w:rPr>
      </w:pPr>
      <w:r>
        <w:rPr>
          <w:sz w:val="28"/>
          <w:szCs w:val="28"/>
        </w:rPr>
        <w:t>Алкснис - в партию вступил в 1916 г, но ранее и не мог, в силу возраста.</w:t>
      </w:r>
    </w:p>
    <w:p>
      <w:pPr>
        <w:pStyle w:val="Style15"/>
        <w:spacing w:lineRule="atLeast" w:line="280"/>
        <w:rPr>
          <w:sz w:val="28"/>
          <w:szCs w:val="28"/>
        </w:rPr>
      </w:pPr>
      <w:r>
        <w:rPr>
          <w:sz w:val="28"/>
          <w:szCs w:val="28"/>
        </w:rPr>
        <w:t>Вацетис в царской армии чуть было не дослужился до генерала, полковник. К большевикам перешел после Октябрьской революции.</w:t>
      </w:r>
    </w:p>
    <w:p>
      <w:pPr>
        <w:pStyle w:val="Style15"/>
        <w:spacing w:lineRule="atLeast" w:line="280"/>
        <w:rPr>
          <w:sz w:val="28"/>
          <w:szCs w:val="28"/>
        </w:rPr>
      </w:pPr>
      <w:r>
        <w:rPr>
          <w:sz w:val="28"/>
          <w:szCs w:val="28"/>
        </w:rPr>
        <w:t>Дубовой - младший офицер царской армии, в партию вступил летом 1917 г.</w:t>
      </w:r>
    </w:p>
    <w:p>
      <w:pPr>
        <w:pStyle w:val="Style15"/>
        <w:spacing w:lineRule="atLeast" w:line="280"/>
        <w:rPr>
          <w:sz w:val="28"/>
          <w:szCs w:val="28"/>
        </w:rPr>
      </w:pPr>
      <w:r>
        <w:rPr>
          <w:sz w:val="28"/>
          <w:szCs w:val="28"/>
        </w:rPr>
        <w:t>Дыбенко - как было установлено следствием, во время Гражданской войны сдал белым большевистское подполье в Крыму.</w:t>
      </w:r>
    </w:p>
    <w:p>
      <w:pPr>
        <w:pStyle w:val="Style15"/>
        <w:spacing w:lineRule="atLeast" w:line="280"/>
        <w:rPr>
          <w:sz w:val="28"/>
          <w:szCs w:val="28"/>
        </w:rPr>
      </w:pPr>
      <w:r>
        <w:rPr>
          <w:sz w:val="28"/>
          <w:szCs w:val="28"/>
        </w:rPr>
        <w:t>Каширин - подъесаул (капитан) царской армии, к большевикам примкнул уже после революции.</w:t>
      </w:r>
    </w:p>
    <w:p>
      <w:pPr>
        <w:pStyle w:val="Style15"/>
        <w:spacing w:lineRule="atLeast" w:line="280"/>
        <w:rPr>
          <w:sz w:val="28"/>
          <w:szCs w:val="28"/>
        </w:rPr>
      </w:pPr>
      <w:r>
        <w:rPr>
          <w:sz w:val="28"/>
          <w:szCs w:val="28"/>
        </w:rPr>
        <w:t>Корк - капитан генштаба царской армии, к большевикам примкнул в 1918 г.</w:t>
      </w:r>
    </w:p>
    <w:p>
      <w:pPr>
        <w:pStyle w:val="Style15"/>
        <w:spacing w:lineRule="atLeast" w:line="280"/>
        <w:rPr>
          <w:sz w:val="28"/>
          <w:szCs w:val="28"/>
        </w:rPr>
      </w:pPr>
      <w:r>
        <w:rPr>
          <w:sz w:val="28"/>
          <w:szCs w:val="28"/>
        </w:rPr>
        <w:t>Левандовский - капитан царской армии, в 1918 году вступил в партию, только не большевиков, а эсеров-максималистов.</w:t>
      </w:r>
    </w:p>
    <w:p>
      <w:pPr>
        <w:pStyle w:val="Style15"/>
        <w:spacing w:lineRule="atLeast" w:line="280"/>
        <w:rPr>
          <w:sz w:val="28"/>
          <w:szCs w:val="28"/>
        </w:rPr>
      </w:pPr>
      <w:r>
        <w:rPr>
          <w:sz w:val="28"/>
          <w:szCs w:val="28"/>
        </w:rPr>
        <w:t>Седякин - капитан царской армии, к большевикам примкнул в августе 1917 г.</w:t>
      </w:r>
    </w:p>
    <w:p>
      <w:pPr>
        <w:pStyle w:val="Style15"/>
        <w:spacing w:lineRule="atLeast" w:line="280"/>
        <w:rPr>
          <w:sz w:val="28"/>
          <w:szCs w:val="28"/>
        </w:rPr>
      </w:pPr>
      <w:r>
        <w:rPr>
          <w:sz w:val="28"/>
          <w:szCs w:val="28"/>
        </w:rPr>
        <w:t>Великанов - подпоручик царской армии, в Красной армии с февраля 1918 г.</w:t>
      </w:r>
    </w:p>
    <w:p>
      <w:pPr>
        <w:pStyle w:val="Style15"/>
        <w:spacing w:lineRule="atLeast" w:line="280"/>
        <w:rPr>
          <w:sz w:val="28"/>
          <w:szCs w:val="28"/>
        </w:rPr>
      </w:pPr>
      <w:r>
        <w:rPr>
          <w:sz w:val="28"/>
          <w:szCs w:val="28"/>
        </w:rPr>
        <w:t xml:space="preserve">Таким образом, в РККА с кадрами была точно такая же ситуация, как и в самой партии, и в народном хозяйстве. С большевистскими кадрами было туго. Засоренность враждебными элементами была очень серьезная. </w:t>
      </w:r>
    </w:p>
    <w:p>
      <w:pPr>
        <w:pStyle w:val="Style15"/>
        <w:spacing w:lineRule="atLeast" w:line="280"/>
        <w:rPr>
          <w:sz w:val="28"/>
          <w:szCs w:val="28"/>
        </w:rPr>
      </w:pPr>
      <w:r>
        <w:rPr>
          <w:sz w:val="28"/>
          <w:szCs w:val="28"/>
        </w:rPr>
        <w:t>Не мудрено, что эта, по большей части политически безграмотная, публика формировала свои группы и группки. Одни тяготели к троцкистам, другие к правым. До поры до времени на это закрывали глаза, но по мере роста достижений сталинского руководства в деле строительства первой стадии коммунизма классовая борьба обострялась. От простого недовольства сталинской политикой оппортунисты перешли к диверсиям и террору, а их соратники в войсках - к вредительству, составлению заведомо проигрышных оперативных планов, шпионажу. К счастью, две наиболее крупных организации заговорщиков в войсках (под руководством Тухачевского и Егорова) были разгромлены органами НКВД в 1937-1938 гг.  Однако, как показал начальный период ВОВ, часть вредительских кадров сохранила свои посты и способствовала поражениям Красной армии.</w:t>
      </w:r>
    </w:p>
    <w:p>
      <w:pPr>
        <w:pStyle w:val="Style15"/>
        <w:rPr>
          <w:sz w:val="28"/>
          <w:szCs w:val="28"/>
        </w:rPr>
      </w:pPr>
      <w:r>
        <w:rPr>
          <w:sz w:val="28"/>
          <w:szCs w:val="28"/>
        </w:rPr>
      </w:r>
    </w:p>
    <w:p>
      <w:pPr>
        <w:pStyle w:val="Style15"/>
        <w:jc w:val="right"/>
        <w:rPr>
          <w:sz w:val="28"/>
          <w:szCs w:val="28"/>
        </w:rPr>
      </w:pPr>
      <w:r>
        <w:rPr>
          <w:i/>
          <w:iCs/>
          <w:sz w:val="28"/>
          <w:szCs w:val="28"/>
        </w:rPr>
        <w:t>Август - октябрь 2021</w:t>
      </w:r>
    </w:p>
    <w:p>
      <w:pPr>
        <w:pStyle w:val="Style15"/>
        <w:spacing w:lineRule="auto" w:line="288"/>
        <w:jc w:val="right"/>
        <w:rPr>
          <w:sz w:val="24"/>
          <w:szCs w:val="24"/>
        </w:rPr>
      </w:pPr>
      <w:r>
        <w:rPr>
          <w:sz w:val="24"/>
          <w:szCs w:val="24"/>
        </w:rPr>
      </w:r>
    </w:p>
    <w:p>
      <w:pPr>
        <w:pStyle w:val="Style21"/>
        <w:spacing w:lineRule="atLeast" w:line="200"/>
        <w:ind w:left="283" w:hanging="283"/>
        <w:jc w:val="left"/>
        <w:rPr/>
      </w:pPr>
      <w:r>
        <w:rPr>
          <w:rFonts w:cs="Times New Roman" w:ascii="Times New Roman" w:hAnsi="Times New Roman"/>
          <w:sz w:val="24"/>
          <w:szCs w:val="24"/>
        </w:rPr>
        <w:t>1. Первую часть статьи Н. Федотова «</w:t>
      </w:r>
      <w:r>
        <w:rPr>
          <w:rFonts w:cs="Times New Roman" w:ascii="Times New Roman" w:hAnsi="Times New Roman"/>
          <w:b/>
          <w:bCs/>
          <w:sz w:val="24"/>
          <w:szCs w:val="24"/>
        </w:rPr>
        <w:t>Антинаучная методология либерализма. Доклад «о культе личности и его последствиях»: ложь мирового масштаба»</w:t>
      </w:r>
      <w:r>
        <w:rPr>
          <w:rFonts w:cs="Times New Roman" w:ascii="Times New Roman" w:hAnsi="Times New Roman"/>
          <w:sz w:val="24"/>
          <w:szCs w:val="24"/>
        </w:rPr>
        <w:t xml:space="preserve"> читайте в «Прорыве» №1 (47) 2016 (http://proriv.ru/articles.shtml/fedotov?vs_khrusch). Вторая, третья и четвертая части, представляющие собой исследование либеральной лжи по поводу </w:t>
      </w:r>
      <w:r>
        <w:rPr>
          <w:rFonts w:cs="Times New Roman" w:ascii="Times New Roman" w:hAnsi="Times New Roman"/>
          <w:b/>
          <w:bCs/>
          <w:sz w:val="24"/>
          <w:szCs w:val="24"/>
        </w:rPr>
        <w:t>проблем коллективизации,</w:t>
      </w:r>
      <w:r>
        <w:rPr>
          <w:rFonts w:cs="Times New Roman" w:ascii="Times New Roman" w:hAnsi="Times New Roman"/>
          <w:sz w:val="24"/>
          <w:szCs w:val="24"/>
        </w:rPr>
        <w:t xml:space="preserve"> помещены в «Прорыве» №5 (51) 2016 (http://proriv.ru/articles.shtml/fedotov?doc_golod),  №1 (52) 2017 (http://proriv.ru/articles.shtml/fedotov?doc_golod_2) и №2 (53) 2017 (http://proriv.ru/articles.shtml/fedotov?doc_golod_3). В </w:t>
      </w:r>
      <w:r>
        <w:rPr>
          <w:rFonts w:cs="Times New Roman" w:ascii="Times New Roman" w:hAnsi="Times New Roman"/>
          <w:b/>
          <w:bCs/>
          <w:sz w:val="24"/>
          <w:szCs w:val="24"/>
        </w:rPr>
        <w:t>5-15</w:t>
      </w:r>
      <w:r>
        <w:rPr>
          <w:rFonts w:cs="Times New Roman" w:ascii="Times New Roman" w:hAnsi="Times New Roman"/>
          <w:sz w:val="24"/>
          <w:szCs w:val="24"/>
        </w:rPr>
        <w:t xml:space="preserve"> частях приводится исследование </w:t>
      </w:r>
      <w:r>
        <w:rPr>
          <w:rFonts w:cs="Times New Roman" w:ascii="Times New Roman" w:hAnsi="Times New Roman"/>
          <w:b/>
          <w:bCs/>
          <w:sz w:val="24"/>
          <w:szCs w:val="24"/>
        </w:rPr>
        <w:t>мифа о «сталинских репрессиях»</w:t>
      </w:r>
      <w:r>
        <w:rPr>
          <w:rFonts w:cs="Times New Roman" w:ascii="Times New Roman" w:hAnsi="Times New Roman"/>
          <w:sz w:val="24"/>
          <w:szCs w:val="24"/>
        </w:rPr>
        <w:t xml:space="preserve"> №4 (55) 2017 (http://proriv.ru/articles.shtml/fedotov?doc_repres),  №1 (57) 2018 (http://proriv.ru/articles.shtml/fedotov?doc_repres-2), №2 (58) 2018 (http://proriv.ru/articles.shtml/fedotov?doc_repres-3) , №3 (59) 2018 (http://proriv.ru/articles.shtml/fedotov?doc_repres-4), №4 (60) 2018 (http://proriv.ru/articles.shtml/fedotov?doc_repres-5), №1 (61) 2019 (http://proriv.ru/articles.shtml/fedotov?doc_repres-6), №2 (62) 2019 (http://proriv.ru/articles.shtml/fedotov?doc_repres-7), №3 (63) 2019 (http://proriv.ru/articles.shtml/fedotov?doc_repres-8), №1 (65) 2020 (http://proriv.ru/articles.shtml/fedotov?doc_repres-9), №3 (67) 2020 (http://proriv.ru/articles.shtml/fedotov?doc_repres-10), №1 (68) 2021 (http://proriv.ru/articles.shtml/fedotov?doc_repres-11).</w:t>
      </w:r>
    </w:p>
    <w:p>
      <w:pPr>
        <w:pStyle w:val="Style21"/>
        <w:spacing w:lineRule="atLeast" w:line="200"/>
        <w:ind w:left="283" w:hanging="283"/>
        <w:jc w:val="left"/>
        <w:rPr>
          <w:rFonts w:ascii="Times New Roman" w:hAnsi="Times New Roman" w:cs="Times New Roman"/>
          <w:sz w:val="24"/>
          <w:szCs w:val="24"/>
        </w:rPr>
      </w:pPr>
      <w:r>
        <w:rPr>
          <w:rFonts w:cs="Times New Roman" w:ascii="Times New Roman" w:hAnsi="Times New Roman"/>
          <w:sz w:val="24"/>
          <w:szCs w:val="24"/>
        </w:rPr>
        <w:t>2.  Записка Комиссии Президиума ЦК КПСС в Президиум ЦК КПСС о результатах работы по расследованию причин репрессий и обстоятельств политических процессов 30-х годов. С.60</w:t>
      </w:r>
    </w:p>
    <w:p>
      <w:pPr>
        <w:pStyle w:val="Style21"/>
        <w:spacing w:lineRule="atLeast" w:line="200"/>
        <w:ind w:left="283" w:hanging="283"/>
        <w:jc w:val="left"/>
        <w:rPr>
          <w:rFonts w:ascii="Times New Roman" w:hAnsi="Times New Roman" w:cs="Times New Roman"/>
          <w:sz w:val="24"/>
          <w:szCs w:val="24"/>
        </w:rPr>
      </w:pPr>
      <w:r>
        <w:rPr>
          <w:rFonts w:cs="Times New Roman" w:ascii="Times New Roman" w:hAnsi="Times New Roman"/>
          <w:sz w:val="24"/>
          <w:szCs w:val="24"/>
        </w:rPr>
        <w:t>3.  Постановление Политбюро ЦК ВКП(б) «О т. Егорове». 25 января 1938 г. https://istmat.info/node/32557</w:t>
      </w:r>
    </w:p>
    <w:p>
      <w:pPr>
        <w:pStyle w:val="Style21"/>
        <w:spacing w:lineRule="atLeast" w:line="200"/>
        <w:ind w:left="283" w:hanging="283"/>
        <w:jc w:val="left"/>
        <w:rPr>
          <w:rFonts w:ascii="Times New Roman" w:hAnsi="Times New Roman" w:cs="Times New Roman"/>
          <w:sz w:val="24"/>
          <w:szCs w:val="24"/>
        </w:rPr>
      </w:pPr>
      <w:r>
        <w:rPr>
          <w:rFonts w:cs="Times New Roman" w:ascii="Times New Roman" w:hAnsi="Times New Roman"/>
          <w:sz w:val="24"/>
          <w:szCs w:val="24"/>
        </w:rPr>
        <w:t>4.  Сводка важнейших показаний арестованных по ГУГБ НКВД СССР за 13 декабря 1937 г. https://istmat.info/node/26008</w:t>
      </w:r>
    </w:p>
    <w:p>
      <w:pPr>
        <w:pStyle w:val="Style21"/>
        <w:spacing w:lineRule="atLeast" w:line="200"/>
        <w:ind w:left="283" w:hanging="283"/>
        <w:jc w:val="left"/>
        <w:rPr>
          <w:rFonts w:ascii="Times New Roman" w:hAnsi="Times New Roman" w:cs="Times New Roman"/>
          <w:sz w:val="24"/>
          <w:szCs w:val="24"/>
        </w:rPr>
      </w:pPr>
      <w:r>
        <w:rPr>
          <w:rFonts w:cs="Times New Roman" w:ascii="Times New Roman" w:hAnsi="Times New Roman"/>
          <w:sz w:val="24"/>
          <w:szCs w:val="24"/>
        </w:rPr>
        <w:t>5.  Сводка важнейших показаний арестованных по ГУГБ НКВД СССР за 27 февраля 1938 г. https://istmat.info/node/26176</w:t>
      </w:r>
    </w:p>
    <w:p>
      <w:pPr>
        <w:pStyle w:val="Style21"/>
        <w:spacing w:lineRule="atLeast" w:line="200"/>
        <w:ind w:left="283" w:hanging="283"/>
        <w:jc w:val="left"/>
        <w:rPr>
          <w:rFonts w:ascii="Times New Roman" w:hAnsi="Times New Roman" w:cs="Times New Roman"/>
          <w:sz w:val="24"/>
          <w:szCs w:val="24"/>
        </w:rPr>
      </w:pPr>
      <w:r>
        <w:rPr>
          <w:rFonts w:cs="Times New Roman" w:ascii="Times New Roman" w:hAnsi="Times New Roman"/>
          <w:sz w:val="24"/>
          <w:szCs w:val="24"/>
        </w:rPr>
        <w:t>6. Заявление Левандовского М.К. от 23 февраля 1938 https://istmat.info/files/uploads/61997/rgaspi._f.17._op.171._d.337 _zayavlenie_levandovskogo.pdf</w:t>
      </w:r>
    </w:p>
    <w:p>
      <w:pPr>
        <w:pStyle w:val="Style21"/>
        <w:spacing w:lineRule="atLeast" w:line="200"/>
        <w:ind w:left="283" w:hanging="283"/>
        <w:jc w:val="left"/>
        <w:rPr>
          <w:rFonts w:ascii="Times New Roman" w:hAnsi="Times New Roman" w:cs="Times New Roman"/>
          <w:sz w:val="24"/>
          <w:szCs w:val="24"/>
        </w:rPr>
      </w:pPr>
      <w:r>
        <w:rPr>
          <w:rFonts w:cs="Times New Roman" w:ascii="Times New Roman" w:hAnsi="Times New Roman"/>
          <w:sz w:val="24"/>
          <w:szCs w:val="24"/>
        </w:rPr>
        <w:t>7. Заявление Грязнова И.К. от 29 января 1938 https://istmat.info/files/uploads/62303/rgaspi._f.17._op.171._d.332_zayavlenie_ gryaznova.pdf</w:t>
      </w:r>
    </w:p>
    <w:p>
      <w:pPr>
        <w:pStyle w:val="Style21"/>
        <w:spacing w:lineRule="atLeast" w:line="200"/>
        <w:ind w:left="283" w:hanging="283"/>
        <w:jc w:val="left"/>
        <w:rPr>
          <w:rFonts w:ascii="Times New Roman" w:hAnsi="Times New Roman" w:cs="Times New Roman"/>
          <w:sz w:val="24"/>
          <w:szCs w:val="24"/>
        </w:rPr>
      </w:pPr>
      <w:r>
        <w:rPr>
          <w:rFonts w:cs="Times New Roman" w:ascii="Times New Roman" w:hAnsi="Times New Roman"/>
          <w:sz w:val="24"/>
          <w:szCs w:val="24"/>
        </w:rPr>
        <w:t>8. Протокол допроса Дыбенко П.Е. от 15-25 марта 1938 https://istmat.info/files/uploads/62034/rgaspi._f.17. _op.171._d.347_protokol_doprosa_dybenko.pdf</w:t>
      </w:r>
    </w:p>
    <w:p>
      <w:pPr>
        <w:pStyle w:val="Style21"/>
        <w:spacing w:lineRule="atLeast" w:line="200"/>
        <w:ind w:left="283" w:hanging="283"/>
        <w:jc w:val="left"/>
        <w:rPr>
          <w:rFonts w:ascii="Times New Roman" w:hAnsi="Times New Roman" w:cs="Times New Roman"/>
          <w:sz w:val="24"/>
          <w:szCs w:val="24"/>
        </w:rPr>
      </w:pPr>
      <w:r>
        <w:rPr>
          <w:rFonts w:cs="Times New Roman" w:ascii="Times New Roman" w:hAnsi="Times New Roman"/>
          <w:sz w:val="24"/>
          <w:szCs w:val="24"/>
        </w:rPr>
        <w:t>9.  Сводка важнейших показаний арестованных по ГУГБ НКВД СССР за 27 марта 1938 г. https://istmat.info/node/26204</w:t>
      </w:r>
    </w:p>
    <w:p>
      <w:pPr>
        <w:pStyle w:val="Style21"/>
        <w:spacing w:lineRule="atLeast" w:line="200"/>
        <w:ind w:left="283" w:hanging="283"/>
        <w:jc w:val="left"/>
        <w:rPr>
          <w:rFonts w:ascii="Times New Roman" w:hAnsi="Times New Roman" w:cs="Times New Roman"/>
          <w:sz w:val="24"/>
          <w:szCs w:val="24"/>
        </w:rPr>
      </w:pPr>
      <w:r>
        <w:rPr>
          <w:rFonts w:cs="Times New Roman" w:ascii="Times New Roman" w:hAnsi="Times New Roman"/>
          <w:sz w:val="24"/>
          <w:szCs w:val="24"/>
        </w:rPr>
        <w:t>10.  Сводка важнейших показаний арестованных по ГУГБ НКВД СССР за 1 апреля 1938 г. https://istmat.info/node/26205</w:t>
      </w:r>
    </w:p>
    <w:p>
      <w:pPr>
        <w:pStyle w:val="Style21"/>
        <w:spacing w:lineRule="atLeast" w:line="200"/>
        <w:ind w:left="283" w:hanging="283"/>
        <w:jc w:val="left"/>
        <w:rPr>
          <w:rFonts w:ascii="Times New Roman" w:hAnsi="Times New Roman" w:cs="Times New Roman"/>
          <w:sz w:val="24"/>
          <w:szCs w:val="24"/>
        </w:rPr>
      </w:pPr>
      <w:r>
        <w:rPr>
          <w:rFonts w:cs="Times New Roman" w:ascii="Times New Roman" w:hAnsi="Times New Roman"/>
          <w:sz w:val="24"/>
          <w:szCs w:val="24"/>
        </w:rPr>
        <w:t>11. Сводка важнейших показаний арестованных по ГУГБ НКВД СССР за 2 апреля 1938 г. https://istmat.info/node/26206</w:t>
      </w:r>
    </w:p>
    <w:p>
      <w:pPr>
        <w:pStyle w:val="Style21"/>
        <w:spacing w:lineRule="atLeast" w:line="200"/>
        <w:ind w:left="283" w:hanging="283"/>
        <w:jc w:val="left"/>
        <w:rPr>
          <w:rFonts w:ascii="Times New Roman" w:hAnsi="Times New Roman" w:cs="Times New Roman"/>
          <w:sz w:val="24"/>
          <w:szCs w:val="24"/>
        </w:rPr>
      </w:pPr>
      <w:r>
        <w:rPr>
          <w:rFonts w:cs="Times New Roman" w:ascii="Times New Roman" w:hAnsi="Times New Roman"/>
          <w:sz w:val="24"/>
          <w:szCs w:val="24"/>
        </w:rPr>
        <w:t>12. Стенограмма заключительного слова К.Е. Ворошилова на вечернем заседании ВС при НКО СССР 29 ноября 1938 г. https://istmat.info/node/29605</w:t>
      </w:r>
    </w:p>
    <w:p>
      <w:pPr>
        <w:pStyle w:val="Style21"/>
        <w:spacing w:lineRule="atLeast" w:line="200"/>
        <w:ind w:left="283" w:hanging="283"/>
        <w:jc w:val="left"/>
        <w:rPr>
          <w:rFonts w:ascii="Times New Roman" w:hAnsi="Times New Roman" w:cs="Times New Roman"/>
          <w:sz w:val="24"/>
          <w:szCs w:val="24"/>
        </w:rPr>
      </w:pPr>
      <w:r>
        <w:rPr>
          <w:rFonts w:cs="Times New Roman" w:ascii="Times New Roman" w:hAnsi="Times New Roman"/>
          <w:sz w:val="24"/>
          <w:szCs w:val="24"/>
        </w:rPr>
        <w:t xml:space="preserve">13. Мороз В. Самурайская разведка боем // «Красная звезда». - М., 2014. </w:t>
      </w:r>
    </w:p>
    <w:p>
      <w:pPr>
        <w:pStyle w:val="Style15"/>
        <w:spacing w:lineRule="auto" w:line="288"/>
        <w:jc w:val="left"/>
        <w:rPr>
          <w:sz w:val="24"/>
          <w:szCs w:val="24"/>
        </w:rPr>
      </w:pPr>
      <w:r>
        <w:rPr>
          <w:sz w:val="24"/>
          <w:szCs w:val="24"/>
        </w:rPr>
        <w:t xml:space="preserve">14. Справка о результатах проверки биографических данных В.К. Блюхера за время с 1904 года до 1917 года </w:t>
      </w:r>
      <w:hyperlink r:id="rId2">
        <w:r>
          <w:rPr>
            <w:rStyle w:val="InternetLink"/>
            <w:sz w:val="24"/>
            <w:szCs w:val="24"/>
          </w:rPr>
          <w:t>https://istmat.info/files/uploads/62045/rgaspi._f.17._op.171._d.365_spravka_o_blyuhere.pdf</w:t>
        </w:r>
      </w:hyperlink>
    </w:p>
    <w:p>
      <w:pPr>
        <w:pStyle w:val="Style15"/>
        <w:spacing w:lineRule="auto" w:line="288"/>
        <w:rPr>
          <w:sz w:val="28"/>
          <w:szCs w:val="28"/>
        </w:rPr>
      </w:pPr>
      <w:r>
        <w:rPr>
          <w:sz w:val="28"/>
          <w:szCs w:val="28"/>
        </w:rPr>
      </w:r>
    </w:p>
    <w:p>
      <w:pPr>
        <w:pStyle w:val="Style15"/>
        <w:spacing w:lineRule="auto" w:line="288"/>
        <w:jc w:val="center"/>
        <w:rPr>
          <w:sz w:val="28"/>
          <w:szCs w:val="28"/>
        </w:rPr>
      </w:pPr>
      <w:r>
        <w:rPr>
          <w:sz w:val="28"/>
          <w:szCs w:val="28"/>
        </w:rPr>
        <w:t>ФИЛОСОФИЯ</w:t>
      </w:r>
    </w:p>
    <w:p>
      <w:pPr>
        <w:pStyle w:val="Style15"/>
        <w:spacing w:lineRule="auto" w:line="288"/>
        <w:jc w:val="right"/>
        <w:rPr>
          <w:sz w:val="28"/>
          <w:szCs w:val="28"/>
        </w:rPr>
      </w:pPr>
      <w:r>
        <w:rPr>
          <w:sz w:val="28"/>
          <w:szCs w:val="28"/>
        </w:rPr>
        <w:t>Анатолий РЕДИН</w:t>
      </w:r>
    </w:p>
    <w:p>
      <w:pPr>
        <w:pStyle w:val="Style15"/>
        <w:spacing w:lineRule="auto" w:line="288"/>
        <w:jc w:val="center"/>
        <w:rPr>
          <w:b/>
          <w:b/>
          <w:sz w:val="28"/>
          <w:szCs w:val="28"/>
        </w:rPr>
      </w:pPr>
      <w:r>
        <w:rPr>
          <w:b/>
          <w:sz w:val="28"/>
          <w:szCs w:val="28"/>
        </w:rPr>
        <w:t>ЕЩЁ РАЗ О «СОСТАВНЫХ ЧАСТЯХ» МАРКСИЗМА</w:t>
      </w:r>
    </w:p>
    <w:p>
      <w:pPr>
        <w:pStyle w:val="Style15"/>
        <w:spacing w:lineRule="atLeast" w:line="280"/>
        <w:rPr>
          <w:sz w:val="28"/>
          <w:szCs w:val="28"/>
        </w:rPr>
      </w:pPr>
      <w:r>
        <w:rPr>
          <w:sz w:val="28"/>
          <w:szCs w:val="28"/>
        </w:rPr>
        <w:t>Один из наших постоянных критиков упрекает прорывцев в том, что мы не желаем включать в состав марксизма буржуазную политэкономию. Ссылается на фразу Ленина из введения статьи «Три источника и три составные части марксизма» и на определения политэкономии Энгельса из «Анти-Дюринга» и Сталина из «Экономических проблем социализма в СССР».</w:t>
      </w:r>
    </w:p>
    <w:p>
      <w:pPr>
        <w:pStyle w:val="Style15"/>
        <w:spacing w:lineRule="atLeast" w:line="280"/>
        <w:rPr>
          <w:sz w:val="28"/>
          <w:szCs w:val="28"/>
        </w:rPr>
      </w:pPr>
      <w:r>
        <w:rPr>
          <w:sz w:val="28"/>
          <w:szCs w:val="28"/>
        </w:rPr>
        <w:t>Критик считает, что наша позиция повторяет позицию… Бухарина и экономиста Ярошенко, которые считали, что задачей коммунизма является лишь организация производительных сил. Дескать, раз мы не желаем считать политэкономию частью марксизма, значит, можно нам приписать любые экономические воззрения, снабдив их для пущего эффекта ссылкой на оппортунистов и врагов народа.</w:t>
      </w:r>
    </w:p>
    <w:p>
      <w:pPr>
        <w:pStyle w:val="Style15"/>
        <w:spacing w:lineRule="atLeast" w:line="280"/>
        <w:rPr/>
      </w:pPr>
      <w:r>
        <w:rPr>
          <w:sz w:val="28"/>
          <w:szCs w:val="28"/>
        </w:rPr>
        <w:t>Проблема в том, что такие критики </w:t>
      </w:r>
      <w:r>
        <w:rPr>
          <w:b/>
          <w:bCs/>
          <w:i/>
          <w:iCs/>
          <w:sz w:val="28"/>
          <w:szCs w:val="28"/>
        </w:rPr>
        <w:t>не желают вникнуть</w:t>
      </w:r>
      <w:r>
        <w:rPr>
          <w:sz w:val="28"/>
          <w:szCs w:val="28"/>
        </w:rPr>
        <w:t> в нашу позицию, они лишь обуреваемы страстью разоблачения.</w:t>
      </w:r>
    </w:p>
    <w:p>
      <w:pPr>
        <w:pStyle w:val="Style15"/>
        <w:spacing w:lineRule="atLeast" w:line="280"/>
        <w:rPr/>
      </w:pPr>
      <w:r>
        <w:rPr>
          <w:sz w:val="28"/>
          <w:szCs w:val="28"/>
        </w:rPr>
        <w:t>Ещё в далёком 2013 году Валерий Алексеевич в статье «</w:t>
      </w:r>
      <w:r>
        <w:rPr>
          <w:b/>
          <w:bCs/>
          <w:sz w:val="28"/>
          <w:szCs w:val="28"/>
        </w:rPr>
        <w:t>Как сторонники на словах НАУЧНОГО коммунизма воюют против НАУЧНОГО централизма</w:t>
      </w:r>
      <w:r>
        <w:rPr>
          <w:sz w:val="28"/>
          <w:szCs w:val="28"/>
        </w:rPr>
        <w:t>» (Прорыв №4 (39) 2013, http://www.proriv.ru/articles.shtml/podguzov?proriv_ nauc_centr_1) подробно разбирал свойственное позднесоветским учебникам догматическое понимание источников и «составных частей» марксизма.</w:t>
      </w:r>
    </w:p>
    <w:p>
      <w:pPr>
        <w:pStyle w:val="Style15"/>
        <w:spacing w:lineRule="atLeast" w:line="280"/>
        <w:rPr/>
      </w:pPr>
      <w:r>
        <w:rPr>
          <w:sz w:val="28"/>
          <w:szCs w:val="28"/>
        </w:rPr>
        <w:t>Наш критик, идя по проторённой дорожке большинства советских «марксистов», не желает понимать, </w:t>
      </w:r>
      <w:r>
        <w:rPr>
          <w:i/>
          <w:iCs/>
          <w:sz w:val="28"/>
          <w:szCs w:val="28"/>
        </w:rPr>
        <w:t>1)</w:t>
      </w:r>
      <w:r>
        <w:rPr>
          <w:sz w:val="28"/>
          <w:szCs w:val="28"/>
        </w:rPr>
        <w:t> что статья Ленина была опубликована в 1913 году в легальном, подцензурном журнале; </w:t>
      </w:r>
      <w:r>
        <w:rPr>
          <w:i/>
          <w:iCs/>
          <w:sz w:val="28"/>
          <w:szCs w:val="28"/>
        </w:rPr>
        <w:t>2)</w:t>
      </w:r>
      <w:r>
        <w:rPr>
          <w:sz w:val="28"/>
          <w:szCs w:val="28"/>
        </w:rPr>
        <w:t> что статья Ленина написана для рабочих и партийцев, которые только вставали на путь знакомства с теорией марксизма; </w:t>
      </w:r>
      <w:r>
        <w:rPr>
          <w:i/>
          <w:iCs/>
          <w:sz w:val="28"/>
          <w:szCs w:val="28"/>
        </w:rPr>
        <w:t>3)</w:t>
      </w:r>
      <w:r>
        <w:rPr>
          <w:sz w:val="28"/>
          <w:szCs w:val="28"/>
        </w:rPr>
        <w:t> что Ленин для упрощения подачи материала воспользовался историческим методом, показав связь между высшими достижениями буржуазной культуры и марксизмом, который их научно переработал и преодолел в строгом соответствии с диалектикой, то есть путём отрицания.</w:t>
      </w:r>
    </w:p>
    <w:p>
      <w:pPr>
        <w:pStyle w:val="Style15"/>
        <w:spacing w:lineRule="atLeast" w:line="280"/>
        <w:rPr>
          <w:sz w:val="28"/>
          <w:szCs w:val="28"/>
        </w:rPr>
      </w:pPr>
      <w:r>
        <w:rPr>
          <w:sz w:val="28"/>
          <w:szCs w:val="28"/>
        </w:rPr>
        <w:t>Наш критик ссылается на то, что Ленин написал:</w:t>
      </w:r>
    </w:p>
    <w:p>
      <w:pPr>
        <w:pStyle w:val="Style16"/>
        <w:spacing w:lineRule="atLeast" w:line="280"/>
        <w:rPr>
          <w:rFonts w:ascii="Times New Roman" w:hAnsi="Times New Roman" w:cs="Times New Roman"/>
          <w:sz w:val="28"/>
          <w:szCs w:val="28"/>
        </w:rPr>
      </w:pPr>
      <w:r>
        <w:rPr>
          <w:rFonts w:cs="Times New Roman" w:ascii="Times New Roman" w:hAnsi="Times New Roman"/>
          <w:sz w:val="28"/>
          <w:szCs w:val="28"/>
        </w:rPr>
        <w:t>«На этих трех источниках и, вместе с тем, составных частях марксизма мы вкратце и остановимся».</w:t>
      </w:r>
    </w:p>
    <w:p>
      <w:pPr>
        <w:pStyle w:val="Style15"/>
        <w:spacing w:lineRule="atLeast" w:line="280"/>
        <w:rPr/>
      </w:pPr>
      <w:r>
        <w:rPr>
          <w:sz w:val="28"/>
          <w:szCs w:val="28"/>
        </w:rPr>
        <w:t>Можно цепляться к отдельным словам и вывести из них известное дробление теории марксизма, которое было предпринято корпусом философов и экономистов СССР, а можно вникнуть в </w:t>
      </w:r>
      <w:r>
        <w:rPr>
          <w:i/>
          <w:iCs/>
          <w:sz w:val="28"/>
          <w:szCs w:val="28"/>
        </w:rPr>
        <w:t>суть</w:t>
      </w:r>
      <w:r>
        <w:rPr>
          <w:sz w:val="28"/>
          <w:szCs w:val="28"/>
        </w:rPr>
        <w:t> написанного Лениным, причём не только в этой краткой статье. Попытаться освоить марксистскую теорию в целокупности. Наши критики приняли путаницу, которую учинили из карьерных соображений философы и экономисты СССР, за чистую монету. И носятся с ней.</w:t>
      </w:r>
    </w:p>
    <w:p>
      <w:pPr>
        <w:pStyle w:val="Style15"/>
        <w:spacing w:lineRule="atLeast" w:line="280"/>
        <w:rPr>
          <w:sz w:val="28"/>
          <w:szCs w:val="28"/>
        </w:rPr>
      </w:pPr>
      <w:r>
        <w:rPr>
          <w:sz w:val="28"/>
          <w:szCs w:val="28"/>
        </w:rPr>
        <w:t>Итак, в первой части статьи Ленин пишет:</w:t>
      </w:r>
    </w:p>
    <w:p>
      <w:pPr>
        <w:pStyle w:val="Style16"/>
        <w:spacing w:lineRule="atLeast" w:line="280"/>
        <w:rPr>
          <w:rFonts w:ascii="Times New Roman" w:hAnsi="Times New Roman" w:cs="Times New Roman"/>
          <w:sz w:val="28"/>
          <w:szCs w:val="28"/>
        </w:rPr>
      </w:pPr>
      <w:r>
        <w:rPr>
          <w:rFonts w:cs="Times New Roman" w:ascii="Times New Roman" w:hAnsi="Times New Roman"/>
          <w:sz w:val="28"/>
          <w:szCs w:val="28"/>
        </w:rPr>
        <w:t>«Углубляя и развивая философский материализм, Маркс довёл его до конца, распространил его познание природы на познание человеческого общества».</w:t>
      </w:r>
    </w:p>
    <w:p>
      <w:pPr>
        <w:pStyle w:val="Style15"/>
        <w:spacing w:lineRule="atLeast" w:line="280"/>
        <w:rPr>
          <w:sz w:val="28"/>
          <w:szCs w:val="28"/>
        </w:rPr>
      </w:pPr>
      <w:r>
        <w:rPr>
          <w:sz w:val="28"/>
          <w:szCs w:val="28"/>
        </w:rPr>
        <w:t>Иными словами, философский материализм Маркса первичен по отношению к познанию общества.</w:t>
      </w:r>
    </w:p>
    <w:p>
      <w:pPr>
        <w:pStyle w:val="Style15"/>
        <w:spacing w:lineRule="atLeast" w:line="280"/>
        <w:rPr>
          <w:sz w:val="28"/>
          <w:szCs w:val="28"/>
        </w:rPr>
      </w:pPr>
      <w:r>
        <w:rPr>
          <w:sz w:val="28"/>
          <w:szCs w:val="28"/>
        </w:rPr>
        <w:t>Исторический материализм является уровнем развития диаматики, то есть диаматикой, приложенной к познанию общества. Поэтому, к слову, термин «материалистическое понимание истории», по крайне мере в русском языке, оказывается более точным, чем предложенный Энгельсом, поддержанный Лениным и Сталиным «исторический материализм».</w:t>
      </w:r>
    </w:p>
    <w:p>
      <w:pPr>
        <w:pStyle w:val="Style15"/>
        <w:spacing w:lineRule="atLeast" w:line="280"/>
        <w:rPr/>
      </w:pPr>
      <w:r>
        <w:rPr>
          <w:sz w:val="28"/>
          <w:szCs w:val="28"/>
        </w:rPr>
        <w:t>В самом начале второго раздела своей статьи Ленин пишет, что после открытия законов общественного развития объективно возникла потребность в исследовании экономического строя, то есть производственных отношений, так как они являются базисом. Ленин заявляет, что буржуазная политэкономия дала Марксу лишь </w:t>
      </w:r>
      <w:r>
        <w:rPr>
          <w:b/>
          <w:bCs/>
          <w:i/>
          <w:iCs/>
          <w:sz w:val="28"/>
          <w:szCs w:val="28"/>
        </w:rPr>
        <w:t>начало</w:t>
      </w:r>
      <w:r>
        <w:rPr>
          <w:sz w:val="28"/>
          <w:szCs w:val="28"/>
        </w:rPr>
        <w:t> трудовой теории стоимости.</w:t>
      </w:r>
    </w:p>
    <w:p>
      <w:pPr>
        <w:pStyle w:val="Style15"/>
        <w:spacing w:lineRule="atLeast" w:line="280"/>
        <w:rPr>
          <w:sz w:val="28"/>
          <w:szCs w:val="28"/>
        </w:rPr>
      </w:pPr>
      <w:r>
        <w:rPr>
          <w:sz w:val="28"/>
          <w:szCs w:val="28"/>
        </w:rPr>
        <w:t>Стоит ли говорить, что содержание марксистской теории по вопросу экономического строя капитализма и тем более по вопросу построения коммунизма бесконечно далеко от содержания буржуазной политэкономии? В какой степени теорию расширенного воспроизводства общества как главного объекта теории и практики коммунизма корректно называть чисто эксплуататорским по значению слов термином «политическая экономия»?</w:t>
      </w:r>
    </w:p>
    <w:p>
      <w:pPr>
        <w:pStyle w:val="Style15"/>
        <w:spacing w:lineRule="atLeast" w:line="280"/>
        <w:rPr>
          <w:sz w:val="28"/>
          <w:szCs w:val="28"/>
        </w:rPr>
      </w:pPr>
      <w:r>
        <w:rPr>
          <w:sz w:val="28"/>
          <w:szCs w:val="28"/>
        </w:rPr>
        <w:t>Никто не спорит с утверждениями Сталина и цитатами Энгельса в «Экономических проблемах социализма в СССР» о том, что марксизм изучает как специфические законы отдельных формаций, так и общие законы развития общества, в том числе экономические. В данном случае мы лишь предлагаем отказаться от неверных терминов «политическая экономия социализма» и «марксистская политэкономия», смысловое значение которых ничего, кроме недоразумений, не вызывает.</w:t>
      </w:r>
    </w:p>
    <w:p>
      <w:pPr>
        <w:pStyle w:val="Style15"/>
        <w:spacing w:lineRule="atLeast" w:line="280"/>
        <w:rPr>
          <w:sz w:val="28"/>
          <w:szCs w:val="28"/>
        </w:rPr>
      </w:pPr>
      <w:r>
        <w:rPr>
          <w:sz w:val="28"/>
          <w:szCs w:val="28"/>
        </w:rPr>
        <w:t>Так в каком отношении, по мнению наших критиков, находятся философия марксизма (то есть диаматика и её продукт — материалистическое понимание истории) и открытые Марксом на основе критики буржуазной политической экономии законы капитализма? В каком отношении, по мнению наших критиков, находится философия марксизма и марксова теория построения коммунизма, разработанная на основе анализа всех эксплуататорских формаций и даже первобытного коммунизма? Если всё это, действительно, составные части марксизма, значит, из одной части выводится вторая часть, а из второй — третья. Бывает ли так, что из одной части целого выводятся другие его части?</w:t>
      </w:r>
    </w:p>
    <w:p>
      <w:pPr>
        <w:pStyle w:val="Style15"/>
        <w:spacing w:lineRule="atLeast" w:line="280"/>
        <w:rPr>
          <w:sz w:val="28"/>
          <w:szCs w:val="28"/>
        </w:rPr>
      </w:pPr>
      <w:r>
        <w:rPr>
          <w:sz w:val="28"/>
          <w:szCs w:val="28"/>
        </w:rPr>
        <w:t>Разговор о неких составных частях марксизма имеет хоть какой-то смысл только в сфере дидактики подачи материала. То есть текст о марксизме, как науке в целом, для простоты восприятия можно условно разделить на составные части. Если же говорить о самом марксизме, то философия марксизма, то есть диаматика, относится к экономической и политической теориям марксизма, как исходная методология и теоретическая база. Как некоторый фундаментальный базис.</w:t>
      </w:r>
    </w:p>
    <w:p>
      <w:pPr>
        <w:pStyle w:val="Style15"/>
        <w:spacing w:lineRule="atLeast" w:line="280"/>
        <w:rPr/>
      </w:pPr>
      <w:r>
        <w:rPr>
          <w:sz w:val="28"/>
          <w:szCs w:val="28"/>
        </w:rPr>
        <w:t>Дело в том, что кроме этой отдельной фразы Ленина, в его наследии </w:t>
      </w:r>
      <w:r>
        <w:rPr>
          <w:b/>
          <w:bCs/>
          <w:i/>
          <w:iCs/>
          <w:sz w:val="28"/>
          <w:szCs w:val="28"/>
        </w:rPr>
        <w:t>ничего</w:t>
      </w:r>
      <w:r>
        <w:rPr>
          <w:sz w:val="28"/>
          <w:szCs w:val="28"/>
        </w:rPr>
        <w:t> не указывает на подобную постановку вопроса. Зато любители этой фразы выкидывают из «составных частей» марксизма, например, учение о классовой борьбе.</w:t>
      </w:r>
    </w:p>
    <w:p>
      <w:pPr>
        <w:pStyle w:val="Style15"/>
        <w:spacing w:lineRule="atLeast" w:line="280"/>
        <w:rPr>
          <w:sz w:val="28"/>
          <w:szCs w:val="28"/>
        </w:rPr>
      </w:pPr>
      <w:r>
        <w:rPr>
          <w:sz w:val="28"/>
          <w:szCs w:val="28"/>
        </w:rPr>
        <w:t>Причём настоящие большевики, говоря о «составных частях», отдавали себе отчёт в том, что это лишь условная специализация. Так, например, Каганович в речи про Институт красной профессуры отмечал:</w:t>
      </w:r>
    </w:p>
    <w:p>
      <w:pPr>
        <w:pStyle w:val="Style16"/>
        <w:spacing w:lineRule="atLeast" w:line="280"/>
        <w:rPr>
          <w:rFonts w:ascii="Times New Roman" w:hAnsi="Times New Roman" w:cs="Times New Roman"/>
          <w:sz w:val="28"/>
          <w:szCs w:val="28"/>
        </w:rPr>
      </w:pPr>
      <w:r>
        <w:rPr>
          <w:rFonts w:cs="Times New Roman" w:ascii="Times New Roman" w:hAnsi="Times New Roman"/>
          <w:sz w:val="28"/>
          <w:szCs w:val="28"/>
        </w:rPr>
        <w:t>«ИКПист должен специализироваться в своей области, но каждый ИКПист – партиец, большевик, марксист-ленинец, и мы не можем делать так: вот готовится экономист — он должен исключительно заниматься экономикой; вот готовится философ — его удел только философствовать и т. д. Мы боремся против такой „специализации“.</w:t>
      </w:r>
    </w:p>
    <w:p>
      <w:pPr>
        <w:pStyle w:val="Style16"/>
        <w:spacing w:lineRule="atLeast" w:line="280"/>
        <w:rPr/>
      </w:pPr>
      <w:r>
        <w:rPr>
          <w:rFonts w:cs="Times New Roman" w:ascii="Times New Roman" w:hAnsi="Times New Roman"/>
          <w:sz w:val="28"/>
          <w:szCs w:val="28"/>
        </w:rPr>
        <w:t>На деле  </w:t>
      </w:r>
      <w:r>
        <w:rPr>
          <w:rFonts w:cs="Times New Roman" w:ascii="Times New Roman" w:hAnsi="Times New Roman"/>
          <w:sz w:val="28"/>
          <w:szCs w:val="28"/>
          <w:u w:val="single"/>
        </w:rPr>
        <w:t>существуют неразрывные составные части единой марксо-ленинской учебы</w:t>
      </w:r>
      <w:r>
        <w:rPr>
          <w:rFonts w:cs="Times New Roman" w:ascii="Times New Roman" w:hAnsi="Times New Roman"/>
          <w:sz w:val="28"/>
          <w:szCs w:val="28"/>
        </w:rPr>
        <w:t>. Разумеется, специализация есть, и она нужна. В каждом институте нужно установить основное, от чего нужно отправляться, главное, чем нужно заниматься по преимуществу. Но нельзя доводить специализацию до абсурда. Нельзя забывать, что все эти специальности находятся в жизни во взаимодействии, все они неразрывно между собою связаны.</w:t>
      </w:r>
    </w:p>
    <w:p>
      <w:pPr>
        <w:pStyle w:val="Style16"/>
        <w:spacing w:lineRule="atLeast" w:line="280"/>
        <w:rPr>
          <w:rFonts w:ascii="Times New Roman" w:hAnsi="Times New Roman" w:cs="Times New Roman"/>
          <w:sz w:val="28"/>
          <w:szCs w:val="28"/>
        </w:rPr>
      </w:pPr>
      <w:r>
        <w:rPr>
          <w:rFonts w:cs="Times New Roman" w:ascii="Times New Roman" w:hAnsi="Times New Roman"/>
          <w:sz w:val="28"/>
          <w:szCs w:val="28"/>
        </w:rPr>
        <w:t>Партия требует конкретного подхода, ясной целеустремленности в теоретической работе. Проводя борьбу с разрывом между практикой и теорией, борьбу на два фронта — с делячеством, узким практицизмом — с одной стороны, со схоластикой, формализмом – с другой, партия требует от теоретических кадров углубленного изучения марксо-ленинской теории и тактики и теснейшей увязки практики с теорией, увязки теоретической учебы со всем опытом и задачами социалистического строительства».</w:t>
      </w:r>
    </w:p>
    <w:p>
      <w:pPr>
        <w:pStyle w:val="Style15"/>
        <w:spacing w:lineRule="atLeast" w:line="280"/>
        <w:rPr>
          <w:sz w:val="28"/>
          <w:szCs w:val="28"/>
        </w:rPr>
      </w:pPr>
      <w:r>
        <w:rPr>
          <w:sz w:val="28"/>
          <w:szCs w:val="28"/>
        </w:rPr>
        <w:t>Или вот в постановлении Политбюро ЦК ВКП(б) речь идёт о совсем других «составных частях», нежели о которых толкуют наши критики-буквоеды:</w:t>
      </w:r>
    </w:p>
    <w:p>
      <w:pPr>
        <w:pStyle w:val="Style16"/>
        <w:spacing w:lineRule="atLeast" w:line="280"/>
        <w:rPr/>
      </w:pPr>
      <w:r>
        <w:rPr>
          <w:rFonts w:cs="Times New Roman" w:ascii="Times New Roman" w:hAnsi="Times New Roman"/>
          <w:sz w:val="28"/>
          <w:szCs w:val="28"/>
        </w:rPr>
        <w:t xml:space="preserve">«Создавая „Курс истории ВКП(б)“, ЦК ВКП(б) ставил своей задачей дать такое руководство по теории и истории ВКП(б), в котором были бы воссоединены в одно целое искусственно расщепленные составные части единого марксистско-ленинского учения — </w:t>
      </w:r>
      <w:r>
        <w:rPr>
          <w:rFonts w:cs="Times New Roman" w:ascii="Times New Roman" w:hAnsi="Times New Roman"/>
          <w:sz w:val="28"/>
          <w:szCs w:val="28"/>
          <w:u w:val="single"/>
        </w:rPr>
        <w:t>диалектический и исторический материализм</w:t>
      </w:r>
      <w:r>
        <w:rPr>
          <w:rFonts w:cs="Times New Roman" w:ascii="Times New Roman" w:hAnsi="Times New Roman"/>
          <w:sz w:val="28"/>
          <w:szCs w:val="28"/>
        </w:rPr>
        <w:t xml:space="preserve"> и </w:t>
      </w:r>
      <w:r>
        <w:rPr>
          <w:rFonts w:cs="Times New Roman" w:ascii="Times New Roman" w:hAnsi="Times New Roman"/>
          <w:sz w:val="28"/>
          <w:szCs w:val="28"/>
          <w:u w:val="single"/>
        </w:rPr>
        <w:t>ленинизм</w:t>
      </w:r>
      <w:r>
        <w:rPr>
          <w:rFonts w:cs="Times New Roman" w:ascii="Times New Roman" w:hAnsi="Times New Roman"/>
          <w:sz w:val="28"/>
          <w:szCs w:val="28"/>
        </w:rPr>
        <w:t>, а исторический материализм был бы связан с политикой партии, — руководство, в котором было бы показано неразрывное единство, целостность и преемственность учения Маркса и Ленина, единство марксизма-ленинизма, и изложено то новое, что внесено Лениным и его учениками в марксистскую теорию на основе обобщения нового опыта классовой борьбы пролетариата в эпоху империализма и пролетарских революций».</w:t>
      </w:r>
    </w:p>
    <w:p>
      <w:pPr>
        <w:pStyle w:val="Style15"/>
        <w:spacing w:lineRule="atLeast" w:line="280"/>
        <w:rPr>
          <w:sz w:val="28"/>
          <w:szCs w:val="28"/>
        </w:rPr>
      </w:pPr>
      <w:r>
        <w:rPr>
          <w:sz w:val="28"/>
          <w:szCs w:val="28"/>
        </w:rPr>
        <w:t>Как видно, здесь под искусственно разделёнными составными частями понимается уже диалектический материализм, исторический материализм и ленинизм.</w:t>
      </w:r>
    </w:p>
    <w:p>
      <w:pPr>
        <w:pStyle w:val="Style15"/>
        <w:spacing w:lineRule="atLeast" w:line="280"/>
        <w:rPr/>
      </w:pPr>
      <w:r>
        <w:rPr>
          <w:sz w:val="28"/>
          <w:szCs w:val="28"/>
        </w:rPr>
        <w:t xml:space="preserve">Если же внимательно, углублённо изучать марксистско-ленинскую теорию и вчитаться несколько раз в статью Ленина, то ясно, что данное Лениным искусственное разделение на составные части носит учебно-дидактический характер. Если же следовать такому подходу, то можно сказать, что условными составными частями </w:t>
      </w:r>
      <w:r>
        <w:rPr>
          <w:b/>
          <w:bCs/>
          <w:i/>
          <w:iCs/>
          <w:sz w:val="28"/>
          <w:szCs w:val="28"/>
        </w:rPr>
        <w:t>при освоении теории марксизма</w:t>
      </w:r>
      <w:r>
        <w:rPr>
          <w:sz w:val="28"/>
          <w:szCs w:val="28"/>
        </w:rPr>
        <w:t> являются: 1) диаматика, в том числе материалистическое понимание истории, 2) диаматическая критика политической экономии, доведённая до положительного изложения теории построения коммунизма, и 3) учение о классовой борьбе.</w:t>
      </w:r>
    </w:p>
    <w:p>
      <w:pPr>
        <w:pStyle w:val="Style15"/>
        <w:spacing w:lineRule="atLeast" w:line="280"/>
        <w:rPr>
          <w:sz w:val="28"/>
          <w:szCs w:val="28"/>
        </w:rPr>
      </w:pPr>
      <w:r>
        <w:rPr>
          <w:sz w:val="28"/>
          <w:szCs w:val="28"/>
        </w:rPr>
        <w:t>Все эти «составные части» содержаться буквально в каждой работе классиков и в каждой работе настоящих марксистов. Однако с точки зрения знакомства и изучения диаматика наиболее развёрнуто изложена, прежде всего, в трудах «Анти-Дюринг», «Материализм и эмпириокритицизм», «Анархизм или социализм?», «О диалектическом и историческом материализме», «Марксизм и вопросы языкознания» и философских работах В.А. Подгузова. Диаматическая критика политической экономии, доведённая до положительного изложения теории построения коммунизма, представлена, прежде всего, в трудах «Капитал. Критика политической экономии», «Критика готской программы», «Экономические проблемы социализма в СССР» и в соответствующих статьях о коммунизме В.А. Подгузова. Учение о классовой борьбе осваивается, прежде всего, в ходе изучения практики классовой борьбы, особенно в условиях после взятия власти большевиками. Это самая сложная с точки зрения освоения «составная часть», которая охватывает великое множество работ классиков. На мой взгляд, наиболее продуктивное знакомство с этим учением дают работы Сталина о стратегии и тактике коммунистов [5 - 6 тт. ПСС] и, конечно, «Краткий курс».</w:t>
      </w:r>
    </w:p>
    <w:p>
      <w:pPr>
        <w:pStyle w:val="Style15"/>
        <w:spacing w:lineRule="atLeast" w:line="280"/>
        <w:jc w:val="right"/>
        <w:rPr>
          <w:sz w:val="28"/>
          <w:szCs w:val="28"/>
        </w:rPr>
      </w:pPr>
      <w:r>
        <w:rPr>
          <w:i/>
          <w:iCs/>
          <w:sz w:val="28"/>
          <w:szCs w:val="28"/>
        </w:rPr>
        <w:t>Июль  2021</w:t>
      </w:r>
    </w:p>
    <w:p>
      <w:pPr>
        <w:pStyle w:val="Style15"/>
        <w:spacing w:lineRule="auto" w:line="288"/>
        <w:rPr>
          <w:sz w:val="28"/>
          <w:szCs w:val="28"/>
        </w:rPr>
      </w:pPr>
      <w:r>
        <w:rPr>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КРИТИКА</w:t>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Константин  КИЕВСКИЙ</w:t>
      </w:r>
    </w:p>
    <w:p>
      <w:pPr>
        <w:pStyle w:val="Style15"/>
        <w:spacing w:lineRule="auto" w:line="288"/>
        <w:jc w:val="center"/>
        <w:rPr>
          <w:b/>
          <w:b/>
          <w:color w:val="000000"/>
          <w:sz w:val="28"/>
          <w:szCs w:val="28"/>
        </w:rPr>
      </w:pPr>
      <w:r>
        <w:rPr>
          <w:b/>
          <w:color w:val="000000"/>
          <w:sz w:val="28"/>
          <w:szCs w:val="28"/>
        </w:rPr>
        <w:t>К КРИТИКЕ НЕКОТОРЫХ РОССИЙСКИХ ЛЕВЫХ</w:t>
      </w:r>
    </w:p>
    <w:p>
      <w:pPr>
        <w:pStyle w:val="Style15"/>
        <w:rPr>
          <w:sz w:val="28"/>
          <w:szCs w:val="28"/>
        </w:rPr>
      </w:pPr>
      <w:r>
        <w:rPr>
          <w:sz w:val="28"/>
          <w:szCs w:val="28"/>
        </w:rPr>
        <w:t>Давление Запада на РФ для дестабилизации ситуации изнутри при помощи так называемого «гражданского общества» продолжается не первый год, но в условиях новой холодной войны особенно усилилось, что заставляет государственный аппарат искать способы эффективного ему противодействия.</w:t>
      </w:r>
    </w:p>
    <w:p>
      <w:pPr>
        <w:pStyle w:val="Style15"/>
        <w:rPr>
          <w:sz w:val="28"/>
          <w:szCs w:val="28"/>
        </w:rPr>
      </w:pPr>
      <w:r>
        <w:rPr>
          <w:sz w:val="28"/>
          <w:szCs w:val="28"/>
        </w:rPr>
        <w:t>Левые пытаются использовать положение дел для активизации своей деятельности. Однако направленность их действий против действующего политического режима носит хвостистский характер и демонстрирует их полную теоретическую импотенцию. Поэтому им остается либо пристраиваться к навальнистам, либо же критиковать власть из своего интернет-гетто. Но как первый способ, так и второй не приносят реального результата. Ничтожность сил леваков даже в соотношении с навальнистами вряд ли стоит доказывать, и их политическая ничтожность прямо пропорциональна теоретической. Они понятия не имеют, как формировать класс, поскольку методы их работы с массами плоть от плоти буржуазные. Результаты соответствующие.</w:t>
      </w:r>
    </w:p>
    <w:p>
      <w:pPr>
        <w:pStyle w:val="Style15"/>
        <w:rPr>
          <w:sz w:val="28"/>
          <w:szCs w:val="28"/>
        </w:rPr>
      </w:pPr>
      <w:r>
        <w:rPr>
          <w:sz w:val="28"/>
          <w:szCs w:val="28"/>
        </w:rPr>
        <w:t>В итоге путаники в своем рвении свергнуть «кровавый режим» занимают позицию по сути антинародную, что вполне закономерно. Почему так происходит, мы уже многократно объясняли, но леваки нас слушать не хотят, а потому поступают согласно известному выражению — мыши плакали, кололись, но продолжали жрать кактус. Короче говоря, занимаются политическим мазохизмом, по меткому выражению товарища Бортника. Вместо усвоения теории, продолжают ненавидеть Путина и совершать из раза в раз одни и те же ошибки, нисколько не желая на них учиться. При этом каждый, кто пытается убедить данных субъектов в ошибочности их действий, сразу и безапелляционно записывается в «охраноту», не способную понять «прогрессивности» их борьбы. При этом им явно невдомек, что в новых условиях холодной войны гораздо более целесообразно сохранить имеющееся положение вещей в стране, поскольку в случае худшего сценария развития ситуации в России период легальности закончится. Пример Украины перед глазами.</w:t>
      </w:r>
    </w:p>
    <w:p>
      <w:pPr>
        <w:pStyle w:val="Style15"/>
        <w:rPr>
          <w:sz w:val="28"/>
          <w:szCs w:val="28"/>
        </w:rPr>
      </w:pPr>
      <w:r>
        <w:rPr>
          <w:sz w:val="28"/>
          <w:szCs w:val="28"/>
        </w:rPr>
        <w:t>В своем рвении бороться с «путинским фашизмом» леваки не замечают, как они сами пристраиваются в хвост к местным фашистам и по сути борются за победу западного империализма. Последние парламентские выборы в РФ, где мы увидели союз КПРФ и навальнистов, совершенно отчетливо показали, что «кумунисты» вполне способны блокироваться с либеральными фашистами.</w:t>
      </w:r>
    </w:p>
    <w:p>
      <w:pPr>
        <w:pStyle w:val="Style15"/>
        <w:rPr>
          <w:sz w:val="28"/>
          <w:szCs w:val="28"/>
        </w:rPr>
      </w:pPr>
      <w:r>
        <w:rPr>
          <w:sz w:val="28"/>
          <w:szCs w:val="28"/>
        </w:rPr>
        <w:t>Видимо, нет никакой надобности пытаться вразумлять леваков и доказывать им ущербность их заблуждений. Нужно понимать, то любой левак — это политически недоразвитый субъект, который в своем развитии так и не смог дорасти до коммуниста. Человек, который так и не смог отказаться от преодоления буржуазного миропонимания, то есть обывательщины. Именно такими были меньшевики и троцкисты, с которыми приходилось бороться большевикам. Тогдашние троцкисты в борьбе с большевиками продались фашистам и предали Родину. Сегодняшняя ситуация в России и Белоруссии показывает, что нынешние леваки в силу собственного невежества готовы точно так же пойти в услужение к западным силам. Они кичатся тем, что у пролетариата нет отечества, забывая, что пролетариату не безразлично, в каких условиях осуществлять политическую борьбу. Это последнее леваки воспринимают как призыв защищать и любить Путина, Сечина и Ротенбергов. Больные люди.</w:t>
      </w:r>
    </w:p>
    <w:p>
      <w:pPr>
        <w:pStyle w:val="Style15"/>
        <w:rPr>
          <w:sz w:val="28"/>
          <w:szCs w:val="28"/>
        </w:rPr>
      </w:pPr>
      <w:r>
        <w:rPr>
          <w:sz w:val="28"/>
          <w:szCs w:val="28"/>
        </w:rPr>
        <w:t>Вместе с тем они свято верят, во-первых, что либеральные протесты и майданы — это народное движение, во-вторых, что, поддерживая лозунги либеральной оппозиции, привлекут себе сторонников.</w:t>
      </w:r>
    </w:p>
    <w:p>
      <w:pPr>
        <w:pStyle w:val="Style15"/>
        <w:rPr>
          <w:sz w:val="28"/>
          <w:szCs w:val="28"/>
        </w:rPr>
      </w:pPr>
      <w:r>
        <w:rPr>
          <w:sz w:val="28"/>
          <w:szCs w:val="28"/>
        </w:rPr>
        <w:t>Мы уже неоднократно указывали на то, что представители малочисленных организаций, позиционирующих себя как коммунистические, собственное теоретическое бессилие пытаются компенсировать за счет разного рода политического активизма, пусть даже и пролиберального.</w:t>
      </w:r>
    </w:p>
    <w:p>
      <w:pPr>
        <w:pStyle w:val="Style15"/>
        <w:rPr/>
      </w:pPr>
      <w:r>
        <w:rPr>
          <w:sz w:val="28"/>
          <w:szCs w:val="28"/>
        </w:rPr>
        <w:t>Как отметил Н. Федотов в статье «О левых на либеральных митингах» (Прорывист № 8(36) 2019):</w:t>
      </w:r>
    </w:p>
    <w:p>
      <w:pPr>
        <w:pStyle w:val="Style16"/>
        <w:rPr>
          <w:rFonts w:ascii="Times New Roman" w:hAnsi="Times New Roman" w:cs="Times New Roman"/>
          <w:sz w:val="28"/>
          <w:szCs w:val="28"/>
        </w:rPr>
      </w:pPr>
      <w:r>
        <w:rPr>
          <w:rFonts w:cs="Times New Roman" w:ascii="Times New Roman" w:hAnsi="Times New Roman"/>
          <w:sz w:val="28"/>
          <w:szCs w:val="28"/>
        </w:rPr>
        <w:t>«У оппортунистов, как у собаки Павлова, слюна выделяется при виде любого массового движения. С либералами они якшаются чуть ли не с 2011 года, но Навальный и Ко до сих пор не встали под красные знамена, зато леваки то и дело вытаскивают свои флаги на либеральных акциях, выглядя при этом абсолютно нелепо. Влиять на движение изнутри можно пробовать, хотя бы имея штат толковых пропагандистов и грамотные пропагандистские материалы. И то, не во всякое массовое движение следует с этим соваться. Не имея никакого научного обоснования лозунга „смены режима“, левачьё ограничилось громким словом „бонапартизм“, не несущим в конкретно-исторических условиях ровным счетом никакой смысловой нагрузки. Чем, спрашивается, плох „бонапартизм“, если при нем у коммунистов есть все условия для ведения пропаганды и наращивания кадров?».</w:t>
      </w:r>
    </w:p>
    <w:p>
      <w:pPr>
        <w:pStyle w:val="Style15"/>
        <w:rPr>
          <w:sz w:val="28"/>
          <w:szCs w:val="28"/>
        </w:rPr>
      </w:pPr>
      <w:r>
        <w:rPr>
          <w:sz w:val="28"/>
          <w:szCs w:val="28"/>
        </w:rPr>
        <w:t>Вот именно.</w:t>
      </w:r>
    </w:p>
    <w:p>
      <w:pPr>
        <w:pStyle w:val="Style15"/>
        <w:rPr>
          <w:sz w:val="28"/>
          <w:szCs w:val="28"/>
        </w:rPr>
      </w:pPr>
      <w:r>
        <w:rPr>
          <w:sz w:val="28"/>
          <w:szCs w:val="28"/>
        </w:rPr>
        <w:t>Тем менее российские леваки убеждены в том, что избавление от Путина действительно откроет перед ними массу возможностей. Ну, «дурень думкою багатіє». Иначе и не скажешь.</w:t>
      </w:r>
    </w:p>
    <w:p>
      <w:pPr>
        <w:pStyle w:val="Style15"/>
        <w:rPr>
          <w:sz w:val="28"/>
          <w:szCs w:val="28"/>
        </w:rPr>
      </w:pPr>
      <w:r>
        <w:rPr>
          <w:sz w:val="28"/>
          <w:szCs w:val="28"/>
        </w:rPr>
        <w:t>Чтобы творить коммунистическую политику, нужно организовать рабочий класс, но российские левые не работают над этим, они работают над лайками, просмотрами, митингами и акциями.</w:t>
      </w:r>
    </w:p>
    <w:p>
      <w:pPr>
        <w:pStyle w:val="Style15"/>
        <w:rPr>
          <w:sz w:val="28"/>
          <w:szCs w:val="28"/>
        </w:rPr>
      </w:pPr>
      <w:r>
        <w:rPr>
          <w:sz w:val="28"/>
          <w:szCs w:val="28"/>
        </w:rPr>
        <w:t>На данный момент практика российских левых показывает, что в понимании теории они продвинулись недалеко. И вместо освоения и пропаганды марксизма в условиях легальности, они поддерживают силы, которые её уничтожат.</w:t>
      </w:r>
    </w:p>
    <w:p>
      <w:pPr>
        <w:pStyle w:val="Style15"/>
        <w:rPr>
          <w:sz w:val="28"/>
          <w:szCs w:val="28"/>
        </w:rPr>
      </w:pPr>
      <w:r>
        <w:rPr>
          <w:sz w:val="28"/>
          <w:szCs w:val="28"/>
        </w:rPr>
        <w:t>Я живу в стране, где после 2014 года на улице могут избить до полусмерти за коммунистическую символику, в стране, на востоке которой орудуют местные эскадроны смерти в виде «добровольческих батальонов», где фашистские шествия превратились в обыденность, не говоря уже о дискриминации по языковому и национальному признаку, не говоря уже о тотальном уничтожении всего, что имеет отношение к Советскому Союзу и коммунизму. И когда я слышу о том, что в РФ происходит фашизация, то мне просто становится смешно. Особенно, когда Семин пытается доказывать, что в РФ и на Украине происходят аналогичные процессы. Интересно, если бы он работал на Украине, то за сколько времени в его уютную квартирку постучались бы боевики из C14 или Нацкорпуса и закрыли бы его программку, а его самого вывезли бы в неизвестном направлении? Думаю, это произошло бы очень и очень быстро. А то, что отдельных российских леваков время от времени хватает полиция, то это вовсе не фашизация, а горе от отсутствия ума.</w:t>
      </w:r>
    </w:p>
    <w:p>
      <w:pPr>
        <w:pStyle w:val="Style15"/>
        <w:rPr>
          <w:sz w:val="28"/>
          <w:szCs w:val="28"/>
        </w:rPr>
      </w:pPr>
      <w:r>
        <w:rPr>
          <w:sz w:val="28"/>
          <w:szCs w:val="28"/>
        </w:rPr>
        <w:t>Как не согласиться с выводом Н. Федотова:</w:t>
      </w:r>
    </w:p>
    <w:p>
      <w:pPr>
        <w:pStyle w:val="Style16"/>
        <w:rPr>
          <w:rFonts w:ascii="Times New Roman" w:hAnsi="Times New Roman" w:cs="Times New Roman"/>
          <w:sz w:val="28"/>
          <w:szCs w:val="28"/>
        </w:rPr>
      </w:pPr>
      <w:r>
        <w:rPr>
          <w:rFonts w:cs="Times New Roman" w:ascii="Times New Roman" w:hAnsi="Times New Roman"/>
          <w:sz w:val="28"/>
          <w:szCs w:val="28"/>
        </w:rPr>
        <w:t>«Ну а что полицию могут против коммунистов направить, так это мы в курсе. Но пока не направляют, зачем лезть на рожон и устраивать драки и лезть с кулаками на омоновское оцепление? Мы должны строить нашу работу так, чтоб буржуазная власть нашу силу заметила как можно позже. Еще лучше — если для неё будет уже совсем поздно. А поведение оппортунистов не укладывается в логику классовой борьбы. Классовая борьба требует накапливать силы, необходимые для свержения власти капитала и построения коммунизма. Причем стараться делать это неброско, чтоб враг как можно дольше не понимал ни нашей тактики, ни стратегии, ни качества работы, ни реальной поддержки в массах. А оппортунисты ведут себя так, чтоб буржуазия переоценила их важность и опасность. Откровенно предательская по отношению к рабочему классу линия!».</w:t>
      </w:r>
    </w:p>
    <w:p>
      <w:pPr>
        <w:pStyle w:val="Style15"/>
        <w:rPr>
          <w:sz w:val="28"/>
          <w:szCs w:val="28"/>
        </w:rPr>
      </w:pPr>
      <w:r>
        <w:rPr>
          <w:sz w:val="28"/>
          <w:szCs w:val="28"/>
        </w:rPr>
        <w:t>Вот, к примеру, когда 24 июля Центризбирком исключил Грудинина из списков на выборы в Госдуму, Зюганов заговорил о «фашистизации страны»:</w:t>
      </w:r>
    </w:p>
    <w:p>
      <w:pPr>
        <w:pStyle w:val="Style16"/>
        <w:rPr>
          <w:rFonts w:ascii="Times New Roman" w:hAnsi="Times New Roman" w:cs="Times New Roman"/>
          <w:sz w:val="28"/>
          <w:szCs w:val="28"/>
        </w:rPr>
      </w:pPr>
      <w:r>
        <w:rPr>
          <w:rFonts w:cs="Times New Roman" w:ascii="Times New Roman" w:hAnsi="Times New Roman"/>
          <w:sz w:val="28"/>
          <w:szCs w:val="28"/>
        </w:rPr>
        <w:t>«Вопрос стоит жестче, он стоит о выборе. Я сейчас официально обращаюсь к президенту страны Путину. У вас, Владимир Владимирович, в данной ситуации всего два выбора: или социализация жизни, или фашистизация ее. История не знает других примеров».</w:t>
      </w:r>
    </w:p>
    <w:p>
      <w:pPr>
        <w:pStyle w:val="Style15"/>
        <w:rPr>
          <w:sz w:val="28"/>
          <w:szCs w:val="28"/>
        </w:rPr>
      </w:pPr>
      <w:r>
        <w:rPr>
          <w:sz w:val="28"/>
          <w:szCs w:val="28"/>
        </w:rPr>
        <w:t>Как указывается в СМИ:</w:t>
      </w:r>
    </w:p>
    <w:p>
      <w:pPr>
        <w:pStyle w:val="Style16"/>
        <w:rPr>
          <w:rFonts w:ascii="Times New Roman" w:hAnsi="Times New Roman" w:cs="Times New Roman"/>
          <w:sz w:val="28"/>
          <w:szCs w:val="28"/>
        </w:rPr>
      </w:pPr>
      <w:r>
        <w:rPr>
          <w:rFonts w:cs="Times New Roman" w:ascii="Times New Roman" w:hAnsi="Times New Roman"/>
          <w:sz w:val="28"/>
          <w:szCs w:val="28"/>
        </w:rPr>
        <w:t>«По его словам, фашистизация — это силовые способы расправы с оппозицией, рейдерские захваты народных предприятий, пенсионные лживые людоедские реформы, дикие поборы и несметные налоги, когда власти не в состоянии отрегулировать цены даже на простейшие продукты, а также когда страна горит от Воронежа до Дальнего Востока, а мер не принимается. При таком раскладе неизбежно растет недовольство граждан, и оно только усиливается».</w:t>
      </w:r>
    </w:p>
    <w:p>
      <w:pPr>
        <w:pStyle w:val="Style15"/>
        <w:rPr>
          <w:sz w:val="28"/>
          <w:szCs w:val="28"/>
        </w:rPr>
      </w:pPr>
      <w:r>
        <w:rPr>
          <w:sz w:val="28"/>
          <w:szCs w:val="28"/>
        </w:rPr>
        <w:t>Какие «кумунисты», такая и «фашистизация». Не дали представителю Капиталистической партии РФ принять участие в выборах… вот и фашистизация появилась. Сравним с положением аналогичной партии на Украине.</w:t>
      </w:r>
    </w:p>
    <w:p>
      <w:pPr>
        <w:pStyle w:val="Style15"/>
        <w:rPr>
          <w:sz w:val="28"/>
          <w:szCs w:val="28"/>
        </w:rPr>
      </w:pPr>
      <w:r>
        <w:rPr>
          <w:sz w:val="28"/>
          <w:szCs w:val="28"/>
        </w:rPr>
        <w:t>На Украине имеется организация КПУ, представляющая себя как коммунистическую партию, но ее влияние среди населения практически ничтожно. Тем не менее, она фактически запрещена и разгромлена. Следует ли из этого делать вывод, что фашизм на Украине и политика декоммунизации является следствием силы и могущества КПУ? Разумеется, нет. После госпереворота 2014 года Украина оказалась под внешним управлением, а власть в Киеве свелась к роли оккупационной администрации. Соответственно, в условиях противостояния с РФ западным покровителям киевского режима необходимо вытравить из массового сознания все, что может напоминать украинцам о связях с Россией. Все время до 2014 года КПУ заседала в Раде и бездействовала, но когда пришла беда, то оказалось, что некому ни партию защитить, ни бороться против фашистов. Симоненко остается только ходить по «оппозиционным телеканалам» и жаловаться на притеснения.</w:t>
      </w:r>
    </w:p>
    <w:p>
      <w:pPr>
        <w:pStyle w:val="Style15"/>
        <w:rPr>
          <w:sz w:val="28"/>
          <w:szCs w:val="28"/>
        </w:rPr>
      </w:pPr>
      <w:r>
        <w:rPr>
          <w:sz w:val="28"/>
          <w:szCs w:val="28"/>
        </w:rPr>
        <w:t>Теоретическая и организационная немощность КПУ обернулась установлением на Украине фашисткой диктатуры США и ЕС. В России ещё печальнее: часть КПРФ пошла на сотрудничество с Навальным и здесь неважно, что Рашкин интригует против Зюганова. Ведь дело не в этом. Дело в том, что линии оппортунистических партий, какими бы они ни были, ведёт к одним и тем же результатам — укреплению капитализма. По-моему, очевидно, что победа майдана на Украине и гипотетическая победа майдана в России — это укрепление капитализма и ослабление перспективы коммунизма.</w:t>
      </w:r>
    </w:p>
    <w:p>
      <w:pPr>
        <w:pStyle w:val="Style15"/>
        <w:rPr>
          <w:sz w:val="28"/>
          <w:szCs w:val="28"/>
        </w:rPr>
      </w:pPr>
      <w:r>
        <w:rPr>
          <w:sz w:val="28"/>
          <w:szCs w:val="28"/>
        </w:rPr>
        <w:t>Безусловно, в РФ имеются силы, приход к власти которых, может стать для России катастрофой. Причем я имею в виду не только прозападных фашистов под брендом Навального, есть и другие недоумки, типа Малофеева, Дугина и прочих мракобесов, мечтающих о построении некоего «русского мира» и продвигающих эту идеологию. Причем и те, и другие к власти могут прийти только путем переворота, поскольку популярность в массах и тех и других минимальна. Но какие бы фашисты к власти в РФ ни пришли — прозападные в формате Навального или местные в дугинско-малофеевском — Россию ждет катастрофа. Но вопрос стоит не в том, чтобы поддерживать Путина и его «умеренный консерватизм». Вопрос стоит в том, как использовать исторический шанс легальной и комфортной работы, на что потратить скудные силы — на формирование партии и организацию класса или на беготню за теми или иными буржуазными силами?</w:t>
      </w:r>
    </w:p>
    <w:p>
      <w:pPr>
        <w:pStyle w:val="Style15"/>
        <w:jc w:val="right"/>
        <w:rPr>
          <w:i/>
          <w:i/>
          <w:iCs/>
          <w:sz w:val="28"/>
          <w:szCs w:val="28"/>
        </w:rPr>
      </w:pPr>
      <w:r>
        <w:rPr>
          <w:i/>
          <w:iCs/>
          <w:sz w:val="28"/>
          <w:szCs w:val="28"/>
        </w:rPr>
        <w:t>Октябрь 2021</w:t>
      </w:r>
    </w:p>
    <w:p>
      <w:pPr>
        <w:pStyle w:val="Style15"/>
        <w:spacing w:lineRule="auto" w:line="288"/>
        <w:jc w:val="right"/>
        <w:rPr>
          <w:i/>
          <w:i/>
          <w:iCs/>
          <w:sz w:val="28"/>
          <w:szCs w:val="28"/>
        </w:rPr>
      </w:pPr>
      <w:r>
        <w:rPr>
          <w:i/>
          <w:iCs/>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ПУБЛИЦИСТИКА</w:t>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Jane V.</w:t>
      </w:r>
    </w:p>
    <w:p>
      <w:pPr>
        <w:pStyle w:val="Style15"/>
        <w:spacing w:lineRule="auto" w:line="288"/>
        <w:jc w:val="center"/>
        <w:rPr>
          <w:b/>
          <w:b/>
          <w:color w:val="000000"/>
          <w:sz w:val="28"/>
          <w:szCs w:val="28"/>
        </w:rPr>
      </w:pPr>
      <w:r>
        <w:rPr>
          <w:b/>
          <w:color w:val="000000"/>
          <w:sz w:val="28"/>
          <w:szCs w:val="28"/>
        </w:rPr>
        <w:t>О ВЫСШЕМ ОБРАЗОВАНИИ</w:t>
      </w:r>
    </w:p>
    <w:p>
      <w:pPr>
        <w:pStyle w:val="Style15"/>
        <w:rPr>
          <w:sz w:val="28"/>
          <w:szCs w:val="28"/>
        </w:rPr>
      </w:pPr>
      <w:r>
        <w:rPr>
          <w:sz w:val="28"/>
          <w:szCs w:val="28"/>
        </w:rPr>
        <w:t>Для молодых людей становится всё более очевидным, что буржуазное государство в некотором смысле пытается ограничить доступ к высшему образованию.</w:t>
      </w:r>
    </w:p>
    <w:p>
      <w:pPr>
        <w:pStyle w:val="Style15"/>
        <w:rPr>
          <w:sz w:val="28"/>
          <w:szCs w:val="28"/>
        </w:rPr>
      </w:pPr>
      <w:r>
        <w:rPr>
          <w:sz w:val="28"/>
          <w:szCs w:val="28"/>
        </w:rPr>
        <w:t>Эта проблема тесно связана с автоматизацией производства и той формой, в которой происходит научно-технический прогресс при капитализме. Уже не раз мы слышали из уст буржуазных глашатаев, что сейчас слишком много людей с высшим образованием и не хватает людей рабочих специальностей. Спрашивается, почему в 21 веке человек должен отдавать предпочтение тяжёлому, монотонному труду, который можно заменить машинами?</w:t>
      </w:r>
    </w:p>
    <w:p>
      <w:pPr>
        <w:pStyle w:val="Style15"/>
        <w:rPr/>
      </w:pPr>
      <w:r>
        <w:rPr>
          <w:sz w:val="28"/>
          <w:szCs w:val="28"/>
        </w:rPr>
        <w:t>Дело в том, что </w:t>
      </w:r>
      <w:r>
        <w:rPr>
          <w:b/>
          <w:bCs/>
          <w:sz w:val="28"/>
          <w:szCs w:val="28"/>
        </w:rPr>
        <w:t>механизация и автоматизация производства в условиях господства рыночных отношений проводится исключительно в интересах прибыльности</w:t>
      </w:r>
      <w:r>
        <w:rPr>
          <w:sz w:val="28"/>
          <w:szCs w:val="28"/>
        </w:rPr>
        <w:t>, в тех </w:t>
      </w:r>
      <w:r>
        <w:rPr>
          <w:i/>
          <w:iCs/>
          <w:sz w:val="28"/>
          <w:szCs w:val="28"/>
        </w:rPr>
        <w:t>рамках,</w:t>
      </w:r>
      <w:r>
        <w:rPr>
          <w:sz w:val="28"/>
          <w:szCs w:val="28"/>
        </w:rPr>
        <w:t> которые не угрожают господству капитализма и не доводят безработицу до угрожающих размеров.</w:t>
      </w:r>
    </w:p>
    <w:p>
      <w:pPr>
        <w:pStyle w:val="Style15"/>
        <w:rPr>
          <w:sz w:val="28"/>
          <w:szCs w:val="28"/>
        </w:rPr>
      </w:pPr>
      <w:r>
        <w:rPr>
          <w:sz w:val="28"/>
          <w:szCs w:val="28"/>
        </w:rPr>
        <w:t>Механизацией и автоматизацией управляет не общество, а слепые законы рынка. Если капиталисту дешевле нанять мигрантов и использовать самый примитивный ручной труд, чем внедрять и обслуживать робототехнику, то он так и поступает. Ему безразличны общественные интересы и потребности развития.</w:t>
      </w:r>
    </w:p>
    <w:p>
      <w:pPr>
        <w:pStyle w:val="Style15"/>
        <w:rPr/>
      </w:pPr>
      <w:r>
        <w:rPr>
          <w:b/>
          <w:bCs/>
          <w:sz w:val="28"/>
          <w:szCs w:val="28"/>
        </w:rPr>
        <w:t>Труд при капитализме осуществляется через куплю-продажу товара «рабочая сила», а целью производства является не удовлетворение постоянно растущих потребностей общества, а прибыль</w:t>
      </w:r>
      <w:r>
        <w:rPr>
          <w:sz w:val="28"/>
          <w:szCs w:val="28"/>
        </w:rPr>
        <w:t>.</w:t>
      </w:r>
    </w:p>
    <w:p>
      <w:pPr>
        <w:pStyle w:val="Style15"/>
        <w:rPr>
          <w:sz w:val="28"/>
          <w:szCs w:val="28"/>
        </w:rPr>
      </w:pPr>
      <w:r>
        <w:rPr>
          <w:sz w:val="28"/>
          <w:szCs w:val="28"/>
        </w:rPr>
        <w:t>Кроме того, в некоторых сферах производства внедрять машины вместо людей просто опасно для капитализма, ибо это приведёт к росту производительности, падению цен и усугубляет кризис перепроизводства. Отсюда целая череда сомнительных экологических законов, которые искусственно вздувают издержки производства, подстёгивая высокие цены и разоряя мелкий и средний капитал.</w:t>
      </w:r>
    </w:p>
    <w:p>
      <w:pPr>
        <w:pStyle w:val="Style15"/>
        <w:rPr>
          <w:sz w:val="28"/>
          <w:szCs w:val="28"/>
        </w:rPr>
      </w:pPr>
      <w:r>
        <w:rPr>
          <w:sz w:val="28"/>
          <w:szCs w:val="28"/>
        </w:rPr>
        <w:t>Либералы заостряют внимание только на том, что в начале технологического внедрения машины дают прирост прибыли за счёт роста производительности и разорения конкурентов. Однако они закрывают глаза на то, что вызванный автоматизацией рост безработицы снижает цену рабочей силы и приводит к откату от безлюдного производства вплоть до использования ручного труда. Типичный пример — службы комплектования, которые ещё в 20 веке активно автоматизировалось, а теперь вернулись к потогонно-конвейерным порядкам с широким использованием примитивного ручного труда.</w:t>
      </w:r>
    </w:p>
    <w:p>
      <w:pPr>
        <w:pStyle w:val="Style15"/>
        <w:rPr>
          <w:sz w:val="28"/>
          <w:szCs w:val="28"/>
        </w:rPr>
      </w:pPr>
      <w:r>
        <w:rPr>
          <w:sz w:val="28"/>
          <w:szCs w:val="28"/>
        </w:rPr>
        <w:t>Казалось бы, внедряй машины, увеличивай производительность труда и расширяй объем и номенклатуру производства до бесконечности. Но это при капитализме невозможно, потому что производство жёстко ограничено платёжеспособным спросом пролетариата, рынком сбыта. Однако либералы отрицают противоречия капиталистического способа производства и всё списывают на «неправильный народ», который не хочет переучиваться, или на «неправильное государство», которое не переучивает «неправильный народ».</w:t>
      </w:r>
    </w:p>
    <w:p>
      <w:pPr>
        <w:pStyle w:val="Style15"/>
        <w:rPr>
          <w:sz w:val="28"/>
          <w:szCs w:val="28"/>
        </w:rPr>
      </w:pPr>
      <w:r>
        <w:rPr>
          <w:sz w:val="28"/>
          <w:szCs w:val="28"/>
        </w:rPr>
        <w:t>Вместе с тем нельзя не отметить, что высшее образование при капитализме часто ориентировано на специальности, овладев которыми, человек не участвует в общественном производстве. В капиталистических странах весьма значительная часть трудоспособного населения не только не производит общественного продукта и национального дохода, но и вообще не участвует в общественно полезном труде. Большое количество рабочей силы расходуется без всякой пользы для общества. Так, огромные непроизводительные затраты труда связаны с конкуренцией, безудержной спекуляцией, неимоверно раздутой сферой рекламы. Сюда относятся пиар, менеджмент, маркетинг и прочие специальности.</w:t>
      </w:r>
    </w:p>
    <w:p>
      <w:pPr>
        <w:pStyle w:val="Style15"/>
        <w:rPr>
          <w:sz w:val="28"/>
          <w:szCs w:val="28"/>
        </w:rPr>
      </w:pPr>
      <w:r>
        <w:rPr>
          <w:sz w:val="28"/>
          <w:szCs w:val="28"/>
        </w:rPr>
        <w:t>В обществе первой фазы коммунизма (при социализме) будет сделано всё возможное для повышения научно-технического уровня трудящихся, а тяжёлый, отупляющий труд будет автоматизирован исходя из потребностей развития общества. Как это, например, уже делается в КНДР.</w:t>
      </w:r>
    </w:p>
    <w:p>
      <w:pPr>
        <w:pStyle w:val="Style15"/>
        <w:rPr>
          <w:sz w:val="28"/>
          <w:szCs w:val="28"/>
        </w:rPr>
      </w:pPr>
      <w:r>
        <w:rPr>
          <w:sz w:val="28"/>
          <w:szCs w:val="28"/>
        </w:rPr>
        <w:t>Ким Чен Ын поставил цель:</w:t>
      </w:r>
    </w:p>
    <w:p>
      <w:pPr>
        <w:pStyle w:val="Style16"/>
        <w:rPr/>
      </w:pPr>
      <w:r>
        <w:rPr>
          <w:rFonts w:cs="Times New Roman" w:ascii="Times New Roman" w:hAnsi="Times New Roman"/>
          <w:sz w:val="28"/>
          <w:szCs w:val="28"/>
        </w:rPr>
        <w:t>«</w:t>
      </w:r>
      <w:r>
        <w:rPr>
          <w:rFonts w:cs="Times New Roman" w:ascii="Times New Roman" w:hAnsi="Times New Roman"/>
          <w:sz w:val="28"/>
          <w:szCs w:val="28"/>
          <w:u w:val="single"/>
        </w:rPr>
        <w:t>Повышение уровня знаний всего народа</w:t>
      </w:r>
      <w:r>
        <w:rPr>
          <w:rFonts w:cs="Times New Roman" w:ascii="Times New Roman" w:hAnsi="Times New Roman"/>
          <w:sz w:val="28"/>
          <w:szCs w:val="28"/>
        </w:rPr>
        <w:t> до уровня научно-технических кадров имеет важное значение для превращения всех членов общества в трудящихся на интеллектуальном уровне интеллигенции, обладающих объемом знаний выпускника вуза, в полноправных участников научно-технического прогресса».</w:t>
      </w:r>
    </w:p>
    <w:p>
      <w:pPr>
        <w:pStyle w:val="Style15"/>
        <w:rPr>
          <w:sz w:val="28"/>
          <w:szCs w:val="28"/>
        </w:rPr>
      </w:pPr>
      <w:r>
        <w:rPr>
          <w:sz w:val="28"/>
          <w:szCs w:val="28"/>
        </w:rPr>
        <w:t>А какие цели ставит в сфере образования народа капиталистическое общество? Обслуживать корыстные интересы олигархии и громоздкую систему капиталистического рабства.</w:t>
      </w:r>
    </w:p>
    <w:p>
      <w:pPr>
        <w:pStyle w:val="Style15"/>
        <w:jc w:val="right"/>
        <w:rPr>
          <w:i/>
          <w:i/>
          <w:iCs/>
          <w:sz w:val="28"/>
          <w:szCs w:val="28"/>
        </w:rPr>
      </w:pPr>
      <w:r>
        <w:rPr>
          <w:i/>
          <w:iCs/>
          <w:sz w:val="28"/>
          <w:szCs w:val="28"/>
        </w:rPr>
        <w:t>Август 2021</w:t>
      </w:r>
    </w:p>
    <w:p>
      <w:pPr>
        <w:pStyle w:val="Style15"/>
        <w:jc w:val="right"/>
        <w:rPr>
          <w:i/>
          <w:i/>
          <w:iCs/>
          <w:sz w:val="28"/>
          <w:szCs w:val="28"/>
        </w:rPr>
      </w:pPr>
      <w:r>
        <w:rPr>
          <w:i/>
          <w:iCs/>
          <w:sz w:val="28"/>
          <w:szCs w:val="28"/>
        </w:rPr>
      </w:r>
    </w:p>
    <w:p>
      <w:pPr>
        <w:pStyle w:val="Style15"/>
        <w:jc w:val="center"/>
        <w:rPr>
          <w:sz w:val="28"/>
          <w:szCs w:val="28"/>
        </w:rPr>
      </w:pPr>
      <w:r>
        <w:rPr>
          <w:sz w:val="28"/>
          <w:szCs w:val="28"/>
        </w:rPr>
        <w:t>ПОЛИТИКА</w:t>
      </w:r>
    </w:p>
    <w:p>
      <w:pPr>
        <w:pStyle w:val="Style15"/>
        <w:jc w:val="right"/>
        <w:rPr>
          <w:sz w:val="28"/>
          <w:szCs w:val="28"/>
        </w:rPr>
      </w:pPr>
      <w:r>
        <w:rPr>
          <w:sz w:val="28"/>
          <w:szCs w:val="28"/>
        </w:rPr>
        <w:t>Роман ОГИЕНКО</w:t>
      </w:r>
    </w:p>
    <w:p>
      <w:pPr>
        <w:pStyle w:val="Style15"/>
        <w:jc w:val="center"/>
        <w:rPr>
          <w:b/>
          <w:b/>
          <w:sz w:val="28"/>
          <w:szCs w:val="28"/>
        </w:rPr>
      </w:pPr>
      <w:r>
        <w:rPr>
          <w:b/>
          <w:sz w:val="28"/>
          <w:szCs w:val="28"/>
        </w:rPr>
        <w:t>К ВОПРОСУ О ПРИРОДЕ ВЛАСТИ В КИТАЕ</w:t>
      </w:r>
    </w:p>
    <w:p>
      <w:pPr>
        <w:pStyle w:val="Style15"/>
        <w:spacing w:lineRule="atLeast" w:line="282"/>
        <w:rPr>
          <w:sz w:val="28"/>
          <w:szCs w:val="28"/>
        </w:rPr>
      </w:pPr>
      <w:r>
        <w:rPr>
          <w:sz w:val="28"/>
          <w:szCs w:val="28"/>
        </w:rPr>
        <w:t>Общепринятым среди левых является мнение, что КПК буржуазно переродилась и в Китае осуществляется диктатура буржуазии. Периодически в левых изданиях выходят статьи, в которых страстно разоблачают китайских капиталистов под красным флагом. Сёмин в своих выпусках изображает противостояние США и КНР как борьбу двух империалистических хищников за раздел мира.</w:t>
      </w:r>
    </w:p>
    <w:p>
      <w:pPr>
        <w:pStyle w:val="Style15"/>
        <w:spacing w:lineRule="atLeast" w:line="282"/>
        <w:rPr>
          <w:sz w:val="28"/>
          <w:szCs w:val="28"/>
        </w:rPr>
      </w:pPr>
      <w:r>
        <w:rPr>
          <w:sz w:val="28"/>
          <w:szCs w:val="28"/>
        </w:rPr>
        <w:t>Проблема в том, что левые в своей критике КПК опираются не на марксизм, а на голые эмоции. Их возмущает то, в каких условиях работают китайские рабочие, что они «пашут за миску риса» и т. д. Они рассуждают так: раз рабочие тяжело и упорно трудятся, значит, эксплуатируются; раз экономика рыночная и допущен частный капитал, значит, диктатуры пролетариата в Китае нет и быть не может.</w:t>
      </w:r>
    </w:p>
    <w:p>
      <w:pPr>
        <w:pStyle w:val="Style15"/>
        <w:spacing w:lineRule="atLeast" w:line="282"/>
        <w:rPr>
          <w:sz w:val="28"/>
          <w:szCs w:val="28"/>
        </w:rPr>
      </w:pPr>
      <w:r>
        <w:rPr>
          <w:sz w:val="28"/>
          <w:szCs w:val="28"/>
        </w:rPr>
        <w:t>Подождите минутку, товарищи левые, но как же быть тогда с таким советским периодом, как нэп? В своей речи перед Моссоветом Ленин говорил:</w:t>
      </w:r>
    </w:p>
    <w:p>
      <w:pPr>
        <w:pStyle w:val="Style16"/>
        <w:spacing w:lineRule="atLeast" w:line="282"/>
        <w:rPr>
          <w:rFonts w:ascii="Times New Roman" w:hAnsi="Times New Roman" w:cs="Times New Roman"/>
          <w:sz w:val="28"/>
          <w:szCs w:val="28"/>
        </w:rPr>
      </w:pPr>
      <w:r>
        <w:rPr>
          <w:rFonts w:cs="Times New Roman" w:ascii="Times New Roman" w:hAnsi="Times New Roman"/>
          <w:sz w:val="28"/>
          <w:szCs w:val="28"/>
        </w:rPr>
        <w:t>«Думаю, теперь и следует нам еще раз дать друг другу твердое обещание, что мы под названием новой экономической политики повернули назад, и повернули назад так, чтобы ничего нового не отдать, и в то же время, чтобы капиталистам дать такие выгоды, которые заставят любое государство, как бы оно враждебно ни было по отношению к нам, пойти на сделки и сношения с нами».</w:t>
      </w:r>
    </w:p>
    <w:p>
      <w:pPr>
        <w:pStyle w:val="Style15"/>
        <w:spacing w:lineRule="atLeast" w:line="282"/>
        <w:rPr/>
      </w:pPr>
      <w:r>
        <w:rPr>
          <w:sz w:val="28"/>
          <w:szCs w:val="28"/>
        </w:rPr>
        <w:t>Обращаем внимание на фразу «</w:t>
      </w:r>
      <w:r>
        <w:rPr>
          <w:i/>
          <w:iCs/>
          <w:sz w:val="28"/>
          <w:szCs w:val="28"/>
        </w:rPr>
        <w:t>дать такие выгоды</w:t>
      </w:r>
      <w:r>
        <w:rPr>
          <w:sz w:val="28"/>
          <w:szCs w:val="28"/>
        </w:rPr>
        <w:t>». Иными словами, советское правительство предлагает капиталистам сделку: мы даем вам эксплуатировать наших рабочих, а вы развивайте промышленность, организуйте фабрики и заводы. Вообще, для диктатуры пролетариата допустимо жертвовать интересами отдельных групп пролетариата или даже сиюминутными интересами, если это необходимо для достижений стратегических целей.</w:t>
      </w:r>
    </w:p>
    <w:p>
      <w:pPr>
        <w:pStyle w:val="Style15"/>
        <w:spacing w:lineRule="atLeast" w:line="282"/>
        <w:rPr>
          <w:sz w:val="28"/>
          <w:szCs w:val="28"/>
        </w:rPr>
      </w:pPr>
      <w:r>
        <w:rPr>
          <w:sz w:val="28"/>
          <w:szCs w:val="28"/>
        </w:rPr>
        <w:t>К сожалению, среди левых господствует вульгарное понимание марксового учения о классовой борьбе. Они думают, что если в стране осуществляется диктатура буржуазии, то ВСЕ решения государства направлены на удовлетворение самых ближайших интересов капиталистов, а если диктатура пролетариата — то все рабочие должны «жить хорошо» здесь и сейчас. Схематизм приводит левых к множеству ошибок и заблуждений.</w:t>
      </w:r>
    </w:p>
    <w:p>
      <w:pPr>
        <w:pStyle w:val="Style15"/>
        <w:spacing w:lineRule="atLeast" w:line="282"/>
        <w:rPr>
          <w:sz w:val="28"/>
          <w:szCs w:val="28"/>
        </w:rPr>
      </w:pPr>
      <w:r>
        <w:rPr>
          <w:sz w:val="28"/>
          <w:szCs w:val="28"/>
        </w:rPr>
        <w:t>Экономические успехи нэпманского КНР, особенно сегодня на фоне мирового кризиса, усугубленного пандемией, очевидны любому, даже самому заплесневелому обывателю. Но наши левые, вместо разворачивания пропаганды, все достижения Китая ставят в заслуги капитализму! Получается удивительный капитализм. И с бедностью борется ударными темпами, и пандемию эффективно поборол, и последствия пандемии оперативно устранил, нарастив обороты производства! Что же это получается, в Китае вывели какой-то особый тип капитализма? Получается, «национально ориентированный» капитализм всё-таки возможен?</w:t>
      </w:r>
    </w:p>
    <w:p>
      <w:pPr>
        <w:pStyle w:val="Style15"/>
        <w:spacing w:lineRule="atLeast" w:line="282"/>
        <w:rPr>
          <w:sz w:val="28"/>
          <w:szCs w:val="28"/>
        </w:rPr>
      </w:pPr>
      <w:r>
        <w:rPr>
          <w:sz w:val="28"/>
          <w:szCs w:val="28"/>
        </w:rPr>
        <w:t>Или стоит признать, что в КПК действует главным образом в интересах трудящихся масс, что осуществляется диктатура пролетариата, а обогащение капиталистов, эксплуатация происходят в очерченных рамках?</w:t>
      </w:r>
    </w:p>
    <w:p>
      <w:pPr>
        <w:pStyle w:val="Style15"/>
        <w:spacing w:lineRule="atLeast" w:line="282"/>
        <w:rPr>
          <w:sz w:val="28"/>
          <w:szCs w:val="28"/>
        </w:rPr>
      </w:pPr>
      <w:r>
        <w:rPr>
          <w:sz w:val="28"/>
          <w:szCs w:val="28"/>
        </w:rPr>
        <w:t>В письме Наркомюсту Ленин писал:</w:t>
      </w:r>
    </w:p>
    <w:p>
      <w:pPr>
        <w:pStyle w:val="Style16"/>
        <w:spacing w:lineRule="atLeast" w:line="282"/>
        <w:rPr>
          <w:rFonts w:ascii="Times New Roman" w:hAnsi="Times New Roman" w:cs="Times New Roman"/>
          <w:sz w:val="28"/>
          <w:szCs w:val="28"/>
        </w:rPr>
      </w:pPr>
      <w:r>
        <w:rPr>
          <w:rFonts w:cs="Times New Roman" w:ascii="Times New Roman" w:hAnsi="Times New Roman"/>
          <w:sz w:val="28"/>
          <w:szCs w:val="28"/>
        </w:rPr>
        <w:t>«Мы признали и будем признавать лишь государственный капитализм, а государство, это — мы, мы, сознательные рабочие, мы, коммунисты. Поэтому ни к черту не годными коммунистами надо признать тех коммунистов, кои не поняли своей задачи ограничить, обуздать, контролировать, ловить на месте преступления, карать внушительно всякий капитализм, выходящий за рамки государственного капитализма, как мы понимаем понятие и задачи государства».</w:t>
      </w:r>
    </w:p>
    <w:p>
      <w:pPr>
        <w:pStyle w:val="Style15"/>
        <w:spacing w:lineRule="atLeast" w:line="282"/>
        <w:rPr>
          <w:sz w:val="28"/>
          <w:szCs w:val="28"/>
        </w:rPr>
      </w:pPr>
      <w:r>
        <w:rPr>
          <w:sz w:val="28"/>
          <w:szCs w:val="28"/>
        </w:rPr>
        <w:t>Разве мы не можем сказать, что подобная по характеру система и осуществляется сейчас в Китае? Понятно, что Си Цзиньпин — далеко не Ленин, понятно, что воровство, коррупция и прочие пороки, порождаемые рыночной экономикой, системно угрожают власти КПК. Но левые-то в своей критике дальше озвучивания негативных фактов не идут принципиально. Они вполне довольствуются поверхностными выводами, а сравнение КНР и нэпа считают некорректным, потому что, дескать, масштаб не тот и сроки другие. Не желают смотреть в корень ситуации.</w:t>
      </w:r>
    </w:p>
    <w:p>
      <w:pPr>
        <w:pStyle w:val="Style15"/>
        <w:spacing w:lineRule="atLeast" w:line="282"/>
        <w:rPr>
          <w:sz w:val="28"/>
          <w:szCs w:val="28"/>
        </w:rPr>
      </w:pPr>
      <w:r>
        <w:rPr>
          <w:sz w:val="28"/>
          <w:szCs w:val="28"/>
        </w:rPr>
        <w:t>Дэн Сяопин, захвативший власть после смерти Мао, решил ликвидировать экономическую отсталость Китая за счёт западных капиталистов. Насколько это решение было объективно обоснованным, в данном случае неважно, однако оно лежало на поверхности. Опыт сталинской экономики и политики Мао отвергался, СССР для Китая был враждебным государством, США держали Китай в блокаде, притом технологическое отставание нарастало. Империалисты заинтересовались либерализацией Китая, считая, что она приведёт к демократизации и краху КПК. К тому же западным корпорациям открывался необъятный рынок дешевой рабочей силы, сырья и бездонный рынок сбыта. Но теперь уже даже политическому руководству США ясно, что они грубо ошиблись: КПК не просто удержала власть, но и практически ликвидировала экономическое отставание от Запада.</w:t>
      </w:r>
    </w:p>
    <w:p>
      <w:pPr>
        <w:pStyle w:val="Style15"/>
        <w:spacing w:lineRule="atLeast" w:line="282"/>
        <w:rPr>
          <w:sz w:val="28"/>
          <w:szCs w:val="28"/>
        </w:rPr>
      </w:pPr>
      <w:r>
        <w:rPr>
          <w:sz w:val="28"/>
          <w:szCs w:val="28"/>
        </w:rPr>
        <w:t>Левые говорят: в правительстве Китая сидят олигархи, а это верный признак диктатуры буржуазии. Однако же, упускается из вида, что китайскую буржуазию олигархией считать нельзя, и представлена она в совещательных органах.</w:t>
      </w:r>
    </w:p>
    <w:p>
      <w:pPr>
        <w:pStyle w:val="Style15"/>
        <w:spacing w:lineRule="atLeast" w:line="282"/>
        <w:rPr/>
      </w:pPr>
      <w:r>
        <w:rPr>
          <w:sz w:val="28"/>
          <w:szCs w:val="28"/>
        </w:rPr>
        <w:t>Недавно российские олигархи встречались с премьером Мишустиным. Минфин предлагал поднять налог на прибыль с 20% до 35%, рассчитывая пополнить бюджет за счет «Норникеля», «Евраза», «Северстали» и НЛМК, которые за последние пять лет направили на дивиденды 34,5 млрд. долларов. Пламенная речь Мишустина о том, что граждане страны ждут от них, олигархов, «</w:t>
      </w:r>
      <w:r>
        <w:rPr>
          <w:i/>
          <w:iCs/>
          <w:sz w:val="28"/>
          <w:szCs w:val="28"/>
        </w:rPr>
        <w:t>выверенных шагов и социально-ориентированных действий</w:t>
      </w:r>
      <w:r>
        <w:rPr>
          <w:sz w:val="28"/>
          <w:szCs w:val="28"/>
        </w:rPr>
        <w:t>», не впечатлила «эффективных собственников», и они «уговорили» чиновников отложить обсуждение налога как минимум до 2023 года.</w:t>
      </w:r>
    </w:p>
    <w:p>
      <w:pPr>
        <w:pStyle w:val="Style15"/>
        <w:spacing w:lineRule="atLeast" w:line="282"/>
        <w:rPr>
          <w:sz w:val="28"/>
          <w:szCs w:val="28"/>
        </w:rPr>
      </w:pPr>
      <w:r>
        <w:rPr>
          <w:sz w:val="28"/>
          <w:szCs w:val="28"/>
        </w:rPr>
        <w:t>Путинское правительство, опасаясь взрывов возмущения, пытается выправить бедственное положение масс, повышая пенсии и зарплаты бюджетникам, осуществляя раздачу т.н. «вертолетных денег» малоимущим гражданам. Капиталисты реагируют на это повсеместным повышением цен. Правительство периодически осуществляет попытки ввести госрегулирование цен на основные продукты питания, но каждый раз подобного рода почин оборачивается пшиком, ибо капиталисты умело саботируют такие решения властей. В Китае характер взаимоотношений правительства и буржуазии имеет принципиально иное содержание.</w:t>
      </w:r>
    </w:p>
    <w:p>
      <w:pPr>
        <w:pStyle w:val="Style15"/>
        <w:spacing w:lineRule="atLeast" w:line="282"/>
        <w:rPr>
          <w:sz w:val="28"/>
          <w:szCs w:val="28"/>
        </w:rPr>
      </w:pPr>
      <w:r>
        <w:rPr>
          <w:sz w:val="28"/>
          <w:szCs w:val="28"/>
        </w:rPr>
        <w:t>Левые критики обходят стороной конкретику: какими именно способами китайские миллиардеры диктуют свою волю партии, какие у них имеются рычаги влияния? Отрасли экономики, которые они контролируют, не являются «командными высотами», демократические партии существуют и действуют только при условии признания диктатуры КПК.</w:t>
      </w:r>
    </w:p>
    <w:p>
      <w:pPr>
        <w:pStyle w:val="Style15"/>
        <w:spacing w:lineRule="atLeast" w:line="282"/>
        <w:rPr>
          <w:sz w:val="28"/>
          <w:szCs w:val="28"/>
        </w:rPr>
      </w:pPr>
      <w:r>
        <w:rPr>
          <w:sz w:val="28"/>
          <w:szCs w:val="28"/>
        </w:rPr>
        <w:t>Например, недавно правительство КНР основательно взялось за пищевую промышленность и заведения общепита, объявив борьбу с нездоровым питанием и чревоугодием. И ни у кого нет сомнений, что данная инициатива не останется просто на бумаге, а будет реализована, причём в ущерб частному капиталу.</w:t>
      </w:r>
    </w:p>
    <w:p>
      <w:pPr>
        <w:pStyle w:val="Style15"/>
        <w:spacing w:lineRule="atLeast" w:line="282"/>
        <w:rPr>
          <w:sz w:val="28"/>
          <w:szCs w:val="28"/>
        </w:rPr>
      </w:pPr>
      <w:r>
        <w:rPr>
          <w:sz w:val="28"/>
          <w:szCs w:val="28"/>
        </w:rPr>
        <w:t>Проблема левых критиков Китая в том, что у них получается полная ревизия марксистской теории власти и теории переходного периода о соревновании социалистического и капиталистических секторов. И главная причина этой ревизии — слепая вера в советскую и либеральную антикитайскую пропаганду. В СССР, между прочим, поливали грязью и маоистский, и постмаоистский Китай с не меньшим усердием, чем западные СМИ клеветали на сам СССР.</w:t>
      </w:r>
    </w:p>
    <w:p>
      <w:pPr>
        <w:pStyle w:val="Style15"/>
        <w:spacing w:lineRule="atLeast" w:line="282"/>
        <w:rPr>
          <w:sz w:val="28"/>
          <w:szCs w:val="28"/>
        </w:rPr>
      </w:pPr>
      <w:r>
        <w:rPr>
          <w:sz w:val="28"/>
          <w:szCs w:val="28"/>
        </w:rPr>
        <w:t>Удручают заявления о китайском империализме. Понятно, что китайские капиталисты, как и любые другие, хотят зарабатывать на глобальных проектах КНР. И будут зарабатывать в регулируемых правительством пределах. Но в основе «экономической экспансии» КНР лежит политика партии, а не «политика корпораций» и капитала. Располагая достаточно мощными военными силами, КНР не прибегает к их применению и даже не угрожает ими; Китай не ведет подрывных действий против соседей, не организует интервенций и вообще демонстративно сторонится войн — какой-то очень миролюбивый «хищник» получается! Почему все эти факты не наталкивают левых на размышления? Почему они упрямо продолжают твердить о китайском империализме? Наверное, потому что они настолько зашорены догматизмом и схематизмом, что света белого не видят.</w:t>
      </w:r>
    </w:p>
    <w:p>
      <w:pPr>
        <w:pStyle w:val="Style15"/>
        <w:spacing w:lineRule="atLeast" w:line="282"/>
        <w:rPr>
          <w:sz w:val="28"/>
          <w:szCs w:val="28"/>
        </w:rPr>
      </w:pPr>
      <w:r>
        <w:rPr>
          <w:sz w:val="28"/>
          <w:szCs w:val="28"/>
        </w:rPr>
        <w:t>В копилку наших, прорывистских, «грехов» оппоненты добавляют то, что мы якобы слепо защищаем КПК. Отдельные прорывофобы договариваются до того, что мы будто бы признаем, что в Китае коммунизм, и едва ли не предлагаем ориентироваться на него. Конечно, это очередное вранье. Мы говорим: компартия Китая не вполне марксистская и заражена оппортунизмом, но это не значит отсутствия диктатуры рабочего класса. Мы утверждаем, что блестящие экономические успехи Китая связаны с тем, что КПК придерживается наиболее общих положений марксизма. Китайские товарищи сумели извлечь опыт из бесславного крушения КПСС.</w:t>
      </w:r>
    </w:p>
    <w:p>
      <w:pPr>
        <w:pStyle w:val="Style15"/>
        <w:spacing w:lineRule="atLeast" w:line="282"/>
        <w:rPr>
          <w:sz w:val="28"/>
          <w:szCs w:val="28"/>
        </w:rPr>
      </w:pPr>
      <w:r>
        <w:rPr>
          <w:sz w:val="28"/>
          <w:szCs w:val="28"/>
        </w:rPr>
        <w:t>Классовая борьба в Китае набирает силу и в недрах самой партии. Судя по тем материалам, которые доступны, некоторые китайские теоретики в значительной степени заражены троцкизмом и национализмом, однако нынешнее руководство партии достойно уважения и гораздо менее правое, чем даже Дэн Сяопин.</w:t>
      </w:r>
    </w:p>
    <w:p>
      <w:pPr>
        <w:pStyle w:val="Style15"/>
        <w:spacing w:lineRule="atLeast" w:line="282"/>
        <w:rPr>
          <w:sz w:val="28"/>
          <w:szCs w:val="28"/>
        </w:rPr>
      </w:pPr>
      <w:r>
        <w:rPr>
          <w:sz w:val="28"/>
          <w:szCs w:val="28"/>
        </w:rPr>
        <w:t>Строить коммунизм КПК планирует путем развития производительных сил в их технико-технологическом аспекте и повышая уровень жизни населения. По сути это тот же путь, которым пыталась идти хрущевско-брежневская КПСС. Правда, у китайцев получается гораздо лучше, высокие практические результаты «политики реформ и открытости» породили влюблённость в данную теорию и практику. Решение насущных проблем Китая — вещь необходимая и рыночным способом до известной степени возможная, но пока что в публикациях китайских марксистов отсутствует главное — перспектива непосредственно коммунистического строительства, которое и составляет первую фазу коммунизма.</w:t>
      </w:r>
    </w:p>
    <w:p>
      <w:pPr>
        <w:pStyle w:val="Style15"/>
        <w:spacing w:lineRule="atLeast" w:line="282"/>
        <w:rPr>
          <w:sz w:val="28"/>
          <w:szCs w:val="28"/>
        </w:rPr>
      </w:pPr>
      <w:r>
        <w:rPr>
          <w:sz w:val="28"/>
          <w:szCs w:val="28"/>
        </w:rPr>
        <w:t>Понятно также, что в КПК, построенной на демцентралистских основах, достаточно своих ельциных, терпеливо ожидающих своего часа. Но как же смешны и нелепы попытки наших левачков с надменным видом поучать китайских товарищей! Так и хочется сказать им: вы сперва докажите свою марксистскую компетенцию делом — завоюйте и удержите власть, постройте работающую плановую экономику, а потом уже поучайте других, как им страной руководить, да ещё и с полуторамиллиардным населением! Леваки, понятно, недовольно загудят: «Ах, значит сперва добейся!..» Да, господа хорошие, именно так — сперва добейтесь, а точнее, заслужите право именоваться марксистами, а то вы смешно смотритесь.</w:t>
      </w:r>
    </w:p>
    <w:p>
      <w:pPr>
        <w:pStyle w:val="Style15"/>
        <w:spacing w:lineRule="atLeast" w:line="282"/>
        <w:rPr>
          <w:sz w:val="28"/>
          <w:szCs w:val="28"/>
        </w:rPr>
      </w:pPr>
      <w:r>
        <w:rPr>
          <w:sz w:val="28"/>
          <w:szCs w:val="28"/>
        </w:rPr>
        <w:t>Вообще удивляет то, с каким бешеным усердием левые пытаются заклеймить политику КПК. Они что, боятся, что кто-нибудь поведёт РФ по пути Китая? Или они воображают, что китайские товарищи вдруг к ним прислушаются? Так авторитет наших леваков равен нулю, они даже малую часть российского пролетариата увлечь за собою не способны, настолько убога и примитивна их пропаганда и агитация!</w:t>
      </w:r>
    </w:p>
    <w:p>
      <w:pPr>
        <w:pStyle w:val="Style15"/>
        <w:spacing w:lineRule="atLeast" w:line="282"/>
        <w:rPr>
          <w:sz w:val="28"/>
          <w:szCs w:val="28"/>
        </w:rPr>
      </w:pPr>
      <w:r>
        <w:rPr>
          <w:sz w:val="28"/>
          <w:szCs w:val="28"/>
        </w:rPr>
        <w:t>Чтобы ответить на вопросы по конкретным китайским проблемам, необходимо решить в общетеоретическом плане проблемы переходного периода от капитализма к коммунизму. А это чрезвычайно сложная задача. Некоторые левые в прошлом были уверены, что достаточно завоевать власть, формально обобществить средства производства — и дальше всё пойдет как по маслу. Они и боролись с Лениным и Сталиным «слева». Практика же показала, что никакого автоматизма в построении коммунизма нет. Недостаточно просто формально обобществить средства производства, нужно еще выстроить коммунистические производственные отношения при господстве ненаучного, мелкобуржуазного, религиозного, националистического сознания в пролетарских массах.</w:t>
      </w:r>
    </w:p>
    <w:p>
      <w:pPr>
        <w:pStyle w:val="Style15"/>
        <w:spacing w:lineRule="atLeast" w:line="282"/>
        <w:rPr>
          <w:sz w:val="28"/>
          <w:szCs w:val="28"/>
        </w:rPr>
      </w:pPr>
      <w:r>
        <w:rPr>
          <w:sz w:val="28"/>
          <w:szCs w:val="28"/>
        </w:rPr>
        <w:t>Вместо того чтобы тратить время и силы на обсуждения «китайского империализма под красным флагом», нужно мобилизовать свои силы на решение задач построения коммунизма в нашей стране.</w:t>
      </w:r>
    </w:p>
    <w:p>
      <w:pPr>
        <w:pStyle w:val="Style15"/>
        <w:spacing w:lineRule="atLeast" w:line="282"/>
        <w:jc w:val="right"/>
        <w:rPr>
          <w:sz w:val="28"/>
          <w:szCs w:val="28"/>
        </w:rPr>
      </w:pPr>
      <w:r>
        <w:rPr>
          <w:i/>
          <w:iCs/>
          <w:sz w:val="28"/>
          <w:szCs w:val="28"/>
        </w:rPr>
        <w:t>Октябрь 2021</w:t>
      </w:r>
    </w:p>
    <w:p>
      <w:pPr>
        <w:pStyle w:val="Style15"/>
        <w:jc w:val="center"/>
        <w:rPr>
          <w:sz w:val="28"/>
          <w:szCs w:val="28"/>
        </w:rPr>
      </w:pPr>
      <w:r>
        <w:rPr>
          <w:sz w:val="28"/>
          <w:szCs w:val="28"/>
        </w:rPr>
      </w:r>
    </w:p>
    <w:p>
      <w:pPr>
        <w:pStyle w:val="Style15"/>
        <w:jc w:val="center"/>
        <w:rPr>
          <w:sz w:val="28"/>
          <w:szCs w:val="28"/>
        </w:rPr>
      </w:pPr>
      <w:r>
        <w:rPr>
          <w:sz w:val="28"/>
          <w:szCs w:val="28"/>
        </w:rPr>
        <w:t>ХУДОЖЕСТВЕННЫЕ ПРОИЗВЕДЕНИЯ</w:t>
      </w:r>
    </w:p>
    <w:p>
      <w:pPr>
        <w:pStyle w:val="Style15"/>
        <w:jc w:val="right"/>
        <w:rPr>
          <w:sz w:val="28"/>
          <w:szCs w:val="28"/>
        </w:rPr>
      </w:pPr>
      <w:r>
        <w:rPr>
          <w:sz w:val="28"/>
          <w:szCs w:val="28"/>
        </w:rPr>
        <w:t>М. Ругон</w:t>
      </w:r>
    </w:p>
    <w:p>
      <w:pPr>
        <w:pStyle w:val="Style15"/>
        <w:jc w:val="center"/>
        <w:rPr>
          <w:b/>
          <w:b/>
          <w:sz w:val="28"/>
          <w:szCs w:val="28"/>
        </w:rPr>
      </w:pPr>
      <w:r>
        <w:rPr>
          <w:b/>
          <w:sz w:val="28"/>
          <w:szCs w:val="28"/>
        </w:rPr>
        <w:t>РАССКАЗ СТАРОГО СТРОИТЕЛЯ</w:t>
      </w:r>
    </w:p>
    <w:p>
      <w:pPr>
        <w:pStyle w:val="Style15"/>
        <w:spacing w:lineRule="atLeast" w:line="280"/>
        <w:rPr>
          <w:sz w:val="28"/>
          <w:szCs w:val="28"/>
        </w:rPr>
      </w:pPr>
      <w:r>
        <w:rPr>
          <w:sz w:val="28"/>
          <w:szCs w:val="28"/>
        </w:rPr>
        <w:t>Переключение автомата сопровождалось характерным звуком, он включал обогреватель заржавевшей батареи, и та начинала издавать жалобный приглушенный звук. Свет одинокой лампочки становился чуть более тусклым. Затем, нагревшись до определенной температуры, автомат выключал обогреватель, свет становился прежним. И так происходило бесчисленное множество раз.</w:t>
      </w:r>
    </w:p>
    <w:p>
      <w:pPr>
        <w:pStyle w:val="Style15"/>
        <w:spacing w:lineRule="atLeast" w:line="280"/>
        <w:rPr>
          <w:sz w:val="28"/>
          <w:szCs w:val="28"/>
        </w:rPr>
      </w:pPr>
      <w:r>
        <w:rPr>
          <w:sz w:val="28"/>
          <w:szCs w:val="28"/>
        </w:rPr>
        <w:t>Двухметровая батарея, обогревавшая каптёрку, была завалена изношенными башмаками и рукавицами. Тишину нарушало только мерное капание тающего льда с сырой одежды. Стол, наспех собранный плотниками без каких-либо претензий на изящество, стоял в самом углу. Чья-то небрежно брошенная каска лежала под ним.</w:t>
      </w:r>
    </w:p>
    <w:p>
      <w:pPr>
        <w:pStyle w:val="Style15"/>
        <w:spacing w:lineRule="atLeast" w:line="280"/>
        <w:rPr>
          <w:sz w:val="28"/>
          <w:szCs w:val="28"/>
        </w:rPr>
      </w:pPr>
      <w:r>
        <w:rPr>
          <w:sz w:val="28"/>
          <w:szCs w:val="28"/>
        </w:rPr>
        <w:t>Заиндевевшее стекло разделяло улицу и помещение каптёрки. Зимнее утро было безмолвным. Снег, выпавший за ночь, предупреждал о чьих-то расторопных шагах в отдалении.</w:t>
      </w:r>
    </w:p>
    <w:p>
      <w:pPr>
        <w:pStyle w:val="Style15"/>
        <w:spacing w:lineRule="atLeast" w:line="280"/>
        <w:rPr>
          <w:sz w:val="28"/>
          <w:szCs w:val="28"/>
        </w:rPr>
      </w:pPr>
      <w:r>
        <w:rPr>
          <w:sz w:val="28"/>
          <w:szCs w:val="28"/>
        </w:rPr>
        <w:t>Колченогий старик легким движением открыл железную дверь. Клубы холодного воздуха проникли в комнату. Через несколько секунд переключатель, почувствовав холод, снова издал щелчок. Безошибочная система.</w:t>
      </w:r>
    </w:p>
    <w:p>
      <w:pPr>
        <w:pStyle w:val="Style15"/>
        <w:spacing w:lineRule="atLeast" w:line="280"/>
        <w:rPr>
          <w:sz w:val="28"/>
          <w:szCs w:val="28"/>
        </w:rPr>
      </w:pPr>
      <w:r>
        <w:rPr>
          <w:sz w:val="28"/>
          <w:szCs w:val="28"/>
        </w:rPr>
        <w:t>Старик-разметчик имел привычку приходить рано, когда из всей бригады никого ещё не было. Бывший горняк своей привычке не изменял никогда. Теперь, осмотревшись и поняв, что он здесь один, неторопливо снял верхнюю одежду и пошел к батарее. Пощупав башмаки и поняв, что они не высохли, он невольно поморщился и выругался сквозь пожелтевшие зубы. Его худощавые руки украшали шрамы — красноречивый отпечаток того, что на его долю выпало немало суровых испытаний. Скуластое лицо его, казалось, имело землистый оттенок, будто угольная пыль из земных недр въелась в его огрубевшую плоть.</w:t>
      </w:r>
    </w:p>
    <w:p>
      <w:pPr>
        <w:pStyle w:val="Style15"/>
        <w:spacing w:lineRule="atLeast" w:line="280"/>
        <w:rPr>
          <w:sz w:val="28"/>
          <w:szCs w:val="28"/>
        </w:rPr>
      </w:pPr>
      <w:r>
        <w:rPr>
          <w:sz w:val="28"/>
          <w:szCs w:val="28"/>
        </w:rPr>
        <w:t>Постепенно комната наполнилась людьми, хмурые лица, приглушенные голоса, молча здороваясь, жали холодные руки. Лица, не выражающие никаких эмоций. Медленно надевая рабочую одежду, каждый находился в тягостном раздумье в ожидании начала двенадцатичасового рабочего дня.</w:t>
      </w:r>
    </w:p>
    <w:p>
      <w:pPr>
        <w:pStyle w:val="Style15"/>
        <w:spacing w:lineRule="atLeast" w:line="280"/>
        <w:rPr>
          <w:sz w:val="28"/>
          <w:szCs w:val="28"/>
        </w:rPr>
      </w:pPr>
      <w:r>
        <w:rPr>
          <w:sz w:val="28"/>
          <w:szCs w:val="28"/>
        </w:rPr>
        <w:t>Становилось тесно. Вышел на улицу. По периметру объекта бродили собаки с ободранными ушами и выпирающими рёбрами. Если приглядеться, на их тощих телах можно было заметить следы укусов, все это говорило о том, что с голодухи они кусают друг друга.</w:t>
      </w:r>
    </w:p>
    <w:p>
      <w:pPr>
        <w:pStyle w:val="Style15"/>
        <w:spacing w:lineRule="atLeast" w:line="280"/>
        <w:rPr>
          <w:sz w:val="28"/>
          <w:szCs w:val="28"/>
        </w:rPr>
      </w:pPr>
      <w:r>
        <w:rPr>
          <w:sz w:val="28"/>
          <w:szCs w:val="28"/>
        </w:rPr>
        <w:t>Подходя к складу, я узнал знакомую фигуру. Инженер-электрик Сапар, долговязый парень, неторопливо оглядывал двигатель. Он склонился, а затем, присев, провел рукой по его обгоревшему корпусу. Корпус двигателя покрывала тонкая сталь, но много ли силы под этой сталью?</w:t>
      </w:r>
    </w:p>
    <w:p>
      <w:pPr>
        <w:pStyle w:val="Style15"/>
        <w:spacing w:lineRule="atLeast" w:line="280"/>
        <w:rPr>
          <w:sz w:val="28"/>
          <w:szCs w:val="28"/>
        </w:rPr>
      </w:pPr>
      <w:r>
        <w:rPr>
          <w:sz w:val="28"/>
          <w:szCs w:val="28"/>
        </w:rPr>
        <w:t>—</w:t>
      </w:r>
      <w:r>
        <w:rPr>
          <w:rFonts w:eastAsia="Times New Roman"/>
          <w:sz w:val="28"/>
          <w:szCs w:val="28"/>
        </w:rPr>
        <w:t xml:space="preserve"> </w:t>
      </w:r>
      <w:r>
        <w:rPr>
          <w:sz w:val="28"/>
          <w:szCs w:val="28"/>
        </w:rPr>
        <w:t>Загорелся на холостом ходу, — сказал он отрывисто, — нечасто такое увидишь.</w:t>
      </w:r>
    </w:p>
    <w:p>
      <w:pPr>
        <w:pStyle w:val="Style15"/>
        <w:spacing w:lineRule="atLeast" w:line="280"/>
        <w:rPr>
          <w:sz w:val="28"/>
          <w:szCs w:val="28"/>
        </w:rPr>
      </w:pPr>
      <w:r>
        <w:rPr>
          <w:sz w:val="28"/>
          <w:szCs w:val="28"/>
        </w:rPr>
        <w:t>Когда-то Сапар приехал с севера, с забытого города, который долгие годы не отображался на картах, — Державинск. Молчаливый, тяжелого характера, как сам север, он был в ссоре с жизнью, а также с руководством.</w:t>
      </w:r>
    </w:p>
    <w:p>
      <w:pPr>
        <w:pStyle w:val="Style15"/>
        <w:spacing w:lineRule="atLeast" w:line="280"/>
        <w:rPr>
          <w:sz w:val="28"/>
          <w:szCs w:val="28"/>
        </w:rPr>
      </w:pPr>
      <w:r>
        <w:rPr>
          <w:sz w:val="28"/>
          <w:szCs w:val="28"/>
        </w:rPr>
        <w:t>Но вот в дверях склада, здороваясь, появился заведующий Толбай. Всегда в веселом расположении духа, его появление сопровождалось щедрым матом, неповторимая выразительность которого, казалось, принадлежала только ему одному. Осмотрев двигатель, он бережно вытащил ротор, рискуя повредить стенки статора, и стал его осматривать. Стальной, цилиндрической формы, обмотанный медью двигатель обгорел у основания.</w:t>
      </w:r>
    </w:p>
    <w:p>
      <w:pPr>
        <w:pStyle w:val="Style15"/>
        <w:spacing w:lineRule="atLeast" w:line="280"/>
        <w:rPr>
          <w:sz w:val="28"/>
          <w:szCs w:val="28"/>
        </w:rPr>
      </w:pPr>
      <w:r>
        <w:rPr>
          <w:sz w:val="28"/>
          <w:szCs w:val="28"/>
        </w:rPr>
        <w:t>—</w:t>
      </w:r>
      <w:r>
        <w:rPr>
          <w:rFonts w:eastAsia="Times New Roman"/>
          <w:sz w:val="28"/>
          <w:szCs w:val="28"/>
        </w:rPr>
        <w:t xml:space="preserve"> </w:t>
      </w:r>
      <w:r>
        <w:rPr>
          <w:sz w:val="28"/>
          <w:szCs w:val="28"/>
        </w:rPr>
        <w:t>Такое бесполезно ремонтировать, — сказал он с безнадежностью.</w:t>
      </w:r>
    </w:p>
    <w:p>
      <w:pPr>
        <w:pStyle w:val="Style15"/>
        <w:spacing w:lineRule="atLeast" w:line="280"/>
        <w:rPr>
          <w:sz w:val="28"/>
          <w:szCs w:val="28"/>
        </w:rPr>
      </w:pPr>
      <w:r>
        <w:rPr>
          <w:sz w:val="28"/>
          <w:szCs w:val="28"/>
        </w:rPr>
        <w:t>—</w:t>
      </w:r>
      <w:r>
        <w:rPr>
          <w:rFonts w:eastAsia="Times New Roman"/>
          <w:sz w:val="28"/>
          <w:szCs w:val="28"/>
        </w:rPr>
        <w:t xml:space="preserve"> </w:t>
      </w:r>
      <w:r>
        <w:rPr>
          <w:sz w:val="28"/>
          <w:szCs w:val="28"/>
        </w:rPr>
        <w:t>Сердце машины, — мелькнуло в голове. — Теперь это сердце остановилось.</w:t>
      </w:r>
    </w:p>
    <w:p>
      <w:pPr>
        <w:pStyle w:val="Style15"/>
        <w:spacing w:lineRule="atLeast" w:line="280"/>
        <w:rPr>
          <w:sz w:val="28"/>
          <w:szCs w:val="28"/>
        </w:rPr>
      </w:pPr>
      <w:r>
        <w:rPr>
          <w:sz w:val="28"/>
          <w:szCs w:val="28"/>
        </w:rPr>
        <w:t>Обгоревшая медная обмотка была похожа на артерии, по которым течет невидимая сила, именуемая энергией. В воздухе ощущался едва уловимый запах лака, который, подобно крови, стекал с двигателя на январский снег, обнажив обгоревшую обмотку якоря. Пора за работу.</w:t>
      </w:r>
    </w:p>
    <w:p>
      <w:pPr>
        <w:pStyle w:val="Style15"/>
        <w:spacing w:lineRule="atLeast" w:line="280"/>
        <w:rPr>
          <w:sz w:val="28"/>
          <w:szCs w:val="28"/>
        </w:rPr>
      </w:pPr>
      <w:r>
        <w:rPr>
          <w:sz w:val="28"/>
          <w:szCs w:val="28"/>
        </w:rPr>
        <w:t>«Опасность поражения электрическим током» — гласила надпись на ТМО. Трансформатор был покрыт наспех приваренной решеткой самого сомнительного качества.</w:t>
      </w:r>
    </w:p>
    <w:p>
      <w:pPr>
        <w:pStyle w:val="Style15"/>
        <w:spacing w:lineRule="atLeast" w:line="280"/>
        <w:rPr>
          <w:sz w:val="28"/>
          <w:szCs w:val="28"/>
        </w:rPr>
      </w:pPr>
      <w:r>
        <w:rPr>
          <w:sz w:val="28"/>
          <w:szCs w:val="28"/>
        </w:rPr>
        <w:t>—</w:t>
      </w:r>
      <w:r>
        <w:rPr>
          <w:rFonts w:eastAsia="Times New Roman"/>
          <w:sz w:val="28"/>
          <w:szCs w:val="28"/>
        </w:rPr>
        <w:t xml:space="preserve"> </w:t>
      </w:r>
      <w:r>
        <w:rPr>
          <w:sz w:val="28"/>
          <w:szCs w:val="28"/>
        </w:rPr>
        <w:t>Цепляй крепче, — сказал я стропальщику, и он с привычной ловкостью перекрутил затвердевший трос.</w:t>
      </w:r>
    </w:p>
    <w:p>
      <w:pPr>
        <w:pStyle w:val="Style15"/>
        <w:spacing w:lineRule="atLeast" w:line="280"/>
        <w:rPr>
          <w:sz w:val="28"/>
          <w:szCs w:val="28"/>
        </w:rPr>
      </w:pPr>
      <w:r>
        <w:rPr>
          <w:sz w:val="28"/>
          <w:szCs w:val="28"/>
        </w:rPr>
        <w:t>Он подал команду, и цепные стропы, словно щупальца железного чудовища, унесли трансформатор вверх.</w:t>
      </w:r>
    </w:p>
    <w:p>
      <w:pPr>
        <w:pStyle w:val="Style15"/>
        <w:spacing w:lineRule="atLeast" w:line="280"/>
        <w:rPr>
          <w:sz w:val="28"/>
          <w:szCs w:val="28"/>
        </w:rPr>
      </w:pPr>
      <w:r>
        <w:rPr>
          <w:sz w:val="28"/>
          <w:szCs w:val="28"/>
        </w:rPr>
        <w:t>Вдоль изрытых траншей медленно пробиралась тяжёлая техника, оставляя следы от гусениц сваебойный установок. В отдалении механизмы, подобные молотам, вбивали свайные балки в толщу земли на глубину пяти метров. Земля будто содрогалась в стонах. Каждый удар машин сопровождался грохотом, выбрасывающим клубы густого черного дыма, что заслоняют догорающие отблески бесчисленных светил неба.</w:t>
      </w:r>
    </w:p>
    <w:p>
      <w:pPr>
        <w:pStyle w:val="Style15"/>
        <w:spacing w:lineRule="atLeast" w:line="280"/>
        <w:rPr>
          <w:sz w:val="28"/>
          <w:szCs w:val="28"/>
        </w:rPr>
      </w:pPr>
      <w:r>
        <w:rPr>
          <w:sz w:val="28"/>
          <w:szCs w:val="28"/>
        </w:rPr>
        <w:t>Клубы пара шли из опалубочных плит. Масляные трансформаторы нагревали бетон. Трансформаторы подобного рода имели свойство возгораться, их дым был настолько удушлив и едок, что даже если закрыть рот, он разъедал легкие, вызывая тяжелый приступ кашля.</w:t>
      </w:r>
    </w:p>
    <w:p>
      <w:pPr>
        <w:pStyle w:val="Style15"/>
        <w:spacing w:lineRule="atLeast" w:line="280"/>
        <w:rPr>
          <w:sz w:val="28"/>
          <w:szCs w:val="28"/>
        </w:rPr>
      </w:pPr>
      <w:r>
        <w:rPr>
          <w:sz w:val="28"/>
          <w:szCs w:val="28"/>
        </w:rPr>
        <w:t>Однажды при очередном возгорании такой трансформатор ударил рабочего током. С его неподвижного тела не смогли даже снять впоследствии сапоги, удар в триста восемьдесят вольт заставил их расплавиться.</w:t>
      </w:r>
    </w:p>
    <w:p>
      <w:pPr>
        <w:pStyle w:val="Style15"/>
        <w:spacing w:lineRule="atLeast" w:line="280"/>
        <w:rPr>
          <w:sz w:val="28"/>
          <w:szCs w:val="28"/>
        </w:rPr>
      </w:pPr>
      <w:r>
        <w:rPr>
          <w:sz w:val="28"/>
          <w:szCs w:val="28"/>
        </w:rPr>
        <w:t>Отблеск возносящегося зарева освещал силуэты снующих внизу рабочих. Автокран марки «Крупп», будто свирепый зверь, упершись лапами в снег, издавал лязг, пытаясь поднять строительные леса, основание которых оставалось глубоко под снегом. Едва ему удавалось поднять их, как в следующую секунду срывалась струбцина, слетала одна стропа, за ней вторая. Заиндевевшая металлоконструкция высотой в три этажа с угрожающем скрежетом падала на рабочего.</w:t>
      </w:r>
    </w:p>
    <w:p>
      <w:pPr>
        <w:pStyle w:val="Style15"/>
        <w:spacing w:lineRule="atLeast" w:line="280"/>
        <w:rPr>
          <w:sz w:val="28"/>
          <w:szCs w:val="28"/>
        </w:rPr>
      </w:pPr>
      <w:r>
        <w:rPr>
          <w:sz w:val="28"/>
          <w:szCs w:val="28"/>
        </w:rPr>
        <w:t>—</w:t>
      </w:r>
      <w:r>
        <w:rPr>
          <w:rFonts w:eastAsia="Times New Roman"/>
          <w:sz w:val="28"/>
          <w:szCs w:val="28"/>
        </w:rPr>
        <w:t xml:space="preserve"> </w:t>
      </w:r>
      <w:r>
        <w:rPr>
          <w:sz w:val="28"/>
          <w:szCs w:val="28"/>
        </w:rPr>
        <w:t>Бойся! — раздался окрик.</w:t>
      </w:r>
    </w:p>
    <w:p>
      <w:pPr>
        <w:pStyle w:val="Style15"/>
        <w:spacing w:lineRule="atLeast" w:line="280"/>
        <w:rPr>
          <w:sz w:val="28"/>
          <w:szCs w:val="28"/>
        </w:rPr>
      </w:pPr>
      <w:r>
        <w:rPr>
          <w:sz w:val="28"/>
          <w:szCs w:val="28"/>
        </w:rPr>
        <w:t>У опытных рабочих, как у бывалых солдат на войне, выработан рефлекс. Привычка, заставляющая постоянно оглядываться на движение стрелы крана. Привычка, вошедшая в кровь, спасает жизни.</w:t>
      </w:r>
    </w:p>
    <w:p>
      <w:pPr>
        <w:pStyle w:val="Style15"/>
        <w:spacing w:lineRule="atLeast" w:line="280"/>
        <w:rPr>
          <w:sz w:val="28"/>
          <w:szCs w:val="28"/>
        </w:rPr>
      </w:pPr>
      <w:r>
        <w:rPr>
          <w:sz w:val="28"/>
          <w:szCs w:val="28"/>
        </w:rPr>
        <w:t>Рефлекс не подвел. Резко оглянувшись, рабочий ловким прыжком бросился в узкий проем цокольного этажа, исчезнув в его темноте, прежде чем металлоконструкция рухнула, подняв многометровое облако снежной пыли.</w:t>
      </w:r>
    </w:p>
    <w:p>
      <w:pPr>
        <w:pStyle w:val="Style15"/>
        <w:spacing w:lineRule="atLeast" w:line="280"/>
        <w:rPr>
          <w:sz w:val="28"/>
          <w:szCs w:val="28"/>
        </w:rPr>
      </w:pPr>
      <w:r>
        <w:rPr>
          <w:sz w:val="28"/>
          <w:szCs w:val="28"/>
        </w:rPr>
        <w:t>Каждый возводимый дом — это памятник тяжелого труда. Безмолвное изваяние из железа и бетона, в котором закован живой человеческий труд. Труд строителей жив в этих холодных стенах, среди бетонных коридоров, где каждый куб пропитан потом и кровью.</w:t>
      </w:r>
    </w:p>
    <w:p>
      <w:pPr>
        <w:pStyle w:val="Style15"/>
        <w:spacing w:lineRule="atLeast" w:line="280"/>
        <w:rPr>
          <w:sz w:val="28"/>
          <w:szCs w:val="28"/>
        </w:rPr>
      </w:pPr>
      <w:r>
        <w:rPr>
          <w:sz w:val="28"/>
          <w:szCs w:val="28"/>
        </w:rPr>
        <w:t>Здесь были люди самых разных судеб и характеров. Но, как и везде, здесь были люди малодушные, искалеченные жизнью. Нужда убивает в людях человеческое, низводит их до животных, не способных думать и бороться.</w:t>
      </w:r>
    </w:p>
    <w:p>
      <w:pPr>
        <w:pStyle w:val="Style15"/>
        <w:spacing w:lineRule="atLeast" w:line="280"/>
        <w:rPr>
          <w:sz w:val="28"/>
          <w:szCs w:val="28"/>
        </w:rPr>
      </w:pPr>
      <w:r>
        <w:rPr>
          <w:sz w:val="28"/>
          <w:szCs w:val="28"/>
        </w:rPr>
        <w:t>Но трудности жизни не ломали рабочих, окружавших меня, а делали их крепче. Холод и труд выковывал их характер, позволявший сносить невзгоды без жалоб и упрека, но в тоже время им была неведома рабская покорность. В тяжелом труде только сильные становятся сильнее.</w:t>
      </w:r>
    </w:p>
    <w:p>
      <w:pPr>
        <w:pStyle w:val="Style15"/>
        <w:spacing w:lineRule="atLeast" w:line="280"/>
        <w:rPr>
          <w:sz w:val="28"/>
          <w:szCs w:val="28"/>
        </w:rPr>
      </w:pPr>
      <w:r>
        <w:rPr>
          <w:sz w:val="28"/>
          <w:szCs w:val="28"/>
        </w:rPr>
        <w:t>Вот и Асан — сын своего класса. Пройдя в своей жизни немало испытаний, он многое рассказывал. Его возраст близился к старости, а старости свойственно многословие. Речь Асана всегда была предельно выразительной и очень грамотной.</w:t>
      </w:r>
    </w:p>
    <w:p>
      <w:pPr>
        <w:pStyle w:val="Style15"/>
        <w:spacing w:lineRule="atLeast" w:line="280"/>
        <w:rPr>
          <w:sz w:val="28"/>
          <w:szCs w:val="28"/>
        </w:rPr>
      </w:pPr>
      <w:r>
        <w:rPr>
          <w:sz w:val="28"/>
          <w:szCs w:val="28"/>
        </w:rPr>
        <w:t>—</w:t>
      </w:r>
      <w:r>
        <w:rPr>
          <w:rFonts w:eastAsia="Times New Roman"/>
          <w:sz w:val="28"/>
          <w:szCs w:val="28"/>
        </w:rPr>
        <w:t xml:space="preserve"> </w:t>
      </w:r>
      <w:r>
        <w:rPr>
          <w:sz w:val="28"/>
          <w:szCs w:val="28"/>
        </w:rPr>
        <w:t>За три недели до той резни нас забрали в СИЗО, — он говорил медленно и приглушенно, будто взвешивал каждое слово, рискуя потерять ход своей мысли, — никаких допросов там не было. И вот после восемнадцатого нас отпустили, вышли мы оттуда грязные, исхудавшие и вшивые. Тогда я жил в Мангышлаке, к городу мы шли пешком. Вой ветра внушал тревогу. Небо было свинцово-серым. На подступах к городу наше внимание привлек вырытый карьер. Подойдя ближе, мы увидели окровавленные трупы рабочих, обмерзшие, застывшие в неестественных позах тела. Их лица были охвачены предсмертным ужасом. Смерть будто застыла в их стеклянных глазах.</w:t>
      </w:r>
    </w:p>
    <w:p>
      <w:pPr>
        <w:pStyle w:val="Style15"/>
        <w:spacing w:lineRule="atLeast" w:line="280"/>
        <w:rPr>
          <w:sz w:val="28"/>
          <w:szCs w:val="28"/>
        </w:rPr>
      </w:pPr>
      <w:r>
        <w:rPr>
          <w:sz w:val="28"/>
          <w:szCs w:val="28"/>
        </w:rPr>
        <w:t>Наступило тягостное молчание. Его руки, огрубевшие от нескольких десятилетий труда, едва заметно дернулись и зажались в кулаки. Кошмар, прожитый однажды, оживает в сознании десятки и сотни раз.</w:t>
      </w:r>
    </w:p>
    <w:p>
      <w:pPr>
        <w:pStyle w:val="Style15"/>
        <w:spacing w:lineRule="atLeast" w:line="280"/>
        <w:rPr>
          <w:sz w:val="28"/>
          <w:szCs w:val="28"/>
        </w:rPr>
      </w:pPr>
      <w:r>
        <w:rPr>
          <w:sz w:val="28"/>
          <w:szCs w:val="28"/>
        </w:rPr>
        <w:t>—</w:t>
      </w:r>
      <w:r>
        <w:rPr>
          <w:rFonts w:eastAsia="Times New Roman"/>
          <w:sz w:val="28"/>
          <w:szCs w:val="28"/>
        </w:rPr>
        <w:t xml:space="preserve"> </w:t>
      </w:r>
      <w:r>
        <w:rPr>
          <w:sz w:val="28"/>
          <w:szCs w:val="28"/>
        </w:rPr>
        <w:t>Карьер был достаточно широкий, — сказал он после недолгой паузы, — не могу сказать точно, но тогда я посчитал количество тел, лежавших в той братской могиле. Сто восемьдесят три. Видимо, морги в Жанаозене были переполнены. Их было сто восемьдесят три.</w:t>
      </w:r>
    </w:p>
    <w:p>
      <w:pPr>
        <w:pStyle w:val="Style15"/>
        <w:spacing w:lineRule="atLeast" w:line="280"/>
        <w:rPr>
          <w:sz w:val="28"/>
          <w:szCs w:val="28"/>
        </w:rPr>
      </w:pPr>
      <w:r>
        <w:rPr>
          <w:sz w:val="28"/>
          <w:szCs w:val="28"/>
        </w:rPr>
        <w:t>—</w:t>
      </w:r>
      <w:r>
        <w:rPr>
          <w:rFonts w:eastAsia="Times New Roman"/>
          <w:sz w:val="28"/>
          <w:szCs w:val="28"/>
        </w:rPr>
        <w:t xml:space="preserve"> </w:t>
      </w:r>
      <w:r>
        <w:rPr>
          <w:sz w:val="28"/>
          <w:szCs w:val="28"/>
        </w:rPr>
        <w:t>Сегодня продают нефть и уголь, того и глядишь завтра родину продадут, — сказал молчавший всё это время Сапар.</w:t>
      </w:r>
    </w:p>
    <w:p>
      <w:pPr>
        <w:pStyle w:val="Style15"/>
        <w:spacing w:lineRule="atLeast" w:line="280"/>
        <w:rPr>
          <w:sz w:val="28"/>
          <w:szCs w:val="28"/>
        </w:rPr>
      </w:pPr>
      <w:r>
        <w:rPr>
          <w:sz w:val="28"/>
          <w:szCs w:val="28"/>
        </w:rPr>
        <w:t>В его словах была какая-то боль, боль за страну. Какую только и может испытывать сын своей отчизны.</w:t>
      </w:r>
    </w:p>
    <w:p>
      <w:pPr>
        <w:pStyle w:val="Style15"/>
        <w:spacing w:lineRule="atLeast" w:line="280"/>
        <w:rPr>
          <w:sz w:val="28"/>
          <w:szCs w:val="28"/>
        </w:rPr>
      </w:pPr>
      <w:r>
        <w:rPr>
          <w:sz w:val="28"/>
          <w:szCs w:val="28"/>
        </w:rPr>
        <w:t>—</w:t>
      </w:r>
      <w:r>
        <w:rPr>
          <w:rFonts w:eastAsia="Times New Roman"/>
          <w:sz w:val="28"/>
          <w:szCs w:val="28"/>
        </w:rPr>
        <w:t xml:space="preserve"> </w:t>
      </w:r>
      <w:r>
        <w:rPr>
          <w:sz w:val="28"/>
          <w:szCs w:val="28"/>
        </w:rPr>
        <w:t>Вот и вся ваша независимость, свобода, — добавил он с презрением.</w:t>
      </w:r>
    </w:p>
    <w:p>
      <w:pPr>
        <w:pStyle w:val="Style15"/>
        <w:spacing w:lineRule="atLeast" w:line="280"/>
        <w:rPr>
          <w:sz w:val="28"/>
          <w:szCs w:val="28"/>
        </w:rPr>
      </w:pPr>
      <w:r>
        <w:rPr>
          <w:sz w:val="28"/>
          <w:szCs w:val="28"/>
        </w:rPr>
        <w:t>Это было восемнадцатого декабря две тысячи одиннадцатого года близ Мангышлака. В независимом и свободном Казахстане.</w:t>
      </w:r>
    </w:p>
    <w:p>
      <w:pPr>
        <w:pStyle w:val="Style15"/>
        <w:spacing w:lineRule="atLeast" w:line="280"/>
        <w:rPr>
          <w:sz w:val="28"/>
          <w:szCs w:val="28"/>
        </w:rPr>
      </w:pPr>
      <w:r>
        <w:rPr>
          <w:sz w:val="28"/>
          <w:szCs w:val="28"/>
        </w:rPr>
        <w:t>Все эти события казались отголоском той обостряющейся борьбы между трудом и капиталом, приближающейся войны между будущим и прошлым. Ничто не в силах остановить ее приближение, нет силы, способной остановить ход истории.</w:t>
      </w:r>
    </w:p>
    <w:p>
      <w:pPr>
        <w:pStyle w:val="Style15"/>
        <w:spacing w:lineRule="atLeast" w:line="280"/>
        <w:rPr>
          <w:sz w:val="28"/>
          <w:szCs w:val="28"/>
        </w:rPr>
      </w:pPr>
      <w:r>
        <w:rPr>
          <w:sz w:val="28"/>
          <w:szCs w:val="28"/>
        </w:rPr>
        <w:t>Слова и образы отпечатывались в сознании настолько ярко, что, казалось, никогда не поблекнут. Но язык ничтожно беден, чтобы выразить всю полноту чувств, это было противоречие между полнотой человеческого восприятия и бедностью речи, пытавшейся найти слова для того, чтобы выразить все подлинное в человеческой жизни. Слова бесконечно далекие и неведомые мне и доступные только творческому уму поэта.</w:t>
      </w:r>
    </w:p>
    <w:p>
      <w:pPr>
        <w:pStyle w:val="Style15"/>
        <w:spacing w:lineRule="atLeast" w:line="280"/>
        <w:rPr>
          <w:sz w:val="28"/>
          <w:szCs w:val="28"/>
        </w:rPr>
      </w:pPr>
      <w:r>
        <w:rPr>
          <w:sz w:val="28"/>
          <w:szCs w:val="28"/>
        </w:rPr>
        <w:t>Вдалеке виднелись могучие вершины гор. Когда-то давно близ этих же гор жили племена древних кочевников из старшего жуза и, быть может, их взорам были представлены те же просторы могучих гор и белой целины. Мысль эта бросала в сакральный трепет, словно исчез ход времени и будто один только миг объединяет отжившие века истории.</w:t>
      </w:r>
    </w:p>
    <w:p>
      <w:pPr>
        <w:pStyle w:val="Style15"/>
        <w:spacing w:lineRule="atLeast" w:line="280"/>
        <w:rPr>
          <w:sz w:val="28"/>
          <w:szCs w:val="28"/>
        </w:rPr>
      </w:pPr>
      <w:r>
        <w:rPr>
          <w:sz w:val="28"/>
          <w:szCs w:val="28"/>
        </w:rPr>
        <w:t>Но холод отрывал меня от бесплодных грёз, отрезвляя обостренное сознание. Холод был повсюду, он пронизывал воздух, окутывал бетонные стены, охватывал ноги, пробирая до самых костей. От холода нельзя убежать. Его дыхание чувствовалось повсюду. Но во всех трудностях меня всегда согревали строки могучей давности:</w:t>
      </w:r>
    </w:p>
    <w:p>
      <w:pPr>
        <w:pStyle w:val="Style15"/>
        <w:spacing w:lineRule="atLeast" w:line="280"/>
        <w:rPr>
          <w:sz w:val="28"/>
          <w:szCs w:val="28"/>
        </w:rPr>
      </w:pPr>
      <w:r>
        <w:rPr>
          <w:i/>
          <w:iCs/>
          <w:sz w:val="28"/>
          <w:szCs w:val="28"/>
        </w:rPr>
        <w:t>Нищетою рожденный страдания сын,</w:t>
      </w:r>
    </w:p>
    <w:p>
      <w:pPr>
        <w:pStyle w:val="Style15"/>
        <w:spacing w:lineRule="atLeast" w:line="280"/>
        <w:rPr>
          <w:sz w:val="28"/>
          <w:szCs w:val="28"/>
        </w:rPr>
      </w:pPr>
      <w:r>
        <w:rPr>
          <w:i/>
          <w:iCs/>
          <w:sz w:val="28"/>
          <w:szCs w:val="28"/>
        </w:rPr>
        <w:t>Я воспитан на шумном заводе</w:t>
      </w:r>
    </w:p>
    <w:p>
      <w:pPr>
        <w:pStyle w:val="Style15"/>
        <w:spacing w:lineRule="atLeast" w:line="280"/>
        <w:rPr>
          <w:sz w:val="28"/>
          <w:szCs w:val="28"/>
        </w:rPr>
      </w:pPr>
      <w:r>
        <w:rPr>
          <w:i/>
          <w:iCs/>
          <w:sz w:val="28"/>
          <w:szCs w:val="28"/>
        </w:rPr>
        <w:t>И под скрежет и лязги чудовищ-машин</w:t>
      </w:r>
    </w:p>
    <w:p>
      <w:pPr>
        <w:pStyle w:val="Style15"/>
        <w:spacing w:lineRule="atLeast" w:line="280"/>
        <w:rPr>
          <w:sz w:val="28"/>
          <w:szCs w:val="28"/>
        </w:rPr>
      </w:pPr>
      <w:r>
        <w:rPr>
          <w:i/>
          <w:iCs/>
          <w:sz w:val="28"/>
          <w:szCs w:val="28"/>
        </w:rPr>
        <w:t>Научился мечтать о свободе.</w:t>
      </w:r>
    </w:p>
    <w:p>
      <w:pPr>
        <w:pStyle w:val="Style15"/>
        <w:spacing w:lineRule="atLeast" w:line="280"/>
        <w:rPr>
          <w:sz w:val="28"/>
          <w:szCs w:val="28"/>
        </w:rPr>
      </w:pPr>
      <w:r>
        <w:rPr>
          <w:i/>
          <w:iCs/>
          <w:sz w:val="28"/>
          <w:szCs w:val="28"/>
        </w:rPr>
        <w:t>И хочу зажечь этой славной мечтой</w:t>
      </w:r>
    </w:p>
    <w:p>
      <w:pPr>
        <w:pStyle w:val="Style15"/>
        <w:spacing w:lineRule="atLeast" w:line="280"/>
        <w:rPr>
          <w:sz w:val="28"/>
          <w:szCs w:val="28"/>
        </w:rPr>
      </w:pPr>
      <w:r>
        <w:rPr>
          <w:i/>
          <w:iCs/>
          <w:sz w:val="28"/>
          <w:szCs w:val="28"/>
        </w:rPr>
        <w:t>Всех томящихся в рабстве собратьев,</w:t>
      </w:r>
    </w:p>
    <w:p>
      <w:pPr>
        <w:pStyle w:val="Style15"/>
        <w:spacing w:lineRule="atLeast" w:line="280"/>
        <w:rPr>
          <w:sz w:val="28"/>
          <w:szCs w:val="28"/>
        </w:rPr>
      </w:pPr>
      <w:r>
        <w:rPr>
          <w:i/>
          <w:iCs/>
          <w:sz w:val="28"/>
          <w:szCs w:val="28"/>
        </w:rPr>
        <w:t>Всех уныло идущих тернистой тропой</w:t>
      </w:r>
    </w:p>
    <w:p>
      <w:pPr>
        <w:pStyle w:val="Style15"/>
        <w:spacing w:lineRule="atLeast" w:line="280"/>
        <w:rPr>
          <w:sz w:val="28"/>
          <w:szCs w:val="28"/>
        </w:rPr>
      </w:pPr>
      <w:r>
        <w:rPr>
          <w:i/>
          <w:iCs/>
          <w:sz w:val="28"/>
          <w:szCs w:val="28"/>
        </w:rPr>
        <w:t>В мире слез, унижений, проклятий.</w:t>
      </w:r>
    </w:p>
    <w:p>
      <w:pPr>
        <w:pStyle w:val="Style15"/>
        <w:spacing w:lineRule="atLeast" w:line="280"/>
        <w:rPr>
          <w:sz w:val="28"/>
          <w:szCs w:val="28"/>
        </w:rPr>
      </w:pPr>
      <w:r>
        <w:rPr>
          <w:i/>
          <w:iCs/>
          <w:sz w:val="28"/>
          <w:szCs w:val="28"/>
        </w:rPr>
        <w:t>Я поэт пламенеющих гневом очей,</w:t>
      </w:r>
    </w:p>
    <w:p>
      <w:pPr>
        <w:pStyle w:val="Style15"/>
        <w:spacing w:lineRule="atLeast" w:line="280"/>
        <w:rPr>
          <w:sz w:val="28"/>
          <w:szCs w:val="28"/>
        </w:rPr>
      </w:pPr>
      <w:r>
        <w:rPr>
          <w:i/>
          <w:iCs/>
          <w:sz w:val="28"/>
          <w:szCs w:val="28"/>
        </w:rPr>
        <w:t>Я поэт рокового прибоя,</w:t>
      </w:r>
    </w:p>
    <w:p>
      <w:pPr>
        <w:pStyle w:val="Style15"/>
        <w:spacing w:lineRule="atLeast" w:line="280"/>
        <w:rPr>
          <w:sz w:val="28"/>
          <w:szCs w:val="28"/>
        </w:rPr>
      </w:pPr>
      <w:r>
        <w:rPr>
          <w:i/>
          <w:iCs/>
          <w:sz w:val="28"/>
          <w:szCs w:val="28"/>
        </w:rPr>
        <w:t>Острие запылавших во мраке огней,</w:t>
      </w:r>
    </w:p>
    <w:p>
      <w:pPr>
        <w:pStyle w:val="Style15"/>
        <w:spacing w:lineRule="atLeast" w:line="280"/>
        <w:rPr>
          <w:sz w:val="28"/>
          <w:szCs w:val="28"/>
        </w:rPr>
      </w:pPr>
      <w:r>
        <w:rPr>
          <w:i/>
          <w:iCs/>
          <w:sz w:val="28"/>
          <w:szCs w:val="28"/>
        </w:rPr>
        <w:t>Рядовой пролетарского строя.</w:t>
      </w:r>
    </w:p>
    <w:p>
      <w:pPr>
        <w:pStyle w:val="Style15"/>
        <w:spacing w:lineRule="atLeast" w:line="280"/>
        <w:rPr>
          <w:sz w:val="28"/>
          <w:szCs w:val="28"/>
        </w:rPr>
      </w:pPr>
      <w:r>
        <w:rPr>
          <w:sz w:val="28"/>
          <w:szCs w:val="28"/>
        </w:rPr>
        <w:t>Солнце давно догорело в горизонте. Холодная ночь нависла над городом, но работе неведом покой, подобно тому, как и капиталу неведома сытость. Шум работы машин лишь на время прекращался, а потом, словно отдышавшись, повторялся с новой силой.</w:t>
      </w:r>
    </w:p>
    <w:p>
      <w:pPr>
        <w:pStyle w:val="Style15"/>
        <w:spacing w:lineRule="atLeast" w:line="280"/>
        <w:rPr>
          <w:sz w:val="28"/>
          <w:szCs w:val="28"/>
        </w:rPr>
      </w:pPr>
      <w:r>
        <w:rPr>
          <w:sz w:val="28"/>
          <w:szCs w:val="28"/>
        </w:rPr>
        <w:t>Работа, набрав обороты, не останавливала своего хода даже при несчастном случае. Так, однажды поздней осенью, работая под дождем, когда холод и сырость проедали кости, один из строителей — Курбан, забираясь по скользким опалубкам на лестничной площадке, сорвался и, пролетев пять метров, рухнул на лестницу, а затем скатился по ней, раздробив себе несколько костей. Жизнь обманула его в последний раз. Уложив его на кусок фанеры, восемь человек вынесли его тело.</w:t>
      </w:r>
    </w:p>
    <w:p>
      <w:pPr>
        <w:pStyle w:val="Style15"/>
        <w:spacing w:lineRule="atLeast" w:line="280"/>
        <w:rPr>
          <w:sz w:val="28"/>
          <w:szCs w:val="28"/>
        </w:rPr>
      </w:pPr>
      <w:r>
        <w:rPr>
          <w:sz w:val="28"/>
          <w:szCs w:val="28"/>
        </w:rPr>
        <w:t>Бетон подавался наверх, по трубе, пронизанной через девять этажей, внизу в отдалении была видна машина, которая принимает бетон, ее мощный двигатель, лихорадочно выплевывая бетон, подавал его по трубам на высоту. И казалось, будто забилось сердце окаменевшего исполина. Забилось с необыкновенной мощью, в которой каждый удар отдается эхом в холодных коридорах. Эти удары будто пронизывали все ничтожное человеческое существо, что нельзя было отличить биения собственного сердца от неустанного ритма машин.</w:t>
      </w:r>
    </w:p>
    <w:p>
      <w:pPr>
        <w:pStyle w:val="Style15"/>
        <w:spacing w:lineRule="atLeast" w:line="280"/>
        <w:rPr>
          <w:sz w:val="28"/>
          <w:szCs w:val="28"/>
        </w:rPr>
      </w:pPr>
      <w:r>
        <w:rPr>
          <w:sz w:val="28"/>
          <w:szCs w:val="28"/>
        </w:rPr>
        <w:t>Последним покидал работу Толбай, приняв инструменты, он закрыл склад. Затем, закурив и посвистывая, неторопливо оглядел освящённый светом прожектора участок между складом и покосившимся забором. Небрежный взгляд его остановился на куске фанеры, вырытой кем-то из-под снега. Кусок обугленной фанеры, на котором вынесли тело Курбана, был прислонен к сетке покосившегося забора, по неведомо какой причине фанера до сих пор стояла здесь.</w:t>
      </w:r>
    </w:p>
    <w:p>
      <w:pPr>
        <w:pStyle w:val="Style15"/>
        <w:spacing w:lineRule="atLeast" w:line="280"/>
        <w:rPr>
          <w:sz w:val="28"/>
          <w:szCs w:val="28"/>
        </w:rPr>
      </w:pPr>
      <w:r>
        <w:rPr>
          <w:sz w:val="28"/>
          <w:szCs w:val="28"/>
        </w:rPr>
        <w:t>Толбай с минуту смотрел на неё, будто неподвижно замер, и в чертах его лица произошло неуловимое изменение, затем, плюнув, неторопливым шагом ушел в темноту январской ночи.</w:t>
      </w:r>
    </w:p>
    <w:p>
      <w:pPr>
        <w:pStyle w:val="Style15"/>
        <w:spacing w:lineRule="atLeast" w:line="280"/>
        <w:rPr>
          <w:sz w:val="28"/>
          <w:szCs w:val="28"/>
        </w:rPr>
      </w:pPr>
      <w:r>
        <w:rPr>
          <w:sz w:val="28"/>
          <w:szCs w:val="28"/>
        </w:rPr>
        <w:t>Только автомат батареи изредка переключался, нагревая воздух в опустевшем помещении каптёрки. Оборванные рукавицы лежали на батареях, заваленных башмаками. Стены были увешаны бушлатами и куртками. Чей-то бушлат, сорвавшись с вешалки, небрежно упал на пол.</w:t>
      </w:r>
    </w:p>
    <w:p>
      <w:pPr>
        <w:pStyle w:val="Style15"/>
        <w:spacing w:lineRule="atLeast" w:line="280"/>
        <w:rPr>
          <w:sz w:val="28"/>
          <w:szCs w:val="28"/>
        </w:rPr>
      </w:pPr>
      <w:r>
        <w:rPr>
          <w:sz w:val="28"/>
          <w:szCs w:val="28"/>
        </w:rPr>
        <w:t>Ночь была светла и безмолвна, не было слышно собачьего лая, привычных голосов и шума машин. И казалось, уже ничто не нарушит тишины, воцарившейся здесь.</w:t>
      </w:r>
    </w:p>
    <w:p>
      <w:pPr>
        <w:pStyle w:val="Style15"/>
        <w:spacing w:lineRule="atLeast" w:line="280"/>
        <w:rPr>
          <w:sz w:val="28"/>
          <w:szCs w:val="28"/>
        </w:rPr>
      </w:pPr>
      <w:r>
        <w:rPr>
          <w:sz w:val="28"/>
          <w:szCs w:val="28"/>
        </w:rPr>
        <w:t>Теперь здесь как никогда пусто. И только в углу виднеется одинокая фигура юноши. В руках он сжимает старую выцветшую тетрадь и едва разборчивым почерком пишет эти строки.</w:t>
      </w:r>
    </w:p>
    <w:p>
      <w:pPr>
        <w:pStyle w:val="Style15"/>
        <w:spacing w:lineRule="atLeast" w:line="280"/>
        <w:jc w:val="right"/>
        <w:rPr>
          <w:i/>
          <w:i/>
          <w:iCs/>
          <w:sz w:val="28"/>
          <w:szCs w:val="28"/>
        </w:rPr>
      </w:pPr>
      <w:r>
        <w:rPr>
          <w:i/>
          <w:iCs/>
          <w:sz w:val="28"/>
          <w:szCs w:val="28"/>
        </w:rPr>
      </w:r>
    </w:p>
    <w:p>
      <w:pPr>
        <w:pStyle w:val="Style15"/>
        <w:spacing w:lineRule="atLeast" w:line="280"/>
        <w:jc w:val="right"/>
        <w:rPr>
          <w:sz w:val="28"/>
          <w:szCs w:val="28"/>
        </w:rPr>
      </w:pPr>
      <w:r>
        <w:rPr>
          <w:i/>
          <w:iCs/>
          <w:sz w:val="28"/>
          <w:szCs w:val="28"/>
        </w:rPr>
        <w:t>Август 2021</w:t>
      </w:r>
    </w:p>
    <w:p>
      <w:pPr>
        <w:pStyle w:val="Style15"/>
        <w:jc w:val="center"/>
        <w:rPr>
          <w:sz w:val="28"/>
          <w:szCs w:val="28"/>
        </w:rPr>
      </w:pPr>
      <w:r>
        <w:rPr>
          <w:sz w:val="28"/>
          <w:szCs w:val="28"/>
        </w:rPr>
        <w:t>РЕЦЕНЗИИ</w:t>
      </w:r>
    </w:p>
    <w:p>
      <w:pPr>
        <w:pStyle w:val="Style15"/>
        <w:jc w:val="right"/>
        <w:rPr>
          <w:sz w:val="28"/>
          <w:szCs w:val="28"/>
        </w:rPr>
      </w:pPr>
      <w:r>
        <w:rPr>
          <w:sz w:val="28"/>
          <w:szCs w:val="28"/>
        </w:rPr>
        <w:t>Ростислав</w:t>
      </w:r>
    </w:p>
    <w:p>
      <w:pPr>
        <w:pStyle w:val="Style15"/>
        <w:jc w:val="center"/>
        <w:rPr>
          <w:b/>
          <w:b/>
          <w:sz w:val="28"/>
          <w:szCs w:val="28"/>
        </w:rPr>
      </w:pPr>
      <w:r>
        <w:rPr>
          <w:b/>
          <w:sz w:val="28"/>
          <w:szCs w:val="28"/>
        </w:rPr>
        <w:t>Нам пишут</w:t>
      </w:r>
    </w:p>
    <w:p>
      <w:pPr>
        <w:pStyle w:val="Style15"/>
        <w:jc w:val="center"/>
        <w:rPr>
          <w:b/>
          <w:b/>
          <w:i/>
          <w:i/>
          <w:sz w:val="28"/>
          <w:szCs w:val="28"/>
        </w:rPr>
      </w:pPr>
      <w:r>
        <w:rPr>
          <w:b/>
          <w:i/>
          <w:sz w:val="28"/>
          <w:szCs w:val="28"/>
        </w:rPr>
        <w:t xml:space="preserve">Отзыв на брошюру А. Редина </w:t>
      </w:r>
    </w:p>
    <w:p>
      <w:pPr>
        <w:pStyle w:val="Style15"/>
        <w:jc w:val="center"/>
        <w:rPr>
          <w:b/>
          <w:b/>
          <w:i/>
          <w:i/>
          <w:sz w:val="28"/>
          <w:szCs w:val="28"/>
        </w:rPr>
      </w:pPr>
      <w:r>
        <w:rPr>
          <w:b/>
          <w:i/>
          <w:sz w:val="28"/>
          <w:szCs w:val="28"/>
        </w:rPr>
        <w:t>«Причины реставрации капитализма в СССР»</w:t>
      </w:r>
    </w:p>
    <w:p>
      <w:pPr>
        <w:pStyle w:val="Style15"/>
        <w:spacing w:lineRule="atLeast" w:line="264"/>
        <w:rPr>
          <w:sz w:val="28"/>
          <w:szCs w:val="28"/>
        </w:rPr>
      </w:pPr>
      <w:r>
        <w:rPr>
          <w:sz w:val="28"/>
          <w:szCs w:val="28"/>
        </w:rPr>
        <w:t>Есть у народов бывшего СССР болевая точка, или, точнее, травма, о которой тяжело даже вспоминать, не то что проводить переосмысление происходящего. Это развал Советского Союза.</w:t>
      </w:r>
    </w:p>
    <w:p>
      <w:pPr>
        <w:pStyle w:val="Style15"/>
        <w:spacing w:lineRule="atLeast" w:line="264"/>
        <w:rPr>
          <w:sz w:val="28"/>
          <w:szCs w:val="28"/>
        </w:rPr>
      </w:pPr>
      <w:r>
        <w:rPr>
          <w:sz w:val="28"/>
          <w:szCs w:val="28"/>
        </w:rPr>
        <w:t>Интуитивно, будучи ребенком, чувствовалось, что происходит перманентная катастрофа: самолеты перестали летать, предприятия, на которых трудились взрослые, были закрыты и с них потащили всё ценное, стало не хватать средств на повседневные нужды и люди начали переходить к выращиванию сельхозкультур в куда больших масштабах исключительно для выживания и т.д.</w:t>
      </w:r>
    </w:p>
    <w:p>
      <w:pPr>
        <w:pStyle w:val="Style15"/>
        <w:spacing w:lineRule="atLeast" w:line="264"/>
        <w:rPr>
          <w:sz w:val="28"/>
          <w:szCs w:val="28"/>
        </w:rPr>
      </w:pPr>
      <w:r>
        <w:rPr>
          <w:sz w:val="28"/>
          <w:szCs w:val="28"/>
        </w:rPr>
        <w:t>Повзрослев, я стал задаваться вопросами. Как так получилось, что сверхдержава пришла к такому печальному положению? Кто виноват? Какие выводы из этого необходимо сделать?</w:t>
      </w:r>
    </w:p>
    <w:p>
      <w:pPr>
        <w:pStyle w:val="Style15"/>
        <w:spacing w:lineRule="atLeast" w:line="264"/>
        <w:rPr>
          <w:sz w:val="28"/>
          <w:szCs w:val="28"/>
        </w:rPr>
      </w:pPr>
      <w:r>
        <w:rPr>
          <w:sz w:val="28"/>
          <w:szCs w:val="28"/>
        </w:rPr>
        <w:t>Из самых популярных версий было предательство Горбачева и Ельцина, обыденная мещанская, ничего не объясняющая. Этого было недостаточно. Стали появляться другие домыслы, догадки, предположения: неимоверное давление коллективного Запада, реформы Косыгина-Либермана, предательство и перерождение партноменклатуры, заговор КГБ во главе с Андроповым.</w:t>
      </w:r>
    </w:p>
    <w:p>
      <w:pPr>
        <w:pStyle w:val="Style15"/>
        <w:spacing w:lineRule="atLeast" w:line="264"/>
        <w:rPr>
          <w:sz w:val="28"/>
          <w:szCs w:val="28"/>
        </w:rPr>
      </w:pPr>
      <w:r>
        <w:rPr>
          <w:sz w:val="28"/>
          <w:szCs w:val="28"/>
        </w:rPr>
        <w:t>Всё смешивалось, были интересные моменты, но просветления не приходило, образовалась путаница. Был неверен подход. В сети наткнулся на прекрасные аналитические материалы по текущей политической повестке от редакции журнала «Прорыв». Много чего узнал благодаря этой группе авторов, а главное, стал поднимать направления, которым не уделял должного внимания: начал читать Гегеля, Ленина, начал, конечно, с «Капитала» К. Маркса.</w:t>
      </w:r>
    </w:p>
    <w:p>
      <w:pPr>
        <w:pStyle w:val="Style15"/>
        <w:spacing w:lineRule="atLeast" w:line="264"/>
        <w:rPr>
          <w:sz w:val="28"/>
          <w:szCs w:val="28"/>
        </w:rPr>
      </w:pPr>
      <w:r>
        <w:rPr>
          <w:sz w:val="28"/>
          <w:szCs w:val="28"/>
        </w:rPr>
        <w:t>Оказывается, мои представления о советском строе, в котором я родился, мало коррелируют с реальностью. Из авторов «Прорыва» мне больше нравились материалы А. Редина, и когда вышла его книга «Причины реставрации капитализма в СССР», она была заказана и прочитана.</w:t>
      </w:r>
    </w:p>
    <w:p>
      <w:pPr>
        <w:pStyle w:val="Style15"/>
        <w:spacing w:lineRule="atLeast" w:line="264"/>
        <w:rPr>
          <w:sz w:val="28"/>
          <w:szCs w:val="28"/>
        </w:rPr>
      </w:pPr>
      <w:r>
        <w:rPr>
          <w:sz w:val="28"/>
          <w:szCs w:val="28"/>
        </w:rPr>
        <w:t>Все ожидания были оправданны. Туман по этому вопросу был рассеян. Эта работа укрепила мою уверенность в неизбежности прихода новых социально-экономических отношений в обществе — коммунизма, или, при сохранении господствующего сейчас капитализма, в неизбежной катастрофе для человечества.</w:t>
        <w:br/>
        <w:t>Советую изучить эту книгу всем, кто имеет желание понять, в каком мире он живет, а самое главное — что делать далее. Выражаю искреннюю благодарность автору и редакции.</w:t>
      </w:r>
    </w:p>
    <w:p>
      <w:pPr>
        <w:pStyle w:val="Style15"/>
        <w:jc w:val="right"/>
        <w:rPr>
          <w:i/>
          <w:i/>
          <w:iCs/>
          <w:sz w:val="28"/>
          <w:szCs w:val="28"/>
        </w:rPr>
      </w:pPr>
      <w:r>
        <w:rPr>
          <w:i/>
          <w:iCs/>
          <w:sz w:val="28"/>
          <w:szCs w:val="28"/>
        </w:rPr>
        <w:t>Сентябрь 2021</w:t>
      </w:r>
    </w:p>
    <w:p>
      <w:pPr>
        <w:pStyle w:val="Style15"/>
        <w:jc w:val="right"/>
        <w:rPr>
          <w:sz w:val="28"/>
          <w:szCs w:val="28"/>
        </w:rPr>
      </w:pPr>
      <w:r>
        <w:rPr>
          <w:sz w:val="28"/>
          <w:szCs w:val="28"/>
        </w:rPr>
        <w:t>Дмитрий</w:t>
      </w:r>
    </w:p>
    <w:p>
      <w:pPr>
        <w:pStyle w:val="Style15"/>
        <w:jc w:val="center"/>
        <w:rPr/>
      </w:pPr>
      <w:r>
        <w:rPr>
          <w:b/>
          <w:i/>
          <w:sz w:val="28"/>
          <w:szCs w:val="28"/>
        </w:rPr>
        <w:t>Отзыв на статью Р. Огиенко «Против группы «Вектор»</w:t>
      </w:r>
    </w:p>
    <w:p>
      <w:pPr>
        <w:pStyle w:val="Style15"/>
        <w:rPr/>
      </w:pPr>
      <w:r>
        <w:rPr>
          <w:sz w:val="28"/>
          <w:szCs w:val="28"/>
        </w:rPr>
        <w:t>Очень хорошая статья! Читаю «Прорыв» и «Прорывист» относительно недавно, но ознакомился с очень многими заметками. Особенно нравится, что при критике ревизионистов и оппортунистов всех мастей заметка не скатывается в пустое негодование. Чётко указывается на искажения теории, поясняется, в чем заключаются эти искажения. Отличный пример качественной агитации и пропаганды, особенно после того болота, которое называется «левые медиа-ресурсы». Нет, правда, эти ссоры, конфликты и конфликтики в «левой среде» через некоторое время начинают раздражать любого адекватного человека, добросовестно решившего заняться изучением марксизма. А «Прорыв» и «Прорывист» наглядно показывают, что научное единомыслие вполне реально, а штудирование работ классиков — дело куда полезнее, чем посиделки в очередной группе или группке «левых» с мемчиками и периодическими конфликтами.</w:t>
      </w:r>
    </w:p>
    <w:p>
      <w:pPr>
        <w:pStyle w:val="Style15"/>
        <w:rPr>
          <w:sz w:val="28"/>
          <w:szCs w:val="28"/>
        </w:rPr>
      </w:pPr>
      <w:r>
        <w:rPr>
          <w:sz w:val="28"/>
          <w:szCs w:val="28"/>
        </w:rPr>
        <w:t>Большое спасибо за такую глубокую теоретическую работу!</w:t>
      </w:r>
    </w:p>
    <w:p>
      <w:pPr>
        <w:pStyle w:val="Style15"/>
        <w:jc w:val="right"/>
        <w:rPr>
          <w:i/>
          <w:i/>
          <w:iCs/>
          <w:sz w:val="28"/>
          <w:szCs w:val="28"/>
        </w:rPr>
      </w:pPr>
      <w:r>
        <w:rPr>
          <w:i/>
          <w:iCs/>
          <w:sz w:val="28"/>
          <w:szCs w:val="28"/>
        </w:rPr>
        <w:t>Август 2021</w:t>
      </w:r>
    </w:p>
    <w:p>
      <w:pPr>
        <w:pStyle w:val="Style15"/>
        <w:jc w:val="right"/>
        <w:rPr>
          <w:i/>
          <w:i/>
          <w:iCs/>
          <w:sz w:val="28"/>
          <w:szCs w:val="28"/>
        </w:rPr>
      </w:pPr>
      <w:r>
        <w:rPr>
          <w:i/>
          <w:iCs/>
          <w:sz w:val="28"/>
          <w:szCs w:val="28"/>
        </w:rPr>
      </w:r>
    </w:p>
    <w:p>
      <w:pPr>
        <w:pStyle w:val="Style15"/>
        <w:jc w:val="center"/>
        <w:rPr>
          <w:sz w:val="28"/>
          <w:szCs w:val="28"/>
        </w:rPr>
      </w:pPr>
      <w:r>
        <w:rPr>
          <w:sz w:val="28"/>
          <w:szCs w:val="28"/>
        </w:rPr>
        <w:t>ПАМЯТЬ</w:t>
      </w:r>
    </w:p>
    <w:p>
      <w:pPr>
        <w:pStyle w:val="Style15"/>
        <w:jc w:val="right"/>
        <w:rPr>
          <w:sz w:val="28"/>
          <w:szCs w:val="28"/>
        </w:rPr>
      </w:pPr>
      <w:r>
        <w:rPr>
          <w:sz w:val="28"/>
          <w:szCs w:val="28"/>
        </w:rPr>
        <w:t>Редакция «ПРОРЫВ» ,</w:t>
      </w:r>
    </w:p>
    <w:p>
      <w:pPr>
        <w:pStyle w:val="Style15"/>
        <w:jc w:val="right"/>
        <w:rPr>
          <w:sz w:val="28"/>
          <w:szCs w:val="28"/>
        </w:rPr>
      </w:pPr>
      <w:r>
        <w:rPr>
          <w:sz w:val="28"/>
          <w:szCs w:val="28"/>
        </w:rPr>
        <w:t>редакция «ПРОРЫВИСТ»</w:t>
      </w:r>
    </w:p>
    <w:p>
      <w:pPr>
        <w:pStyle w:val="Style15"/>
        <w:jc w:val="center"/>
        <w:rPr>
          <w:b/>
          <w:b/>
          <w:sz w:val="28"/>
          <w:szCs w:val="28"/>
        </w:rPr>
      </w:pPr>
      <w:r>
        <w:rPr>
          <w:b/>
          <w:sz w:val="28"/>
          <w:szCs w:val="28"/>
        </w:rPr>
        <w:t>ПАМЯТИ</w:t>
      </w:r>
    </w:p>
    <w:p>
      <w:pPr>
        <w:pStyle w:val="Style15"/>
        <w:jc w:val="center"/>
        <w:rPr>
          <w:b/>
          <w:b/>
          <w:sz w:val="28"/>
          <w:szCs w:val="28"/>
        </w:rPr>
      </w:pPr>
      <w:r>
        <w:rPr>
          <w:b/>
          <w:sz w:val="28"/>
          <w:szCs w:val="28"/>
        </w:rPr>
        <w:t>ЮРИЯ МИХАЙЛОВИЧА МАРТЫНОВА</w:t>
      </w:r>
    </w:p>
    <w:p>
      <w:pPr>
        <w:pStyle w:val="Style15"/>
        <w:spacing w:lineRule="atLeast" w:line="288"/>
        <w:rPr>
          <w:sz w:val="28"/>
          <w:szCs w:val="28"/>
        </w:rPr>
      </w:pPr>
      <w:r>
        <w:rPr>
          <w:sz w:val="28"/>
          <w:szCs w:val="28"/>
        </w:rPr>
        <w:t>С прискорбием сообщаем, что 28 июля 2021 года ушел из жизни главный редактор журнала «Прорыв» Юрий Михайлович Мартынов. Нас покинул Человек, про которого без малейшего преувеличения можно было сказать: умен, образован, честен, тверд, романтичен, присяге не изменял, товарищей не предавал, не падал духом и тогда, когда оказывался в меньшинстве.</w:t>
      </w:r>
    </w:p>
    <w:p>
      <w:pPr>
        <w:pStyle w:val="Style15"/>
        <w:spacing w:lineRule="atLeast" w:line="288"/>
        <w:rPr>
          <w:sz w:val="28"/>
          <w:szCs w:val="28"/>
        </w:rPr>
      </w:pPr>
      <w:r>
        <w:rPr>
          <w:sz w:val="28"/>
          <w:szCs w:val="28"/>
        </w:rPr>
        <w:t>Полковник в отставке, кандидат исторических наук, доцент, служил в ракетных войсках СССР, до 1991 года преподавал в одной из военных академий. В октябре 1993 году, как активный участник защиты Верховного Совета РСФСР был арестован ельцинской хунтой. Был освобожден по амнистии.</w:t>
      </w:r>
    </w:p>
    <w:p>
      <w:pPr>
        <w:pStyle w:val="Style15"/>
        <w:spacing w:lineRule="atLeast" w:line="288"/>
        <w:rPr>
          <w:sz w:val="28"/>
          <w:szCs w:val="28"/>
        </w:rPr>
      </w:pPr>
      <w:r>
        <w:rPr>
          <w:sz w:val="28"/>
          <w:szCs w:val="28"/>
        </w:rPr>
        <w:t>С 1991 года член Российской Коммунистической Рабочей Партии, несколько лет исполнял обязанности Председателя Союза Советских офицеров Москвы. Избирался первым секретарём Московской организации РКРП, членом Оргбюро ЦК РКРП.</w:t>
      </w:r>
    </w:p>
    <w:p>
      <w:pPr>
        <w:pStyle w:val="Style15"/>
        <w:spacing w:lineRule="atLeast" w:line="288"/>
        <w:rPr>
          <w:sz w:val="28"/>
          <w:szCs w:val="28"/>
        </w:rPr>
      </w:pPr>
      <w:r>
        <w:rPr>
          <w:sz w:val="28"/>
          <w:szCs w:val="28"/>
        </w:rPr>
        <w:t>Будучи первым секретарём МО РКРП, Юрий Михайлович, как никто до него, уделял внимание налаживанию научного и учебного процесса в МК РКРП, работе Идеологической комиссии, борьбе с оппортунистами в рядах РКРП, обеспечению бесперебойного выхода в свет газеты «Рабочая правда». Под его общим руководством было выпущено более 50-ти номеров газеты «Рабочая правда», причем, неуклонно нарастающим тиражом и объемом дошедшим от 4 до 16 полос.</w:t>
      </w:r>
    </w:p>
    <w:p>
      <w:pPr>
        <w:pStyle w:val="Style15"/>
        <w:spacing w:lineRule="atLeast" w:line="288"/>
        <w:rPr>
          <w:sz w:val="28"/>
          <w:szCs w:val="28"/>
        </w:rPr>
      </w:pPr>
      <w:r>
        <w:rPr>
          <w:sz w:val="28"/>
          <w:szCs w:val="28"/>
        </w:rPr>
        <w:t>Но после того, как произошло беспринципное слияние РКРП и РПК, а большинство членов ЦК РКРП-РПК, фактически, опустились до хвостистской политики, заседательской, парламентской суеты и лейборизма, Юрий Михайлович вышел из состава руководящих органов партии вместе с активом редакции газеты «Рабочая правда» и согласился стать главным редактором общественно-политического журнала «Прорыв», проявив свои незаурядные способности в создании технической базы редакции, в обеспечении её финансами и расходными материалами. Им были написаны и опубликованы в «Прорыве» глубокие исследования по коренным военно-политическим проблемам.</w:t>
      </w:r>
    </w:p>
    <w:p>
      <w:pPr>
        <w:pStyle w:val="Style15"/>
        <w:spacing w:lineRule="atLeast" w:line="288"/>
        <w:rPr>
          <w:sz w:val="28"/>
          <w:szCs w:val="28"/>
        </w:rPr>
      </w:pPr>
      <w:r>
        <w:rPr>
          <w:sz w:val="28"/>
          <w:szCs w:val="28"/>
        </w:rPr>
        <w:t>На каждом своем посту Юрий Михайлович являлся примером добросовестности и порядочности. Такого же отношения к делу он ожидал от всех, кто взял на себя высокое звание коммуниста. Поэтому случаи предательства, оппортунизма, подковёрных интриг в партии переживал особенно остро.</w:t>
      </w:r>
    </w:p>
    <w:p>
      <w:pPr>
        <w:pStyle w:val="Style15"/>
        <w:rPr>
          <w:sz w:val="28"/>
          <w:szCs w:val="28"/>
        </w:rPr>
      </w:pPr>
      <w:r>
        <w:rPr>
          <w:sz w:val="28"/>
          <w:szCs w:val="28"/>
        </w:rPr>
        <w:t>Несмотря на огромный объём общественной, партийной и научной работы, Юрий Михайлович был любящим мужем, заботливым отцом и дедушкой. В памяти родственников, близких друзей, сослуживцев, соратников по Союзу Советских офицеров Москвы, читателей, членов редколлегии и сторонников журнала «Прорыв», Юрий Михайлович Мартынов навсегда останется в памяти как прекрасный, скромный человек, несгибаемый борец за счастье всех людей на планете.</w:t>
      </w:r>
    </w:p>
    <w:p>
      <w:pPr>
        <w:pStyle w:val="Style15"/>
        <w:jc w:val="center"/>
        <w:rPr>
          <w:b/>
          <w:b/>
          <w:i/>
          <w:i/>
          <w:sz w:val="28"/>
          <w:szCs w:val="28"/>
        </w:rPr>
      </w:pPr>
      <w:r>
        <w:rPr>
          <w:b/>
          <w:i/>
          <w:sz w:val="28"/>
          <w:szCs w:val="28"/>
        </w:rPr>
        <w:t>НЕКОТОРЫЕ СТАТЬИ Ю.М. МАРТЫНОВА</w:t>
      </w:r>
    </w:p>
    <w:p>
      <w:pPr>
        <w:pStyle w:val="Style15"/>
        <w:jc w:val="left"/>
        <w:rPr>
          <w:i/>
          <w:i/>
          <w:sz w:val="28"/>
          <w:szCs w:val="28"/>
        </w:rPr>
      </w:pPr>
      <w:r>
        <w:rPr>
          <w:i/>
          <w:sz w:val="28"/>
          <w:szCs w:val="28"/>
        </w:rPr>
        <w:t>- Гитлеровская агрессия и «холодная война» - разная форма, а суть одна</w:t>
      </w:r>
    </w:p>
    <w:p>
      <w:pPr>
        <w:pStyle w:val="Style15"/>
        <w:jc w:val="left"/>
        <w:rPr>
          <w:i/>
          <w:i/>
          <w:sz w:val="28"/>
          <w:szCs w:val="28"/>
        </w:rPr>
      </w:pPr>
      <w:r>
        <w:rPr>
          <w:i/>
          <w:sz w:val="28"/>
          <w:szCs w:val="28"/>
        </w:rPr>
        <w:t>- О государстве(напоминание забывчивым или назидание несведущим)</w:t>
      </w:r>
    </w:p>
    <w:p>
      <w:pPr>
        <w:pStyle w:val="Style15"/>
        <w:jc w:val="left"/>
        <w:rPr>
          <w:i/>
          <w:i/>
          <w:sz w:val="28"/>
          <w:szCs w:val="28"/>
        </w:rPr>
      </w:pPr>
      <w:r>
        <w:rPr>
          <w:i/>
          <w:sz w:val="28"/>
          <w:szCs w:val="28"/>
        </w:rPr>
        <w:t>- Армия в судьбе России.</w:t>
      </w:r>
    </w:p>
    <w:p>
      <w:pPr>
        <w:pStyle w:val="Style15"/>
        <w:jc w:val="left"/>
        <w:rPr>
          <w:i/>
          <w:i/>
          <w:sz w:val="28"/>
          <w:szCs w:val="28"/>
        </w:rPr>
      </w:pPr>
      <w:r>
        <w:rPr>
          <w:i/>
          <w:sz w:val="28"/>
          <w:szCs w:val="28"/>
        </w:rPr>
        <w:t>- Военная программа партии большевиков</w:t>
      </w:r>
    </w:p>
    <w:p>
      <w:pPr>
        <w:pStyle w:val="Style15"/>
        <w:jc w:val="left"/>
        <w:rPr>
          <w:i/>
          <w:i/>
          <w:sz w:val="28"/>
          <w:szCs w:val="28"/>
        </w:rPr>
      </w:pPr>
      <w:r>
        <w:rPr>
          <w:i/>
          <w:sz w:val="28"/>
          <w:szCs w:val="28"/>
        </w:rPr>
        <w:t>- Армия и пролетарская революция</w:t>
      </w:r>
    </w:p>
    <w:p>
      <w:pPr>
        <w:pStyle w:val="Style15"/>
        <w:jc w:val="left"/>
        <w:rPr>
          <w:i/>
          <w:i/>
          <w:sz w:val="28"/>
          <w:szCs w:val="28"/>
        </w:rPr>
      </w:pPr>
      <w:r>
        <w:rPr>
          <w:i/>
          <w:sz w:val="28"/>
          <w:szCs w:val="28"/>
        </w:rPr>
        <w:t>- Армия и защита Отечества</w:t>
      </w:r>
    </w:p>
    <w:p>
      <w:pPr>
        <w:pStyle w:val="Style15"/>
        <w:jc w:val="left"/>
        <w:rPr>
          <w:i/>
          <w:i/>
          <w:sz w:val="28"/>
          <w:szCs w:val="28"/>
        </w:rPr>
      </w:pPr>
      <w:r>
        <w:rPr>
          <w:i/>
          <w:sz w:val="28"/>
          <w:szCs w:val="28"/>
        </w:rPr>
        <w:t>- Грустные размышления о седых чудаках</w:t>
      </w:r>
    </w:p>
    <w:p>
      <w:pPr>
        <w:pStyle w:val="Style15"/>
        <w:jc w:val="left"/>
        <w:rPr>
          <w:i/>
          <w:i/>
          <w:sz w:val="28"/>
          <w:szCs w:val="28"/>
        </w:rPr>
      </w:pPr>
      <w:r>
        <w:rPr>
          <w:i/>
          <w:sz w:val="28"/>
          <w:szCs w:val="28"/>
        </w:rPr>
        <w:t>- Причины войны</w:t>
      </w:r>
    </w:p>
    <w:p>
      <w:pPr>
        <w:pStyle w:val="Style15"/>
        <w:jc w:val="left"/>
        <w:rPr>
          <w:i/>
          <w:i/>
          <w:sz w:val="28"/>
          <w:szCs w:val="28"/>
        </w:rPr>
      </w:pPr>
      <w:r>
        <w:rPr>
          <w:i/>
          <w:sz w:val="28"/>
          <w:szCs w:val="28"/>
        </w:rPr>
        <w:t>- Война мировоззрений</w:t>
      </w:r>
    </w:p>
    <w:p>
      <w:pPr>
        <w:pStyle w:val="Style15"/>
        <w:jc w:val="left"/>
        <w:rPr>
          <w:i/>
          <w:i/>
          <w:sz w:val="28"/>
          <w:szCs w:val="28"/>
        </w:rPr>
      </w:pPr>
      <w:r>
        <w:rPr>
          <w:i/>
          <w:sz w:val="28"/>
          <w:szCs w:val="28"/>
        </w:rPr>
        <w:t>- Сражающийся тыл</w:t>
      </w:r>
    </w:p>
    <w:p>
      <w:pPr>
        <w:pStyle w:val="Style15"/>
        <w:jc w:val="left"/>
        <w:rPr>
          <w:i/>
          <w:i/>
          <w:sz w:val="28"/>
          <w:szCs w:val="28"/>
        </w:rPr>
      </w:pPr>
      <w:r>
        <w:rPr>
          <w:i/>
          <w:sz w:val="28"/>
          <w:szCs w:val="28"/>
        </w:rPr>
        <w:t>- Решающий фронт Второй Мировой</w:t>
      </w:r>
    </w:p>
    <w:p>
      <w:pPr>
        <w:pStyle w:val="Style15"/>
        <w:jc w:val="center"/>
        <w:rPr>
          <w:b/>
          <w:b/>
          <w:i/>
          <w:i/>
          <w:sz w:val="28"/>
          <w:szCs w:val="28"/>
        </w:rPr>
      </w:pPr>
      <w:r>
        <w:rPr>
          <w:b/>
          <w:i/>
          <w:sz w:val="28"/>
          <w:szCs w:val="28"/>
        </w:rPr>
      </w:r>
    </w:p>
    <w:p>
      <w:pPr>
        <w:pStyle w:val="Style15"/>
        <w:spacing w:lineRule="auto" w:line="288"/>
        <w:jc w:val="right"/>
        <w:rPr>
          <w:b/>
          <w:b/>
          <w:sz w:val="28"/>
          <w:szCs w:val="28"/>
        </w:rPr>
      </w:pPr>
      <w:r>
        <w:rPr>
          <w:b/>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_Bremen">
    <w:charset w:val="cc"/>
    <w:family w:val="decorative"/>
    <w:pitch w:val="variable"/>
  </w:font>
  <w:font w:name="a_Algerius">
    <w:charset w:val="cc"/>
    <w:family w:val="decorative"/>
    <w:pitch w:val="variable"/>
  </w:font>
  <w:font w:name="Bernhard">
    <w:charset w:val="00"/>
    <w:family w:val="auto"/>
    <w:pitch w:val="variable"/>
  </w:font>
  <w:font w:name="PragmaticaCT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6">
    <w:name w:val="прорыв-цитата"/>
    <w:basedOn w:val="Style15"/>
    <w:qFormat/>
    <w:pPr>
      <w:ind w:left="454" w:right="227" w:firstLine="340"/>
    </w:pPr>
    <w:rPr>
      <w:rFonts w:ascii="Times New Roman CYR" w:hAnsi="Times New Roman CYR" w:cs="Times New Roman CYR"/>
      <w:i/>
      <w:iCs/>
    </w:rPr>
  </w:style>
  <w:style w:type="paragraph" w:styleId="Style17">
    <w:name w:val="рубрика"/>
    <w:basedOn w:val="Style15"/>
    <w:next w:val="Style15"/>
    <w:qFormat/>
    <w:pPr>
      <w:ind w:hanging="0"/>
      <w:jc w:val="center"/>
    </w:pPr>
    <w:rPr>
      <w:rFonts w:ascii="a_Bremen" w:hAnsi="a_Bremen" w:cs="a_Bremen"/>
      <w:b/>
      <w:bCs/>
      <w:sz w:val="36"/>
      <w:szCs w:val="36"/>
    </w:rPr>
  </w:style>
  <w:style w:type="paragraph" w:styleId="Style18">
    <w:name w:val="подпункт"/>
    <w:basedOn w:val="Style15"/>
    <w:next w:val="Style15"/>
    <w:qFormat/>
    <w:pPr>
      <w:spacing w:lineRule="atLeast" w:line="452"/>
      <w:ind w:hanging="0"/>
      <w:jc w:val="center"/>
    </w:pPr>
    <w:rPr>
      <w:rFonts w:ascii="a_Algerius" w:hAnsi="a_Algerius" w:cs="a_Algerius"/>
      <w:b/>
      <w:bCs/>
      <w:sz w:val="36"/>
      <w:szCs w:val="36"/>
    </w:rPr>
  </w:style>
  <w:style w:type="paragraph" w:styleId="Style19">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20">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 w:type="paragraph" w:styleId="Style21">
    <w:name w:val="сноска"/>
    <w:basedOn w:val="Style15"/>
    <w:qFormat/>
    <w:pPr>
      <w:tabs>
        <w:tab w:val="clear" w:pos="708"/>
        <w:tab w:val="clear" w:pos="1416"/>
        <w:tab w:val="clear" w:pos="2124"/>
        <w:tab w:val="clear" w:pos="2832"/>
        <w:tab w:val="clear" w:pos="3540"/>
        <w:tab w:val="clear" w:pos="4248"/>
      </w:tabs>
      <w:ind w:hanging="0"/>
    </w:pPr>
    <w:rPr>
      <w:rFonts w:ascii="PragmaticaCTT" w:hAnsi="PragmaticaCTT" w:cs="PragmaticaCT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mat.info/files/uploads/62045/rgaspi._f.17._op.171._d.365_spravka_o_blyuher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1:21:00Z</dcterms:created>
  <dc:creator>OLGA</dc:creator>
  <dc:description/>
  <cp:keywords/>
  <dc:language>en-US</dc:language>
  <cp:lastModifiedBy>Admin</cp:lastModifiedBy>
  <dcterms:modified xsi:type="dcterms:W3CDTF">2021-11-01T00:50:00Z</dcterms:modified>
  <cp:revision>4</cp:revision>
  <dc:subject/>
  <dc:title/>
</cp:coreProperties>
</file>