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bCs/>
          <w:sz w:val="28"/>
          <w:szCs w:val="28"/>
        </w:rPr>
        <w:t xml:space="preserve">(№ 1, 2022) </w:t>
      </w:r>
      <w:r>
        <w:rPr>
          <w:rFonts w:eastAsia="Batang;바탕" w:cs="Times New Roman" w:ascii="Times New Roman" w:hAnsi="Times New Roman"/>
          <w:bCs/>
          <w:sz w:val="28"/>
          <w:szCs w:val="28"/>
        </w:rPr>
        <w:t>февраль 202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Всё решает качество кадров</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17. Дело о национализме  и шпионаже</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О. Петрова.</w:t>
      </w:r>
      <w:r>
        <w:rPr>
          <w:rFonts w:cs="Times New Roman" w:ascii="Times New Roman" w:hAnsi="Times New Roman"/>
          <w:b w:val="false"/>
          <w:caps w:val="false"/>
          <w:smallCaps w:val="false"/>
          <w:color w:val="000000"/>
          <w:sz w:val="28"/>
          <w:szCs w:val="28"/>
        </w:rPr>
        <w:t xml:space="preserve"> Заносить ли бизнесменов в «красную книгу»?</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О событиях в  Казахстане</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Д. Назаренко.</w:t>
      </w:r>
      <w:r>
        <w:rPr>
          <w:rFonts w:cs="Times New Roman" w:ascii="Times New Roman" w:hAnsi="Times New Roman"/>
          <w:b w:val="false"/>
          <w:caps w:val="false"/>
          <w:smallCaps w:val="false"/>
          <w:color w:val="000000"/>
          <w:sz w:val="28"/>
          <w:szCs w:val="28"/>
        </w:rPr>
        <w:t xml:space="preserve"> О вовлечённости</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Style18"/>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spacing w:lineRule="auto" w:line="240"/>
        <w:jc w:val="center"/>
        <w:rPr>
          <w:rFonts w:ascii="Times New Roman" w:hAnsi="Times New Roman" w:cs="Times New Roman"/>
          <w:bCs/>
          <w:caps/>
          <w:sz w:val="28"/>
          <w:szCs w:val="28"/>
        </w:rPr>
      </w:pPr>
      <w:r>
        <w:rPr>
          <w:rFonts w:cs="Times New Roman" w:ascii="Times New Roman" w:hAnsi="Times New Roman"/>
          <w:bCs/>
          <w:caps/>
          <w:sz w:val="28"/>
          <w:szCs w:val="28"/>
        </w:rPr>
        <w:t>политика</w:t>
      </w:r>
    </w:p>
    <w:p>
      <w:pPr>
        <w:pStyle w:val="Normal"/>
        <w:jc w:val="center"/>
        <w:rPr>
          <w:rFonts w:ascii="Times New Roman" w:hAnsi="Times New Roman" w:cs="Times New Roman"/>
          <w:b/>
          <w:b/>
          <w:caps/>
          <w:sz w:val="28"/>
          <w:szCs w:val="28"/>
        </w:rPr>
      </w:pPr>
      <w:r>
        <w:rPr>
          <w:rFonts w:cs="Times New Roman" w:ascii="Times New Roman" w:hAnsi="Times New Roman"/>
          <w:b/>
          <w:bCs/>
          <w:sz w:val="28"/>
          <w:szCs w:val="28"/>
        </w:rPr>
        <w:t>ВСЁ РЕШАЕТ КАЧЕСТВО КАДРОВ</w:t>
        <w:br/>
      </w:r>
      <w:r>
        <w:rPr>
          <w:rFonts w:cs="Times New Roman" w:ascii="Times New Roman" w:hAnsi="Times New Roman"/>
          <w:b/>
          <w:smallCaps/>
          <w:sz w:val="28"/>
          <w:szCs w:val="28"/>
        </w:rPr>
        <w:t>новогодние размышл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Style16"/>
        <w:rPr>
          <w:rFonts w:ascii="Times New Roman" w:hAnsi="Times New Roman" w:cs="Times New Roman"/>
          <w:sz w:val="28"/>
          <w:szCs w:val="28"/>
        </w:rPr>
      </w:pPr>
      <w:r>
        <w:rPr>
          <w:rFonts w:cs="Times New Roman" w:ascii="Times New Roman" w:hAnsi="Times New Roman"/>
          <w:sz w:val="28"/>
          <w:szCs w:val="28"/>
        </w:rPr>
        <w:t>Будет необходимое качество кадров, не будет проблем с их количеством и победами</w:t>
      </w:r>
    </w:p>
    <w:p>
      <w:pPr>
        <w:pStyle w:val="Style15"/>
        <w:spacing w:lineRule="atLeast" w:line="280"/>
        <w:rPr>
          <w:sz w:val="28"/>
          <w:szCs w:val="28"/>
        </w:rPr>
      </w:pPr>
      <w:r>
        <w:rPr>
          <w:sz w:val="28"/>
          <w:szCs w:val="28"/>
        </w:rPr>
        <w:t>В прошедшем 2021 году, благодаря усилиям коллективов интернет-газет «Прорывист», «Прорывцы Юга России», «Сторонни ки журнала «Прорыв» в Казани» «Сторонники Прорыва в Челнах», … научности, монизму их позиций, наблюдался рост информационного эффекта. Увеличилось число обращений в редакции, в том числе, неожиданно молодых людей, уже осваивающих самые глубокие вопросы философии, т.е. повторяющих путь молодого Маркса.</w:t>
      </w:r>
    </w:p>
    <w:p>
      <w:pPr>
        <w:pStyle w:val="Style15"/>
        <w:spacing w:lineRule="atLeast" w:line="280"/>
        <w:rPr/>
      </w:pPr>
      <w:r>
        <w:rPr>
          <w:sz w:val="28"/>
          <w:szCs w:val="28"/>
        </w:rPr>
        <w:t xml:space="preserve">А если учесть размах полемики с авторами, которые стремятся доказать, что демократизм в партии с коммунистическим названием существенно важнее </w:t>
      </w:r>
      <w:r>
        <w:rPr>
          <w:b/>
          <w:bCs/>
          <w:sz w:val="28"/>
          <w:szCs w:val="28"/>
        </w:rPr>
        <w:t>научности</w:t>
      </w:r>
      <w:r>
        <w:rPr>
          <w:sz w:val="28"/>
          <w:szCs w:val="28"/>
        </w:rPr>
        <w:t xml:space="preserve"> и централизма в кадровой политике, т.е. призывают опять наделить решающим голосом в ЦК партии кого попало: неотроцкистов, ельциноидов, гайдаров, чубайсов, не только не освоивших марксизм, но и не собирающихся это делать никогда, то количество обращений читателей к теме научного централизма, невольно, растёт согласно законам диаматики о роли противоречий в развитии идеи. </w:t>
      </w:r>
    </w:p>
    <w:p>
      <w:pPr>
        <w:pStyle w:val="Style15"/>
        <w:spacing w:lineRule="atLeast" w:line="280"/>
        <w:rPr/>
      </w:pPr>
      <w:r>
        <w:rPr>
          <w:sz w:val="28"/>
          <w:szCs w:val="28"/>
        </w:rPr>
        <w:t xml:space="preserve">Так что, и в новом году, в то время, как наши оппоненты будут усиливать демократизм в своих рядах, для нас важнейшей остаётся задача </w:t>
      </w:r>
      <w:r>
        <w:rPr>
          <w:b/>
          <w:bCs/>
          <w:sz w:val="28"/>
          <w:szCs w:val="28"/>
        </w:rPr>
        <w:t>ускорения роста научно-теоретической зрелости наших кадров</w:t>
      </w:r>
      <w:r>
        <w:rPr>
          <w:sz w:val="28"/>
          <w:szCs w:val="28"/>
        </w:rPr>
        <w:t xml:space="preserve">, их качества, что составляет основу НАУЧНОГО централизма, и на каждом новом этапе эта задача будет оставаться таковой: чему учиться и как проверять научность своих знаний в текущем году и более отдалённой перспективе? Образно говоря, выражение: «Покой в самообразовании нам только снится», должно стать девизом сторонников концепции научного централизма. </w:t>
      </w:r>
    </w:p>
    <w:p>
      <w:pPr>
        <w:pStyle w:val="Style15"/>
        <w:spacing w:lineRule="atLeast" w:line="280"/>
        <w:rPr/>
      </w:pPr>
      <w:r>
        <w:rPr>
          <w:sz w:val="28"/>
          <w:szCs w:val="28"/>
        </w:rPr>
        <w:t xml:space="preserve">Подобно тому, как тело сохраняет прямолинейное равноускоренное движение, пока на него действует сила, движение к коммунизму осуществляется по восходящей прямой до тех пор, пока на массы пролетариев умственного и физического труда действует постоянно прогрессирующая сила интеллекта </w:t>
      </w:r>
      <w:r>
        <w:rPr>
          <w:b/>
          <w:bCs/>
          <w:sz w:val="28"/>
          <w:szCs w:val="28"/>
        </w:rPr>
        <w:t>авангарда</w:t>
      </w:r>
      <w:r>
        <w:rPr>
          <w:sz w:val="28"/>
          <w:szCs w:val="28"/>
        </w:rPr>
        <w:t xml:space="preserve"> рабочего класса. Чем значительнее будут успехи партии в освоении сил науки, там меньше среди молодёжи будет потенциальных япончиков и дедов хасанов, горбачёвых и ельциных, гайдаров и чубайсов, тем меньше нужно будет применять к людям механическую полицейскую силу. От научно-теоретического и практического решения кадрового вопроса и будут зависеть </w:t>
      </w:r>
      <w:r>
        <w:rPr>
          <w:b/>
          <w:bCs/>
          <w:sz w:val="28"/>
          <w:szCs w:val="28"/>
        </w:rPr>
        <w:t>темпы</w:t>
      </w:r>
      <w:r>
        <w:rPr>
          <w:sz w:val="28"/>
          <w:szCs w:val="28"/>
        </w:rPr>
        <w:t xml:space="preserve"> продвижения вперёд не только самой нашей организации, но и всего общества. Иной масштаб постановки вопроса - антинаучен.</w:t>
      </w:r>
    </w:p>
    <w:p>
      <w:pPr>
        <w:pStyle w:val="Style15"/>
        <w:spacing w:lineRule="atLeast" w:line="280"/>
        <w:rPr>
          <w:sz w:val="28"/>
          <w:szCs w:val="28"/>
        </w:rPr>
      </w:pPr>
      <w:r>
        <w:rPr>
          <w:sz w:val="28"/>
          <w:szCs w:val="28"/>
        </w:rPr>
        <w:t>Ещё в молодости Маркс писал, что не важно, какой профессией он овладеет, важно, что, в любой профессии, он будет служить ВСЕМУ человечеству. Гений понимал, что в развращенном капиталистическом обществе с его низким уровнем социальной ответственности и образованности большинства людей, с высоким уровнем религиозности, национализма, расизма, продажности, каждый человек, даже, в семье, будет сталкиваться с самыми гнусными проявлениями «джунглей». Но, если индивид сделает всё, что возможно для дальнейшего очеловечивания общества, то он сам себе окажет замечательную услугу, повысив социальную комфортность, содержательность, степень безопасности собственной жизни. Участвуя в избавлении миллиардов людей от необходимости жить на улицах «разбитых фонарей», в «фавелах», в «бидонвилях», среди «генералов песчаных карьеров» и коррупционеров, марксист гарантирует и личное счастье, понимаемое не по-мещански.</w:t>
      </w:r>
    </w:p>
    <w:p>
      <w:pPr>
        <w:pStyle w:val="Style15"/>
        <w:spacing w:lineRule="atLeast" w:line="280"/>
        <w:rPr>
          <w:sz w:val="28"/>
          <w:szCs w:val="28"/>
        </w:rPr>
      </w:pPr>
      <w:r>
        <w:rPr>
          <w:sz w:val="28"/>
          <w:szCs w:val="28"/>
        </w:rPr>
        <w:t>Когда же человек осатанело бьётся только за личный комфорт, за рост излишеств, за возвышение над ближним, он обречен на судьбу Березовского, Старовойтовой, Юшенкова, деда Хасана, Немцова, Мавроди, миллиардера Петрова, «колбасного короля» Маругова, «оборотней в погонах» и хуже.</w:t>
      </w:r>
    </w:p>
    <w:p>
      <w:pPr>
        <w:pStyle w:val="Style15"/>
        <w:spacing w:lineRule="atLeast" w:line="280"/>
        <w:rPr>
          <w:sz w:val="28"/>
          <w:szCs w:val="28"/>
        </w:rPr>
      </w:pPr>
      <w:r>
        <w:rPr>
          <w:sz w:val="28"/>
          <w:szCs w:val="28"/>
        </w:rPr>
        <w:t>Сталин сделал беспрецедентно много для того, чтобы царская Россия, разваленная, как и предсказывал Ленин, Февральской буржуазной революцией в ходе первой мировой войны, превратилась в СССР, сила интернациональной культуры которого сыграла решающую роль в деле разгрома мирового фашизма во второй мировой войне, в том числе, японского (а если понимать суть и последствия победы СССР для судеб колониализма), то и английского, французского, голландского, испанского, португальского и американского.</w:t>
      </w:r>
    </w:p>
    <w:p>
      <w:pPr>
        <w:pStyle w:val="Style15"/>
        <w:spacing w:lineRule="atLeast" w:line="280"/>
        <w:rPr>
          <w:sz w:val="28"/>
          <w:szCs w:val="28"/>
        </w:rPr>
      </w:pPr>
      <w:r>
        <w:rPr>
          <w:sz w:val="28"/>
          <w:szCs w:val="28"/>
        </w:rPr>
        <w:t>Своими победами Сталин вынудил Гитлера и Геббельса застрелиться, а Рузвельта, Черчилля и Трумэна - смотреть на себя снизу в верх и упрашивать «дядюшку Джо», то спасти их от разгрома в Арденах, то помочь США одолеть японцев. А, создав и опробовав советскую реактивную истребительную авиацию в КНДР, опробовав ядерную бомбу и систему ПВО страны, Сталин, фактически, заставил американское руководство своими ручками уничтожить на своих аэродромах ВСЮ стратегическую авиацию США, подготовленную для осуществления планов «Чариотир», «Флитвуд» «Дропшот» - атомной бомбардировки, по меньшей мере, 70-ти городов СССР.</w:t>
      </w:r>
    </w:p>
    <w:p>
      <w:pPr>
        <w:pStyle w:val="Style15"/>
        <w:spacing w:lineRule="atLeast" w:line="280"/>
        <w:rPr>
          <w:sz w:val="28"/>
          <w:szCs w:val="28"/>
        </w:rPr>
      </w:pPr>
      <w:r>
        <w:rPr>
          <w:sz w:val="28"/>
          <w:szCs w:val="28"/>
        </w:rPr>
        <w:t xml:space="preserve">Если царь и банкиры вынуждали Сталина скитаться по ссылкам и тюрьмам, то, построив и защитив СССР, Сталин уже в 1945 году создал себе, как руководителю партии и страны, самые счастливые условия для реализации смысла своей жизни - построения коммунизма для всех трудящихся умственного и физического труда и, начиная с 1947 года, до самой смерти Сталина, трудящиеся СССР знали только одну тенденцию в ценообразовании - ежегодное снижение цен на 15-35%, на все предметы потребления. </w:t>
      </w:r>
    </w:p>
    <w:p>
      <w:pPr>
        <w:pStyle w:val="Style15"/>
        <w:spacing w:lineRule="atLeast" w:line="280"/>
        <w:rPr>
          <w:sz w:val="28"/>
          <w:szCs w:val="28"/>
        </w:rPr>
      </w:pPr>
      <w:r>
        <w:rPr>
          <w:sz w:val="28"/>
          <w:szCs w:val="28"/>
        </w:rPr>
        <w:t>Тем не менее, либералы и националисты утверждают, что Сталин не является гением, поскольку его… отравили, а значит, он не смог «вычислить» самых опасных двурушников. Даже, если допустить эту версию, то судьбы возможных «отравителей», Берии, Маленкова и Хрущева, доказали, что относительно легко на некоторое время разместить свои телеса в кресле генсека, но, не имея должной научно-теоретической подготовки, не имея авторитета хронического победителя, «паукам в банке» невозможно повторить путь гения.</w:t>
      </w:r>
    </w:p>
    <w:p>
      <w:pPr>
        <w:pStyle w:val="Style15"/>
        <w:spacing w:lineRule="atLeast" w:line="280"/>
        <w:rPr>
          <w:sz w:val="28"/>
          <w:szCs w:val="28"/>
        </w:rPr>
      </w:pPr>
      <w:r>
        <w:rPr>
          <w:sz w:val="28"/>
          <w:szCs w:val="28"/>
        </w:rPr>
        <w:t xml:space="preserve">Могут возразить, что в истории немало императоров, президентов, диктаторов, которые не блистали марксистской подготовкой, но относительно долго сидели «на троне» и имели победы: Чингиз-хан, Иван Грозный, Людовик ХIV, Пётр I, Екатерина II. Но нельзя путать трон, доставшийся по рождению, с избранием в 1922 году Генеральным секретарём ЦК РКП(б), не Троцкого, не Рыков, не Зиновьева, а сына сапожника. Глупо ставить на одну доску победы европейцев в колониальных войнах, с победой Сталина в войне против колонизаторов, практически всего мира. Есть огромная разница между императорами, служившими себе и олигархам, и Сталиным, обходившимся солдатской шинелью и парой хромовых сапог, победившим бешено сопротивляющихся олигархов, кулаков, троцкистов, бандеровцев и «лесных братьев». </w:t>
      </w:r>
    </w:p>
    <w:p>
      <w:pPr>
        <w:pStyle w:val="Style15"/>
        <w:spacing w:lineRule="atLeast" w:line="280"/>
        <w:rPr>
          <w:sz w:val="28"/>
          <w:szCs w:val="28"/>
        </w:rPr>
      </w:pPr>
      <w:r>
        <w:rPr>
          <w:sz w:val="28"/>
          <w:szCs w:val="28"/>
        </w:rPr>
        <w:t>Ленин и Сталин двигаясь от победы к победе на деле доказали свою фантастическую компетентность в стратегических вопросах движения общества к коммунизму. К сожалению, ни Берия, ни Маленков, не имели достаточных представлений о законах строительства коммунизм. Слабоваты были в этом вопросе и Молотов с Когановичем и Ворошиловым. Они были хороши, только как исполнители при очень строгом гении. Практика показала, если «строить» коммунизм без науки, как это делали Хрущев, Андропов и Горбачев, обязательно возродится капитализм.</w:t>
      </w:r>
    </w:p>
    <w:p>
      <w:pPr>
        <w:pStyle w:val="Style15"/>
        <w:spacing w:lineRule="atLeast" w:line="280"/>
        <w:rPr>
          <w:sz w:val="28"/>
          <w:szCs w:val="28"/>
        </w:rPr>
      </w:pPr>
      <w:r>
        <w:rPr>
          <w:sz w:val="28"/>
          <w:szCs w:val="28"/>
        </w:rPr>
        <w:t>Почему Путин так долго правит в РФ? Во-первых, потому, что у Путина советское добротное спортивное воспитание, ленинградское университетское образование и опыт работы в разведке. Он относительно здоров, не ленив, честолюбив, ему кажется, что он, как и Алиев, Пашинян, Назарбаев, Лукашенко, знает, куда вести страну. Он искренне верит в неувядающую силу частной собственности, конкуренции и невидимой руки рынка. Однако ему, как и всем, не вполне освоившим марксизм, кажется случайностью тот факт, что по мере успехов развития капитализма в России, мир в 2022 году, опять, как и в 1914, жаждет очередной мировой войны, причем, ракетно-ядерной. Во-вторых, Путин легко удерживается у власти потому, что ни одна из партий с коммунистическими названиями не выдвинула из своей среды ни одного лидера, который бы, по уровню своей научной подготовки, мог стоять рядом, например, с Дзержинским, Кировым, Фрунзе, Куйбышевым, Орджоникидзе, не говоря уже о Марксе или Ленине и, хотя бы в чём-то, превосходил Путина. И сколько бы голосов на съездах КПРФ не отдавалось за Зюганова, это ничуть не помогает делу. Путин не покладая рук служит делу развития и укрепления капитализма в РФ, имеет кое-какие победы, особенно на внешних фронтах, что и определяет его популярность среди добрых обманутых дольщиков, пайщиков, вкладчиков и других подобных «богатеньких Буратино».</w:t>
      </w:r>
    </w:p>
    <w:p>
      <w:pPr>
        <w:pStyle w:val="Style15"/>
        <w:spacing w:lineRule="atLeast" w:line="280"/>
        <w:rPr>
          <w:sz w:val="28"/>
          <w:szCs w:val="28"/>
        </w:rPr>
      </w:pPr>
      <w:r>
        <w:rPr>
          <w:sz w:val="28"/>
          <w:szCs w:val="28"/>
        </w:rPr>
        <w:t xml:space="preserve">О подобной диаматике соотношения единичного и общего, научного и обыденного, личности, партии, класса, масс в исторических процессах и писал Ленин в своей широко известной работе «Детская болезнь левизны в коммунизме». Т.е., марксизм учит, что у человека нет оснований считать себя овцой божьей, ничтожеством, он, конечно, может быть и винтиком, но понимающим, что многое держится именно на нем, но и он сам ценен только в контексте общего, если, например, по собственному эгоизму, не выпал из конструкции. </w:t>
      </w:r>
    </w:p>
    <w:p>
      <w:pPr>
        <w:pStyle w:val="Style15"/>
        <w:spacing w:lineRule="atLeast" w:line="280"/>
        <w:rPr>
          <w:sz w:val="28"/>
          <w:szCs w:val="28"/>
        </w:rPr>
      </w:pPr>
      <w:r>
        <w:rPr>
          <w:sz w:val="28"/>
          <w:szCs w:val="28"/>
        </w:rPr>
        <w:t>История знает не очень многих демиургов, но знает множество примеров феноменально разрушительной роли отдельных личностей в истории человечества. Здесь и Герострат, и Нерон, и Чингиз-хан, и Николай II, и Гитлер, и Хрущёв, и Солженицын, и Андропов, и Бжезинский, и Сорос, и Горбачев, и Ельцин, и Чубайс, и Березовский, да и, практически любой персонаж из списка журнала Форбс, каждый их которых сегодня имеет непосредственное отношение к провоцированию третьей мировой войны и глобальной экологической катастрофы.</w:t>
      </w:r>
    </w:p>
    <w:p>
      <w:pPr>
        <w:pStyle w:val="Style15"/>
        <w:spacing w:lineRule="atLeast" w:line="280"/>
        <w:rPr>
          <w:sz w:val="28"/>
          <w:szCs w:val="28"/>
        </w:rPr>
      </w:pPr>
      <w:r>
        <w:rPr>
          <w:sz w:val="28"/>
          <w:szCs w:val="28"/>
        </w:rPr>
        <w:t>Главная причина, вынуждающая сегодня некоторых учёных, буквально, вопить о предсмертном состоянии природы, заключается в том, что капитализм, тем более, олигархический, онкологичен по отношению к источникам и условиям жизни на Земле и лишь, внешне, дизайном своих «муравейников», создаёт, для особо беспринципных интеллигентов, видимость умственного превосходства над животным миром.</w:t>
      </w:r>
    </w:p>
    <w:p>
      <w:pPr>
        <w:pStyle w:val="Style15"/>
        <w:spacing w:lineRule="atLeast" w:line="280"/>
        <w:rPr>
          <w:sz w:val="28"/>
          <w:szCs w:val="28"/>
        </w:rPr>
      </w:pPr>
      <w:r>
        <w:rPr>
          <w:sz w:val="28"/>
          <w:szCs w:val="28"/>
        </w:rPr>
        <w:t>Ни один другой вид живых организмом не додумался до самоубийства таких масштабов, как вид, который биологи, в силу слабой методологической подготовки, огульно окрестили разумным. Ни один скорпион, не обзавелся таким количеством яда, которым можно убить всех скорпионов.</w:t>
      </w:r>
    </w:p>
    <w:p>
      <w:pPr>
        <w:pStyle w:val="Style15"/>
        <w:spacing w:lineRule="atLeast" w:line="280"/>
        <w:rPr>
          <w:sz w:val="28"/>
          <w:szCs w:val="28"/>
        </w:rPr>
      </w:pPr>
      <w:r>
        <w:rPr>
          <w:sz w:val="28"/>
          <w:szCs w:val="28"/>
        </w:rPr>
        <w:t>В этом смысле, мальтузианцы, эйнштейнианцы, глобалисты оказались опаснее физалий. Они, плывя, как стаи безмозглых «португальских корабликов», туда, куда дул идеологический ветер, первыми создали не атомную электростанцию, а, по заданию олигархов, атомную, а позднее, нейтронную бомбу, которая, как казалось эйнштейнианцам, убивает только людей, оставляя относительно целыми материальные ценности.</w:t>
      </w:r>
    </w:p>
    <w:p>
      <w:pPr>
        <w:pStyle w:val="Style15"/>
        <w:spacing w:lineRule="atLeast" w:line="280"/>
        <w:rPr>
          <w:sz w:val="28"/>
          <w:szCs w:val="28"/>
        </w:rPr>
      </w:pPr>
      <w:r>
        <w:rPr>
          <w:sz w:val="28"/>
          <w:szCs w:val="28"/>
        </w:rPr>
        <w:t>Однако нейтронная бомба оказалась честнее создателей и экспериментально доказала, что не способна убивать только людей, не разрушая сооружения и не возбуждая радиацию. От данного расточительного детища эйнштейнианства и сахаровщины, даже, американские военные, пока, судя по сообщениям СМИ, отказались.</w:t>
      </w:r>
    </w:p>
    <w:p>
      <w:pPr>
        <w:pStyle w:val="Style15"/>
        <w:spacing w:lineRule="atLeast" w:line="280"/>
        <w:rPr>
          <w:sz w:val="28"/>
          <w:szCs w:val="28"/>
        </w:rPr>
      </w:pPr>
      <w:r>
        <w:rPr>
          <w:sz w:val="28"/>
          <w:szCs w:val="28"/>
        </w:rPr>
        <w:t>Птенцы солженицынского гнезда долгое время убеждали обывателей, что крушение СССР установит прочный мир во всём мире и делали вид, что верят в эту благоглупость. На самом деле, во времена СССР, их западные спонсоры опасались развязать войну, поскольку понимали, что, если опять победит СССР с союзниками по СЭВ, то капитализму на планете, т.е. военно-промышленному комплексу, игорным и публичным домам, биржам, банкам, аферизму, наркомании, алкоголизму, коррупции, т.е. проституции, гей-парадам, педофилии придёт конец. И потому, тоже, империалисты не решались на ядерную войну с СССР.</w:t>
      </w:r>
    </w:p>
    <w:p>
      <w:pPr>
        <w:pStyle w:val="Style15"/>
        <w:spacing w:lineRule="atLeast" w:line="280"/>
        <w:rPr>
          <w:sz w:val="28"/>
          <w:szCs w:val="28"/>
        </w:rPr>
      </w:pPr>
      <w:r>
        <w:rPr>
          <w:sz w:val="28"/>
          <w:szCs w:val="28"/>
        </w:rPr>
        <w:t>Победа капитализма в России породила среди политиков США иллюзию, что мир стал однополярным, что появилась возможность уничтожить РФ как конкурента, без угрозы уничтожения (даже, в результате ракетно-ядерного обмена) самого американского капитализма, который был всегда дороже сердцу американских глобалистов, чем несколько миллиардов погибших солдат, стариков, женщин, детей в радиационной пустыне под названием Евразия.</w:t>
      </w:r>
    </w:p>
    <w:p>
      <w:pPr>
        <w:pStyle w:val="Style15"/>
        <w:spacing w:lineRule="atLeast" w:line="280"/>
        <w:rPr>
          <w:sz w:val="28"/>
          <w:szCs w:val="28"/>
        </w:rPr>
      </w:pPr>
      <w:r>
        <w:rPr>
          <w:sz w:val="28"/>
          <w:szCs w:val="28"/>
        </w:rPr>
        <w:t xml:space="preserve">Однако в планы Бжезинского вмешалось «евро», добавив империалистических противоречий, а КПК, спровоцировав западных олигархов дешевизной китайской рабочей силы, получив западные технологии, сама подняла военно-экономический потенциал КНР до такого уровня, что превратилась в ещё один крупный центр силы, в том числе, ракетно-ядерно-космический. </w:t>
      </w:r>
    </w:p>
    <w:p>
      <w:pPr>
        <w:pStyle w:val="Style16"/>
        <w:rPr>
          <w:rFonts w:ascii="Times New Roman" w:hAnsi="Times New Roman" w:cs="Times New Roman"/>
          <w:sz w:val="28"/>
          <w:szCs w:val="28"/>
        </w:rPr>
      </w:pPr>
      <w:r>
        <w:rPr>
          <w:rFonts w:cs="Times New Roman" w:ascii="Times New Roman" w:hAnsi="Times New Roman"/>
          <w:sz w:val="28"/>
          <w:szCs w:val="28"/>
        </w:rPr>
        <w:t>О масштабах наших задач и гарантиях достижения цели</w:t>
      </w:r>
    </w:p>
    <w:p>
      <w:pPr>
        <w:pStyle w:val="Style15"/>
        <w:spacing w:lineRule="atLeast" w:line="280"/>
        <w:rPr>
          <w:sz w:val="28"/>
          <w:szCs w:val="28"/>
        </w:rPr>
      </w:pPr>
      <w:r>
        <w:rPr>
          <w:sz w:val="28"/>
          <w:szCs w:val="28"/>
        </w:rPr>
        <w:t xml:space="preserve">В свете отмеченных глобальных проблем и противоречий между центрами силы, относительно скромный состав уже состоявшихся сторонников концепции научного централизма (НЦ) обязан поднять планку своей научно-теоретической подготовки до уровня соответствия всемирным процессам и противоречиям, рожденным не чьими-либо фантазиями и пожеланиями, а ходом объективного, пока, стихийного развития всего земного сообщества, взятого во всём реальном многообразии его противоположностей: </w:t>
      </w:r>
    </w:p>
    <w:p>
      <w:pPr>
        <w:pStyle w:val="Style15"/>
        <w:spacing w:lineRule="atLeast" w:line="280"/>
        <w:ind w:left="340" w:hanging="113"/>
        <w:rPr>
          <w:sz w:val="28"/>
          <w:szCs w:val="28"/>
        </w:rPr>
      </w:pPr>
      <w:r>
        <w:rPr>
          <w:sz w:val="28"/>
          <w:szCs w:val="28"/>
        </w:rPr>
        <w:t xml:space="preserve">- производительных сил и производственных отношений, </w:t>
      </w:r>
    </w:p>
    <w:p>
      <w:pPr>
        <w:pStyle w:val="Style15"/>
        <w:spacing w:lineRule="atLeast" w:line="280"/>
        <w:ind w:left="340" w:hanging="113"/>
        <w:rPr>
          <w:sz w:val="28"/>
          <w:szCs w:val="28"/>
        </w:rPr>
      </w:pPr>
      <w:r>
        <w:rPr>
          <w:sz w:val="28"/>
          <w:szCs w:val="28"/>
        </w:rPr>
        <w:t xml:space="preserve">- базиса и надстройки, </w:t>
      </w:r>
    </w:p>
    <w:p>
      <w:pPr>
        <w:pStyle w:val="Style15"/>
        <w:spacing w:lineRule="atLeast" w:line="280"/>
        <w:ind w:left="340" w:hanging="113"/>
        <w:rPr>
          <w:sz w:val="28"/>
          <w:szCs w:val="28"/>
        </w:rPr>
      </w:pPr>
      <w:r>
        <w:rPr>
          <w:sz w:val="28"/>
          <w:szCs w:val="28"/>
        </w:rPr>
        <w:t xml:space="preserve">- религиозных и светских «летописей», </w:t>
      </w:r>
    </w:p>
    <w:p>
      <w:pPr>
        <w:pStyle w:val="Style15"/>
        <w:spacing w:lineRule="atLeast" w:line="280"/>
        <w:ind w:left="340" w:hanging="113"/>
        <w:rPr>
          <w:sz w:val="28"/>
          <w:szCs w:val="28"/>
        </w:rPr>
      </w:pPr>
      <w:r>
        <w:rPr>
          <w:sz w:val="28"/>
          <w:szCs w:val="28"/>
        </w:rPr>
        <w:t>- нацизма и интернационализма</w:t>
      </w:r>
    </w:p>
    <w:p>
      <w:pPr>
        <w:pStyle w:val="Style15"/>
        <w:spacing w:lineRule="atLeast" w:line="280"/>
        <w:ind w:left="340" w:hanging="113"/>
        <w:rPr>
          <w:sz w:val="28"/>
          <w:szCs w:val="28"/>
        </w:rPr>
      </w:pPr>
      <w:r>
        <w:rPr>
          <w:sz w:val="28"/>
          <w:szCs w:val="28"/>
        </w:rPr>
        <w:t xml:space="preserve">- буржуазной геополитики и марксистской теории. </w:t>
      </w:r>
    </w:p>
    <w:p>
      <w:pPr>
        <w:pStyle w:val="Style15"/>
        <w:spacing w:lineRule="atLeast" w:line="280"/>
        <w:rPr>
          <w:sz w:val="28"/>
          <w:szCs w:val="28"/>
        </w:rPr>
      </w:pPr>
      <w:r>
        <w:rPr>
          <w:sz w:val="28"/>
          <w:szCs w:val="28"/>
        </w:rPr>
        <w:t>Взявшись за добросовестное теоретическое осмысление общественного бытия, каждый последовательный ученый способен сделать важный вклад в дело реального очеловечивания всего общества. Тот, кто отправляется «в поход» за научно-теоретическим уровнем своего мышления в раннем возрасте, может вырасти в сознательного носителя не только уже сформулированных взглядов на сущность общественных явлений, но и стать новатором, продолжателем дела углубления научных знаний о наиболее общих законах бытия, в том числе, человеческого, чтобы эти открытия, подтверждённые практикой, через некоторое время, превратились в «общие места», которыми и будут руководствоваться миллиарды людей с нормальным психо-физиологическим статусом точно так, как они, в большинстве своём, руководствуются сегодня сигналами светофора, не испытывая чувства унижения.</w:t>
      </w:r>
    </w:p>
    <w:p>
      <w:pPr>
        <w:pStyle w:val="Style15"/>
        <w:spacing w:lineRule="atLeast" w:line="280"/>
        <w:rPr>
          <w:sz w:val="28"/>
          <w:szCs w:val="28"/>
        </w:rPr>
      </w:pPr>
      <w:r>
        <w:rPr>
          <w:sz w:val="28"/>
          <w:szCs w:val="28"/>
        </w:rPr>
        <w:t>Однако здесь очень важно понимать, что у научно-теоретической зрелости марксиста нет бюрократического рубежа, разрешающего учить других по формальным показателям. В позднем СССР уже было полно антикоммунистов, которым диплом разрешал преподавать, например, историю КПСС и научный коммунизм, чем они и пользовались, пропагандируя рынок и демократию в качестве источников всеобщего благоденствия и панацеи от несчастий.</w:t>
      </w:r>
    </w:p>
    <w:p>
      <w:pPr>
        <w:pStyle w:val="Style15"/>
        <w:spacing w:lineRule="atLeast" w:line="280"/>
        <w:rPr>
          <w:sz w:val="28"/>
          <w:szCs w:val="28"/>
        </w:rPr>
      </w:pPr>
      <w:r>
        <w:rPr>
          <w:sz w:val="28"/>
          <w:szCs w:val="28"/>
        </w:rPr>
        <w:t xml:space="preserve">Основной порок системы политического обучения, господствовавшей в СССР, заключался в отрыве лекционно-семинарской формы обучения от реальной жизни, практики пропаганды и агитации, от участия начинающих марксистов в сознательном, грамотном переустройстве общества. Для слушателей высших партийных школ, вечерних Университетов марксизма-ленинизма, Военно-политических училищ и Академии Ленина была разработана система зубрёжки широкого набора дисциплин, кое-каких первоисточников, но из программ были полностью изъяты труды Сталина, главного «прораба» строительства коммунизма в СССР, а на экзаменах, практически, проверялась и оценивалась, прежде всего, память студента, в пределах памяти самого профессора. Когда же слушатель, получив диплом педагога, выходил к аудитории, то он дисциплинированно воспроизводил схему зазубренного им «марксизма». Ни одна партийная школа, ни одно политическое училище и военно-политическая академия, ни одна кафедра марксизма-ленинизма в 1991 году не приняли участия в защите СССР, поскольку к тому времени в КПСС, практически, не осталось марксистов. </w:t>
      </w:r>
    </w:p>
    <w:p>
      <w:pPr>
        <w:pStyle w:val="Style15"/>
        <w:spacing w:lineRule="atLeast" w:line="280"/>
        <w:rPr>
          <w:sz w:val="28"/>
          <w:szCs w:val="28"/>
        </w:rPr>
      </w:pPr>
      <w:r>
        <w:rPr>
          <w:sz w:val="28"/>
          <w:szCs w:val="28"/>
        </w:rPr>
        <w:t>Крушение КПСС доказало, что вся система подготовки кандидатов и докторов философии, политической экономии, доцентов, профессоров и академиков, была глубоко формальной. В 80-годы успешно защищались диссертации на абсолютно абсурдные темы, например, об экономической, т.е. денежной «эффективности» обучения политработников Советской Армии. Т.е. соискатели, слыхавшие звон концепции В.В.Леонтьева (инпут-аутпут), с умным видом решали идиотскую балансовую задачу: за сколько рублей можно подготовить большевика. Естественно, диссертация считалась тем лучше, чем дешевле на выходе стоил «комиссар». В результате вылуплялись Резуны и Беленковы.</w:t>
      </w:r>
    </w:p>
    <w:p>
      <w:pPr>
        <w:pStyle w:val="Style15"/>
        <w:spacing w:lineRule="atLeast" w:line="280"/>
        <w:rPr>
          <w:sz w:val="28"/>
          <w:szCs w:val="28"/>
        </w:rPr>
      </w:pPr>
      <w:r>
        <w:rPr>
          <w:sz w:val="28"/>
          <w:szCs w:val="28"/>
        </w:rPr>
        <w:t>Не отрицая необходимость учебных заведений, профессуры, в деле строительства коммунизма всё решат реальные результаты самовоспитания и самообразования, в том числе и технического, поскольку коммунистам надлежит организовать людей не на пятничную молитву или крестный ход, и даже, не на первомайскую демонстрацию, а на созидание НОВЫХ производственных отношений, промышленных объектов, широкого спектра беспрецедентных инфраструктур, научно-технического прогресса, связанного со строительством именно коммунизма. Профессиональная ограниченность ученых узкой технической специализации, при низкой философской подготовке, ничем не может помочь им в деле совершенствования общественных отношений. Практика «перестройки» в СССР показала, что многие ученые «технари», в политике, опаснее шкодливых школяров, нашедших на помойке гранату.</w:t>
      </w:r>
    </w:p>
    <w:p>
      <w:pPr>
        <w:pStyle w:val="Style15"/>
        <w:spacing w:lineRule="atLeast" w:line="280"/>
        <w:rPr>
          <w:sz w:val="28"/>
          <w:szCs w:val="28"/>
        </w:rPr>
      </w:pPr>
      <w:r>
        <w:rPr>
          <w:sz w:val="28"/>
          <w:szCs w:val="28"/>
        </w:rPr>
        <w:t xml:space="preserve">Эффективное педагогическое воздействие на каждое новое поколение возможно только тогда, когда организационная деятельность идёт рука об руку с постоянным добросовестным самообразованием воспитателя, учителя, ростом его педагогического, пропагандистского мастерства и, только потому, его авторитета. Но, даже, высокая научная подготовка преподавателя способна лишь несколько скорректировать усвоение программы. Она не может в каждом случае сформировать необходимый уровень совести, степень искренности и подвижничества обучаемого. </w:t>
      </w:r>
    </w:p>
    <w:p>
      <w:pPr>
        <w:pStyle w:val="Style15"/>
        <w:spacing w:lineRule="atLeast" w:line="280"/>
        <w:rPr>
          <w:sz w:val="28"/>
          <w:szCs w:val="28"/>
        </w:rPr>
      </w:pPr>
      <w:r>
        <w:rPr>
          <w:sz w:val="28"/>
          <w:szCs w:val="28"/>
        </w:rPr>
        <w:t>Например, Новодворской, Гайдару и Чубайсу не стоило никаких трудов заучить любой текст, хоть Маркса, хоть Джина Шарпа, и рассказать на экзамене то, что нужно профессору хоть в МГУ, хоть в Чикагском университете. Однако главное место в мировоззрении Гайдара, как показала практика, занимал алкоголь, а Чубайс во всех своих аферах, как и Новодворская во всех речах, - лишь тешили свою мизантропию. Не многим педагогам математики или химии, материалом своих предметов, удалось бы отучить их от алкогольной зависимости или от чванливой копролалии.</w:t>
      </w:r>
    </w:p>
    <w:p>
      <w:pPr>
        <w:pStyle w:val="Style15"/>
        <w:spacing w:lineRule="atLeast" w:line="280"/>
        <w:rPr>
          <w:sz w:val="28"/>
          <w:szCs w:val="28"/>
        </w:rPr>
      </w:pPr>
      <w:r>
        <w:rPr>
          <w:sz w:val="28"/>
          <w:szCs w:val="28"/>
        </w:rPr>
        <w:t>В рыночной экономике, растущая повседневная жестокость капитализма по отношению к большинству трудящихся, подталкивает мыслящих людей к марксизму, а эксплуатируемую массу к состоявшимся марксистам. Одновременно, ресторанно-бардельная жизнь элиты, воспетая всеми видами современного искусства, формирует паразитарные эталоны «смысла жизни», доступные юношескому рассудку, способному отражать лишь ФОРМЫ бытия, а не сущности и смыслы.</w:t>
      </w:r>
    </w:p>
    <w:p>
      <w:pPr>
        <w:pStyle w:val="Style15"/>
        <w:spacing w:lineRule="atLeast" w:line="280"/>
        <w:rPr>
          <w:sz w:val="28"/>
          <w:szCs w:val="28"/>
        </w:rPr>
      </w:pPr>
      <w:r>
        <w:rPr>
          <w:sz w:val="28"/>
          <w:szCs w:val="28"/>
        </w:rPr>
        <w:t>Почему Макаренко удалось добиться значительных результатов в деле перевоспитания беспризорников? Почему Сухомлинскому, Шаталину и Амоношвили удалось найти подход к советским детям и их образовательно-воспитательные усилия, в большинстве случаев, достигали цели? Да потому, что вся педагогическая теория и педагогическая практика этого времени протекала в условиях, когда уровень социального равенства достиг беспрецедентных для мира масштабов. В эти десятилетия буржуазно-развратные, меркантильно-мизантропные отношения имели наибольшие реальные ограничения, открыто, с большим или меньшим талантом и искренностью,  высмеивались всеми видами искусства, когда срок на лесоповале определялся пропорционально объёмам воровского и антисоветского аппетита, при широкой информированности общественности. Поэтому Макаренко было относительно просто, во-первых, проявить свою высокую личную образованность, а во-вторых, его методы были пронизаны коммунистической методологией самовоспитания и воспитания разновозрастных подростков и юношей в коллективе и через коллектив, через неоспоримую пользу совместной деятельности и осознания необходимости совместной деятельности обучаемых и воспитуемых. В этих условиях педагог - связующее звено, между естественной любознательностью ребёнка и космическими масштабами строительства коммунизма.</w:t>
      </w:r>
    </w:p>
    <w:p>
      <w:pPr>
        <w:pStyle w:val="Style15"/>
        <w:spacing w:lineRule="atLeast" w:line="280"/>
        <w:rPr>
          <w:sz w:val="28"/>
          <w:szCs w:val="28"/>
        </w:rPr>
      </w:pPr>
      <w:r>
        <w:rPr>
          <w:sz w:val="28"/>
          <w:szCs w:val="28"/>
        </w:rPr>
        <w:t xml:space="preserve">Современное бытие исключает педагогику и образовательные предметы из реестра средств воздействия на мораль. Личность обучаемого, с точки зрения её наполненности знаниями - чистый лист, а вокруг чистого листа современные формы бытия, ослепляюще грязные, загнивающие. В этих условиях, даже самый высокооплачиваемый домашний учитель, всё равно, наёмное ничтожество, холоп ребёнка, обязанный подготовить этого отрока по своему предмету для сдачи ЕГЭ, а учитель иностранного языка - к эмиграции в Англию. И ребёнок, и нувориш, и «препад» это понимают. </w:t>
      </w:r>
    </w:p>
    <w:p>
      <w:pPr>
        <w:pStyle w:val="Style15"/>
        <w:spacing w:lineRule="atLeast" w:line="280"/>
        <w:rPr>
          <w:sz w:val="28"/>
          <w:szCs w:val="28"/>
        </w:rPr>
      </w:pPr>
      <w:r>
        <w:rPr>
          <w:sz w:val="28"/>
          <w:szCs w:val="28"/>
        </w:rPr>
        <w:t xml:space="preserve">Массовое очеловечивание, т.е. ликвидация животных отношений между людьми, как например, конкуренция, возможно лишь в процессе реальной коммунизации общественного бытия, которое, как известно, влияет, прежде всего, на молодежь, сознание которой ещё не содержит в себе достаточный объём научных знаний о мире. Ещё долго молодые люди будут формироваться по пословице: «Соловья теорией не кормят. Дайте потрогать то, что есть в реальности». </w:t>
      </w:r>
    </w:p>
    <w:p>
      <w:pPr>
        <w:pStyle w:val="Style15"/>
        <w:spacing w:lineRule="atLeast" w:line="280"/>
        <w:rPr>
          <w:sz w:val="28"/>
          <w:szCs w:val="28"/>
        </w:rPr>
      </w:pPr>
      <w:r>
        <w:rPr>
          <w:sz w:val="28"/>
          <w:szCs w:val="28"/>
        </w:rPr>
        <w:t>Марксист не имеет права бесконечно учиться, робея перед масштабными ПРАКТИЧЕСКИМИ задачами, откладывая своё активное участие в общественной жизни до получения бумажки из ВАК о присуждении учёной степени. Информация превращается в убеждения только в связи с общественной практикой в коллективе и через коллектив. Невозможно чему-то научиться, не закрепляя на практике свои познания, тем более, в теории победы, не пытаясь выступить в роли организатора реальных дел, пусть, поначалу, достаточно миниатюрных. Как показал опыт Сталина, «нет таких крепостей, которые большевики не могли бы взять», но имелись в виду именно большевики, а не члены, которые и составляли в КПСС основную массу со времён Хрущёва.</w:t>
      </w:r>
    </w:p>
    <w:p>
      <w:pPr>
        <w:pStyle w:val="Style16"/>
        <w:rPr>
          <w:rFonts w:ascii="Times New Roman" w:hAnsi="Times New Roman" w:cs="Times New Roman"/>
          <w:sz w:val="28"/>
          <w:szCs w:val="28"/>
        </w:rPr>
      </w:pPr>
      <w:r>
        <w:rPr>
          <w:rFonts w:cs="Times New Roman" w:ascii="Times New Roman" w:hAnsi="Times New Roman"/>
          <w:sz w:val="28"/>
          <w:szCs w:val="28"/>
        </w:rPr>
        <w:t>Рыночное бытие как объективная предпосылка деградация обществоведения</w:t>
      </w:r>
    </w:p>
    <w:p>
      <w:pPr>
        <w:pStyle w:val="Style15"/>
        <w:spacing w:lineRule="atLeast" w:line="280"/>
        <w:rPr>
          <w:sz w:val="28"/>
          <w:szCs w:val="28"/>
        </w:rPr>
      </w:pPr>
      <w:r>
        <w:rPr>
          <w:sz w:val="28"/>
          <w:szCs w:val="28"/>
        </w:rPr>
        <w:t>Политика, рожденная эксплуататорскими формациями - это не встреча двух любителей шахмат, способных вернуться на несколько ходов назад и насладиться иным развитием миттельшпиля, не торопясь к эндшпилю. Судьба зарезанных, отравленных, казнённых монархов, четырёх застреленных президентов США, задушенного Альдо Моро, зарезанного Улофа Пальме, расстрелянного Ицхака Рабина, взорванного Раджива Ганди, замученного в застенках ЦРУ  Норьеги, повешенного Саддама Хусейна, растерзанного Муаммара Каддафи, хождение по мукам Януковича, Саакашвили, Трампа, Назарбаева, Порошенко… показывает, что эндшпиль в рыночной политике, часто выглядит совсем не так, как он виделся в дебюте предвыборной компании.</w:t>
      </w:r>
    </w:p>
    <w:p>
      <w:pPr>
        <w:pStyle w:val="Style15"/>
        <w:spacing w:lineRule="atLeast" w:line="280"/>
        <w:rPr>
          <w:sz w:val="28"/>
          <w:szCs w:val="28"/>
        </w:rPr>
      </w:pPr>
      <w:r>
        <w:rPr>
          <w:sz w:val="28"/>
          <w:szCs w:val="28"/>
        </w:rPr>
        <w:t>В связи с падением культуры мышления, как и двести лет тому назад до Маркса, демократия предлагает современному обществу случайных лиц на высшие посты, и решения, выработанные голосованием «лебедя, рака и щуки», т.е. разноголосицей парламентских партий.</w:t>
      </w:r>
    </w:p>
    <w:p>
      <w:pPr>
        <w:pStyle w:val="Style15"/>
        <w:spacing w:lineRule="atLeast" w:line="280"/>
        <w:rPr>
          <w:sz w:val="28"/>
          <w:szCs w:val="28"/>
        </w:rPr>
      </w:pPr>
      <w:r>
        <w:rPr>
          <w:sz w:val="28"/>
          <w:szCs w:val="28"/>
        </w:rPr>
        <w:t>Сегодня в людской молве нет, кроме как, пожалуй, в КНР и КНДР, ни одной персоны, из ныне здравствующих правителей, которая бы искренне оценивалась большинством населения, не как «юлбасы», а как безусловно компетентный и искренний лидер, знающий куда он ведёт народ. Ни Вильгельм, ни Николай II, ни Андропов, ни Горбачев, ни Лукашенко, ни Назарбаев, ни Путин, ни Байден, ни Зеленский… никто из них не знал и не знают, куда они вели и ведут народы. Одни из нынешних правителей, импровизируют более результативно, другие лишь получают президентские оклады, но, в любом случае, демократические выборы президента теперь сопровождает справедливыми эпитетами претендентов в адрес друг друга: «дурак», «сам дурак», обвинениями в воровстве, в госизмене, в фальсификациях. Всё чаще им требуются пересчёты голосов, цветные «революции», «тахриры», штурмы «капитолиев», погромы по киевскому или алма-атинскому сценарию и т.д.</w:t>
      </w:r>
    </w:p>
    <w:p>
      <w:pPr>
        <w:pStyle w:val="Style15"/>
        <w:spacing w:lineRule="atLeast" w:line="280"/>
        <w:rPr>
          <w:sz w:val="28"/>
          <w:szCs w:val="28"/>
        </w:rPr>
      </w:pPr>
      <w:r>
        <w:rPr>
          <w:sz w:val="28"/>
          <w:szCs w:val="28"/>
        </w:rPr>
        <w:t xml:space="preserve">Поощряя и культивируя лишь те отрасли науки, которые способствуют удержанию сознания большинства эксплуатируемых избирателей в невежестве, в заблуждениях эгономического, религиозного, расового и националистического толка, общество постепенно лишает себя лиц, действительно, образованных, разбирающихся в объективных законах развития общества. В этих условиях вся практика начинает осуществляться методом тыка, в том числе, усилившегося полицейского. Поэтому современное общество опять, как и тысячи лет тому назад, вынуждено выбирать во власть старцев, которые за свои 70 и более лет, повидали жизнь, возможно, уже утратили интерес к воровству и женщинам. Всё чаще делают премьер-министрами и министрами обороны женщин, потерявших интерес к мужчинам, надеясь, что их материнский инстинкт добавит конструктивизма и миролюбия в их политику.  </w:t>
      </w:r>
    </w:p>
    <w:p>
      <w:pPr>
        <w:pStyle w:val="Style15"/>
        <w:spacing w:lineRule="atLeast" w:line="280"/>
        <w:rPr/>
      </w:pPr>
      <w:r>
        <w:rPr>
          <w:sz w:val="28"/>
          <w:szCs w:val="28"/>
        </w:rPr>
        <w:t xml:space="preserve">В результате дальнейшей деградации рыночного образования и культуры, отсутствия предпосылок для формирования сколь-нибудь широко и глубоко образованной личности, возникает забавная ситуация, когда, например, в одной из родоначальниц демократического рабовладения, Италии, выборы президента уже сегодня происходят, фактически, без борьбы претендентов, а по заочным симпатиям 1008-ми членов коллегии выборщиков, которые должны сами вписать фамилию президента в чистый бюллетень для голосования по собственному усмотрению, видимо, ориентируясь на наличие или отсутствие сексуальных скандалов. При вскрытии урн часто оказывалось, что большинство бюллетеней - без фамилии. Однажды, для назначения президента Италии, потребовалось 16 туров голосования выборщиков. При отсутствии </w:t>
      </w:r>
      <w:r>
        <w:rPr>
          <w:b/>
          <w:bCs/>
          <w:sz w:val="28"/>
          <w:szCs w:val="28"/>
        </w:rPr>
        <w:t>компетентного</w:t>
      </w:r>
      <w:r>
        <w:rPr>
          <w:sz w:val="28"/>
          <w:szCs w:val="28"/>
        </w:rPr>
        <w:t xml:space="preserve"> ПРЕДЛОЖЕНИЯ, исключается выбор, поддающийся логическому объяснению. </w:t>
      </w:r>
    </w:p>
    <w:p>
      <w:pPr>
        <w:pStyle w:val="Style15"/>
        <w:spacing w:lineRule="atLeast" w:line="280"/>
        <w:rPr>
          <w:sz w:val="28"/>
          <w:szCs w:val="28"/>
        </w:rPr>
      </w:pPr>
      <w:r>
        <w:rPr>
          <w:sz w:val="28"/>
          <w:szCs w:val="28"/>
        </w:rPr>
        <w:t>Иное дело, классики марксизма-ленинизма, которые стали неформальными лидерами наиболее просвещённой части общества лишь за счёт реального научного авторитета и довольно детально проработанной стратегии. Научно-теоретические разработки Маркса и Ленина руководили коммунистическим движением на территории царской России и СССР с 1847 по 1982 годы (за исключением десятилетия хрущёвины).</w:t>
      </w:r>
    </w:p>
    <w:p>
      <w:pPr>
        <w:pStyle w:val="Style15"/>
        <w:spacing w:lineRule="atLeast" w:line="280"/>
        <w:rPr>
          <w:sz w:val="28"/>
          <w:szCs w:val="28"/>
        </w:rPr>
      </w:pPr>
      <w:r>
        <w:rPr>
          <w:sz w:val="28"/>
          <w:szCs w:val="28"/>
        </w:rPr>
        <w:t xml:space="preserve">При жизни, Ленин, руководствуясь фундаментальными положениями теории усопшего Маркса, одержал триумфальные победы над ВСЕМИ своими внутрипартийными и внешнеполитическими противниками и оставил научное наследие не утратившее актуальность и по сей день. По многократным признаниям Сталина, он, руководствуясь положениями ленинизма, одержал при жизни совершенно фантастические Победы всемирно исторического значения над троцкизмом, фашизмом, безграмотностью целых наций, и оставил теоретико-практическое наследие, которое антисталинисты не смогли растранжирить вплоть до прихода Андропова во власть. Но для полного развала СССР Андропову и Горбачёву с Яковлевым потребовалось ещё 9 лет геростратовых усилий. </w:t>
      </w:r>
    </w:p>
    <w:p>
      <w:pPr>
        <w:pStyle w:val="Style15"/>
        <w:spacing w:lineRule="atLeast" w:line="280"/>
        <w:rPr>
          <w:sz w:val="28"/>
          <w:szCs w:val="28"/>
        </w:rPr>
      </w:pPr>
      <w:r>
        <w:rPr>
          <w:sz w:val="28"/>
          <w:szCs w:val="28"/>
        </w:rPr>
        <w:t>Сила любой частной науки состоит в том, что она адекватна той или иной стороне объективного бытия, во многих случаях, на все времена. Истинная наука, когда она верно усвоена потомками, не требует личного участия её классиков, например, Ома или Фарадея, непосредственно, в практике зарядки каждого аккумулятора.</w:t>
      </w:r>
    </w:p>
    <w:p>
      <w:pPr>
        <w:pStyle w:val="Style15"/>
        <w:spacing w:lineRule="atLeast" w:line="280"/>
        <w:rPr>
          <w:sz w:val="28"/>
          <w:szCs w:val="28"/>
        </w:rPr>
      </w:pPr>
      <w:r>
        <w:rPr>
          <w:sz w:val="28"/>
          <w:szCs w:val="28"/>
        </w:rPr>
        <w:t>Марксизм, дал научные определения наиболее общим законам развития, особенно, в части, общественного бытия. Действующим политикам достаточно твёрдо знать и строго следовать положениям научной теории марксизма, как солдат -Уставу, чтобы иметь практический успех. Но нет оснований, чтобы отнести Хрущева, Андропова или Горбачева к числу знатоков марксизма.</w:t>
      </w:r>
    </w:p>
    <w:p>
      <w:pPr>
        <w:pStyle w:val="Style15"/>
        <w:spacing w:lineRule="atLeast" w:line="280"/>
        <w:rPr>
          <w:sz w:val="28"/>
          <w:szCs w:val="28"/>
        </w:rPr>
      </w:pPr>
      <w:r>
        <w:rPr>
          <w:sz w:val="28"/>
          <w:szCs w:val="28"/>
        </w:rPr>
        <w:t>Даже Брежнев, не будучи теоретиком, но пройдя сталинскую школу управления кадрами, строго придерживаясь всего нескольких, хорошо известных ему и проверенных положений ленинизма о роли централизма, о подборе кадров, о подчинении партии решениям ЦК, а ЦК - рекомендациям академической науки о плановом развитии производительных сил страны и всего соцлагеря, не только подготовил, но и одержал абсолютно бескровную победу над хрущёвиной, заставил всех скрытых троцкистов и прочих диссидентов 18 лет носить фиги в карманах, и не мешать СССР становится признанной сверхдержавой, сдерживавшей мировую экспансию американских олигархов в разных частях мира, обгоняя США по многим важнейшим видам производства, кроме, пожалуй, туалетной бумаги. Засранцев это, конечно, навсегда отвернуло от коммунизма. Брежнев остановил «катастройку» в ЧССР в 1968 году, назначил президентом ЧССР Людвига Свободу, а в Польше - Войцеха Ярузельского.</w:t>
      </w:r>
    </w:p>
    <w:p>
      <w:pPr>
        <w:pStyle w:val="Style15"/>
        <w:spacing w:lineRule="atLeast" w:line="280"/>
        <w:rPr>
          <w:sz w:val="28"/>
          <w:szCs w:val="28"/>
        </w:rPr>
      </w:pPr>
      <w:r>
        <w:rPr>
          <w:sz w:val="28"/>
          <w:szCs w:val="28"/>
        </w:rPr>
        <w:t>Сегодня, микроскопические результаты деятельности множества партий с коммунистическими названиями, их конкуренция объясняются тем, что теория все еще «не ночевала» в левом секторе, отчасти, потому, что эта работа - тяжкая, отчасти потому, что начетчиков из КПСС, которые были знакомы с марксизмом, хотя бы, текстуально, в живых, почти, не осталось, а молодые левые, в течение последних 30 лет, потратили немало времени и сил на акционизм, троцкизм, парламентский идиотизм и внутреннюю организационную суету, состарились, приказали долго жить, так и не успев стать марксистами, тем более, теоретиками.</w:t>
      </w:r>
    </w:p>
    <w:p>
      <w:pPr>
        <w:pStyle w:val="Style15"/>
        <w:spacing w:lineRule="atLeast" w:line="280"/>
        <w:rPr>
          <w:sz w:val="28"/>
          <w:szCs w:val="28"/>
        </w:rPr>
      </w:pPr>
      <w:r>
        <w:rPr>
          <w:sz w:val="28"/>
          <w:szCs w:val="28"/>
        </w:rPr>
        <w:t>Именно избыток гапонов и недостаток в современном левом секторе учёных обществоведов, чья научная добросовестность была бы не ниже пастеровской, приводит к тому, что массовая политическая «движуха» в мире десятилетиями проявляет себя лишь импульсами, в виде шумных, но бесполезных процессий и акций антиваксеров, религиозных, националистических, расовых, мародёрских, террористических всплесков, что приводит только к умножению земной скорби.</w:t>
      </w:r>
    </w:p>
    <w:p>
      <w:pPr>
        <w:pStyle w:val="Style15"/>
        <w:spacing w:lineRule="atLeast" w:line="280"/>
        <w:rPr>
          <w:sz w:val="28"/>
          <w:szCs w:val="28"/>
        </w:rPr>
      </w:pPr>
      <w:r>
        <w:rPr>
          <w:sz w:val="28"/>
          <w:szCs w:val="28"/>
        </w:rPr>
        <w:t>Правда, есть обнадёживающая информация, что в РФ раздаются запоздалые голоса за закрытие Института философии Российской Академии наук, в виду его превращения в дорогостоящий филиал богословской семинарии. Т.е. нищета философии с одной стороны, и рыночная жадность, с другой, может привести к тому, что, в дальнейшем, из учебных программ ВУЗов, тем более, технических, могут убрать курс рыночной «философии», не авторитетной уже сегодня, и дело мировоззренческого просвещения студентов, вновь, станет уделом их самообразования, свободного поиска образцов мудрости. Т.е. марксизм студенты опять будут осваивать НЕ как учебник для сдачи зачётов и экзаменов, а для поисков убедительных ответов на важнейшие вопросы бытия, понимая, что сколько бы денег ни заплатил кайзер Вильгельм Ленину, работы «Материализм и эмпириокритицизм», «Марксизм и ревизионизм» приблизили крушение всех монархий мира, капитализма и фашизма потому, что обогатили мудростью большевистских политиков.</w:t>
      </w:r>
    </w:p>
    <w:p>
      <w:pPr>
        <w:pStyle w:val="Style15"/>
        <w:spacing w:lineRule="atLeast" w:line="280"/>
        <w:rPr>
          <w:sz w:val="28"/>
          <w:szCs w:val="28"/>
        </w:rPr>
      </w:pPr>
      <w:r>
        <w:rPr>
          <w:sz w:val="28"/>
          <w:szCs w:val="28"/>
        </w:rPr>
        <w:t>Но, сегодня, мышление большей части людей вернулось в те времена, когда, даже, материалист Фейербах считал, что общественная жизнь не может иметь объективных законов своего развития в силу людского субъективизма, чтобы не сказать, массовой глупости. Если это признать за истину, то пропадает основа для целенаправленной деятельности, рассчитанной на успех в долгосрочной перспективе.</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зможно ли осмысленное планирование будущего?</w:t>
      </w:r>
    </w:p>
    <w:p>
      <w:pPr>
        <w:pStyle w:val="Style15"/>
        <w:spacing w:lineRule="atLeast" w:line="280"/>
        <w:rPr>
          <w:sz w:val="28"/>
          <w:szCs w:val="28"/>
        </w:rPr>
      </w:pPr>
      <w:r>
        <w:rPr>
          <w:sz w:val="28"/>
          <w:szCs w:val="28"/>
        </w:rPr>
        <w:t xml:space="preserve">Возможно, если реальная история не продукт чисто субъективной воли политиков. Выслуживаясь перед грантодателями, теологи и либеральные теоретики стараются представить историю как ворох событий, случайно расположенных рядышком по времени, не имеющих никаких причинно-следственных связей. Игнорируется факт, что, уже в период рабовладения, стратеги и придворные мыслители фиксировали связи, порождающие как изменчивость в формах жизнедеятельности общества, так и элементы преемственности. Например, однажды возникнув, демократические избирательные процедуры, сопровождают человечество более 2500 лет в надстройках всех, сменяющих друг друга, формаций. </w:t>
      </w:r>
    </w:p>
    <w:p>
      <w:pPr>
        <w:pStyle w:val="Style15"/>
        <w:spacing w:lineRule="atLeast" w:line="280"/>
        <w:rPr>
          <w:sz w:val="28"/>
          <w:szCs w:val="28"/>
        </w:rPr>
      </w:pPr>
      <w:r>
        <w:rPr>
          <w:sz w:val="28"/>
          <w:szCs w:val="28"/>
        </w:rPr>
        <w:t>Старое не исчезало бесследно, не оставив после себя то, что в новом способе производства постепенно начинало играть ведущую роль. Умирали конкретные люди, исчезали конкретные народы, конкретные религии, рушились империи, совершались революции в теориях и технологиях, менялось содержание экономических и политических отношений, но не исчезала эксплуатация. Менялись способы производства, общественно-экономические формации, сама изменчивость становилась константой истории или, говоря марксистским языком, незыблемым отрицанием отрицания, но эксплуатация, как и деньги сохранялись, меняя лишь свои формы, поскольку основная масса населения планеты не обладала научным мировоззрением.</w:t>
      </w:r>
    </w:p>
    <w:p>
      <w:pPr>
        <w:pStyle w:val="Style15"/>
        <w:spacing w:lineRule="atLeast" w:line="280"/>
        <w:rPr>
          <w:sz w:val="28"/>
          <w:szCs w:val="28"/>
        </w:rPr>
      </w:pPr>
      <w:r>
        <w:rPr>
          <w:sz w:val="28"/>
          <w:szCs w:val="28"/>
        </w:rPr>
        <w:t>С точки зрения преемственности, несмотря на все войны и казни, сохранялось и само человечество, люди оставались существами относительно рассудочными, и потому они наследовали вторую сигнальную систему, речь, азбуку. Не горели клинописи и, даже, папирусные и берестяные рукописи, в зависимости от степени овладения грамотой, происходило разделения труда на преимущественно умственный и преимущественно физический, росла их производительность и общественный характер. Сохранялся городской и сельский, кооперативный и семейный уклады жизни, кровное родство.</w:t>
      </w:r>
    </w:p>
    <w:p>
      <w:pPr>
        <w:pStyle w:val="Style15"/>
        <w:spacing w:lineRule="atLeast" w:line="280"/>
        <w:rPr>
          <w:sz w:val="28"/>
          <w:szCs w:val="28"/>
        </w:rPr>
      </w:pPr>
      <w:r>
        <w:rPr>
          <w:sz w:val="28"/>
          <w:szCs w:val="28"/>
        </w:rPr>
        <w:t xml:space="preserve">Именно единство изменчивости и преемственности форм бытия, фиксация их в общественном сознании и повлекло за собой ускорение развития научной составляющей общественного сознания, поскольку у общественного бытия есть стихийное объективное свойство, чем дальше, тем надёжнее отрицать все безусловно, отсталое, реакционное, но умножать на практике и фиксировать в теориях, тем более, научных, всё конструктивное, придавая этой форме фиксации информации, свойство передаваться из поколения в поколение. Накопление, анализ и систематизация достоверной информации о материальном мире, сопровождалось постепенным, но всё более успешным вытеснением естественными науками из общего объёма общественного сознания доли теологии и теории военного искусства, долгое время бывшими главными отраслями теоретических знаний. </w:t>
      </w:r>
    </w:p>
    <w:p>
      <w:pPr>
        <w:pStyle w:val="Style15"/>
        <w:spacing w:lineRule="atLeast" w:line="280"/>
        <w:rPr>
          <w:sz w:val="28"/>
          <w:szCs w:val="28"/>
        </w:rPr>
      </w:pPr>
      <w:r>
        <w:rPr>
          <w:sz w:val="28"/>
          <w:szCs w:val="28"/>
        </w:rPr>
        <w:t xml:space="preserve">До Маркса изменения общественного бытия фиксировалась в порядке очередности событий на местном языковом уровне. Историки, чтобы кушать, придавали событиям «придворное» толкование. В исторических хрониках, за редким исключением, фиксировались сведения, прежде всего, о сражениях, победах, порабощениях, дворцовых переворотах, казнях и других жаренных мерзостях, которые, будучи «нанизанными» на хронологический «шампур», как и полагается в диалектике, сыграли добрую роль в деле возникновения утопизма, как увлекательной формы отрицания всего того животного, что переполняло исторические трактаты. </w:t>
      </w:r>
    </w:p>
    <w:p>
      <w:pPr>
        <w:pStyle w:val="Style15"/>
        <w:spacing w:lineRule="atLeast" w:line="280"/>
        <w:rPr>
          <w:sz w:val="28"/>
          <w:szCs w:val="28"/>
        </w:rPr>
      </w:pPr>
      <w:r>
        <w:rPr>
          <w:sz w:val="28"/>
          <w:szCs w:val="28"/>
        </w:rPr>
        <w:t>Будучи относительно начитанными людьми, утописты, не находя в религиозных трактатах и исторических хрониках, как и Спиноза, ничего, кроме глупостей, животных мерзостей, попытались сконструировать умозрительные, но не лишенные некоторой логики, альтернативные общественные конструкции, свободные от традиций животного мира. И, начиная с мифа об Атлантиде, человечеству были предложены несколько вариантов устройства общества, основанного на мудрости, равенстве, братстве, а не на столкновении примитивных интересов.</w:t>
      </w:r>
    </w:p>
    <w:p>
      <w:pPr>
        <w:pStyle w:val="Style15"/>
        <w:spacing w:lineRule="atLeast" w:line="280"/>
        <w:rPr>
          <w:sz w:val="28"/>
          <w:szCs w:val="28"/>
        </w:rPr>
      </w:pPr>
      <w:r>
        <w:rPr>
          <w:sz w:val="28"/>
          <w:szCs w:val="28"/>
        </w:rPr>
        <w:t>Утопизм тем и ценен, что приглашал читателя в будущее, совершенно не похожее на реальное, исходя из лучших черт, проявленных тружениками в быту. Нарастание мануфактурного производства, небывалая концентрация работников, пашущих от зари до зари, появление городов-коммун, изменило внешнюю «картинку» социального устройства общества. Возникла иллюзия, что труд и свободное предпринимательство, сводя на нет феодальную и церковную аристократию бездельников, могут превратить общество в ассоциацию тружеников, вообще обходящихся без паразитов, государственной власти, политики и войн. Ещё живя в обществе, в котором правили короли и церковники, уловив новую тенденцию, задолго до буржуазной революции в Англии, Томас Мор и последовавшие за ним утописты, во имя гармонии в обществе исключали из своих схем рабовладельцев и феодалов, фактически, несколько опережая в своих рассуждениях реальную историю. К сожалению, не обладая должной методологией, они не предвидели, что трудолюбивая мелкая буржуазия, в силу невежества, не мечтает ни о чем, кроме как превзойти по уровню паразитизма и агрессивности самих монархов. Тем не менее, произведения утопистов сыграли роль катализатора, сподвигшего Маркса и Энгельса перейти от пожеланий мещанского добра, к поиску и созданию научной теории окончательной победы над злом паразитизма.</w:t>
      </w:r>
    </w:p>
    <w:p>
      <w:pPr>
        <w:pStyle w:val="Style15"/>
        <w:spacing w:lineRule="atLeast" w:line="280"/>
        <w:rPr/>
      </w:pPr>
      <w:r>
        <w:rPr>
          <w:sz w:val="28"/>
          <w:szCs w:val="28"/>
        </w:rPr>
        <w:t xml:space="preserve">Для марксизма, изменчивость форм есть самое </w:t>
      </w:r>
      <w:r>
        <w:rPr>
          <w:b/>
          <w:bCs/>
          <w:sz w:val="28"/>
          <w:szCs w:val="28"/>
        </w:rPr>
        <w:t>незыблемое</w:t>
      </w:r>
      <w:r>
        <w:rPr>
          <w:sz w:val="28"/>
          <w:szCs w:val="28"/>
        </w:rPr>
        <w:t xml:space="preserve"> свойство всего материального мира. Движение - абсолютно, покой в материальном мире - относителен. Главной задачей индивидуального и общественного сознания и является освоение объективных законов движения материального мира, чтобы </w:t>
      </w:r>
      <w:r>
        <w:rPr>
          <w:b/>
          <w:bCs/>
          <w:sz w:val="28"/>
          <w:szCs w:val="28"/>
        </w:rPr>
        <w:t>прогресс общества</w:t>
      </w:r>
      <w:r>
        <w:rPr>
          <w:sz w:val="28"/>
          <w:szCs w:val="28"/>
        </w:rPr>
        <w:t xml:space="preserve"> становился не пожеланием, а всё более осмысленным, НЕОБРАТИМЫМ процессом. Маркс и Энгельс первыми сформулировали законы движения общества в виде смен способов производства и формаций.</w:t>
      </w:r>
    </w:p>
    <w:p>
      <w:pPr>
        <w:pStyle w:val="Style15"/>
        <w:spacing w:lineRule="atLeast" w:line="280"/>
        <w:rPr>
          <w:sz w:val="28"/>
          <w:szCs w:val="28"/>
        </w:rPr>
      </w:pPr>
      <w:r>
        <w:rPr>
          <w:sz w:val="28"/>
          <w:szCs w:val="28"/>
        </w:rPr>
        <w:t>Новые явления вынуждали и вынуждают людей конструировать новые социальные концепции, новые слова и понятия (из прежних букв и слов), а некоторые старые слова, не меняя написания, наполнять новым более глубоким и широким содержанием, прямым и переносным смыслом.</w:t>
      </w:r>
    </w:p>
    <w:p>
      <w:pPr>
        <w:pStyle w:val="Style15"/>
        <w:spacing w:lineRule="atLeast" w:line="280"/>
        <w:rPr/>
      </w:pPr>
      <w:r>
        <w:rPr>
          <w:sz w:val="28"/>
          <w:szCs w:val="28"/>
        </w:rPr>
        <w:t xml:space="preserve">Гегелевская диалектика, определённей других философских течений сформировала устойчивый теоретический аппарат, заложила принципы мышления </w:t>
      </w:r>
      <w:r>
        <w:rPr>
          <w:b/>
          <w:bCs/>
          <w:sz w:val="28"/>
          <w:szCs w:val="28"/>
        </w:rPr>
        <w:t>категориями развития</w:t>
      </w:r>
      <w:r>
        <w:rPr>
          <w:sz w:val="28"/>
          <w:szCs w:val="28"/>
        </w:rPr>
        <w:t xml:space="preserve">, не оставляющими пространства для иных толкований т.е. понятиями, имеющими </w:t>
      </w:r>
      <w:r>
        <w:rPr>
          <w:b/>
          <w:bCs/>
          <w:sz w:val="28"/>
          <w:szCs w:val="28"/>
        </w:rPr>
        <w:t>уровень объективных законов</w:t>
      </w:r>
      <w:r>
        <w:rPr>
          <w:sz w:val="28"/>
          <w:szCs w:val="28"/>
        </w:rPr>
        <w:t>, которые и позволяли строить непрерывные причинно-следственные логические цепи. Будучи переработанным Марксом в материалистическом ключе, этот подход и породил систему диаматических законов, которые позволяют марксистам выстраивать победоносные стратегии на долгие времена. Но только марксистам.</w:t>
      </w:r>
    </w:p>
    <w:p>
      <w:pPr>
        <w:pStyle w:val="Style15"/>
        <w:spacing w:lineRule="atLeast" w:line="280"/>
        <w:rPr>
          <w:sz w:val="28"/>
          <w:szCs w:val="28"/>
        </w:rPr>
      </w:pPr>
      <w:r>
        <w:rPr>
          <w:sz w:val="28"/>
          <w:szCs w:val="28"/>
        </w:rPr>
        <w:t xml:space="preserve">Уже египетские жрецы понимали, какое значение имеет содержание слова для формирования в сознании людей логических цепочек, не противоречащих развитию реальных явлений, и алогизмов, ведущих к стагнации мышления и сохранению рабовладения. Адекватно оценивая прелесть рабовладельческого строя для религии, своё вольготное положение в нём и, одновременно его алогизм, египетские жрецы первыми поняли необходимость и возможность разработки антисемантических, схоластических приёмов удержания сознания масс в рамках низкой аналитической способности, т.е. глупости, а, следовательно, атрофии политической воли. Впервые жрецами сознательно создаётся система мифов о богах для простолюдинов, и система относительно адекватных, географических и астрономических, математических знаний, которые помогали паразитирующему классу получать выгоду и реагировать адекватно на объективные, внешние и внутренние угрозы своему господству. </w:t>
      </w:r>
    </w:p>
    <w:p>
      <w:pPr>
        <w:pStyle w:val="Style15"/>
        <w:spacing w:lineRule="atLeast" w:line="280"/>
        <w:rPr>
          <w:sz w:val="28"/>
          <w:szCs w:val="28"/>
        </w:rPr>
      </w:pPr>
      <w:r>
        <w:rPr>
          <w:sz w:val="28"/>
          <w:szCs w:val="28"/>
        </w:rPr>
        <w:t xml:space="preserve">Доверчивость людей породила астрологов, толкователей снов, «пророков», «лично контактирующих» с единым богом к изумлению дураков. Диалектическая спираль повторяемости реальных событий привели наиболее наблюдательных людей, например, Моисея, к субъективным выводам о возможности планирования своих действий в крупных масштабах лет на сорок и с расчётом на достижение своих целей, как это изложено, например, в книге «Исход». А поскольку Моисей, из технологии охмурения масс, выработанной жрецами Египта, понял главное, что ложь должна быть грандиозной и беззастенчивой, постольку он не стал утверждать что-либо от своего имени, а объявил себя, всего на всего, скромным посредником между единым богом и народом. Он не стал вступать в борьбу со жрецами. Моисей, просто, повел за собой тех людей, которые поверили его словам. Этим же приемом воспользовался Иисус из Назарета, объявив себя сыном божьим. Поверили. Затем пресс-секретарём бога, объявил себя купец из Мекки… Народ поверил ему не меньше, чем советских народ, поначалу, поверил Горбачеву и Ельцину. </w:t>
      </w:r>
    </w:p>
    <w:p>
      <w:pPr>
        <w:pStyle w:val="Style15"/>
        <w:spacing w:lineRule="atLeast" w:line="280"/>
        <w:rPr>
          <w:sz w:val="28"/>
          <w:szCs w:val="28"/>
        </w:rPr>
      </w:pPr>
      <w:r>
        <w:rPr>
          <w:sz w:val="28"/>
          <w:szCs w:val="28"/>
        </w:rPr>
        <w:t xml:space="preserve">Уже в период позднего рабовладения (некоторые императоры и представители законодательной власти) назначали обществу ближайшие захватнические цели, например, «Карфаген должен быть разрушен!», и определяли необходимые средства их достижения, сознательно формировали условия для ведения продолжительных грабительских войн, т.е. вырабатывали стратегию, тактику, кадровую политику, составляли детальные планы и логистику их выполнения. </w:t>
      </w:r>
    </w:p>
    <w:p>
      <w:pPr>
        <w:pStyle w:val="Style15"/>
        <w:spacing w:lineRule="atLeast" w:line="280"/>
        <w:rPr>
          <w:sz w:val="28"/>
          <w:szCs w:val="28"/>
        </w:rPr>
      </w:pPr>
      <w:r>
        <w:rPr>
          <w:sz w:val="28"/>
          <w:szCs w:val="28"/>
        </w:rPr>
        <w:t>Долгое время простое количественное превосходство при сходном качестве людей и оружия, гарантировало достижение поставленных стратегических грабительских задач. Другие задачи не рассматривались, поскольку иное не воспринималось массами. Однако, по мере развития мышления и средств производства, простое количественное превосходство одних народов над другими перестало приносить гарантированные победы, даже римлянам. Закончились и времена наглой конкисты.</w:t>
      </w:r>
    </w:p>
    <w:p>
      <w:pPr>
        <w:pStyle w:val="Style15"/>
        <w:spacing w:lineRule="atLeast" w:line="280"/>
        <w:rPr>
          <w:sz w:val="28"/>
          <w:szCs w:val="28"/>
        </w:rPr>
      </w:pPr>
      <w:r>
        <w:rPr>
          <w:sz w:val="28"/>
          <w:szCs w:val="28"/>
        </w:rPr>
        <w:t xml:space="preserve">В настоящее время достижение грабительской цели может состояться только в случае значительного качественного превосходства над противником. Крушение классической колониальной системы в период с 1945 по 1975 годы, серия крупных поражений американской и натовской военщин в Корее, Вьетнаме, Афганистане доказывают, прежде всего, кадровое загнивание империализма. Теперь, как правило, победа в войне достаётся той стороне, в которой выше качество мотивации масс, что, в свою очередь, всегда отражается и в росте количественных параметров, например, партизанского движения. Одно лишь техническое превосходство уже не приносит ожидаемых результатов. </w:t>
      </w:r>
    </w:p>
    <w:p>
      <w:pPr>
        <w:pStyle w:val="Style15"/>
        <w:spacing w:lineRule="atLeast" w:line="280"/>
        <w:rPr>
          <w:sz w:val="28"/>
          <w:szCs w:val="28"/>
        </w:rPr>
      </w:pPr>
      <w:r>
        <w:rPr>
          <w:sz w:val="28"/>
          <w:szCs w:val="28"/>
        </w:rPr>
        <w:t>Кому-то может показаться парадоксальной победа современного Афганистана над США, но ясно, что ограниченному, плохо мотивированному экспедиционному корпусу контрактников США, усиленному грузинскими и эстонскими парнями из НАТО, противостояло многомиллионное национально-религиозное освободительное движение мусульманского населения Афганистана, вполне прилично обеспеченного многими современными видами оружия, в том числе американского.</w:t>
      </w:r>
    </w:p>
    <w:p>
      <w:pPr>
        <w:pStyle w:val="Style15"/>
        <w:spacing w:lineRule="atLeast" w:line="280"/>
        <w:rPr>
          <w:sz w:val="28"/>
          <w:szCs w:val="28"/>
        </w:rPr>
      </w:pPr>
      <w:r>
        <w:rPr>
          <w:sz w:val="28"/>
          <w:szCs w:val="28"/>
        </w:rPr>
        <w:t>Разумеется, победа талибана (организация запрещена на территории рФ) над США ещё долго не сможет ничего изменить в бедственном положении основной массы афганского народа, но эта победа показала, что, даже, примитивная религиозная или националистическая ИДЕЯ, если в неё верит население, повышает степень массовости, синхронности выступлений, готовности людей к самопожертвованию. Как учил хронический победитель, Ленин, «организация удесятеряет силу».</w:t>
      </w:r>
    </w:p>
    <w:p>
      <w:pPr>
        <w:pStyle w:val="Style15"/>
        <w:spacing w:lineRule="atLeast" w:line="280"/>
        <w:rPr>
          <w:sz w:val="28"/>
          <w:szCs w:val="28"/>
        </w:rPr>
      </w:pPr>
      <w:r>
        <w:rPr>
          <w:sz w:val="28"/>
          <w:szCs w:val="28"/>
        </w:rPr>
        <w:t xml:space="preserve">Понимая значение интеллектуального, морального потенциалов, империалисты предпринимают усилия, чтобы замедлить умственное развитие населения Земли, исключить формирование научного мировоззрения, затруднить достижение интеллектуальной достаточности населения в метрополии, тем более, в странах-конкурентах. С этой целью ведущие идеологи имперского глобализма навязали многим странам, в том числе и РФ, т.н. «болонскую систему» организации массового отупения учащихся и главный её инструмент - ЕГЭ. </w:t>
      </w:r>
    </w:p>
    <w:p>
      <w:pPr>
        <w:pStyle w:val="Style15"/>
        <w:spacing w:lineRule="atLeast" w:line="280"/>
        <w:rPr>
          <w:sz w:val="28"/>
          <w:szCs w:val="28"/>
        </w:rPr>
      </w:pPr>
      <w:r>
        <w:rPr>
          <w:sz w:val="28"/>
          <w:szCs w:val="28"/>
        </w:rPr>
        <w:t xml:space="preserve">Теперь нет оснований ожидать, что нынешний российский призывник или выпускник военного училища, по какому-либо параметру, тем более, по качеству мировоззрения, чем-нибудь отличается от призывника любой капиталистической страны, и много будет решаться тем, какая из сторон больше платит своим контрактникам. Несколько облегчает ситуацию для нынешнего руководства РФ то обстоятельство, что лица, наименее склонные к защите РФ, сотнями тысяч уже покинули страну, в том числе, многие выпускники рыночных ВУЗов. </w:t>
      </w:r>
    </w:p>
    <w:p>
      <w:pPr>
        <w:pStyle w:val="Style15"/>
        <w:spacing w:lineRule="atLeast" w:line="280"/>
        <w:rPr>
          <w:sz w:val="28"/>
          <w:szCs w:val="28"/>
        </w:rPr>
      </w:pPr>
      <w:r>
        <w:rPr>
          <w:sz w:val="28"/>
          <w:szCs w:val="28"/>
        </w:rPr>
        <w:t xml:space="preserve">Добавляет оптимизма то обстоятельство, что отказ Бразилии, Индии, КНДР, КНР, Пакистана от перехода на болонскую систему, не нанес большинству населения Земли какой-либо серьёзный ущерб. Но в результате нарастающего дисбаланса в мировоззрении и образованности людей, сегодня, у народов мира нет субъективных предпосылок, как и накануне второй мировой войны, чтобы выступить в важнейших политических вопросах как единое целое, несмотря на наличие ООН.  </w:t>
      </w:r>
    </w:p>
    <w:p>
      <w:pPr>
        <w:pStyle w:val="Style15"/>
        <w:spacing w:lineRule="atLeast" w:line="280"/>
        <w:rPr>
          <w:sz w:val="28"/>
          <w:szCs w:val="28"/>
        </w:rPr>
      </w:pPr>
      <w:r>
        <w:rPr>
          <w:sz w:val="28"/>
          <w:szCs w:val="28"/>
        </w:rPr>
        <w:t>Даже, экуменизм, призывающий к объединению религий, во имя сохранения церковной власти над людьми в условиях НТП, ради повышения устойчивости существующих религиозно-рыночных порядков, оказался неспособным сочинить какой-либо новый миф, который, в очередной раз, «стреножил» бы на многие века мышление доверчивых людей, как это наблюдалось, сначала в древних Египте, Иудее, Греции, как этого добились в буддизме, христианстве и мусульманстве при зарождении новых вариантов мракобесия.</w:t>
      </w:r>
    </w:p>
    <w:p>
      <w:pPr>
        <w:pStyle w:val="Style15"/>
        <w:spacing w:lineRule="atLeast" w:line="280"/>
        <w:rPr>
          <w:sz w:val="28"/>
          <w:szCs w:val="28"/>
        </w:rPr>
      </w:pPr>
      <w:r>
        <w:rPr>
          <w:sz w:val="28"/>
          <w:szCs w:val="28"/>
        </w:rPr>
        <w:t>Но в эпоху надёжного хранения яйцеклеток и спермы, корпоральных технологий, вряд ли кого удивишь искусственным, т.е. непорочным оплодотворением. В «чудо» непорочного зачатия очередного «спасителя» теперь поверят легко, даже обманутые дольщики, пайщики и вкладчики. Они больше поверят в святость рекламы кредитных организаций, чем божественность непорочного зачатия.</w:t>
      </w:r>
    </w:p>
    <w:p>
      <w:pPr>
        <w:pStyle w:val="Style15"/>
        <w:spacing w:lineRule="atLeast" w:line="280"/>
        <w:rPr>
          <w:sz w:val="28"/>
          <w:szCs w:val="28"/>
        </w:rPr>
      </w:pPr>
      <w:r>
        <w:rPr>
          <w:sz w:val="28"/>
          <w:szCs w:val="28"/>
        </w:rPr>
        <w:t xml:space="preserve">Мир верующих не способен объединиться в силу несовместимости религиозных мифов, теологических школ и конкуренции в доходах. Объединение верующих может произойти только в силу СИЛОВОГО принуждения священнослужителей отказаться от доходов, поступающих от эксплуатации своих мифов и своей паствы. История современной православной украинской церкви - хорошее тому доказательство. </w:t>
      </w:r>
    </w:p>
    <w:p>
      <w:pPr>
        <w:pStyle w:val="Style15"/>
        <w:spacing w:lineRule="atLeast" w:line="280"/>
        <w:rPr>
          <w:sz w:val="28"/>
          <w:szCs w:val="28"/>
        </w:rPr>
      </w:pPr>
      <w:r>
        <w:rPr>
          <w:sz w:val="28"/>
          <w:szCs w:val="28"/>
        </w:rPr>
        <w:t>Конкуренты не способны объединиться, поскольку они никогда не пойдут на братское распределение прибылей.</w:t>
      </w:r>
    </w:p>
    <w:p>
      <w:pPr>
        <w:pStyle w:val="Style15"/>
        <w:spacing w:lineRule="atLeast" w:line="280"/>
        <w:rPr>
          <w:sz w:val="28"/>
          <w:szCs w:val="28"/>
        </w:rPr>
      </w:pPr>
      <w:r>
        <w:rPr>
          <w:sz w:val="28"/>
          <w:szCs w:val="28"/>
        </w:rPr>
        <w:t xml:space="preserve">Марксизм не нуждается в вере простодушных людей. Он много теряет от попыток людей запомнить положения марксизма, не поняв их. Марксизм построен на конкретных проверяемых исторических фактах, на логике, рожденной адекватным отражением объективной действительности в её конкретном развитии, в победах и поражениях классов в их борьбе. Как химия, в «зоне своей ответственности», избавляет исследователя от необходимости обращаться к алхимии, так и марксизм, как высшая форма синтеза научных знаний о бытии, делает излишним обращение людей к химерам религиозных, расовых и национальных предрассудков. </w:t>
      </w:r>
    </w:p>
    <w:p>
      <w:pPr>
        <w:pStyle w:val="Style15"/>
        <w:spacing w:lineRule="atLeast" w:line="280"/>
        <w:rPr>
          <w:sz w:val="28"/>
          <w:szCs w:val="28"/>
        </w:rPr>
      </w:pPr>
      <w:r>
        <w:rPr>
          <w:sz w:val="28"/>
          <w:szCs w:val="28"/>
        </w:rPr>
        <w:t>Марксизм, представляя собой, прежде всего, методологическую основу, воплотился в ленинизм, в сталинизм, в маоизм, в идеи чучхе, которые не антагонистичны друг другу, а лишь являются развитием марксизма применительно к разным историческим и национальным условиям и разным этапам развития производительных сил общества, прежде всего, степени их соединения с НТП.</w:t>
      </w:r>
    </w:p>
    <w:p>
      <w:pPr>
        <w:pStyle w:val="Style15"/>
        <w:spacing w:lineRule="atLeast" w:line="280"/>
        <w:rPr>
          <w:sz w:val="28"/>
          <w:szCs w:val="28"/>
        </w:rPr>
      </w:pPr>
      <w:r>
        <w:rPr>
          <w:sz w:val="28"/>
          <w:szCs w:val="28"/>
        </w:rPr>
        <w:t>Марксизм с первого дня своего существования не только призывал пролетариев к единству, но научно обосновал причину, по которой это произойдет: концентрация, централизация, монополизация, глобализация, жадность бизнесменов. Близость партии к марксизму определяется наличием или отсутствием побед в их деятельности. Если нет движения от победы к победе в сфере непосредственного развития коммунистических производственных отношений, - это означает, что партией управляют антимарксисты.</w:t>
      </w:r>
    </w:p>
    <w:p>
      <w:pPr>
        <w:pStyle w:val="Style15"/>
        <w:spacing w:lineRule="atLeast" w:line="280"/>
        <w:rPr>
          <w:sz w:val="28"/>
          <w:szCs w:val="28"/>
        </w:rPr>
      </w:pPr>
      <w:r>
        <w:rPr>
          <w:sz w:val="28"/>
          <w:szCs w:val="28"/>
        </w:rPr>
        <w:t xml:space="preserve">Чем острее объективный конфликт между производительными силами и производственными отношениями, чем явственнее обозначили свои позиции противостоящие стороны, чем расточительнее формы их борьбы (вплоть до мировых войн), тем легче и точнее может отразиться в партийной программе и в сознании масс несовпадение интересов пролетариев умственного и физического труда с интересами политической и экономической верхушкой общества, тем большее понимание встретят марксистские лозунги, тем яснее исполнители увидят стратегические задачи всей организации, тем больше у организации будет компетентных, активных, творчески думающих и инициативно действующих организаторов и сторонников. </w:t>
      </w:r>
    </w:p>
    <w:p>
      <w:pPr>
        <w:pStyle w:val="Style15"/>
        <w:spacing w:lineRule="atLeast" w:line="280"/>
        <w:rPr>
          <w:sz w:val="28"/>
          <w:szCs w:val="28"/>
        </w:rPr>
      </w:pPr>
      <w:r>
        <w:rPr>
          <w:sz w:val="28"/>
          <w:szCs w:val="28"/>
        </w:rPr>
        <w:t>Таково диаматическое соотношения объективных предпосылок, точности субъективных выводов и роли компетентных организаторов в деле количественного роста организации необходимого качества.</w:t>
      </w:r>
    </w:p>
    <w:p>
      <w:pPr>
        <w:pStyle w:val="Style15"/>
        <w:spacing w:lineRule="atLeast" w:line="280"/>
        <w:rPr>
          <w:sz w:val="28"/>
          <w:szCs w:val="28"/>
        </w:rPr>
      </w:pPr>
      <w:r>
        <w:rPr>
          <w:b/>
          <w:bCs/>
          <w:sz w:val="28"/>
          <w:szCs w:val="28"/>
        </w:rPr>
        <w:t>Ленин для того и предлагал создать Центральный Орган, в состав которого должны были войти самые компетентные люди партии, чтобы довести до оптимума темпы роста образованности партийных рядов и пролетарских масс, чтобы развить их самоорганизацию в борьбе за сознательную реализацию научно обоснованных стратегических планов партии большевиков. Не будет преувеличением если сказать, что первые полсотни номеров газеты «Искра», сыграли роль Центрального Органа и имели решающее значение в возникновении и победах партии большевиков с 1903 по 1953 год.</w:t>
      </w:r>
    </w:p>
    <w:p>
      <w:pPr>
        <w:pStyle w:val="Style15"/>
        <w:spacing w:lineRule="atLeast" w:line="280"/>
        <w:rPr>
          <w:sz w:val="28"/>
          <w:szCs w:val="28"/>
        </w:rPr>
      </w:pPr>
      <w:r>
        <w:rPr>
          <w:sz w:val="28"/>
          <w:szCs w:val="28"/>
        </w:rPr>
        <w:t xml:space="preserve">Ни одна националистическая партия не может рискнуть и поставить перед собой подобную задачу: вооружить всю свою нацию научными знаниями, как и не сможет выработать комплекс для решения данного вопроса. Не случайно, однажды на международном экономическом форуме видный ростовщик Греф панически вопрошал: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Как жить, как управлять таким обществом, где все имеют возможность судить напрямую, получать не препарированную информацию, не через обученных правительством аналитиков, политологов и огромные машины спущенных на головы СМИ, которые как бы независимы, а на самом деле, мы понимаем, что все СМИ заняты сохранением страт».</w:t>
      </w:r>
    </w:p>
    <w:p>
      <w:pPr>
        <w:pStyle w:val="Style15"/>
        <w:spacing w:lineRule="atLeast" w:line="280"/>
        <w:rPr>
          <w:sz w:val="28"/>
          <w:szCs w:val="28"/>
        </w:rPr>
      </w:pPr>
      <w:r>
        <w:rPr>
          <w:sz w:val="28"/>
          <w:szCs w:val="28"/>
        </w:rPr>
        <w:t>Марксистская партия, напротив, организует всё необходимое и призывает всех, кого капитализм стремиться приговорить к роли пожизненной кухарки, обогатить свою память всем тем богатством, которое человечество выработало за всю историю, и заменить властный волюнтаризм государственного управления, парламентский кретинизм, самоуправлением грамотных масс, при координационной, логистической деятельностьи компетентных специалистов при эффективной прямой и обратной связи.</w:t>
      </w:r>
    </w:p>
    <w:p>
      <w:pPr>
        <w:pStyle w:val="Style15"/>
        <w:spacing w:lineRule="atLeast" w:line="280"/>
        <w:rPr/>
      </w:pPr>
      <w:r>
        <w:rPr>
          <w:sz w:val="28"/>
          <w:szCs w:val="28"/>
        </w:rPr>
        <w:t xml:space="preserve">Превращение общественного сознания в научное мировоззрение </w:t>
      </w:r>
      <w:r>
        <w:rPr>
          <w:b/>
          <w:bCs/>
          <w:sz w:val="28"/>
          <w:szCs w:val="28"/>
        </w:rPr>
        <w:t>каждого</w:t>
      </w:r>
      <w:r>
        <w:rPr>
          <w:sz w:val="28"/>
          <w:szCs w:val="28"/>
        </w:rPr>
        <w:t xml:space="preserve"> - главное революционизирующее направление придания движению к коммунизму планомерного характера. Впервые в истории человечества Ленин практически взялся за реализацию цели сделать весь народ СССР не только читающим, но и самым соображающим. При Сталине эта задача решалась абсолютно успешно, что и помогло реализовать, запланированную в третьей пятилетке, победу СССР над мировым фашизмом в 1945 году. Однако, позже, усилиями антисталинистов, таких, например, как Хрущёв, Солженицын, Сахаров, Гранин, Аксёнов, Астафьев, Лихачёв, Евтушенко, эта задача была смертельно формализована, изуродована, обгажена, и цель превращения СССР в самую думающую «страну мечтателей, страну учёных» не была достигнута.</w:t>
      </w:r>
    </w:p>
    <w:p>
      <w:pPr>
        <w:pStyle w:val="Style15"/>
        <w:spacing w:lineRule="atLeast" w:line="280"/>
        <w:rPr>
          <w:sz w:val="28"/>
          <w:szCs w:val="28"/>
        </w:rPr>
      </w:pPr>
      <w:r>
        <w:rPr>
          <w:sz w:val="28"/>
          <w:szCs w:val="28"/>
        </w:rPr>
        <w:t xml:space="preserve">Партия и «коридоры власти» постепенно переполнились некомпетентными карьеристами и будущими обманутыми дольщиками, пайщиками, вкладчиками, избирателями и гастарбайтерами. Значительная часть технической и художественной интеллигенции СССР, в том числе и членопартийной, посчитала, что умение рассказывать анекдоты, элегантно пользоваться ножом, вилкой и туалетной бумагой, решать интегралы, рифмовать фразы, брать аккорды, позволяет считать себя элитой и заработать деньги на ресторан без марксистской образованности. Из контекста работ бывших советских интеллигентов ничего, кроме нехватки свободы слова, в том числе, матерного, копченой колбасы и туалетной бумаги, не следует. Сегодня нет признаков того, что, получив колбасу и туалетную бумагу по сходной цене и в желанном объеме, интеллигенты воспользовались свободой слова и создали что-то, заметнее, чем частое употребление слов «гов..о» и «жо…а» с театральных подмостков и экранов телевизоров. Уже 31 год некого поставить рядом с Блоком, Есениным или, хотя бы с Пикулем. </w:t>
      </w:r>
    </w:p>
    <w:p>
      <w:pPr>
        <w:pStyle w:val="Style15"/>
        <w:spacing w:lineRule="atLeast" w:line="280"/>
        <w:rPr>
          <w:sz w:val="28"/>
          <w:szCs w:val="28"/>
        </w:rPr>
      </w:pPr>
      <w:r>
        <w:rPr>
          <w:sz w:val="28"/>
          <w:szCs w:val="28"/>
        </w:rPr>
        <w:t>Характерно, что, в современной рыночной РФ уже никто не использует ни в свой адрес, ни в адрес конкурента слово «интеллигент». О себе антикоммунисты говорят конкретно: олигарх, депутат, коррупционер, журналист, либерал, националист, вор, шансонье, рэпер, истинно верующий, но только не интеллигент. Интеллигент в рыночной среде синоним неудачника.</w:t>
      </w:r>
    </w:p>
    <w:p>
      <w:pPr>
        <w:pStyle w:val="Style15"/>
        <w:spacing w:lineRule="atLeast" w:line="280"/>
        <w:rPr/>
      </w:pPr>
      <w:r>
        <w:rPr>
          <w:sz w:val="28"/>
          <w:szCs w:val="28"/>
        </w:rPr>
        <w:t xml:space="preserve">Сумма перечисленных исторических и актуальных обстоятельств, побед и поражений настоятельно диктует, что важнейшей задачей марксистов остаётся разработка действенной </w:t>
      </w:r>
      <w:r>
        <w:rPr>
          <w:b/>
          <w:bCs/>
          <w:sz w:val="28"/>
          <w:szCs w:val="28"/>
        </w:rPr>
        <w:t>педагогики</w:t>
      </w:r>
      <w:r>
        <w:rPr>
          <w:sz w:val="28"/>
          <w:szCs w:val="28"/>
        </w:rPr>
        <w:t xml:space="preserve">, во имя решения вопроса о том, как довести </w:t>
      </w:r>
      <w:r>
        <w:rPr>
          <w:b/>
          <w:bCs/>
          <w:sz w:val="28"/>
          <w:szCs w:val="28"/>
        </w:rPr>
        <w:t>до оптимума</w:t>
      </w:r>
      <w:r>
        <w:rPr>
          <w:sz w:val="28"/>
          <w:szCs w:val="28"/>
        </w:rPr>
        <w:t xml:space="preserve"> ТЕМП реального созревания важнейшего субъективного фактора истории, т.е. партии научного централизма, без лишних затрат времени, но и без потери качества, а наоборот, с превышением исторических стандартов дееспособности партии с коммунистическим названием. Не решив эту задачу, невозможно достигнуть соответствия между темпами созревания объективных и субъективных предпосылок, невозможно достигнуть планомерности и пропорциональности в деле строительства коммунизма.</w:t>
      </w:r>
    </w:p>
    <w:p>
      <w:pPr>
        <w:pStyle w:val="Style16"/>
        <w:rPr>
          <w:rFonts w:ascii="Times New Roman" w:hAnsi="Times New Roman" w:cs="Times New Roman"/>
          <w:sz w:val="28"/>
          <w:szCs w:val="28"/>
        </w:rPr>
      </w:pPr>
      <w:r>
        <w:rPr>
          <w:rFonts w:cs="Times New Roman" w:ascii="Times New Roman" w:hAnsi="Times New Roman"/>
          <w:sz w:val="28"/>
          <w:szCs w:val="28"/>
        </w:rPr>
        <w:t>Ускорители и замедлители строительства коммунизма</w:t>
      </w:r>
    </w:p>
    <w:p>
      <w:pPr>
        <w:pStyle w:val="Style15"/>
        <w:spacing w:lineRule="atLeast" w:line="280"/>
        <w:rPr>
          <w:sz w:val="28"/>
          <w:szCs w:val="28"/>
        </w:rPr>
      </w:pPr>
      <w:r>
        <w:rPr>
          <w:sz w:val="28"/>
          <w:szCs w:val="28"/>
        </w:rPr>
        <w:t>В механике соотношение скорости и мощности находится в противоречивом единстве и предсказуемом соотношении. В политике дело обстоит несколько иначе. С точки зрения марксизма, субъекты, в лучшем случае, способны обеспечить оптимальные темпы развития событий, предопределенных ходом развития объективных факторов, но никак не придать событиям скорость развития, угодную субъекту.</w:t>
      </w:r>
    </w:p>
    <w:p>
      <w:pPr>
        <w:pStyle w:val="Style15"/>
        <w:spacing w:lineRule="atLeast" w:line="280"/>
        <w:rPr>
          <w:sz w:val="28"/>
          <w:szCs w:val="28"/>
        </w:rPr>
      </w:pPr>
      <w:r>
        <w:rPr>
          <w:sz w:val="28"/>
          <w:szCs w:val="28"/>
        </w:rPr>
        <w:t>В 80-е годы, после ухода в небытие Суслова и Брежнева, Политбюро ЦК КПСС, возглавляемое, сначала Андроповым, затем Горбачевым, по-идиотски сформулировало цели и задачи «ускорения» развития партии, экономики и НТП, через такие замедлители как «плиурализм», «демократия», «социалистические деньги», кооперативы, хозрасчёт, рыночная экономика… Всё это стоило рабочему классу СССР и стран СЭВ потери Родины.</w:t>
      </w:r>
    </w:p>
    <w:p>
      <w:pPr>
        <w:pStyle w:val="Style15"/>
        <w:spacing w:lineRule="atLeast" w:line="280"/>
        <w:rPr>
          <w:sz w:val="28"/>
          <w:szCs w:val="28"/>
        </w:rPr>
      </w:pPr>
      <w:r>
        <w:rPr>
          <w:sz w:val="28"/>
          <w:szCs w:val="28"/>
        </w:rPr>
        <w:t>Могут сказать, что во времена НЭП в СССР, и сегодня, в КНР, некоторые из перечисленных «замедлителей» работали и работают.</w:t>
      </w:r>
    </w:p>
    <w:p>
      <w:pPr>
        <w:pStyle w:val="Style15"/>
        <w:spacing w:lineRule="atLeast" w:line="280"/>
        <w:rPr>
          <w:sz w:val="28"/>
          <w:szCs w:val="28"/>
        </w:rPr>
      </w:pPr>
      <w:r>
        <w:rPr>
          <w:sz w:val="28"/>
          <w:szCs w:val="28"/>
        </w:rPr>
        <w:t>Почему-то «забывается», что все механизмы НЭП в СССР работали под личным гениальным контролем Ленина, Дзержинского и Сталина. За народными комиссарами, за самим чекистами, за троцкистами, «спецами» и НЭПманами чтобы они не наломали дров, был установлен неусыпный и нарастающий контроль, и объемы прямого вредительства и проявлений глупости постепенно снижались, поскольку у каждого вредителя и головотяпы были конкретные имена и отчества.</w:t>
      </w:r>
    </w:p>
    <w:p>
      <w:pPr>
        <w:pStyle w:val="Style15"/>
        <w:spacing w:lineRule="atLeast" w:line="280"/>
        <w:rPr>
          <w:sz w:val="28"/>
          <w:szCs w:val="28"/>
        </w:rPr>
      </w:pPr>
      <w:r>
        <w:rPr>
          <w:sz w:val="28"/>
          <w:szCs w:val="28"/>
        </w:rPr>
        <w:t>Так что, недостаток компетентных коммунистов, во времена НЭП в СССР компенсировался, с одной стороны, гениальностью вождей, объемом их личной научной и разъяснительной работы, а потому, готовностью большинства членов ВКП(б) честно работать на коммунизм; с другой стороны, строгой партийной дисциплиной; а с третьей стороны, периодическими чистками в партии, уголовной ответственностью троцкистов и «спецов» за сознательное саботирование и прямое вредительство.</w:t>
      </w:r>
    </w:p>
    <w:p>
      <w:pPr>
        <w:pStyle w:val="Style15"/>
        <w:spacing w:lineRule="atLeast" w:line="280"/>
        <w:rPr>
          <w:sz w:val="28"/>
          <w:szCs w:val="28"/>
        </w:rPr>
      </w:pPr>
      <w:r>
        <w:rPr>
          <w:sz w:val="28"/>
          <w:szCs w:val="28"/>
        </w:rPr>
        <w:t xml:space="preserve">Что касается КПК, то и здесь, не следует забывать, что, сначала, Дэн Сяопин расстрелял в 1989 году на площади Тяньаньмэнь многих китайских сторонников Горбачева и Рейгана, а потом объявил НЭП, но под строжайшим руководством компартии Китая. Про современные расстрелы зарвавшихся крупных китайских взяткодателей и получателей взяток, высших партийных функционеров КПК, крупных наркомандаринов на стадионах Пекина… писать нет нужды, поскольку об этом достаточно часто печалятся в своих СМИ те либеральные «кошки», которые знают, «чьё мясо съели» и «по ком звонят колокола». </w:t>
      </w:r>
    </w:p>
    <w:p>
      <w:pPr>
        <w:pStyle w:val="Style15"/>
        <w:spacing w:lineRule="atLeast" w:line="280"/>
        <w:rPr>
          <w:sz w:val="28"/>
          <w:szCs w:val="28"/>
        </w:rPr>
      </w:pPr>
      <w:r>
        <w:rPr>
          <w:sz w:val="28"/>
          <w:szCs w:val="28"/>
        </w:rPr>
        <w:t>Последнее десятилетие истории СССР доказало, что после 1982 года в КПСС, практически, не осталось сколь-нибудь компетентного партийного профессорско-преподавательского состава, «научные труды» которых не оказались бы макулатурой и не были бы выброшены демократами из библиотек, как «труды» Абалкина, Бунича, Попова... Поэтому «перестройка» СССР, начатая «широкомасштабным экономическим экспериментом» Андропова, оказалась не новым фазисом КЛАССОВОЙ БОРЬБЫ в СССР за коммунизм, как это было при Ленине и Сталине в годы НЭП, не временным тактическим отступлением перед локальным рынком во имя накопления интеллектуальных сил в партии для завершающего наступления на буржуазию, а полной и позорной капитуляцией некомпетентной верхушки КПСС и растерянностью миллионов полуграмотных членов партии.</w:t>
      </w:r>
    </w:p>
    <w:p>
      <w:pPr>
        <w:pStyle w:val="Style15"/>
        <w:spacing w:lineRule="atLeast" w:line="280"/>
        <w:rPr/>
      </w:pPr>
      <w:r>
        <w:rPr>
          <w:sz w:val="28"/>
          <w:szCs w:val="28"/>
        </w:rPr>
        <w:t xml:space="preserve">Разумеется, программа и устав организации, если они являются научно безупречными, не могут быть помехой движению к цели. Но текст на бумаге не работает сам по себе. Без </w:t>
      </w:r>
      <w:r>
        <w:rPr>
          <w:b/>
          <w:bCs/>
          <w:sz w:val="28"/>
          <w:szCs w:val="28"/>
        </w:rPr>
        <w:t>повседневной</w:t>
      </w:r>
      <w:r>
        <w:rPr>
          <w:sz w:val="28"/>
          <w:szCs w:val="28"/>
        </w:rPr>
        <w:t xml:space="preserve"> ГРАМОТНОЙ, синхронной, напряженной, плановой борьбы всего партийного актива и трудящихся масс, без компетентной реакции на т.н. текущие вызовы и на уже достигнутые результаты, без умения корректировать и совершенствовать конкретные планы и приёмы работы на местах -  не может быть промежуточных побед, а без них не может быть и окончательной Победы.</w:t>
      </w:r>
    </w:p>
    <w:p>
      <w:pPr>
        <w:pStyle w:val="Style15"/>
        <w:spacing w:lineRule="atLeast" w:line="280"/>
        <w:rPr/>
      </w:pPr>
      <w:r>
        <w:rPr>
          <w:sz w:val="28"/>
          <w:szCs w:val="28"/>
        </w:rPr>
        <w:t xml:space="preserve">До тех пор, пока, в республиках бывшего СССР нет партии, которая бы могла фактически, ежедневно, членораздельно и убедительно раскрывать перед пролетариями умственного и физического труда чисто КАПИТАЛИСТИЧЕСКИЕ причины бессмысленных и беспощадных бунтов, «чеченских войн» в РФ, гражданских войн в Таджикистане, на Украине, в Грузии, КАПИТАЛИСТИЧЕСКИЕ причины периодических правительственных переворотов в Киргизии, Грузии, Армении, Молдове, Казахстане с участием мало что понимающих широких народных масс, подобные случаи </w:t>
      </w:r>
      <w:r>
        <w:rPr>
          <w:b/>
          <w:bCs/>
          <w:sz w:val="28"/>
          <w:szCs w:val="28"/>
        </w:rPr>
        <w:t xml:space="preserve">непосредственной демократии </w:t>
      </w:r>
      <w:r>
        <w:rPr>
          <w:sz w:val="28"/>
          <w:szCs w:val="28"/>
        </w:rPr>
        <w:t>будут периодически повторяться, пока существует КАПИТАЛИЗМ.</w:t>
      </w:r>
    </w:p>
    <w:p>
      <w:pPr>
        <w:pStyle w:val="Style15"/>
        <w:spacing w:lineRule="atLeast" w:line="280"/>
        <w:rPr>
          <w:sz w:val="28"/>
          <w:szCs w:val="28"/>
        </w:rPr>
      </w:pPr>
      <w:r>
        <w:rPr>
          <w:sz w:val="28"/>
          <w:szCs w:val="28"/>
        </w:rPr>
        <w:t>Можно, конечно, назвать охлократией случаи, когда толпы избирателей жгут мусорные баки, автомобили, штурмуют Капитолий, бьют полицейских… Но превращение демоса в охлос, а ударников коммунистического труда в гастарбайтеров, стандартное явление для стран и людей, принявших веру в рынок, в его образовательную и культурную анархию. Например, и в Казахстане нет ничего похожего на марксистскую партию, а только некая «Красная юрта» (хорошо ещё не «Красная мечеть») степень марксизма которой, пока не известна даже самим казахам, постольку и там не могло произойти ничего, кроме бунта, бессмысленного и беспощадного, с традиционным уже разграблением магазинов и банкоматов. А результатами погромов, как всегда, воспользуется очередной буржуазный политический клан.</w:t>
      </w:r>
    </w:p>
    <w:p>
      <w:pPr>
        <w:pStyle w:val="Style15"/>
        <w:spacing w:lineRule="atLeast" w:line="280"/>
        <w:rPr>
          <w:sz w:val="28"/>
          <w:szCs w:val="28"/>
        </w:rPr>
      </w:pPr>
      <w:r>
        <w:rPr>
          <w:sz w:val="28"/>
          <w:szCs w:val="28"/>
        </w:rPr>
        <w:t xml:space="preserve">Так что, условием оптимизации скорости движения общества к коммунизму является создание в партии, если угодно, кадрового конвейера по подготовке полноценных марксистов и разработке методик подготовки компетентных организаторов будущих абсолютно предсказуемых успехов и триумфов, в том числе, на местах, способных грамотно сочетать стратегию и тактику партии с местными условиями. </w:t>
      </w:r>
    </w:p>
    <w:p>
      <w:pPr>
        <w:pStyle w:val="Style15"/>
        <w:spacing w:lineRule="atLeast" w:line="280"/>
        <w:rPr>
          <w:sz w:val="28"/>
          <w:szCs w:val="28"/>
        </w:rPr>
      </w:pPr>
      <w:r>
        <w:rPr>
          <w:sz w:val="28"/>
          <w:szCs w:val="28"/>
        </w:rPr>
        <w:t xml:space="preserve">Естественно, дело не в количестве учебных заведений и их названиях, не в высоте потолков в учебных аудиториях и количестве используемых технических средств. В этом-то смысле и в КПСС всё было почти в порядке. Но образовался порочный круг: низкий научно-теоретический уровень воспитателей, порождал низкий уровень освоения марксизма обучаемыми, а потому весь этот вакуум заполнялся мещанским мировоззрением.  </w:t>
      </w:r>
    </w:p>
    <w:p>
      <w:pPr>
        <w:pStyle w:val="Style15"/>
        <w:spacing w:lineRule="atLeast" w:line="280"/>
        <w:rPr/>
      </w:pPr>
      <w:r>
        <w:rPr>
          <w:sz w:val="28"/>
          <w:szCs w:val="28"/>
        </w:rPr>
        <w:t xml:space="preserve">Между тем, капитализм, объективно, даже, на стадии империализма, остаётся капитализмом, т.е. строем, материально, вполне созревшим для коммунистической трансформации. Дальнейший рост концентрации капиталов, колебания в биржевой обстановке не имеет принципиального значения. Подавляющее большинство рыночных стран, с точки зрения уровня развития средств производства и роста их общественного характера, уже давно созрели для построения полного коммунизма. Однако современным левым катастрофически не хватает точного и объемного знания марксизма и творческого его применения для восстановления </w:t>
      </w:r>
      <w:r>
        <w:rPr>
          <w:b/>
          <w:bCs/>
          <w:sz w:val="28"/>
          <w:szCs w:val="28"/>
        </w:rPr>
        <w:t>авторитета</w:t>
      </w:r>
      <w:r>
        <w:rPr>
          <w:sz w:val="28"/>
          <w:szCs w:val="28"/>
        </w:rPr>
        <w:t xml:space="preserve"> в массах, для гарантированного успеха в деле строительства именно коммунизма, а не бесконечного улучшения некоего социализма. </w:t>
      </w:r>
    </w:p>
    <w:p>
      <w:pPr>
        <w:pStyle w:val="Style15"/>
        <w:spacing w:lineRule="atLeast" w:line="280"/>
        <w:rPr>
          <w:sz w:val="28"/>
          <w:szCs w:val="28"/>
        </w:rPr>
      </w:pPr>
      <w:r>
        <w:rPr>
          <w:sz w:val="28"/>
          <w:szCs w:val="28"/>
        </w:rPr>
        <w:t>Даже теоретики КПК сегодня имеют в международном рабочем движении меньше влияния, чем покойный Мао Цзэдун. Си Цзиньпин, обладает влиянием в Китае, пожалуй, большим, чем Брежнев в СССР, но нет оснований, для утверждений, что сегодня научно-теоретический вклад Си Цзиньпина превышает вклад Брежнева. Поэтому есть опасность, что с уходом Си Цзиньпина с политической арены, в КНР найдётся свой Ель Цин, который превратит НЭП в ускорение реставрации капитализма.</w:t>
      </w:r>
    </w:p>
    <w:p>
      <w:pPr>
        <w:pStyle w:val="Style15"/>
        <w:spacing w:lineRule="atLeast" w:line="280"/>
        <w:rPr>
          <w:sz w:val="28"/>
          <w:szCs w:val="28"/>
        </w:rPr>
      </w:pPr>
      <w:r>
        <w:rPr>
          <w:sz w:val="28"/>
          <w:szCs w:val="28"/>
        </w:rPr>
        <w:t xml:space="preserve">Наша же задача состоит в том, чтобы темпы прироста настоящих марксистов были выше чем темпы их ухода по естественным причинам. До сих пор, пока, только ТПК не оказывалась в положении научно-теоретического вакуума. </w:t>
      </w:r>
    </w:p>
    <w:p>
      <w:pPr>
        <w:pStyle w:val="Style16"/>
        <w:rPr>
          <w:rFonts w:ascii="Times New Roman" w:hAnsi="Times New Roman" w:cs="Times New Roman"/>
          <w:sz w:val="28"/>
          <w:szCs w:val="28"/>
        </w:rPr>
      </w:pPr>
      <w:r>
        <w:rPr>
          <w:rFonts w:cs="Times New Roman" w:ascii="Times New Roman" w:hAnsi="Times New Roman"/>
          <w:sz w:val="28"/>
          <w:szCs w:val="28"/>
        </w:rPr>
        <w:t>Главное, не сбиться на репортёрство</w:t>
      </w:r>
    </w:p>
    <w:p>
      <w:pPr>
        <w:pStyle w:val="Style15"/>
        <w:spacing w:lineRule="atLeast" w:line="280"/>
        <w:rPr>
          <w:sz w:val="28"/>
          <w:szCs w:val="28"/>
        </w:rPr>
      </w:pPr>
      <w:r>
        <w:rPr>
          <w:sz w:val="28"/>
          <w:szCs w:val="28"/>
        </w:rPr>
        <w:t xml:space="preserve">Гигантская «яма» невежества в области марксизма, в которой сегодня пребывает большая часть партий с коммунистическими названиями на территории бывшего СССР, образовалась в результате растущей недооценки, каждым последующим поколением левых, значения научно-теоретической формы борьбы. Слишком рано центральными органами КПСС стала называться не наиболее состоятельная, в научном плане, часть кадрового состава ЦК КПСС и Политбюро ЦК, а редакции газеты «Правда» и журнала «Коммунист», авторский состав которых подбирался из журналистов и потому деградировал до такой степени, что, при Горбачеве, редактором экономического отдела редакции журнала «Коммунист» был ярый и основательно пьющий антикоммунист - Егор Гайдар.  </w:t>
      </w:r>
    </w:p>
    <w:p>
      <w:pPr>
        <w:pStyle w:val="Style15"/>
        <w:spacing w:lineRule="atLeast" w:line="280"/>
        <w:rPr>
          <w:sz w:val="28"/>
          <w:szCs w:val="28"/>
        </w:rPr>
      </w:pPr>
      <w:r>
        <w:rPr>
          <w:sz w:val="28"/>
          <w:szCs w:val="28"/>
        </w:rPr>
        <w:t xml:space="preserve">Но прошло то время, когда первая редколлегия «Прорыва» безуспешно пыталась найти единомышленников в стране, в которой, когда-то, было 19 миллионов членов партии, чтобы авторский коллектив журнала умножил свои ряды, хотя бы, до двух десятков авторов, твёрдого усвоивших основы марксизма-ленинизма, сделавших их методом своего мышления. Подобно тому, какую роль в военном деле играет боеготовый резерв, подобно этому, чем больше в редакции относительно свободных, компетентных сотрудников, тем легче распределить между ними задачи и перевести работу в планомерное русло, не в ущерб оперативности, гармонично сочетая реакцию на текущие события, репортёрство, публицистику с марксистским академизмом. Эта задача уже близка к решению, а скорее, несколько перевыполнена, поскольку помощь пришла откуда меньше всего её следовало ожидать. В актив «Прорыва» стали приходить люди, никогда не состоявшие в КПСС, но изрядно «откушавшие» капитализма, побывавшие в других левых партиях, лично убедившиеся в нищете современной левой философии, и, даже, школьники, самостоятельно и весьма успешно изучающие теорию марксизма под влиянием мерзостей капитализма.  </w:t>
      </w:r>
    </w:p>
    <w:p>
      <w:pPr>
        <w:pStyle w:val="Style15"/>
        <w:spacing w:lineRule="atLeast" w:line="280"/>
        <w:rPr>
          <w:sz w:val="28"/>
          <w:szCs w:val="28"/>
        </w:rPr>
      </w:pPr>
      <w:r>
        <w:rPr>
          <w:sz w:val="28"/>
          <w:szCs w:val="28"/>
        </w:rPr>
        <w:t>Сегодня в нашем активе, как и планировалось, состоят не просто члены, а несколько надёжных продуктивных, хотя и компактных марксистских кружков, не имеющих признаков подверженности экономизму, легальному марксизму, акционизму, троцкизму, детской болезни «левизны» и старческому маразму «заединщиков» и «товарников». Каждый из этих кружков, фактически, уже является редакционным коллективом со своим инициативным главным редактором, «работающим тренером», со своими жанровыми предпочтениями, но с хорошим самоконтролем за соответствие публикуемых материалов марксистским критериям.</w:t>
      </w:r>
    </w:p>
    <w:p>
      <w:pPr>
        <w:pStyle w:val="Style15"/>
        <w:spacing w:lineRule="atLeast" w:line="280"/>
        <w:rPr>
          <w:sz w:val="28"/>
          <w:szCs w:val="28"/>
        </w:rPr>
      </w:pPr>
      <w:r>
        <w:rPr>
          <w:sz w:val="28"/>
          <w:szCs w:val="28"/>
        </w:rPr>
        <w:t>Наша практика доказала, что люди, постигшие марксизм в самых главных его аспектах, не нуждаются в повседневной мелочной опеке, поскольку сами предъявляют к себе высокую степень требовательности, самоконтроля, самоцензуры, сверяя свои выводы с теорией марксизма и постоянно углубляя свои познания. Разумеется, это не означает вольницу. Борьба за научную точность исследований и публикаций, которую актив «Прорыва» вел с самого начала, решительно освобождаясь от инакомыслящих, даёт свои плоды и централизм складывается не столько под давлением и субъективным контролем «сверху», а под воздействием добротно усвоенных положений науки, единой для всех. Что касается инакомыслящих троцкистов, то их никто не лишал права «самовыражовываться» и вести открытую борьбу с редакцией журнала, не замутняя своим присутствием кадровый состав организации, переведя свои удары в спину в число вполне ожидаемых гадостей извне.</w:t>
      </w:r>
    </w:p>
    <w:p>
      <w:pPr>
        <w:pStyle w:val="Style15"/>
        <w:spacing w:lineRule="atLeast" w:line="280"/>
        <w:rPr>
          <w:sz w:val="28"/>
          <w:szCs w:val="28"/>
        </w:rPr>
      </w:pPr>
      <w:r>
        <w:rPr>
          <w:sz w:val="28"/>
          <w:szCs w:val="28"/>
        </w:rPr>
        <w:t>В ушедшем году наша читательская среда, круг начинающих авторов пополнилась как лицами с широким социальным опытом, прошедшими суровую рыночную «обкатку», так и совсем юными марксистами, не только настроенными на самую серьёзную работу, прежде всего, по изучению классического марксизма, но и всего того, что прорывисты уже наработали. Судя по их письмам, присланным в редакцию, даже, некоторые школьники начинают понимать, что такие как Шапинов, Сарабеев, Ферберов, Удальцов, Рудой, троцкисты, политштурмовики и т.п. «левые», в нашу организацию проникнуть не смогут, не отбросив самым решительным и честным образом все свои внутрипартийные демократические иллюзии, не усвоив самым добротным образом фундаментальные марксистские истины, суть концепции научного централизма, не продемонстрировав научность своей позиции в пропаганде и реализации научного централизма.</w:t>
      </w:r>
    </w:p>
    <w:p>
      <w:pPr>
        <w:pStyle w:val="Style15"/>
        <w:spacing w:lineRule="atLeast" w:line="280"/>
        <w:rPr>
          <w:sz w:val="28"/>
          <w:szCs w:val="28"/>
        </w:rPr>
      </w:pPr>
      <w:r>
        <w:rPr>
          <w:sz w:val="28"/>
          <w:szCs w:val="28"/>
        </w:rPr>
        <w:t>Следовательно, в новом году нужно продолжить поиск решений задачи роста качества нашей работы, дальнейшей организационной конкретизации системы научного централизма, чтобы к моменту начала рутинных работ по созданию партии мы были избавлены от необходимости выслушивать предложения от «литовских, польских, грузинских, бундовских социал-демократов» и делать «два шага назад». Время и острота межимпериалистических противоречий, пока, позволяют работать не в авральном, а в самом плодотворном, исследовательском и «опытно-конструкторском» режиме.</w:t>
      </w:r>
    </w:p>
    <w:p>
      <w:pPr>
        <w:pStyle w:val="Style15"/>
        <w:spacing w:lineRule="atLeast" w:line="280"/>
        <w:rPr>
          <w:sz w:val="28"/>
          <w:szCs w:val="28"/>
        </w:rPr>
      </w:pPr>
      <w:r>
        <w:rPr>
          <w:sz w:val="28"/>
          <w:szCs w:val="28"/>
        </w:rPr>
        <w:t>Благодаря росту научности мировоззренческих взглядов наших товарищей, система наших редакций, в глазах всё большего числа читателей, смотрится как достаточно монолитная, продуктивная организация. Т.е. можно считать ещё раз доказанным, что растущая степень научности кадров, является более мощной цементирующей силой, чем проголосованные программа и устав партии. Следовательно, чем больше внимания наши кадры будут уделять своему научно-теоретическому уровню, тем монолитнее будут наши ряды, тем авторитетнее будет выглядеть наша организация в глазах людей, чей разум начинает кипеть от возмущения, чему способствуют наши оппоненты и поражения «цветных» бунтов.</w:t>
      </w:r>
    </w:p>
    <w:p>
      <w:pPr>
        <w:pStyle w:val="Style15"/>
        <w:spacing w:lineRule="atLeast" w:line="280"/>
        <w:rPr>
          <w:sz w:val="28"/>
          <w:szCs w:val="28"/>
        </w:rPr>
      </w:pPr>
      <w:r>
        <w:rPr>
          <w:sz w:val="28"/>
          <w:szCs w:val="28"/>
        </w:rPr>
        <w:t xml:space="preserve">Но здесь очень важно не сбиться на горячку, на те вопросы «повестки дня», вокруг которых кипят мещанские и провокационные, гапоновские страстишки «борьбы» либералов с «путинским рыжымом», «антиваксеров» с «ваксерами». </w:t>
      </w:r>
    </w:p>
    <w:p>
      <w:pPr>
        <w:pStyle w:val="Style15"/>
        <w:spacing w:lineRule="atLeast" w:line="280"/>
        <w:rPr>
          <w:sz w:val="28"/>
          <w:szCs w:val="28"/>
        </w:rPr>
      </w:pPr>
      <w:r>
        <w:rPr>
          <w:b/>
          <w:bCs/>
          <w:sz w:val="28"/>
          <w:szCs w:val="28"/>
        </w:rPr>
        <w:t>Нужно понять, что «Прорыв» и его филиалы, пока, - ЕДИНСТВЕННАЯ организация, которая недвусмысленно встала на позиции не только овладения самыми фундаментальными вопросами теории марксизма-ленинизма, но и развития этой теории, с целью преодоления той оппортунистической ревизии марксизма, которая привела к перерождению КПСС. Ни одна партия с коммунистическим названием на территории бывшего СССР не взяла на себя задачу привнести в левое движение фундаментальные разработки в области актуализации и развитии теории марксизма.</w:t>
      </w:r>
    </w:p>
    <w:p>
      <w:pPr>
        <w:pStyle w:val="Style15"/>
        <w:spacing w:lineRule="atLeast" w:line="280"/>
        <w:rPr>
          <w:sz w:val="28"/>
          <w:szCs w:val="28"/>
        </w:rPr>
      </w:pPr>
      <w:r>
        <w:rPr>
          <w:sz w:val="28"/>
          <w:szCs w:val="28"/>
        </w:rPr>
        <w:t>Естественно, достаточно сложно, при относительно миниатюрном составе редакционных коллективов, но при бурно и бестолково, бессмысленно и беспощадно развивающихся политических событиях в мире и на просторах бывшего СССР, терпеливо решать задачу превращения организации в признанный научно теоретический центр, когда только покойники не жаждут текущей информации с мест массовый побоищ, катастроф и политических «кухонь».</w:t>
      </w:r>
    </w:p>
    <w:p>
      <w:pPr>
        <w:pStyle w:val="Style15"/>
        <w:spacing w:lineRule="atLeast" w:line="280"/>
        <w:rPr>
          <w:sz w:val="28"/>
          <w:szCs w:val="28"/>
        </w:rPr>
      </w:pPr>
      <w:r>
        <w:rPr>
          <w:sz w:val="28"/>
          <w:szCs w:val="28"/>
        </w:rPr>
        <w:t>Но за истерической потребностью избирателей в освещении текущих, часто, идиотских, часто кровавых, подлых политических событий, скрывается обыкновенное мещанское любопытство, в лучшем случае, «р-р-революционность» мелкобуржуазной среды, обезумевшей от трудностей быта, от системы поборов в ЕГЭ, от роста цен, ухудшения медицины, нарастания коррупции, мошенничества, тягот санитарных норм.</w:t>
      </w:r>
    </w:p>
    <w:p>
      <w:pPr>
        <w:pStyle w:val="Style15"/>
        <w:spacing w:lineRule="atLeast" w:line="280"/>
        <w:rPr>
          <w:sz w:val="28"/>
          <w:szCs w:val="28"/>
        </w:rPr>
      </w:pPr>
      <w:r>
        <w:rPr>
          <w:sz w:val="28"/>
          <w:szCs w:val="28"/>
        </w:rPr>
        <w:t xml:space="preserve">Поэтому, в текущем периоде важнейшим вопрос нашей практики является САМОДИСЦИПЛИНА наших активистов, которые, за всей соблазнительной круговертью цветных «стёклышек» в политическом калейдоскопе, должны не забывать, что если мы отвлечёмся от выполнения задачи возрождения научно-теоретической культуры в левом движении, то, на просторах бывшего СССР, </w:t>
      </w:r>
      <w:r>
        <w:rPr>
          <w:b/>
          <w:bCs/>
          <w:sz w:val="28"/>
          <w:szCs w:val="28"/>
        </w:rPr>
        <w:t>эту задачу НИКТО не собирается решать.</w:t>
      </w:r>
    </w:p>
    <w:p>
      <w:pPr>
        <w:pStyle w:val="Style15"/>
        <w:spacing w:lineRule="atLeast" w:line="280"/>
        <w:rPr>
          <w:sz w:val="28"/>
          <w:szCs w:val="28"/>
        </w:rPr>
      </w:pPr>
      <w:r>
        <w:rPr>
          <w:sz w:val="28"/>
          <w:szCs w:val="28"/>
        </w:rPr>
        <w:t xml:space="preserve">Все левые, пока, предпочитают выступать в роли обозревателей текущих событий, в роли пожарной команды, ошпаренной кошки, героя-мученика, но только не в виде, безусловно, компетентного, деятельного, продуктивного центра.  </w:t>
      </w:r>
    </w:p>
    <w:p>
      <w:pPr>
        <w:pStyle w:val="Style15"/>
        <w:spacing w:lineRule="atLeast" w:line="280"/>
        <w:rPr>
          <w:sz w:val="28"/>
          <w:szCs w:val="28"/>
        </w:rPr>
      </w:pPr>
      <w:r>
        <w:rPr>
          <w:sz w:val="28"/>
          <w:szCs w:val="28"/>
        </w:rPr>
        <w:t xml:space="preserve">Например, за прошедшие два года наблюдений за практическими событиями и изучения массы публикаций, трудно найти научный смысл в действиях тех, кто делает вид, что видит в «борьбе», например, против ношения масок и вакцинации, пролог к событиям эпохального значения. Уже опубликованные доводы - поверхностны, и не видно причин, по которым наши издания должны повторять всё то, что сказано всеми на всех углах, во всем СМИ и на просторах интернета. Уже второй год в Европе в связи с движением антиваксеров, растворилось, столь же невразумительное движение «желтых жилетов». Что, кроме нескольких разбитых полицейских морд, это движение имеет в «сухом остатке»? Ничего. </w:t>
      </w:r>
    </w:p>
    <w:p>
      <w:pPr>
        <w:pStyle w:val="Style15"/>
        <w:spacing w:lineRule="atLeast" w:line="280"/>
        <w:rPr>
          <w:sz w:val="28"/>
          <w:szCs w:val="28"/>
        </w:rPr>
      </w:pPr>
      <w:r>
        <w:rPr>
          <w:sz w:val="28"/>
          <w:szCs w:val="28"/>
        </w:rPr>
        <w:t>До начала пандемии все ходили почти 30 лет без масок. И что, мы часто слыхали что-либо мудрое и вечное на уровне Маркса или Ленина?  А когда министры от медицины призвали носить маски, нашлись люди, которые в этом увидели посягательство на свободу слова. Можно подумать, что, сняв маски, они скажут что-то более мудрое, чем французские или английские демонстранты.</w:t>
      </w:r>
    </w:p>
    <w:p>
      <w:pPr>
        <w:pStyle w:val="Style15"/>
        <w:spacing w:lineRule="atLeast" w:line="280"/>
        <w:rPr>
          <w:sz w:val="28"/>
          <w:szCs w:val="28"/>
        </w:rPr>
      </w:pPr>
      <w:r>
        <w:rPr>
          <w:sz w:val="28"/>
          <w:szCs w:val="28"/>
        </w:rPr>
        <w:t>Что левые теряют от того, что самая активная антикоммунистическая и зажравшаяся часть населения в лице воротил ресторанного и эстрадного бизнеса, вдруг, во всем мире, вынуждены почувствовать, что значит урезать свои миллионные «заработки» и расходы при живом капитализме? Что левые теряют от того, что буржуазное правительство вынуждено принимать непопулярные меры. Не мы ломали советскую медицину.</w:t>
      </w:r>
    </w:p>
    <w:p>
      <w:pPr>
        <w:pStyle w:val="Style15"/>
        <w:spacing w:lineRule="atLeast" w:line="280"/>
        <w:rPr>
          <w:sz w:val="28"/>
          <w:szCs w:val="28"/>
        </w:rPr>
      </w:pPr>
      <w:r>
        <w:rPr>
          <w:sz w:val="28"/>
          <w:szCs w:val="28"/>
        </w:rPr>
        <w:t xml:space="preserve">Никаких проблем не создаёт нам и постоянный рост цен, и усиление полицейского контроля за нарушителями масочного режима? Тот факт, что у полиции стало много работы, не наша забота. Чем больше у наших оппонентов проблем, тем меньше они уделяют внимания нам. И без нас найдутся зюгановцы, удальцовы, психопаты для ношения красных флагов на акциях навальных, фургальных и прочих, которые будут использовать текущее настроение масс для достижения своих сиюминутных целей, усыпления своей совести и отработки грантов. </w:t>
      </w:r>
    </w:p>
    <w:p>
      <w:pPr>
        <w:pStyle w:val="Style15"/>
        <w:spacing w:lineRule="atLeast" w:line="280"/>
        <w:rPr>
          <w:sz w:val="28"/>
          <w:szCs w:val="28"/>
        </w:rPr>
      </w:pPr>
      <w:r>
        <w:rPr>
          <w:sz w:val="28"/>
          <w:szCs w:val="28"/>
        </w:rPr>
        <w:t>В прошедшем году, даже РУСО организовало встречу членов секции «научного социализма и коммунизма» с противниками вакцинации. Те предложили услуги, аж, казаков для оказания давления на руководителей организаций, которые принуждают своих сотрудников вакцинироваться. Самое забавное, что, перед овеянными советскими дипломами обществоведами РУСО, выступали лица, черносотенного характера.</w:t>
      </w:r>
    </w:p>
    <w:p>
      <w:pPr>
        <w:pStyle w:val="Style15"/>
        <w:spacing w:lineRule="atLeast" w:line="280"/>
        <w:rPr>
          <w:sz w:val="28"/>
          <w:szCs w:val="28"/>
        </w:rPr>
      </w:pPr>
      <w:r>
        <w:rPr>
          <w:sz w:val="28"/>
          <w:szCs w:val="28"/>
        </w:rPr>
        <w:t>Мы пока не имеем возможности, чтобы выступить в качестве «третейских судей» в вопросах текущей пандемии, нет в рядах марксистов людей с надёжной микробиологической и биохимической подготовкой. Разумеется, сторонники «Прорыва» имеют право высказаться в каких-либо иных ресурсах интернета и по этой проблеме, но нужно постараться, чтобы не помочь тем, кому, на самом деле, абсолютно наплевать на то, как быстро будут расти ряды могил на кладбищах.</w:t>
      </w:r>
    </w:p>
    <w:p>
      <w:pPr>
        <w:pStyle w:val="Style15"/>
        <w:spacing w:lineRule="atLeast" w:line="280"/>
        <w:rPr/>
      </w:pPr>
      <w:r>
        <w:rPr>
          <w:sz w:val="28"/>
          <w:szCs w:val="28"/>
        </w:rPr>
        <w:t xml:space="preserve">Самое главное, что в условиях растущего влияния националистов, религиозных конфессий на пролетарский класс, в связи с ростом его националистической и религиозной раздробленности, </w:t>
      </w:r>
      <w:r>
        <w:rPr>
          <w:b/>
          <w:bCs/>
          <w:sz w:val="28"/>
          <w:szCs w:val="28"/>
        </w:rPr>
        <w:t>прибавляется разобщение и по поводу отношения к медицинским мерам борьбы с пандемией</w:t>
      </w:r>
      <w:r>
        <w:rPr>
          <w:sz w:val="28"/>
          <w:szCs w:val="28"/>
        </w:rPr>
        <w:t>. Что-что, а уж разделение трудящихся ещё и на ваксеров и антиваксеров, несомненно выгодно буржуазии. Тратя время на критику мер, принимаемых правительством, в условиях, когда НИКТО не знает, а как действовать правильно, значит отвлекать и без того наши скромные силы от того направления борьбы, суть которого понимаем сегодня на просторах РФ только мы.</w:t>
      </w:r>
    </w:p>
    <w:p>
      <w:pPr>
        <w:pStyle w:val="Style15"/>
        <w:spacing w:lineRule="atLeast" w:line="280"/>
        <w:rPr>
          <w:sz w:val="28"/>
          <w:szCs w:val="28"/>
        </w:rPr>
      </w:pPr>
      <w:r>
        <w:rPr>
          <w:sz w:val="28"/>
          <w:szCs w:val="28"/>
        </w:rPr>
        <w:t>Огромное количество протестной энергии в мире, в том числе и в левых партиях, за прошедшие два года затрачены на антимасочные и антипрививочные демонстрации и на стычки с полицией. На изучение марксизма и действительную борьбу с капитализмом у левых, погрузившихся в борьбу с «ваксерами» ни времени, ни сил не остаётся.</w:t>
      </w:r>
    </w:p>
    <w:p>
      <w:pPr>
        <w:pStyle w:val="Style15"/>
        <w:spacing w:lineRule="atLeast" w:line="280"/>
        <w:rPr>
          <w:sz w:val="28"/>
          <w:szCs w:val="28"/>
        </w:rPr>
      </w:pPr>
      <w:r>
        <w:rPr>
          <w:rFonts w:eastAsia="Times New Roman"/>
          <w:sz w:val="28"/>
          <w:szCs w:val="28"/>
        </w:rPr>
        <w:t xml:space="preserve"> </w:t>
      </w:r>
      <w:r>
        <w:rPr>
          <w:sz w:val="28"/>
          <w:szCs w:val="28"/>
        </w:rPr>
        <w:t xml:space="preserve">Благодаря избранной стратегии и тактике, осознанному единообразию в подходах к научно-теоретическим и орг. вопросам, можно сказать, что степень неформальности нашей организации повышается, что дисциплина имеет у нас не уставную бюрократическую природу, не страхом наказания держится, а научно осознанной необходимостью и, чем дальше, тем больше. Каждый товарищ работает на ниве самообразования, пропаганды и агитации в меру своих сил. Это выгодно отличает публикации наших товарищей от тех, которые выдают большинство организаций заявленного левого толка, как-то движение «Трудовая Россия», «Серп и молот», «Коммунисты России», «Левый фронт» и т.п. Ответственность перед читателями, желание разобраться в вопросе, в его диаматике, изложить материал точно, ясно, доходчиво, доказательно, сочетая теоретическую глубину с публицистической яркостью должны оставаться нормами нашей литературной деятельности. Поэтому постепенно и расширяется круг наших читателей, ещё не втянутых в научно-теоретическую и публицистическую деятельность, но уже, в главных вопросах, понявших нас. </w:t>
      </w:r>
    </w:p>
    <w:p>
      <w:pPr>
        <w:pStyle w:val="Style15"/>
        <w:spacing w:lineRule="atLeast" w:line="280"/>
        <w:rPr>
          <w:sz w:val="28"/>
          <w:szCs w:val="28"/>
        </w:rPr>
      </w:pPr>
      <w:r>
        <w:rPr>
          <w:sz w:val="28"/>
          <w:szCs w:val="28"/>
        </w:rPr>
        <w:t>Наши конкуренты, пока, предпочитают замалчивать наше существование, даже тогда, когда наши некоторые публикации затрагивают их «вотчину». Пространных громящих публикаций с их стороны наблюдается всё меньше. Отчасти это объясняется тем, что большинство публикаций наших товарищей, с точки зрения научности, логической доказанности, непривычно высоко для современной левой «тусовки».</w:t>
      </w:r>
    </w:p>
    <w:p>
      <w:pPr>
        <w:pStyle w:val="Style15"/>
        <w:spacing w:lineRule="atLeast" w:line="280"/>
        <w:rPr>
          <w:sz w:val="28"/>
          <w:szCs w:val="28"/>
        </w:rPr>
      </w:pPr>
      <w:r>
        <w:rPr>
          <w:sz w:val="28"/>
          <w:szCs w:val="28"/>
        </w:rPr>
        <w:t>Сравнивая то, как идут дела в содружестве «Прорыва», прорывцев из разных региональных отделений, с формализмом КПСС, с кустарщиной, примитивизмом, чинодральством, царившим в РКРП, можно сказать, что избрано верное стратегическое направление, которое было заложено Марксом, детализировано Лениным, прежде всего, в работе «Что делать» и, в значительной мере, проверено Сталиным на практике. Поэтому, как бы ни соблазнительна была текучка, какими бы файерами ни горели сиюминутные страсти, следует понимать, что в современном левом движении никто, кроме нас, не заявил ещё о готовности к борьбе за внесение в движение современных пролетариев умственного и физического труда подлинного диалектического материализма.</w:t>
      </w:r>
    </w:p>
    <w:p>
      <w:pPr>
        <w:pStyle w:val="Style15"/>
        <w:spacing w:lineRule="atLeast" w:line="280"/>
        <w:jc w:val="right"/>
        <w:rPr>
          <w:i/>
          <w:i/>
          <w:iCs/>
          <w:sz w:val="28"/>
          <w:szCs w:val="28"/>
        </w:rPr>
      </w:pPr>
      <w:r>
        <w:rPr>
          <w:i/>
          <w:iCs/>
          <w:sz w:val="28"/>
          <w:szCs w:val="28"/>
        </w:rPr>
      </w:r>
    </w:p>
    <w:p>
      <w:pPr>
        <w:pStyle w:val="Style15"/>
        <w:spacing w:lineRule="atLeast" w:line="280"/>
        <w:jc w:val="right"/>
        <w:rPr>
          <w:sz w:val="28"/>
          <w:szCs w:val="28"/>
        </w:rPr>
      </w:pPr>
      <w:r>
        <w:rPr>
          <w:i/>
          <w:iCs/>
          <w:sz w:val="28"/>
          <w:szCs w:val="28"/>
        </w:rPr>
        <w:t>Январь - февраль 2022</w:t>
      </w:r>
    </w:p>
    <w:p>
      <w:pPr>
        <w:pStyle w:val="Style15"/>
        <w:spacing w:lineRule="atLeast" w:line="280"/>
        <w:rPr>
          <w:sz w:val="28"/>
          <w:szCs w:val="28"/>
        </w:rPr>
      </w:pPr>
      <w:r>
        <w:rPr>
          <w:sz w:val="28"/>
          <w:szCs w:val="28"/>
        </w:rPr>
      </w:r>
    </w:p>
    <w:p>
      <w:pPr>
        <w:pStyle w:val="Style15"/>
        <w:spacing w:lineRule="auto" w:line="288"/>
        <w:jc w:val="center"/>
        <w:rPr>
          <w:b/>
          <w:b/>
          <w:sz w:val="28"/>
          <w:szCs w:val="28"/>
        </w:rPr>
      </w:pPr>
      <w:r>
        <w:rPr>
          <w:b/>
          <w:sz w:val="28"/>
          <w:szCs w:val="28"/>
        </w:rPr>
        <w:t>ИСТОРИЯ</w:t>
      </w:r>
    </w:p>
    <w:p>
      <w:pPr>
        <w:pStyle w:val="Style15"/>
        <w:spacing w:lineRule="auto" w:line="288"/>
        <w:jc w:val="right"/>
        <w:rPr>
          <w:sz w:val="28"/>
          <w:szCs w:val="28"/>
        </w:rPr>
      </w:pPr>
      <w:r>
        <w:rPr>
          <w:sz w:val="28"/>
          <w:szCs w:val="28"/>
        </w:rPr>
        <w:t>Николай ФЕДОТОВ</w:t>
      </w:r>
    </w:p>
    <w:p>
      <w:pPr>
        <w:pStyle w:val="Style15"/>
        <w:spacing w:lineRule="auto" w:line="288"/>
        <w:jc w:val="center"/>
        <w:rPr>
          <w:b/>
          <w:b/>
          <w:sz w:val="28"/>
          <w:szCs w:val="28"/>
        </w:rPr>
      </w:pPr>
      <w:r>
        <w:rPr>
          <w:b/>
          <w:sz w:val="28"/>
          <w:szCs w:val="28"/>
        </w:rPr>
        <w:t>ОПЫТ КРИТИКИ АНТИНАУЧНОЙ ФАКТОЛОГИИ ЛИБЕРАЛИЗМА</w:t>
      </w:r>
    </w:p>
    <w:p>
      <w:pPr>
        <w:pStyle w:val="Style15"/>
        <w:spacing w:lineRule="auto" w:line="288"/>
        <w:jc w:val="center"/>
        <w:rPr>
          <w:b/>
          <w:b/>
          <w:i/>
          <w:i/>
          <w:sz w:val="28"/>
          <w:szCs w:val="28"/>
        </w:rPr>
      </w:pPr>
      <w:r>
        <w:rPr>
          <w:b/>
          <w:i/>
          <w:sz w:val="28"/>
          <w:szCs w:val="28"/>
        </w:rPr>
        <w:t>Часть 17</w:t>
      </w:r>
      <w:r>
        <w:rPr>
          <w:b/>
          <w:i/>
          <w:sz w:val="28"/>
          <w:szCs w:val="28"/>
          <w:vertAlign w:val="superscript"/>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О О НАЦИОНАЛИЗМЕ  И ШПИОНАЖЕ</w:t>
      </w:r>
    </w:p>
    <w:p>
      <w:pPr>
        <w:pStyle w:val="Style15"/>
        <w:spacing w:lineRule="atLeast" w:line="280"/>
        <w:rPr>
          <w:sz w:val="28"/>
          <w:szCs w:val="28"/>
        </w:rPr>
      </w:pPr>
      <w:r>
        <w:rPr>
          <w:sz w:val="28"/>
          <w:szCs w:val="28"/>
        </w:rPr>
        <w:t xml:space="preserve">В буржуазной историографии данное дело считается едва ли не «проявлением сталинского антисемитизма». Дескать, Сталин взял и расстрелял группу еврейской интеллигенции просто потому, что... не любил евреев. С подачи хрущевцев, процесс по делу ЕАК (Еврейского антифашистского комитета) считается целиком и полностью фальсифицированным. По всей видимости, материалы в полном объеме до сих пор засекречены или вовсе уничтожены. Во всяком случае, в нашем распоряжении есть очень немного источников по данному вопросу. Что примечательно, часть документов опубликована на сайте «Фонда Яковлева» в рубрике «Государственный антисемитизм в СССР». Часть из них откровенные фальшивки, но часть не вызывают сомнения в их подлинности. Видимо дипломированные фальсификаторы из этого фонда сочли, что их читатели и так антикоммунисты до мозга костей, а потому будут изучать эти документы в строго определенном ключе. </w:t>
      </w:r>
    </w:p>
    <w:p>
      <w:pPr>
        <w:pStyle w:val="Style15"/>
        <w:spacing w:lineRule="atLeast" w:line="280"/>
        <w:rPr>
          <w:sz w:val="28"/>
          <w:szCs w:val="28"/>
        </w:rPr>
      </w:pPr>
      <w:r>
        <w:rPr>
          <w:sz w:val="28"/>
          <w:szCs w:val="28"/>
        </w:rPr>
        <w:t>В 1994 г. вышла из печати книга «Неправедный суд. Последний сталинский расстрел. Стенограмма судебного процесса по делу Еврейского Антифашистского комитета» [https://bookree.org/reader?file=1350076&amp;pg=1]. Правда, в данной стенограмме очень много пропусков, причем в важных местах. Сделаны они, безусловно, намеренно, чтоб представить дело так, будто подсудимые абсолютно невиновны. Однако, кое-что редакторы пропустили. Кое о чём проболтались и хрущевские фальсификаторы, когда реабилитировали подсудимых.</w:t>
      </w:r>
    </w:p>
    <w:p>
      <w:pPr>
        <w:pStyle w:val="Style15"/>
        <w:spacing w:lineRule="atLeast" w:line="280"/>
        <w:rPr>
          <w:sz w:val="28"/>
          <w:szCs w:val="28"/>
        </w:rPr>
      </w:pPr>
      <w:r>
        <w:rPr>
          <w:sz w:val="28"/>
          <w:szCs w:val="28"/>
        </w:rPr>
        <w:t xml:space="preserve">Итак, для начала, обратимся к истории вопроса. Еврейский Антифашистский комитет был образован в 1942 г из представителей еврейской интеллигенции с целью пропаганды борьбы СССР против фашизма и сбора средств с еврейских организаций за рубежом для помощи в этой борьбе. Возглавлял ЕАК руководитель Московского еврейского театра Соломон Михоэлс. Комитет издавал газету «Эйникайт» на идише, в 1943 году представители организации поехали в семимесячное турне по США и Канаде и собрали в общей сложности 16 миллионов долларов для помощи СССР. В 1944 году в еврейском антифашистском комитете возник проект создания еврейской республики в Крыму, имело место соответствующее обращение к правительству, но получен отказ. </w:t>
      </w:r>
    </w:p>
    <w:p>
      <w:pPr>
        <w:pStyle w:val="Style15"/>
        <w:spacing w:lineRule="atLeast" w:line="280"/>
        <w:rPr>
          <w:sz w:val="28"/>
          <w:szCs w:val="28"/>
        </w:rPr>
      </w:pPr>
      <w:r>
        <w:rPr>
          <w:sz w:val="28"/>
          <w:szCs w:val="28"/>
        </w:rPr>
        <w:t>Примечательно, что уже в годы войны к деятельности ЕАК возникли определенные вопросы, касающиеся националистического уклона. Так, в мае 1944 г на имя секретаря ЦК Щербакова было отправлено письмо от члена Совинформбюро Кондакова. В нём, в частности, сообщалос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действительности Еврейский комитет забыл, что означает для свободы и счастья еврейского народа великий Советский Союз. В действительности комитет замкнулся в рамках своей национальност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идимо, комитет находится в плену у тех редакторов и издателей, которым он посылает свои материалы и которые выдвигают перед ним требования, прежде всего узко национального, буржуазно-еврейского характера. Видимо, заграничные круги в большей степени «организуют» позицию Еврейского комитета, чем он организует их позицию в борьбе против врага всего свободолюбивого человечества - гитлеровской Германии. А это приносит существенный вред Советскому Союзу и всем свободолюбивым народам.</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Немецко-фашистские головорезы распространяли и продолжают распространять дикие выдумки о советской стране. Они, в частности, постоянно и нагло клеветнически разглагольствуют о том, будто в советской стране всем управляют евреи, все в свои руки взяли евреи. Но, если бы гитлеровцы собрали все материалы, разосланные Еврейским комитетом, они могли бы их использовать для доказательства своих лживых тезисов. Ведь это в материалах комитета проводится мысль, что на советском фронте наиболее активные, наиболее передовые, ведущие за собой остальных, генералы, офицеры и солдаты - евреи. Ведь это в материалах комитета проводится мысль, что в советском тылу наиболее выдающиеся, наиболее видные ученые, инженеры, литераторы, архитекторы, которые ведут за собой остальных, - это евреи» </w:t>
      </w:r>
      <w:r>
        <w:rPr>
          <w:rFonts w:cs="Times New Roman" w:ascii="Times New Roman" w:hAnsi="Times New Roman"/>
          <w:i w:val="false"/>
          <w:iCs w:val="false"/>
          <w:sz w:val="28"/>
          <w:szCs w:val="28"/>
        </w:rPr>
        <w:t xml:space="preserve">[ГОСУДАРСТВЕННЫЙ АНТИСЕМИТИЗМ СССР. Инициативы еврейского антифашистского комитет. Документ №16. Ответственный секретарь совинформбюро - в ЦК ВКП(б) о националистических проявлениях в работе ЕАК. 01.05.1944. https://alexanderyakovlev.org/fond/issues-doc/68392] </w:t>
      </w:r>
    </w:p>
    <w:p>
      <w:pPr>
        <w:pStyle w:val="Style15"/>
        <w:spacing w:lineRule="atLeast" w:line="280"/>
        <w:rPr>
          <w:sz w:val="28"/>
          <w:szCs w:val="28"/>
        </w:rPr>
      </w:pPr>
      <w:r>
        <w:rPr>
          <w:sz w:val="28"/>
          <w:szCs w:val="28"/>
        </w:rPr>
        <w:t>И дал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Гитлеровцы говорят о неполноценности всех других народов, кроме немецкого. Особенно неполноценными они считают славян. Это - клевета на наш народ. Но, если бы гитлеровцы использовали материалы, разосланные Еврейским антифашистским комитетом, они могли бы доказывать, что среди народов советской страны нет ни одного способного ученого, писателя, хозяйственника, инженера, врача, изобретателя, архитектора, художника, композитора, кроме евреев.</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Руководители Еврейского комитета больны политически, они сознательно проводят националистическую линию в материалах, посылаемых за границу. Они не хотят выполнять прямых указаний о перестройке работы комитета. Во главе комитета надо поставить советского еврея».</w:t>
      </w:r>
    </w:p>
    <w:p>
      <w:pPr>
        <w:pStyle w:val="Style15"/>
        <w:spacing w:lineRule="atLeast" w:line="280"/>
        <w:rPr>
          <w:sz w:val="28"/>
          <w:szCs w:val="28"/>
        </w:rPr>
      </w:pPr>
      <w:r>
        <w:rPr>
          <w:sz w:val="28"/>
          <w:szCs w:val="28"/>
        </w:rPr>
        <w:t>Однако подобные националистические заскоки в период войны, тем более, на её заключительном этапе, когда разгром фашизма был уже делом времени, не являлись чем-то опасным. Во всяком случае, никаких мер против ЕАК тогда принято не было.</w:t>
      </w:r>
    </w:p>
    <w:p>
      <w:pPr>
        <w:pStyle w:val="Style15"/>
        <w:spacing w:lineRule="atLeast" w:line="280"/>
        <w:rPr>
          <w:sz w:val="28"/>
          <w:szCs w:val="28"/>
        </w:rPr>
      </w:pPr>
      <w:r>
        <w:rPr>
          <w:sz w:val="28"/>
          <w:szCs w:val="28"/>
        </w:rPr>
        <w:t>В первые послевоенные годы ряд представителей ЕАК участвовали в составлении так называемой «Черной книги», посвященной преступлениям фашистов против еврейского народа. Данная книга была опубликована в США, но не опубликована в СССР в силу грубых политических ошибок, содержавшихся в ней. В частности, пропаганда исключительных страданий еврейского народа шла на пользу силам мировой реакции, пытавшимся изобразить всю вторую мировую войну, как войну Гитлера против евреев, и скрыть подлинную империалистическую природу войны. Как мы видим, подобная оценка мировой буржуазией второй мировой войны является доминирующей и в наши дни. Так называемый «Холокост» признан главным преступлением фашистов.</w:t>
      </w:r>
    </w:p>
    <w:p>
      <w:pPr>
        <w:pStyle w:val="Style15"/>
        <w:spacing w:lineRule="atLeast" w:line="280"/>
        <w:rPr>
          <w:sz w:val="28"/>
          <w:szCs w:val="28"/>
        </w:rPr>
      </w:pPr>
      <w:r>
        <w:rPr>
          <w:sz w:val="28"/>
          <w:szCs w:val="28"/>
        </w:rPr>
        <w:t xml:space="preserve">Надо сказать, что деятельность ЕАК в послевоенные годы имела очевидный националистический уклон. Первое предложение закрыть ЕАК поступило от отдела внешней политики ЦК ВКП(б) за подписью Суслова. В нём сообщалось: </w:t>
      </w:r>
    </w:p>
    <w:p>
      <w:pPr>
        <w:pStyle w:val="Style17"/>
        <w:spacing w:lineRule="atLeast" w:line="280"/>
        <w:rPr/>
      </w:pPr>
      <w:r>
        <w:rPr>
          <w:rFonts w:cs="Times New Roman" w:ascii="Times New Roman" w:hAnsi="Times New Roman"/>
          <w:sz w:val="28"/>
          <w:szCs w:val="28"/>
        </w:rPr>
        <w:t xml:space="preserve">«Основной порок в деятельности Еврейского антифашистского комитета в настоящее время состоит в том, что она приобретает все более националистический, сионистский характер и объективно способствует усилению еврейского реакционного буржуазно-националистического движения за границей и подогреванию националистических, сионистских настроений среди некоторой части еврейского населения в СССР. Практическая деятельность Еврейского антифашистского комитета выражается в посылке статей в еврейскую зарубежную прессу и в поддержании связи с различными еврейскими организациями за границей. При этом как содержание посылаемых ЕАК за границу статей и материалов, так и характер связей Комитета с зарубежными еврейскими организациями ограничиваются вопросами жизни евреев в СССР и за рубежом» </w:t>
      </w:r>
      <w:r>
        <w:rPr>
          <w:rFonts w:cs="Times New Roman" w:ascii="Times New Roman" w:hAnsi="Times New Roman"/>
          <w:i w:val="false"/>
          <w:iCs w:val="false"/>
          <w:sz w:val="28"/>
          <w:szCs w:val="28"/>
        </w:rPr>
        <w:t>[ГОСУДАРСТВЕННЫЙ АНТИСЕМИТИЗМ СССP. Ужесточение действий властей. Документ №8. Отдел внешней политики ЦК ВКП(б) - в секретариат ЦК ВКП(б) с предложением закрыть ЕАК. 19.10.1946 https://alexanderyakovlev.org/fond/issues-doc/68415]</w:t>
      </w:r>
      <w:r>
        <w:rPr>
          <w:rFonts w:cs="Times New Roman" w:ascii="Times New Roman" w:hAnsi="Times New Roman"/>
          <w:sz w:val="28"/>
          <w:szCs w:val="28"/>
        </w:rPr>
        <w:t xml:space="preserve">. </w:t>
      </w:r>
    </w:p>
    <w:p>
      <w:pPr>
        <w:pStyle w:val="Style15"/>
        <w:spacing w:lineRule="atLeast" w:line="280"/>
        <w:rPr>
          <w:sz w:val="28"/>
          <w:szCs w:val="28"/>
        </w:rPr>
      </w:pPr>
      <w:r>
        <w:rPr>
          <w:sz w:val="28"/>
          <w:szCs w:val="28"/>
        </w:rPr>
        <w:t>Это к вопросу о «свободе слова» в сталинском СССР. ЕАК отправляет за рубеж статьи безо всякой цензуры, и только потом выясняется их политическая ошибочность. И дал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Еврейский антифашистский комитет не ведет пропаганды и контрпропаганды против развернутой реакционными империалистическими кругами Англии и США антисоветской кампании и не дает правдивой информации о мирной внешней политике Советского Союза, о жизни народов СССР, основах, преимуществах и достижениях советского социалистического строя. Ограничивая тематику посылаемых за границу статей и материалов специфическими вопросами, ЕАК неправильно освещает роль и место еврейского населения в жизни СССР, показывая его жизнь оторванной от жизни других народов СССР и раздувая роль еврейского населения и в особенности еврейских интеллигентов до такой степени, что создается неправильное впечатление о ведущей, если не решающей, роли евреев во всех областях жизни СССР. Одновременно жизнь и деятельность других многочисленных народов СССР Еврейским антифашистским комитетом систематически замалчиваются».</w:t>
      </w:r>
    </w:p>
    <w:p>
      <w:pPr>
        <w:pStyle w:val="Style15"/>
        <w:spacing w:lineRule="atLeast" w:line="280"/>
        <w:rPr>
          <w:sz w:val="28"/>
          <w:szCs w:val="28"/>
        </w:rPr>
      </w:pPr>
      <w:r>
        <w:rPr>
          <w:sz w:val="28"/>
          <w:szCs w:val="28"/>
        </w:rPr>
        <w:t>Во время войны ЕАК, пропагандируя, пусть и с некоторыми перегибами, участие евреев в борьбе с фашизмом, работал в интересах коммунизма, поскольку добывал таким образом помощь Красной армии от зарубежных евреев. Но война закончилась победой коммунизма над немецким и японским фашизмом. В новых условиях та же самая пропаганда начинала работать уже на американский империализм, пытавшийся разыграть еврейскую карту в своих политических целях, в частности, для закрепления на Ближнем Востоке. Руководители ЕАК не поняли, что раздувание еврейского «национального самосознания» (суть, национализма) в изменившихся условиях начинает работать на руку империалистам. Или же руководство ЕАК намеренно проводило такую политику по указке этих самых империалистов.</w:t>
      </w:r>
    </w:p>
    <w:p>
      <w:pPr>
        <w:pStyle w:val="Style15"/>
        <w:spacing w:lineRule="atLeast" w:line="280"/>
        <w:rPr>
          <w:sz w:val="28"/>
          <w:szCs w:val="28"/>
        </w:rPr>
      </w:pPr>
      <w:r>
        <w:rPr>
          <w:sz w:val="28"/>
          <w:szCs w:val="28"/>
        </w:rPr>
        <w:t>Далее приводятся примеры политически ошибочных публикаций:</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статье Персова «Победный путь к Праге», направленной в 1946 г. в Канаду, навязывается мысль, что основную роль при взятии Берлина, Дрездена и Праги играл полковник - командир танковой бригады Давид Драгунский.  В статье генерал-лейтенанта М. Чернявского (направленной в США в 1946 г.), озаглавленной «На параде Победы», описываются подробно жизнь и заслуги самого Чернявского, а также заслуги полковника Давида Драгунского, майора Фишельзона и Абрама Темника. В статье ни слова не говорится об офицерах и генералах других национальностей Советской Арми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1946 г. за границу направлено большое количество статей о героях Советского Союза - евреях. В них настойчиво и последовательно проводится мысль о героизме евреев на фронтах Отечественной войны; о героизме же представителей других советских народов либо говорится вскользь, либо вовсе замалчиваетс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этом отношении характерна статья Л. Гольдберга «Советские евреи в Великой Отечественной войне Советского Союза», в которой автор, кратко упомянув о роли русского, белорусского, украинского народов в Отечественной войне, далее, на протяжении 5 страниц, подробно говорит лишь о заслугах евреев на фронте и в тылу».</w:t>
      </w:r>
    </w:p>
    <w:p>
      <w:pPr>
        <w:pStyle w:val="Style15"/>
        <w:spacing w:lineRule="atLeast" w:line="280"/>
        <w:rPr>
          <w:sz w:val="28"/>
          <w:szCs w:val="28"/>
        </w:rPr>
      </w:pPr>
      <w:r>
        <w:rPr>
          <w:sz w:val="28"/>
          <w:szCs w:val="28"/>
        </w:rPr>
        <w:t xml:space="preserve">Нет, конечно, многие евреи сражались в Красной Армии, в том числе, героически сражались, и на командных должностях евреи были. В этом смысле евреи не были ни лучше, ни хуже представителей других народов. Говорить об исключительном героизме евреев допустимо было в годы войны в тактических соображениях, дабы посрамить иностранных евреев и побудить их раскошеливаться. Но представители ЕАК заигрались и продолжили ту же линию уже после войны. </w:t>
      </w:r>
    </w:p>
    <w:p>
      <w:pPr>
        <w:pStyle w:val="Style15"/>
        <w:spacing w:lineRule="atLeast" w:line="280"/>
        <w:rPr>
          <w:sz w:val="28"/>
          <w:szCs w:val="28"/>
        </w:rPr>
      </w:pPr>
      <w:r>
        <w:rPr>
          <w:sz w:val="28"/>
          <w:szCs w:val="28"/>
        </w:rPr>
        <w:t xml:space="preserve">Точно такую же националистическую линию ЕАК проводил и внутри СССР через газету.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Из рассмотрения деятельности Еврейского антифашистского комитета внутри страны следует тот вывод, что Комитет явочным порядком присваивает себе несвойственные ему функции главного уполномоченного по делам еврейского населения и посредника между этим населением и партийно-советскими органами, а также роль политического и культурного руководителя еврейских масс, которую он пытается осуществлять прежде всего через газету «Эйникайт»».</w:t>
      </w:r>
    </w:p>
    <w:p>
      <w:pPr>
        <w:pStyle w:val="Style15"/>
        <w:spacing w:lineRule="atLeast" w:line="280"/>
        <w:rPr>
          <w:sz w:val="28"/>
          <w:szCs w:val="28"/>
        </w:rPr>
      </w:pPr>
      <w:r>
        <w:rPr>
          <w:sz w:val="28"/>
          <w:szCs w:val="28"/>
        </w:rPr>
        <w:t>Ну, действительно, никто такими функциями ЕАК не наделял. Присвоение таких функций есть, в общем-то, мягко говоря, самодеятельность. Ну а результат этой деятельности такой:</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За последний период среди некоторой части еврейского населения, главным образом интеллигенции, наблюдается оживление сионистско-националистических настроений. Это нашло свое частное выражение, например, в поведении публики (состоявшей главным образом из евреев), присутствовавшей на лекции, прочитанной в Политехническом музее 17 июля с.г. на тему «К проблеме о Палестине». После лекции лектору В. Луцкому было подано более 200 записок, большинство из которых было подготовлено и даже отпечатано на машинке заранее. Значительная часть записок свидетельствует о сионистских, а иногда и антисоветских настроениях их авторов.</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Деятельность и само существование Еврейского антифашистского комитета в СССР, безусловно, способствуют искусственному обособлению еврейского населения, в особенности еврейской интеллигенции, и распространению среди нее чуждой и враждебной сионистской идеологии». </w:t>
      </w:r>
    </w:p>
    <w:p>
      <w:pPr>
        <w:pStyle w:val="Style15"/>
        <w:spacing w:lineRule="atLeast" w:line="280"/>
        <w:rPr>
          <w:sz w:val="28"/>
          <w:szCs w:val="28"/>
        </w:rPr>
      </w:pPr>
      <w:r>
        <w:rPr>
          <w:sz w:val="28"/>
          <w:szCs w:val="28"/>
        </w:rPr>
        <w:t xml:space="preserve">Фактически, это говорит о том, что деятельность ЕАК шла в разрез с советской национальной политикой. Основной идеей советской национальной политики было развитие культуры народов СССР в национальной форме, но коммунистической по содержанию. В национальной форме - это значит на национальных языках, с учетом национальных особенностей. По сути, такая политика была уступкой отсталости не коренных народов Российской империи и подъему национальных движений после революции. Именно поэтому часть народов получила свои национальные республики, другая - автономии, третья никакого национального обособления не получила. Конечной целью же было превращение всех народов, населяющих СССР, в единый народ с единой советской культурой, включающей в себя всё то передовое, что дали культуры национальные. Грубо говоря, советская национальная политика вела к своего рода «ассимиляции», но не путем разрушения национальных культур, а их развития и отмирания, посредством включения в новую, общую культуру. </w:t>
      </w:r>
    </w:p>
    <w:p>
      <w:pPr>
        <w:pStyle w:val="Style15"/>
        <w:spacing w:lineRule="atLeast" w:line="280"/>
        <w:rPr>
          <w:sz w:val="28"/>
          <w:szCs w:val="28"/>
        </w:rPr>
      </w:pPr>
      <w:r>
        <w:rPr>
          <w:sz w:val="28"/>
          <w:szCs w:val="28"/>
        </w:rPr>
        <w:t>Собственно, что касается еврейского народа, то в силу того особо униженного положение, которое он занимал при царизме, Советскую власть он принял в массе своей положительно. Никаких серьезных еврейских антисоветских движений не было. Территориально этот народ был разобщен и, в общем-то, вполне успешно ассимилировался, даже, несмотря на то, что евреям была выделена автономия. В то же время, развитию еврейской культуры в национальной форме никто не мешал. Существовал еврейский театр, выпускалась еврейская литература на идиш. Росту еврейского национального самосознания поспособствовал никто иной, как Гитлер, а ЕАК постарался на этом сыграть, спекулируя на подъеме еврейского самосознания в послевоенный период. Понятно, что с советской национальной политикой деятельность ЕАК не имела ничего общего.</w:t>
      </w:r>
    </w:p>
    <w:p>
      <w:pPr>
        <w:pStyle w:val="Style15"/>
        <w:spacing w:lineRule="atLeast" w:line="280"/>
        <w:rPr>
          <w:sz w:val="28"/>
          <w:szCs w:val="28"/>
        </w:rPr>
      </w:pPr>
      <w:r>
        <w:rPr>
          <w:sz w:val="28"/>
          <w:szCs w:val="28"/>
        </w:rPr>
        <w:t>Что примечательно, никакой реакции на данное письмо не последовало. ЕАК продолжил свою деятельность. Закрывать его никто не собирался, несмотря на националистический уклон. На тот момент вред от деятельности ЕАК был меньше, чем вред от его закрытия.</w:t>
      </w:r>
    </w:p>
    <w:p>
      <w:pPr>
        <w:pStyle w:val="Style15"/>
        <w:spacing w:lineRule="atLeast" w:line="280"/>
        <w:rPr>
          <w:sz w:val="28"/>
          <w:szCs w:val="28"/>
        </w:rPr>
      </w:pPr>
      <w:r>
        <w:rPr>
          <w:sz w:val="28"/>
          <w:szCs w:val="28"/>
        </w:rPr>
        <w:t>Националистический уклон деятельности ЕАК отразился и на еврейской литературе. Так, в октябре 1946 г Управление кадров ЦК ВКП(б) направило в секретариат ЦК письмо «О националистических религиозно-мистических тенденциях в еврейской литературе». В нём, в частности, сообщалос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трактовке судьбы еврейского народа сказываются настроения глубокой скорби, безысходности, трагической обреченности, религиозной мистики. Это особенно проявилось в годы Великой Отечественной войны и в послевоенное время в творчестве еврейских поэтов и писателей Переца Маркиша, И. Фефера, Д. Бергельсона, Э.Фининберга, Д. Гофштейна и других.</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На конференции польских евреев в СССР в конце 1945 года П. Маркиш заявил: «Нельзя еврейский народ делить на польское еврейство, советское еврейство, американское еврейство. Сердце нельзя разделить, его можно только разбить». В поэме П. Маркиша «Война» советская девушка, партизанка Нойми, печально восклицает:</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Не хочет лес (подразумеваются партизаны, к которым она уходила), чтобы еврей чувство родины в своем сердце имел... Кто может сказать, почему на каждом шагу даже лес видит разницу между украинцем и евреем. Почему каждое течение реки знает разницу между евреем и белорусом, между грузином и евреем...»</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пьесе того же автора «Восстание в гетто», направленной Еврейским антифашистским комитетом для напечатания в США, девушка Нойми утверждает: «Отнято все, кроме зрения, чтобы видеть себя везде чужим... Каждый порог обжигает тебя своим негостеприимством…» Нойми объясняет это «бездомностью» евреев. «Кусок собственной страны», видимо, национальная территория, изменила бы положение - думает она и говорит: «Но такое счастье, вероятно, суждено нам будет лишь в гробу, когда зарезанные от мала до велика мы будем в нем погребен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Разве кто-либо отказался от удовольствия, если не огнем, так ненавистью задеть нас, народ, у которого вместо страны сума с горсткой земли», - в разных вариациях утверждает Маркиш.</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Идею воссоединения еврейства в одном государстве, националистические воззрения проповедуют также И. Фефер (стихотворения «Тени Варшавского гетто», «Турецкий шарф», «Я - еврей»), Д. Бергельсон (пьеса «Принц Реубейни»), Д. Гофштейн («Библия»), М. Талалаевский («Зависть»)».</w:t>
      </w:r>
      <w:r>
        <w:rPr>
          <w:rFonts w:cs="Times New Roman" w:ascii="Times New Roman" w:hAnsi="Times New Roman"/>
          <w:i w:val="false"/>
          <w:iCs w:val="false"/>
          <w:sz w:val="28"/>
          <w:szCs w:val="28"/>
        </w:rPr>
        <w:t xml:space="preserve"> [ГОСУДАРСТВЕННЫЙ АНТИСЕМИТИЗМ СССР. Ужесточение действий властей. Документ №9. Управление кадров ЦК ВКП(б) - в секретариат ЦК ВКП(б) о проявлениях начионализма в еврейской литературе. 07.10.1946 https://alexanderyakovlev.org/fond/issues-doc/68416] </w:t>
      </w:r>
    </w:p>
    <w:p>
      <w:pPr>
        <w:pStyle w:val="Style15"/>
        <w:spacing w:lineRule="atLeast" w:line="280"/>
        <w:rPr>
          <w:sz w:val="28"/>
          <w:szCs w:val="28"/>
        </w:rPr>
      </w:pPr>
      <w:r>
        <w:rPr>
          <w:sz w:val="28"/>
          <w:szCs w:val="28"/>
        </w:rPr>
        <w:t xml:space="preserve">Либералы, конечно, возразят, дескать, а что такого плохого в стремлении евреев иметь свое государство. Однако рассматривать этот вопрос надо конкретно-исторически. Во-первых, создание государства Израиль - это проект американских империалистов, цель которого - создание военно-политического форпоста на Ближнем Востоке. Во-вторых, идеологической основой такого государства был сионизм - по сути, еврейский расизм. В-третьих, призывы к советским евреям объединяться в своем сионистском государстве имели своей целью подчинение советских еврейских масс интересам американского империализма. Распропагандированные в националистическом, сионистском духе советские евреи превращались в питательную среду для иностранных разведок. </w:t>
      </w:r>
    </w:p>
    <w:p>
      <w:pPr>
        <w:pStyle w:val="Style15"/>
        <w:spacing w:lineRule="atLeast" w:line="280"/>
        <w:rPr>
          <w:sz w:val="28"/>
          <w:szCs w:val="28"/>
        </w:rPr>
      </w:pPr>
      <w:r>
        <w:rPr>
          <w:sz w:val="28"/>
          <w:szCs w:val="28"/>
        </w:rPr>
        <w:t>Данные о том, что еврейские организации сотрудничают с иностранными разведками, имелись у МГБ уже в 1948 г. Так, МГБ УССР в конце мая 1947 г отправило на имя Кагановича справку «О степени активности вражеских элементов на территории УССР». В ней, к примеру, сообщалос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МГБ УССР вскрыты и частично ликвидированы в Львове и Черновцах сионистские переправочные пункты, через которые нелегально переправлялись за границу еврейская молодежь и кадровые сионисты. Через эти же пункты в СССР проникали, имея при себе крупные денежные суммы, сионистские эмиссары. Особо следует отметить активизацию антисоветской сионистской работы в Черновцах, Львове, Харькове и Одесс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г. Киеве еврейская националистическая интеллигенция объединяется вокруг профессора-терапевта Губергрица и еврейского писателя, кадрового сиониста Гофштейна. &lt;...&gt; В своих произведениях и выступлениях Гофштейн призывает еврейское население к единению и созданию еврейской государственной самостоятельности при помощи Англии. Находясь в творческой командировке в Черновцах в апреле с.г. Гофштейн в местной редакции и в еврейской школе дважды выступал с националистическими речами. У Гофштейна имеется ряд книг антисоветского характера, которые он дает для чтения близкому кругу лиц.</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Резко националистически себя также проявляет входящий в группу Гофштейна писатель Горенштейн, антисоветские высказывания которого носят террористический характер» </w:t>
      </w:r>
      <w:r>
        <w:rPr>
          <w:rFonts w:cs="Times New Roman" w:ascii="Times New Roman" w:hAnsi="Times New Roman"/>
          <w:i w:val="false"/>
          <w:iCs w:val="false"/>
          <w:sz w:val="28"/>
          <w:szCs w:val="28"/>
        </w:rPr>
        <w:t>[ГОСУДАРСТВЕННЫЙ АНТИСЕМИТИЗМ СССР. Ужесточение действий властей. Документ №15. МГБ УССР - первому секретарю ЦК КП(б) Украины Л.М. Кагановичу об активации «еврейских националистов» в республике. 27.05.1947  https://alexanderyakovlev.org/fond/issues-doc/68432]</w:t>
      </w:r>
    </w:p>
    <w:p>
      <w:pPr>
        <w:pStyle w:val="Style15"/>
        <w:spacing w:lineRule="atLeast" w:line="280"/>
        <w:rPr>
          <w:sz w:val="28"/>
          <w:szCs w:val="28"/>
        </w:rPr>
      </w:pPr>
      <w:r>
        <w:rPr>
          <w:sz w:val="28"/>
          <w:szCs w:val="28"/>
        </w:rPr>
        <w:t>В общем, всё закономерно. Где национализм, там шпионаж, подпольные организации и террористические намерения. А дальше еще интересн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Еврейские националистические элементы, возглавив религиозные общины, используя синагоги и молитвенные дома, проводят через них активную националистическую работу, направленную на разжигание национальной розни, за создание самостоятельного еврейского государства и организацию эмиграции еврейской молодежи в Палестину. Наряду с этим клерикальные круги устанавливают связь с зарубежными еврейскими «благотворительными» обществами, используемыми иноразведками для разведывательных целей, от которых вместе с материальной помощью получают указания о проведении антисоветской работы. Раввин Сарненской синагоги Ровенской области установил связь с еврейским комитетом «Джойнт» в Иране, который направил телеграмму следующего содержания: «...Организовалась в Сарнах еврейская община, включено 8 районов. Шлите директивы о работе...»</w:t>
      </w:r>
    </w:p>
    <w:p>
      <w:pPr>
        <w:pStyle w:val="Style15"/>
        <w:spacing w:lineRule="atLeast" w:line="280"/>
        <w:rPr>
          <w:sz w:val="28"/>
          <w:szCs w:val="28"/>
        </w:rPr>
      </w:pPr>
      <w:r>
        <w:rPr>
          <w:sz w:val="28"/>
          <w:szCs w:val="28"/>
        </w:rPr>
        <w:t>И всё это происходит в 1947 г в западных областях Украины, которые и так существуют практически на военном положении. Бандеровский террор, поддерживаемый Западом, в самом разгаре.</w:t>
      </w:r>
    </w:p>
    <w:p>
      <w:pPr>
        <w:pStyle w:val="Style15"/>
        <w:spacing w:lineRule="atLeast" w:line="280"/>
        <w:rPr>
          <w:sz w:val="28"/>
          <w:szCs w:val="28"/>
        </w:rPr>
      </w:pPr>
      <w:r>
        <w:rPr>
          <w:sz w:val="28"/>
          <w:szCs w:val="28"/>
        </w:rPr>
        <w:t>А вот еще интересная справочка от начала июня 1947 г «Об антисоветских проявлениях в кругах ведущей интеллигенции на Украине». Читаем:</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Особую активную националистическую работу ведет группа, руководимая Гофштейном. Последний - член ВКП(б), в прошлом активный сионист, в 1918 году работал в еврейском отделе Центральной рады, позже выезжал в Палестину, где участвовал в открытии гебраистского университета. Высказывал сионистские взгляды: «Сионисты - это сливки еврейского народа, это наиболее выучившиеся его кадры. Сионизм - это широкое движение, опирающееся на могущество великой державы Великобритании. Нам надо быть пламенными сионистами».</w:t>
      </w:r>
    </w:p>
    <w:p>
      <w:pPr>
        <w:pStyle w:val="Style17"/>
        <w:spacing w:lineRule="atLeast" w:line="284"/>
        <w:rPr>
          <w:rFonts w:ascii="Times New Roman" w:hAnsi="Times New Roman" w:cs="Times New Roman"/>
          <w:sz w:val="28"/>
          <w:szCs w:val="28"/>
        </w:rPr>
      </w:pPr>
      <w:r>
        <w:rPr>
          <w:rFonts w:cs="Times New Roman" w:ascii="Times New Roman" w:hAnsi="Times New Roman"/>
          <w:sz w:val="28"/>
          <w:szCs w:val="28"/>
        </w:rPr>
        <w:t>Единомышленником Гофштейна является еврейский писатель Исаак Кипнис, известный своими антисоветскими сионистскими взглядами: «Еврейская нация чужда коммунизму»».</w:t>
      </w:r>
      <w:r>
        <w:rPr>
          <w:rFonts w:cs="Times New Roman" w:ascii="Times New Roman" w:hAnsi="Times New Roman"/>
          <w:i w:val="false"/>
          <w:iCs w:val="false"/>
          <w:sz w:val="28"/>
          <w:szCs w:val="28"/>
        </w:rPr>
        <w:t xml:space="preserve"> [ГОСУДАРСТВЕННЫЙ АНТИСЕМИТИЗМ СССР. Ужесточение действий властей. Документ №16. МГБ УССР - первому секретарю ЦК КП(б) Украины Л.М. Кагановичу о настроениях в среде еврейской интеллигенции. 01.06.1947. https://alexanderyakovlev.org/fond/issues-doc/68433]</w:t>
      </w:r>
    </w:p>
    <w:p>
      <w:pPr>
        <w:pStyle w:val="Style15"/>
        <w:spacing w:lineRule="atLeast" w:line="284"/>
        <w:rPr>
          <w:sz w:val="28"/>
          <w:szCs w:val="28"/>
        </w:rPr>
      </w:pPr>
      <w:r>
        <w:rPr>
          <w:sz w:val="28"/>
          <w:szCs w:val="28"/>
        </w:rPr>
        <w:t>Что примечательно, Кипнис арестован был только через год и, видимо, не просто за подобную антисоветскую болтовню. В итоге, получил 7 лет лагерей. Гофштейн был арестован в сентябре 1948 г, попал на скамью подсудимых по делу ЕАК и был приговорен к расстрелу. Тоже не за болтовню, а за причастность к шпионажу.</w:t>
      </w:r>
    </w:p>
    <w:p>
      <w:pPr>
        <w:pStyle w:val="Style15"/>
        <w:spacing w:lineRule="atLeast" w:line="284"/>
        <w:rPr>
          <w:sz w:val="28"/>
          <w:szCs w:val="28"/>
        </w:rPr>
      </w:pPr>
      <w:r>
        <w:rPr>
          <w:sz w:val="28"/>
          <w:szCs w:val="28"/>
        </w:rPr>
        <w:t>Но некоторые высказывались еще радикальнее:</w:t>
      </w:r>
    </w:p>
    <w:p>
      <w:pPr>
        <w:pStyle w:val="Style17"/>
        <w:spacing w:lineRule="atLeast" w:line="284"/>
        <w:rPr>
          <w:rFonts w:ascii="Times New Roman" w:hAnsi="Times New Roman" w:cs="Times New Roman"/>
          <w:sz w:val="28"/>
          <w:szCs w:val="28"/>
        </w:rPr>
      </w:pPr>
      <w:r>
        <w:rPr>
          <w:rFonts w:cs="Times New Roman" w:ascii="Times New Roman" w:hAnsi="Times New Roman"/>
          <w:sz w:val="28"/>
          <w:szCs w:val="28"/>
        </w:rPr>
        <w:t>«Резкие антисоветские настроения высказывает также демобилизовавшийся из армии поэт-переводчик, член ССП Зисман Марк Давидович: «Советский Союз - это изолгавшаяся страна, страна мрака и ужаса. В СССР все находятся в рабстве, господствует крепостное право, людям нашим живется хуже, чем бывшим крепостным. Коммунистическая партия - это партия шкурников... Хотел, чтобы прилетели американские “летающие крепости” и английские “ланкастеры” и смели с лица земли украинско-антисемитское гнездо - Киев».</w:t>
      </w:r>
    </w:p>
    <w:p>
      <w:pPr>
        <w:pStyle w:val="Style15"/>
        <w:spacing w:lineRule="atLeast" w:line="284"/>
        <w:rPr>
          <w:sz w:val="28"/>
          <w:szCs w:val="28"/>
        </w:rPr>
      </w:pPr>
      <w:r>
        <w:rPr>
          <w:sz w:val="28"/>
          <w:szCs w:val="28"/>
        </w:rPr>
        <w:t>Однако этого Зисмана органы МГБ, видимо, сочли за идиота. Во всяком случае, упоминаний о его аресте обнаружить не удалось, а дожил он аж до 1985 г.</w:t>
      </w:r>
    </w:p>
    <w:p>
      <w:pPr>
        <w:pStyle w:val="Style19"/>
        <w:rPr>
          <w:rFonts w:ascii="Times New Roman" w:hAnsi="Times New Roman" w:cs="Times New Roman"/>
          <w:sz w:val="28"/>
          <w:szCs w:val="28"/>
        </w:rPr>
      </w:pPr>
      <w:r>
        <w:rPr>
          <w:rFonts w:cs="Times New Roman" w:ascii="Times New Roman" w:hAnsi="Times New Roman"/>
          <w:sz w:val="28"/>
          <w:szCs w:val="28"/>
        </w:rPr>
        <w:t>Гибель Михоэлса</w:t>
      </w:r>
    </w:p>
    <w:p>
      <w:pPr>
        <w:pStyle w:val="Style15"/>
        <w:spacing w:lineRule="atLeast" w:line="280"/>
        <w:rPr>
          <w:sz w:val="28"/>
          <w:szCs w:val="28"/>
        </w:rPr>
      </w:pPr>
      <w:r>
        <w:rPr>
          <w:sz w:val="28"/>
          <w:szCs w:val="28"/>
        </w:rPr>
        <w:t>13 января 1948 г в Минске на пустынной автодороге был обнаружен труп председателя ЕАК и известного режиссера Соломона Михоэлса и театрального критика Голубова. Антикоммунисты утверждают, что Михоэлс был убит органами МГБ чуть ли не по личному приказу Сталина.</w:t>
      </w:r>
    </w:p>
    <w:p>
      <w:pPr>
        <w:pStyle w:val="Style15"/>
        <w:spacing w:lineRule="atLeast" w:line="280"/>
        <w:rPr>
          <w:sz w:val="28"/>
          <w:szCs w:val="28"/>
        </w:rPr>
      </w:pPr>
      <w:r>
        <w:rPr>
          <w:sz w:val="28"/>
          <w:szCs w:val="28"/>
        </w:rPr>
        <w:t xml:space="preserve">На сайте «Фонда Яковлева» опубликовано довольно много документов, где изложены результаты расследования МВД смерти Михоэлса и театрального критика Голубева. Часть из них представляет собой откровенные фальшивки, но часть подлинные. Попробуем во всём этом разобраться. </w:t>
      </w:r>
    </w:p>
    <w:p>
      <w:pPr>
        <w:pStyle w:val="Style15"/>
        <w:spacing w:lineRule="atLeast" w:line="280"/>
        <w:rPr>
          <w:sz w:val="28"/>
          <w:szCs w:val="28"/>
        </w:rPr>
      </w:pPr>
      <w:r>
        <w:rPr>
          <w:sz w:val="28"/>
          <w:szCs w:val="28"/>
        </w:rPr>
        <w:t>Итак, первый документ, в подлинности которого сомнений не возникает, - это «Оперативная информация министра внутренних дел СССР советскому руководству о смерти С.М. Михоэлса» [ГОСУДАРСТВЕННЫЙ АНТИСЕМИТИЗМ СССР. Убийство Михоэлса и начало «разработки» ЕАК госбезопасностью. Документ №18. Оперативная информация министра внутренних дел СССР советскому руководству о смерти С.М. Михоэлса. 14.01.1948 https://alexanderyakovlev.org/fond/issues-doc/68435]. Приведу его полностью, поскольку это важно для разоблачения яковлевских фальсификаторов. Выделю жирным важные места.</w:t>
      </w:r>
    </w:p>
    <w:p>
      <w:pPr>
        <w:pStyle w:val="Style17"/>
        <w:spacing w:lineRule="atLeast" w:line="280"/>
        <w:rPr/>
      </w:pPr>
      <w:r>
        <w:rPr>
          <w:rFonts w:cs="Times New Roman" w:ascii="Times New Roman" w:hAnsi="Times New Roman"/>
          <w:sz w:val="28"/>
          <w:szCs w:val="28"/>
        </w:rPr>
        <w:t xml:space="preserve">«По сообщению МВД Белорусской ССР, 13 января с.г. в 7 часов 10 минут утра в городе Минске, на дороге около строящейся трамвайной линии, ведущей с улицы Свердлова на улицу Гарбарная, были обнаружены два мужских трупа. Выехавшие на место руководящие работники МВД Белоруссии и Управления милиции гор. Минска вместе с судебно-медицинским экспертом обнаружили два мужских трупа, лежащих лицом вниз. </w:t>
      </w:r>
      <w:r>
        <w:rPr>
          <w:rFonts w:cs="Times New Roman" w:ascii="Times New Roman" w:hAnsi="Times New Roman"/>
          <w:b/>
          <w:bCs/>
          <w:sz w:val="28"/>
          <w:szCs w:val="28"/>
          <w:u w:val="single"/>
        </w:rPr>
        <w:t>Около трупов имелось большое количество крови</w:t>
      </w:r>
      <w:r>
        <w:rPr>
          <w:rFonts w:cs="Times New Roman" w:ascii="Times New Roman" w:hAnsi="Times New Roman"/>
          <w:sz w:val="28"/>
          <w:szCs w:val="28"/>
          <w:u w:val="single"/>
        </w:rPr>
        <w:t>.</w:t>
      </w:r>
      <w:r>
        <w:rPr>
          <w:rFonts w:cs="Times New Roman" w:ascii="Times New Roman" w:hAnsi="Times New Roman"/>
          <w:sz w:val="28"/>
          <w:szCs w:val="28"/>
        </w:rPr>
        <w:t xml:space="preserve"> Одежда, документы и ценности были не тронуты. Убитыми оказались Михоэлс С.М., художественный руководитель Государственного еврейского театра, народный артист СССР, и Голубов-Потапов В.И., член московской организации Союза советских писателей. У обоих оказались </w:t>
      </w:r>
      <w:r>
        <w:rPr>
          <w:rFonts w:cs="Times New Roman" w:ascii="Times New Roman" w:hAnsi="Times New Roman"/>
          <w:b/>
          <w:bCs/>
          <w:sz w:val="28"/>
          <w:szCs w:val="28"/>
          <w:u w:val="single"/>
        </w:rPr>
        <w:t>поломанными ребра</w:t>
      </w:r>
      <w:r>
        <w:rPr>
          <w:rFonts w:cs="Times New Roman" w:ascii="Times New Roman" w:hAnsi="Times New Roman"/>
          <w:sz w:val="28"/>
          <w:szCs w:val="28"/>
        </w:rPr>
        <w:t xml:space="preserve">, а у Голубова-Потапова также и </w:t>
      </w:r>
      <w:r>
        <w:rPr>
          <w:rFonts w:cs="Times New Roman" w:ascii="Times New Roman" w:hAnsi="Times New Roman"/>
          <w:b/>
          <w:bCs/>
          <w:sz w:val="28"/>
          <w:szCs w:val="28"/>
          <w:u w:val="single"/>
        </w:rPr>
        <w:t>правая рука в локтевом изгибе</w:t>
      </w:r>
      <w:r>
        <w:rPr>
          <w:rFonts w:cs="Times New Roman" w:ascii="Times New Roman" w:hAnsi="Times New Roman"/>
          <w:sz w:val="28"/>
          <w:szCs w:val="28"/>
        </w:rPr>
        <w:t>. Возле трупов обнаружены следы грузовых автомашин, частично заметенные снегом.</w:t>
      </w:r>
    </w:p>
    <w:p>
      <w:pPr>
        <w:pStyle w:val="Style17"/>
        <w:spacing w:lineRule="atLeast" w:line="280"/>
        <w:rPr/>
      </w:pPr>
      <w:r>
        <w:rPr>
          <w:rFonts w:cs="Times New Roman" w:ascii="Times New Roman" w:hAnsi="Times New Roman"/>
          <w:sz w:val="28"/>
          <w:szCs w:val="28"/>
        </w:rPr>
        <w:t xml:space="preserve">По данным осмотра места происшествия и первичному заключению медицинских экспертов, смерть Михоэлса и Голубова-Потапова последовала в результате </w:t>
      </w:r>
      <w:r>
        <w:rPr>
          <w:rFonts w:cs="Times New Roman" w:ascii="Times New Roman" w:hAnsi="Times New Roman"/>
          <w:b/>
          <w:bCs/>
          <w:sz w:val="28"/>
          <w:szCs w:val="28"/>
          <w:u w:val="single"/>
        </w:rPr>
        <w:t>наезда автомашины, которая ехала с превышающей скоростью</w:t>
      </w:r>
      <w:r>
        <w:rPr>
          <w:rFonts w:cs="Times New Roman" w:ascii="Times New Roman" w:hAnsi="Times New Roman"/>
          <w:sz w:val="28"/>
          <w:szCs w:val="28"/>
        </w:rPr>
        <w:t xml:space="preserve"> и настигла их, следуя под крутым уклоном по направлению к улице Грабарна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риняты меры к установлению автомашины. Ведется следствие».</w:t>
      </w:r>
    </w:p>
    <w:p>
      <w:pPr>
        <w:pStyle w:val="Style15"/>
        <w:spacing w:lineRule="atLeast" w:line="280"/>
        <w:rPr>
          <w:sz w:val="28"/>
          <w:szCs w:val="28"/>
        </w:rPr>
      </w:pPr>
      <w:r>
        <w:rPr>
          <w:sz w:val="28"/>
          <w:szCs w:val="28"/>
        </w:rPr>
        <w:t>Второй документ, так же не вызывающий сомнений в подлинности, - это справка МВД СССР о результатах официального расследования обстоятельств смерти С.М.Михоэлса [ГОСУДАРСТВЕННЫЙ АНТИСЕМИТИЗМ СССР. Убийство Михоэлса и начало «разработки» ЕАК госбезопасностью. Документ №19. Главное управление милиции - руководство МВД СССР о результатах официального расследования смерти С.М. Михоэлса. 11.02.1948 https://alexanderyakovlev.org/fond/issues-doc/68436] от 11.02.1948, практически после месячного расследования. Из него следует, что вечером 12 января 1948 г. Михоэлс и Голубов вышли из гостиницы, рассказав знакомым, что должны посетить некого инженера Сергеева, а на следующий день утром их трупы были обнаружены в снегу на обочине малопроезжей дороги, при этом с вечера 12 числа шел снег. Так что, в общем-то, несчастный случай в тёмное время суток на не освещенной дороге в метель очень даже вероятен. В документе даются выводы медэкспертиз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Судебно-медицинским исследованием трупов, производившимся 13 января главным судебно-медицинским экспертом Министерства здравоохранения БССР Прилуцким и экспертами-врачами Наумович и Карелиной, установлено, что смерть Михоэлса и Голубова-Потапова последовала в результате наезда на них тяжелой грузовой автомашины.</w:t>
      </w:r>
    </w:p>
    <w:p>
      <w:pPr>
        <w:pStyle w:val="Style17"/>
        <w:spacing w:lineRule="atLeast" w:line="280"/>
        <w:rPr/>
      </w:pPr>
      <w:r>
        <w:rPr>
          <w:rFonts w:cs="Times New Roman" w:ascii="Times New Roman" w:hAnsi="Times New Roman"/>
          <w:sz w:val="28"/>
          <w:szCs w:val="28"/>
        </w:rPr>
        <w:t xml:space="preserve">У покойных оказались переломанными все ребра с разрывом тканей легких, у Михоэлса перелом позвонка, а у Голубова-Потапова - тазовых костей. </w:t>
      </w:r>
      <w:r>
        <w:rPr>
          <w:rFonts w:cs="Times New Roman" w:ascii="Times New Roman" w:hAnsi="Times New Roman"/>
          <w:b/>
          <w:bCs/>
          <w:sz w:val="28"/>
          <w:szCs w:val="28"/>
          <w:u w:val="single"/>
        </w:rPr>
        <w:t>Все причиненные повреждения являлись прижизненными</w:t>
      </w:r>
      <w:r>
        <w:rPr>
          <w:rFonts w:cs="Times New Roman" w:ascii="Times New Roman" w:hAnsi="Times New Roman"/>
          <w:sz w:val="28"/>
          <w:szCs w:val="28"/>
          <w:u w:val="single"/>
        </w:rPr>
        <w:t>.</w:t>
      </w:r>
      <w:r>
        <w:rPr>
          <w:rFonts w:cs="Times New Roman" w:ascii="Times New Roman" w:hAnsi="Times New Roman"/>
          <w:sz w:val="28"/>
          <w:szCs w:val="28"/>
        </w:rPr>
        <w:t xml:space="preserve"> Судя по наступлению и развитию трупных явлений, смерть их наступила за 15-16 часов до момента исследования трупов, т.е. примерно в 20 часов 12 января, вскоре после выхода из гостиницы. Состояние пищи в желудке подтвердило тот факт, что пища эта была принята часа за два до смерти и состав пищи соответствовал той, которая подавалась им в ресторане».</w:t>
      </w:r>
    </w:p>
    <w:p>
      <w:pPr>
        <w:pStyle w:val="Style15"/>
        <w:spacing w:lineRule="atLeast" w:line="280"/>
        <w:rPr>
          <w:sz w:val="28"/>
          <w:szCs w:val="28"/>
        </w:rPr>
      </w:pPr>
      <w:r>
        <w:rPr>
          <w:rFonts w:eastAsia="Times New Roman"/>
          <w:sz w:val="28"/>
          <w:szCs w:val="28"/>
        </w:rPr>
        <w:t xml:space="preserve"> </w:t>
      </w:r>
      <w:r>
        <w:rPr>
          <w:sz w:val="28"/>
          <w:szCs w:val="28"/>
        </w:rPr>
        <w:t>Обстоятельств, указывающих на то, что наезд был совершён намеренно, установлено не было. Однако при проверке версии, будто Михоэлс и Голубев шли на встречу с неким инженером Сергеевым, оказалось, что она ложна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результате проведенных агентурно-оперативных и следственных мероприятий, намеченных первоначальным планом, версия о том, что Михоэлс и Голубов-Потапов перед тем, как их настигла грузовая автомашина, направлялись к знакомому Голубова-Потапова - инженеру Сергееву, не подтвердилас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се собранные материалы дали основание полагать, что Михоэлс и Голубов-Потапов по каким-то причинам намеревались посетить какое-то другое лицо и эту встречу тщательно зашифровали от своих знакомых и окружающих, назвав при этом вымышленную фамилию инженера Сергеев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связи с этим был составлен план дополнительных мероприятий, утвержденный затем министром госбезопасности БССР генерал-лейтенантом тов. Цанава и министром внутренних дел БССР генерал-лейтенантом тов. Бельченко.</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Так как контингент знакомых Михоэлса и Голубова-Потапова состоял главным образом из среды артистического мира, разработку которых целесообразнее вести органам МГБ, то добытые следственные и агентурные материалы, касающиеся этих лиц, были переданы 2 Управлению МГБ БССР, и вся дальнейшая проверка этих связей проводилась аппаратом 2 Управления».</w:t>
      </w:r>
    </w:p>
    <w:p>
      <w:pPr>
        <w:pStyle w:val="Style15"/>
        <w:spacing w:lineRule="atLeast" w:line="280"/>
        <w:rPr>
          <w:sz w:val="28"/>
          <w:szCs w:val="28"/>
        </w:rPr>
      </w:pPr>
      <w:r>
        <w:rPr>
          <w:sz w:val="28"/>
          <w:szCs w:val="28"/>
        </w:rPr>
        <w:t>А вот документы о дальнейшем расследовании, проводившемся органами МГБ, засекречены до сих пор. Хотя взглянуть на них было бы очень интересно. Ведь кто-то же должен был направить Михоэлса с Голубовым на малопроезжую дорогу, где их сбил грузовик, впоследствии так и не найденный.</w:t>
      </w:r>
    </w:p>
    <w:p>
      <w:pPr>
        <w:pStyle w:val="Style15"/>
        <w:spacing w:lineRule="atLeast" w:line="280"/>
        <w:rPr>
          <w:sz w:val="28"/>
          <w:szCs w:val="28"/>
        </w:rPr>
      </w:pPr>
      <w:r>
        <w:rPr>
          <w:sz w:val="28"/>
          <w:szCs w:val="28"/>
        </w:rPr>
        <w:t xml:space="preserve">Однако позднее либо «Фонд Яковлева» наклепал целую гору откровенных фальшивок, либо их наклепали еще в хрущевские времена, а «Фонд Яковлева» просто опубликовал. Фальшивки эти призваны убедить читателя в том, что Михоэлс был убит по указанию Сталина. </w:t>
      </w:r>
    </w:p>
    <w:p>
      <w:pPr>
        <w:pStyle w:val="Style15"/>
        <w:spacing w:lineRule="atLeast" w:line="280"/>
        <w:rPr>
          <w:sz w:val="28"/>
          <w:szCs w:val="28"/>
        </w:rPr>
      </w:pPr>
      <w:r>
        <w:rPr>
          <w:sz w:val="28"/>
          <w:szCs w:val="28"/>
        </w:rPr>
        <w:t xml:space="preserve">Так, один из «документов» озаглавлен «Л.П. Берия - в президиум ЦК КПСС о привлечении к ответственности лиц, виновных в убийстве С.М. Михоэлса и В.И. Голубова-Потапова» и датирован 02.04.1953»  [ГОСУДАРСТВЕННЫЙ АНТИСЕМИТИЗМ СССР.Убийство Михоэлса и начало «разработки» ЕАК госбезопасностью. Документ №26. https://alexanderyakovlev.org/fond/issues-doc/68463]. </w:t>
      </w:r>
    </w:p>
    <w:p>
      <w:pPr>
        <w:pStyle w:val="Style15"/>
        <w:spacing w:lineRule="atLeast" w:line="280"/>
        <w:rPr>
          <w:sz w:val="28"/>
          <w:szCs w:val="28"/>
        </w:rPr>
      </w:pPr>
      <w:r>
        <w:rPr>
          <w:sz w:val="28"/>
          <w:szCs w:val="28"/>
        </w:rPr>
        <w:t>От данного документа за версту разит фальшивкой. Кем и когда он был состряпан, неизвестно. Однако составлен он настолько бездарно, что представить Берию, подающим такое в президиум ЦК, невозможно. Там есть целый ряд нестыковок и нелепиц.</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процессе проверки материалов на МИХОЭЛСА выяснилось, что в феврале 1948 года в гор. Минске б[ывшим] заместителем Министра госбезопасности СССР ОГОЛЬЦОВЫМ, совместно с б[ывшим] Министром госбезопасности Белорусской ССР ЦАНАВА, по поручению бывшего Министра государственной безопасности АБАКУМОВА, была проведена незаконная операция по физической ликвидации МИХОЭЛС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связи с этим Министерством внутренних дел СССР был допрошен АБАКУМОВ и получены объяснения ОГОЛЬЦОВА и ЦАНАВА. Об обстоятельствах проведения этой преступной операции АБАКУМОВ показал:</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Насколько я помню, в 1948 году глава Советского правительства И.В. Сталин дал мне срочное задание - быстро организовать работниками МГБ СССР ликвидацию МИХОЭЛСА, поручив это специальным лицам. Тогда было известно, что МИХОЭЛС, а вместе с ним и его друг, фамилию которого не помню, прибыли в Минск. Когда об этом было доложено И.В. Сталину, он сразу же дал указание именно в Минске и провести ликвидацию МИХОЭЛСА под видом несчастного случая, т.е. чтобы МИХОЭЛС и его спутник погибли, попав под автомашину. В этом же разговоре перебирались руководящие работники МГБ СССР, которым можно было бы поручить проведение указанной операции. Было сказано - возложить проведение операции на ОГОЛЬЦОВА, ЦАНАВА и ШУБНЯКОВА. После этого ОГОЛЬЦОВ и ШУБНЯКОВ, вместе с группой подготовленных ими для данной операции работников, выехали в Минск, где совместно с ЦАНАВА и провели ликвидацию МИХОЭЛСА. Когда МИХОЭЛС был ликвидирован и об этом было доложено И.В. Сталину, он высоко оценил это мероприятие и велел наградить орденами, что и было сделано»».</w:t>
      </w:r>
    </w:p>
    <w:p>
      <w:pPr>
        <w:pStyle w:val="Style15"/>
        <w:spacing w:lineRule="atLeast" w:line="280"/>
        <w:rPr>
          <w:sz w:val="28"/>
          <w:szCs w:val="28"/>
        </w:rPr>
      </w:pPr>
      <w:r>
        <w:rPr>
          <w:sz w:val="28"/>
          <w:szCs w:val="28"/>
        </w:rPr>
        <w:t>Как известно, министр МГБ Абакумов на момент написания документа находился в тюрьме еще с середины 1951 года. Причем арестован он был, по скудной имеющейся в открытом доступе информации, как раз за саботаж расследования деятельности ЕАК и так называемого «дела врачей». Имелись основания подозревать его в связях с этими организациями. Правда, дело Абакумова - это до сих пор тайна за семью печатями.</w:t>
      </w:r>
    </w:p>
    <w:p>
      <w:pPr>
        <w:pStyle w:val="Style15"/>
        <w:spacing w:lineRule="atLeast" w:line="280"/>
        <w:rPr>
          <w:sz w:val="28"/>
          <w:szCs w:val="28"/>
        </w:rPr>
      </w:pPr>
      <w:r>
        <w:rPr>
          <w:sz w:val="28"/>
          <w:szCs w:val="28"/>
        </w:rPr>
        <w:t>В таком случае, получается вообще интересная картина. Если Абакумов саботировал расследование деятельности ЕАК, то показаниям его грош цена, он - лицо заинтересованное. Если не был причастен, то все равно имеем несколько нестыковок.</w:t>
      </w:r>
    </w:p>
    <w:p>
      <w:pPr>
        <w:pStyle w:val="Style15"/>
        <w:spacing w:lineRule="atLeast" w:line="280"/>
        <w:rPr>
          <w:sz w:val="28"/>
          <w:szCs w:val="28"/>
        </w:rPr>
      </w:pPr>
      <w:r>
        <w:rPr>
          <w:sz w:val="28"/>
          <w:szCs w:val="28"/>
        </w:rPr>
        <w:t>Так, абсолютно непонятен мотив Сталина для устранения Михоэлса. Он точно был в курсе разработки ЕАК. Версия, будто Сталин не мог отдать Михоэлса под суд из-за его популярности, абсурдна. Значит, целую группу крупнейших деятелей еврейской культуры в конце 1948 года арестовали, а одного Михоэлса в начале этого же года, якобы, не могли. Что Сталин лично выбирал еще и способ ликвидации Михоэлса, так вообще бред.</w:t>
      </w:r>
    </w:p>
    <w:p>
      <w:pPr>
        <w:pStyle w:val="Style15"/>
        <w:spacing w:lineRule="atLeast" w:line="280"/>
        <w:rPr>
          <w:sz w:val="28"/>
          <w:szCs w:val="28"/>
        </w:rPr>
      </w:pPr>
      <w:r>
        <w:rPr>
          <w:sz w:val="28"/>
          <w:szCs w:val="28"/>
        </w:rPr>
        <w:t xml:space="preserve">Другой момент. В предыдущем, подлинном документе мы видели, что Цанава утверждал план дополнительных мероприятий по расследованию гибели Михоэлса. А тут он назван ответственным за «спецоперацию по ликвидации Михоэлса». Зачем этот цирк устраивать, тем более в документах с грифом «совершенно секретно» и, тем более, если высшее руководство страны само дало санкцию? </w:t>
      </w:r>
    </w:p>
    <w:p>
      <w:pPr>
        <w:pStyle w:val="Style15"/>
        <w:spacing w:lineRule="atLeast" w:line="280"/>
        <w:rPr>
          <w:sz w:val="28"/>
          <w:szCs w:val="28"/>
        </w:rPr>
      </w:pPr>
      <w:r>
        <w:rPr>
          <w:sz w:val="28"/>
          <w:szCs w:val="28"/>
        </w:rPr>
        <w:t>Кроме того, даты награждения орденами, якобы, исполнителей ликвидации Михоэлса, сильно не совпадают с самим событием по времени. Так, по данным википедии, Огольцов был награжден орденом Красного знамени лишь 29 октября 1948 г, а Цанава 28 октября. Что самое интересное, яковлевские фальсификаторы истории все же опубликовали некий указ о награждении группы офицеров МГБ «за успешное выполнение специального задания Правительства» [ГОСУДАРСТВЕННЫЙ АНТИСЕМИТИЗМ СССР. Убийство Михоэлса и начало «разработки» ЕАК госбезопасностью. Документ №21. Решение политбюро ЦК ВКП(б) об одобрении указа президиума Верховного Совета СССР о награждении участников «спецоперации» по ликвидации С.М. Михоэлса. 28.10.1984 https://alexanderyakovlev.org/fond/issues-doc/68438]. Правда, Огольцова в этом указе почему-то нет. Из упомянутых выше - только Цанава и Шубняков.</w:t>
      </w:r>
    </w:p>
    <w:p>
      <w:pPr>
        <w:pStyle w:val="Style15"/>
        <w:spacing w:lineRule="atLeast" w:line="280"/>
        <w:rPr>
          <w:sz w:val="28"/>
          <w:szCs w:val="28"/>
        </w:rPr>
      </w:pPr>
      <w:r>
        <w:rPr>
          <w:sz w:val="28"/>
          <w:szCs w:val="28"/>
        </w:rPr>
        <w:t>А дальше излагается две версии «ликвидации Михоэлса». Итак, версия Огольцова:</w:t>
      </w:r>
    </w:p>
    <w:p>
      <w:pPr>
        <w:pStyle w:val="Style17"/>
        <w:spacing w:lineRule="atLeast" w:line="280"/>
        <w:rPr/>
      </w:pPr>
      <w:r>
        <w:rPr>
          <w:rFonts w:cs="Times New Roman" w:ascii="Times New Roman" w:hAnsi="Times New Roman"/>
          <w:sz w:val="28"/>
          <w:szCs w:val="28"/>
        </w:rPr>
        <w:t xml:space="preserve">«Поскольку уверенности в благополучном исходе операции во время “автомобильной катастрофы” у нас не было, да и это могло привести к жертвам наших сотрудников, мы остановились на варианте - провести ликвидацию МИХОЭЛСА путем наезда на него грузовой машины на малолюдной улице. Но этот вариант, хотя был и лучше первого, но он также не гарантировал успех операции наверняка. Поэтому было решено МИХОЭЛСА через агентуру пригласить в ночное время в гости к каким-либо знакомым, подать ему машину к гостинице, где он проживал, привезти его на территорию загородной дачи ЦАНАВА Л.Ф., где и ликвидировать, а потом труп вывезти на малолюдную (глухую) улицу города, </w:t>
      </w:r>
      <w:r>
        <w:rPr>
          <w:rFonts w:cs="Times New Roman" w:ascii="Times New Roman" w:hAnsi="Times New Roman"/>
          <w:b/>
          <w:bCs/>
          <w:sz w:val="28"/>
          <w:szCs w:val="28"/>
          <w:u w:val="single"/>
        </w:rPr>
        <w:t>положить на дороге, ведущей к гостинице, и произвести наезд грузовой машиной</w:t>
      </w:r>
      <w:r>
        <w:rPr>
          <w:rFonts w:cs="Times New Roman" w:ascii="Times New Roman" w:hAnsi="Times New Roman"/>
          <w:sz w:val="28"/>
          <w:szCs w:val="28"/>
        </w:rPr>
        <w:t>. Этим самым создавалась правдоподобная картина несчастного случая наезда автомашины на возвращавшихся с гулянки людей, тем паче подобные случаи в Минске в то время были очень часты. Так было и сделано».</w:t>
      </w:r>
    </w:p>
    <w:p>
      <w:pPr>
        <w:pStyle w:val="Style15"/>
        <w:spacing w:lineRule="atLeast" w:line="280"/>
        <w:rPr>
          <w:sz w:val="28"/>
          <w:szCs w:val="28"/>
        </w:rPr>
      </w:pPr>
      <w:r>
        <w:rPr>
          <w:sz w:val="28"/>
          <w:szCs w:val="28"/>
        </w:rPr>
        <w:t>Казалось бы, нормальная версия, если бы не два момента. Во-первых, непонятно, как ликвидировали. Медэкспертиза, как мы помним, подтвердила смерть от травм, полученных при наезде грузового автомобиля, других травм обнаружено не было. Во-вторых, медэксперты всяко в состоянии отличить травмы, полученные идущим человеком от травм, полученных лежащим человеком. Тем более, эти же эксперты чётко сказали, что все травмы были прижизненными. То есть вариант с подкладыванием трупов под машину исключен.</w:t>
      </w:r>
    </w:p>
    <w:p>
      <w:pPr>
        <w:pStyle w:val="Style15"/>
        <w:spacing w:lineRule="atLeast" w:line="280"/>
        <w:rPr>
          <w:sz w:val="28"/>
          <w:szCs w:val="28"/>
        </w:rPr>
      </w:pPr>
      <w:r>
        <w:rPr>
          <w:sz w:val="28"/>
          <w:szCs w:val="28"/>
        </w:rPr>
        <w:t>Но фальсификаторам этого оказалось недостаточно, и они запихнули в доклад Берии еще и вторую версию - версию Цанавы. Однако здесь уже начинается, как говорится, «полный трэш»:</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ЦАНАВА, подтверждая объяснения ОГОЛЬЦОВА об обстоятельствах убийства МИХОЭЛСА и ГОЛУБОВА, заявил:</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Зимой 1948 года, в бытность мою Министром госбезопасности Белорусской ССР, по ВЧ позвонил мне АБАКУМОВ и спросил, имеются ли у нас возможности для выполнения одного важного задания И.В. Сталина. Я ответил ему, что будет сделано.</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ечером он мне позвонил и передал, что для выполнения одного важного решения Правительства и личного указания И.В. Сталина в Минск выезжает ОГОЛЬЦОВ с группой работников МГБ СССР, а мне надлежит оказать ему содействи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ри приезде ОГОЛЬЦОВ сказал нам, что по решению Правительства и личному указанию И.В. Сталина должен быть ликвидирован МИХОЭЛС, который через день или два приезжает в Минск по делам службы... Убийство МИХОЭЛСА было осуществлено в точном соответствии с этим планом... Примерно в 10 часов вечера МИХОЭЛСА и ГОЛУБОВА завезли во двор дачи (речь идет о даче ЦАНАВА на окраине Минска). Они немедленно с машины были сняты и раздавлены грузовой автомашиной. Примерно в 12 часов ночи, когда по городу Минску движение публики сокращается, трупы МИХОЭЛСА и ГОЛУБОВА были погружены на грузовую машину, отвезены и брошены на одной из глухих улиц города. Утром они были обнаружены рабочими, которые об этом сообщили в милицию»».</w:t>
      </w:r>
    </w:p>
    <w:p>
      <w:pPr>
        <w:pStyle w:val="Style15"/>
        <w:spacing w:lineRule="atLeast" w:line="280"/>
        <w:rPr>
          <w:sz w:val="28"/>
          <w:szCs w:val="28"/>
        </w:rPr>
      </w:pPr>
      <w:r>
        <w:rPr>
          <w:sz w:val="28"/>
          <w:szCs w:val="28"/>
        </w:rPr>
        <w:t>Всё прям по солженицынским методичкам. Живых, находящихся в сознании людей давят автомашиной. Как это технически реализовать - непонятно, тем более, что для имитации несчастного случая нужно жертв поставить в полный рост и с разгона на них наехать, причем умудриться это сделать на территории дачи. Мне почему-то вспоминается сцена из «Кавказской пленницы», где Никулин с Моргуновым держат за руки Вицына, пытаясь остановить машину. Ну вот, разве что, примерно так.</w:t>
      </w:r>
    </w:p>
    <w:p>
      <w:pPr>
        <w:pStyle w:val="Style15"/>
        <w:spacing w:lineRule="atLeast" w:line="280"/>
        <w:rPr>
          <w:sz w:val="28"/>
          <w:szCs w:val="28"/>
        </w:rPr>
      </w:pPr>
      <w:r>
        <w:rPr>
          <w:sz w:val="28"/>
          <w:szCs w:val="28"/>
        </w:rPr>
        <w:t>Но, допустим, каким-то секретным способом Михоэлса с Голубовым раздавили заживо грузовиком и отвезли на пустынную дорогу. Вопрос, откуда взялись обильные пятна крови? Ведь раздавили их грузовиком на даче, а потом еще 2 часа держали трупы там, прежде чем подбросить на дорогу.</w:t>
      </w:r>
    </w:p>
    <w:p>
      <w:pPr>
        <w:pStyle w:val="Style15"/>
        <w:spacing w:lineRule="atLeast" w:line="280"/>
        <w:rPr>
          <w:sz w:val="28"/>
          <w:szCs w:val="28"/>
        </w:rPr>
      </w:pPr>
      <w:r>
        <w:rPr>
          <w:sz w:val="28"/>
          <w:szCs w:val="28"/>
        </w:rPr>
        <w:t>Более того, не совпадает время. Здесь говорится, что убийство было совершено в 22 часа, а по данным медэкспертизы, которая приводится в предыдущем документе, смерть наступила в районе 20 часов, причем определено это было, в том числе, по состоянию пищи в желудке. А когда они ужинали в ресторане было точно известно.</w:t>
      </w:r>
    </w:p>
    <w:p>
      <w:pPr>
        <w:pStyle w:val="Style15"/>
        <w:spacing w:lineRule="atLeast" w:line="280"/>
        <w:rPr>
          <w:sz w:val="28"/>
          <w:szCs w:val="28"/>
        </w:rPr>
      </w:pPr>
      <w:r>
        <w:rPr>
          <w:sz w:val="28"/>
          <w:szCs w:val="28"/>
        </w:rPr>
        <w:t>Наконец, повторю, для следователей МВД не составило бы труда отличить реальное ДТП от инсценированного. Инсценировать ДТП так, чтоб ни следователи, ни медэксперты ничего не заподозрили - не реально. Версию о том, что следователи и эксперты были «в теме», сразу отбрасываем, ведь это радикально увеличило бы количество осведомленных, и вся секретность накрылась бы медным тазом.</w:t>
      </w:r>
    </w:p>
    <w:p>
      <w:pPr>
        <w:pStyle w:val="Style15"/>
        <w:spacing w:lineRule="atLeast" w:line="280"/>
        <w:rPr>
          <w:sz w:val="28"/>
          <w:szCs w:val="28"/>
        </w:rPr>
      </w:pPr>
      <w:r>
        <w:rPr>
          <w:sz w:val="28"/>
          <w:szCs w:val="28"/>
        </w:rPr>
        <w:t>Но главный вопрос-то в том, под воздействием каких препаратов находился Берия, представляя подобную ахинею в Президиум ЦК? Любопытно, что в другом состряпанном фальсификаторами «документе» озаглавленном «С.И. Огольцев - Л.П. Берии о подготовке и осуществлении «спецоперации» по устранению С.М. Михоэлса» [ГОСУДАРСТВЕННЫЙ АНТИСЕМИТИЗМ СССР. Убийство Михоэлса и начало «разработки» ЕАК госбезопасностью. Документ №22. 18.03.1953 https://alexanderyakovlev.org/fond/issues-doc/68439] от 18.03.1953. Огольцов утверждает, что Голубов - агент МГБ, которого, якобы, устранили как лишнего свидетел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Для того чтобы сохранить операцию в строжайшей тайне, во время операции над Михоэлсом были вынуждены пойти с санкции Абакумова на ликвидацию и агента, приехавшего с ним из Москвы, потому что последний был в курсе всех агентурных мероприятий, проводившихся по Михоэлсу, бывал вместе с ним во всех местах, он же поехал с ним в гости. Доверием у органов агент не пользовалс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Непосредственными исполнителями были: тов. Лебедев В.Е., Круглов Б.А. и тов. Шубняков Ф. Г».</w:t>
      </w:r>
    </w:p>
    <w:p>
      <w:pPr>
        <w:pStyle w:val="Style15"/>
        <w:spacing w:lineRule="atLeast" w:line="280"/>
        <w:rPr>
          <w:sz w:val="28"/>
          <w:szCs w:val="28"/>
        </w:rPr>
      </w:pPr>
      <w:r>
        <w:rPr>
          <w:sz w:val="28"/>
          <w:szCs w:val="28"/>
        </w:rPr>
        <w:t xml:space="preserve">Снова какой-то бред. Значит, заманили они Михоэлса на дачу через агентуру, агент был в курсе всех проводившихся мероприятий по Михоэлсу, то есть знал, что его собираются убить, а он должен в этом помочь. Убивать его нет решительно никакого смысла. Прям «Коза Ностра» какая-то, а не органы МГБ. Тогда уж надо убирать и исполнителей, но их, по версии фальсификаторов, наградили орденами. </w:t>
      </w:r>
    </w:p>
    <w:p>
      <w:pPr>
        <w:pStyle w:val="Style15"/>
        <w:spacing w:lineRule="atLeast" w:line="280"/>
        <w:rPr>
          <w:sz w:val="28"/>
          <w:szCs w:val="28"/>
        </w:rPr>
      </w:pPr>
      <w:r>
        <w:rPr>
          <w:sz w:val="28"/>
          <w:szCs w:val="28"/>
        </w:rPr>
        <w:t xml:space="preserve">Наконец, что касается исполнителей. Их фамилии, действительно, есть в упомянутом выше указе о награждении. Да только Лебедев и Шубняков - полковники. Только Круглов - старший лейтенант. Награждены они были Орденом Отечественной войны 1 степени. </w:t>
      </w:r>
    </w:p>
    <w:p>
      <w:pPr>
        <w:pStyle w:val="Style15"/>
        <w:spacing w:lineRule="atLeast" w:line="280"/>
        <w:rPr>
          <w:sz w:val="28"/>
          <w:szCs w:val="28"/>
        </w:rPr>
      </w:pPr>
      <w:r>
        <w:rPr>
          <w:sz w:val="28"/>
          <w:szCs w:val="28"/>
        </w:rPr>
        <w:t>Во-первых, очень странно, что в числе «непосредственных исполнителей» целых два полковника. Шубняков Федор Григорьевич занимал должность начальника одного из управлений МГБ [https://ru.wikipedia.org/wiki/Шубняков,_Фёдор Григорьевич]. Маловероятно, что человек такого ранга мог лично заниматься ликвидацией. Про Лебедева информации меньше, пишут, что занимал должность начальника отделения МГБ, но тоже не рядовой сотрудник. Глупость, конечно, несусветная. Только воспаленное воображение антикоммунистов может породить такую чушь. Два полковника везут Михоэлса с приятелем на дачу к главе МГБ БССР, держат там за руки, а кто-то по территории дачи разгоняется на грузовике и давит его заживо. Американские ужастики отдыхают.</w:t>
      </w:r>
    </w:p>
    <w:p>
      <w:pPr>
        <w:pStyle w:val="Style15"/>
        <w:spacing w:lineRule="atLeast" w:line="280"/>
        <w:rPr>
          <w:sz w:val="28"/>
          <w:szCs w:val="28"/>
        </w:rPr>
      </w:pPr>
      <w:r>
        <w:rPr>
          <w:sz w:val="28"/>
          <w:szCs w:val="28"/>
        </w:rPr>
        <w:t>Во-вторых, непонятно, почему наградили именно орденом Отечественной войны 1 степени. Это боевой орден, выдававшийся после 1947 года крайне редко. Присваивать его за ликвидацию еврейского режиссера, не сопряженную ни с какой опасностью, - это нарушение статута ордена.</w:t>
      </w:r>
    </w:p>
    <w:p>
      <w:pPr>
        <w:pStyle w:val="Style15"/>
        <w:spacing w:lineRule="atLeast" w:line="280"/>
        <w:rPr>
          <w:sz w:val="28"/>
          <w:szCs w:val="28"/>
        </w:rPr>
      </w:pPr>
      <w:r>
        <w:rPr>
          <w:sz w:val="28"/>
          <w:szCs w:val="28"/>
        </w:rPr>
        <w:t>В-третьих, в указе значатся еще два майора - Повзун Николай Федорович и Косырев Александр Харлампиевич. И если про второго известно мало что, то первый в указанный период занимался борьбой с националистическим бандподпольем на территории БССР [100 ЛЕТ НА ОХРАНЕ ГОСУДАРСТВЕННОЙ ГРАНИЦЫ. Рубежи Николая Повзуна https://100.gpk.gov.by/history/veteran/povzun_nicholai_</w:t>
        <w:br/>
        <w:t>federowicz.html]. Более того, Повзун дожил до 2000-х годов и даже был удостоен подарка от администрации Президента РФ.</w:t>
      </w:r>
    </w:p>
    <w:p>
      <w:pPr>
        <w:pStyle w:val="Style15"/>
        <w:spacing w:lineRule="atLeast" w:line="280"/>
        <w:rPr>
          <w:sz w:val="28"/>
          <w:szCs w:val="28"/>
        </w:rPr>
      </w:pPr>
      <w:r>
        <w:rPr>
          <w:sz w:val="28"/>
          <w:szCs w:val="28"/>
        </w:rPr>
        <w:t>В-четвертых, ни один из награжденных якобы за убийство Михоэлса не был лишен этих наград впоследствии. Есть лишь ничем не подтвержденная информация, что Огольцов был лишен ордена Красной звезды.</w:t>
      </w:r>
    </w:p>
    <w:p>
      <w:pPr>
        <w:pStyle w:val="Style15"/>
        <w:spacing w:lineRule="atLeast" w:line="280"/>
        <w:rPr>
          <w:sz w:val="28"/>
          <w:szCs w:val="28"/>
        </w:rPr>
      </w:pPr>
      <w:r>
        <w:rPr>
          <w:sz w:val="28"/>
          <w:szCs w:val="28"/>
        </w:rPr>
        <w:t xml:space="preserve">Наконец, еще раз подчеркну, коли уж награждение было всё равно секретным, то абсолютно непонятно, почему оно последовало через 10 месяцев после «спецоперации». По всей видимости, фальсификаторы истории банально взяли некий реальный указ о награждении вышеуказанных лиц, по всей видимости, за операции против бандподполья (этим и объясняются боевые награды) и объявили его указом о награждении за «убийство» Михоэлса. Кстати, вот если предположить, что награждения были за боевую операцию против бандподполья, то всё встает на свои места. Цанава награжден как руководитель, полковники - за разработку боевой операции, майоры -  исполнители. </w:t>
      </w:r>
    </w:p>
    <w:p>
      <w:pPr>
        <w:pStyle w:val="Style15"/>
        <w:spacing w:lineRule="atLeast" w:line="280"/>
        <w:rPr>
          <w:sz w:val="28"/>
          <w:szCs w:val="28"/>
        </w:rPr>
      </w:pPr>
      <w:r>
        <w:rPr>
          <w:sz w:val="28"/>
          <w:szCs w:val="28"/>
        </w:rPr>
        <w:t>Нарисовали фальсификаторы из «Фонда Яковлева» и «объяснительную записку» Шубнякова, якобы поданную им Берии (внимание!) 18 марта 1954 г., то есть когда Берия уже был несколько месяцев как расстрелян [ГОСУДАРСТВЕННЫЙ АНТИСЕМИТИЗМ СССР. Убийство Михоэлса и начало «разработки» ЕАК госбезопасностью. Документ №25. Ф.Г. Шубняков - Л.П. Берии о соучастии в убийстве С.М. Михоэлса. 18.03.1954 https://alexanderyakovlev.org/fond/issues-doc/68462]. В записке мёртвому Берии Шубняков об обстоятельствах «убийства» сообщает следующ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осле того как я доложил т. Огольцову, что Михоэлс и агент доставлены на дачу, он сообщил об этом по ВЧ Абакумову, который предложил приступить к ликвидации Михоэлса и агента - невольного и опасного свидетеля смерти Михоэлс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С тем чтобы создать впечатление, что Михоэлс и агент попали под автомашину в пьяном виде, их заставили выпить по стакану водки. Затем они по одному (вначале агент, а затем Михоэлс) были умерщвлены - раздавлены грузовой автомашиной.</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Убедившись, что Михоэлс и агент мертвы, наша группа вывезла их тела в город и выбросила их на дорогу одной из улиц, расположенных недалеко от гостиницы. Причем их трупы были расположены так, что создавалось впечатление, что Михоэлс и агент были сбиты автомашиной, которая переехала их передними и задними скатами».</w:t>
      </w:r>
    </w:p>
    <w:p>
      <w:pPr>
        <w:pStyle w:val="Style15"/>
        <w:spacing w:lineRule="atLeast" w:line="280"/>
        <w:rPr>
          <w:sz w:val="28"/>
          <w:szCs w:val="28"/>
        </w:rPr>
      </w:pPr>
      <w:r>
        <w:rPr>
          <w:sz w:val="28"/>
          <w:szCs w:val="28"/>
        </w:rPr>
        <w:t>Видимо, фантазия у фальсификаторов разыгралась не на шутку. Решили «невинно убиенным» водочки дать, не иначе для обезболивания. Но, в целом, версия та же, что и в одном из упомянутых выше «документе». Живых людей умудрились, напоив водкой, раздавить грузовиком, да так, чтоб медэксперты не заподозрили ничего необычного. А агента устранили как «ненужного свидетеля». 5 человек участвовали, они не «ненужные свидетели», а агент, видите ли, «ненужный». Ахинея.</w:t>
      </w:r>
    </w:p>
    <w:p>
      <w:pPr>
        <w:pStyle w:val="Style15"/>
        <w:spacing w:lineRule="atLeast" w:line="280"/>
        <w:rPr>
          <w:sz w:val="28"/>
          <w:szCs w:val="28"/>
        </w:rPr>
      </w:pPr>
      <w:r>
        <w:rPr>
          <w:sz w:val="28"/>
          <w:szCs w:val="28"/>
        </w:rPr>
        <w:t>Фальсификаторы «додумались» опубликовать и еще один документ. Отрывок из книги Попова А.Ю. «15 встреч с генералом КГБ Бельченко», изданной в 2004 году [ГОСУДАРСТВЕННЫЙ АНТИСЕМИТИЗМ СССР. Убийство Михоэлса и начало «разработки» ЕАК госбезопасностью. Документ №20. Из воспоминаний бывшего министра внутренних дел БССР С.С. Бельченко о начале официального расследования гибели С.М. Михоэлса. 01.01.2001 https://alexanderyakovlev.org/fond/issues-doc/68437], где указанный генерал рассказывает об обстоятельствах смерти Михоэлса следующ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Я сам лично выехал на место происшествия. Там вовсю шли следственные действия. Был составлен протокол осмотра. На трупах и на дороге (был снег) отчетливо виднелись отпечатки протекторов шин автомобил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риехав к себе, я вызвал всех своих заместителей и в жесткой форме потребовал в кратчайшие сроки найти машину, послужившую причиной смерти этих людей.</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Уже во второй половине дня Красненко мне доложил, что оперативники МВД обнаружили разыскиваемый автомобиль. Когда же я стал его расспрашивать, как проходил поиск и где обнаружили машину, мой заместитель ответил, что автомобиль стоит в гараже МГБ республики. Я поинтересовался, не могло ли это быть ошибкой. Красненко сказал, что его люди тоже сомневаются, но им не дали провести более тщательную проверку сотрудники госбезопасности». </w:t>
      </w:r>
    </w:p>
    <w:p>
      <w:pPr>
        <w:pStyle w:val="Style15"/>
        <w:spacing w:lineRule="atLeast" w:line="280"/>
        <w:rPr>
          <w:sz w:val="28"/>
          <w:szCs w:val="28"/>
        </w:rPr>
      </w:pPr>
      <w:r>
        <w:rPr>
          <w:sz w:val="28"/>
          <w:szCs w:val="28"/>
        </w:rPr>
        <w:t>Однако что-то у генерала Бельченко здесь не сходится. Обнаружили тела утром. В отчете, который я выше цитировал сказано: «Оба трупа оказались вдавленными в снег, который шел с вечера 12 января при значительном ветре». То есть снега за ночь выпало столько, что тела были вдавлены в него. Вопрос, откуда в такой ситуации могли взяться отчетливые отпечатки протекторов шин автомобиля? Только в том случае, если автомобиль там проехал сильно позже смерти Михоэлса.</w:t>
      </w:r>
    </w:p>
    <w:p>
      <w:pPr>
        <w:pStyle w:val="Style15"/>
        <w:spacing w:lineRule="atLeast" w:line="280"/>
        <w:rPr>
          <w:sz w:val="28"/>
          <w:szCs w:val="28"/>
        </w:rPr>
      </w:pPr>
      <w:r>
        <w:rPr>
          <w:sz w:val="28"/>
          <w:szCs w:val="28"/>
        </w:rPr>
        <w:t xml:space="preserve">А дальше еще больше вопросов. Хорошо, допустим, каким-то чудом у оперативников МВД оказался рисунок протектора разыскиваемой машины. Но почему они первым делом ломанулись исследовать машины в гараже МГБ и кто их вообще туда пустил? Ведь Бельченко пишет, что информация о том, что такой автомобиль найден, была у него уже во второй половине дня 13 января. На каком основании оперативники вообще утверждали, что «обнаружили разыскиваемый автомобиль», когда для сличения рисунка протектора требуется экспертиза? </w:t>
      </w:r>
    </w:p>
    <w:p>
      <w:pPr>
        <w:pStyle w:val="Style15"/>
        <w:spacing w:lineRule="atLeast" w:line="280"/>
        <w:rPr>
          <w:sz w:val="28"/>
          <w:szCs w:val="28"/>
        </w:rPr>
      </w:pPr>
      <w:r>
        <w:rPr>
          <w:sz w:val="28"/>
          <w:szCs w:val="28"/>
        </w:rPr>
        <w:t>Если внимательнее вчитаться, то дело выглядит следующим образом. Начальство рвёт и мечет, требует найти автомобиль. Подчиненные выслуживаются. Только, раз к Бельченко опера прибежали с таким сообщением столь быстро, то это могло быть только в одном случае - если ориентировку им дали не по протекторам, а по марке машины. И, видимо, марка какая-то не особо распространенная. Вот в таком случае им вполне могло быть известно, что такой автомобиль имеется в гараже МГБ. Ну а почему оперативникам МВД не дали обследовать автомобиль в гараже МГБ, вполне понятно. Это не их дело.  Те более, что между этими двумя структурами отношения всегда были сложными. Даже сейчас представителей полиции никто не пустит в гараж ФСБ.</w:t>
      </w:r>
    </w:p>
    <w:p>
      <w:pPr>
        <w:pStyle w:val="Style15"/>
        <w:spacing w:lineRule="atLeast" w:line="280"/>
        <w:rPr>
          <w:sz w:val="28"/>
          <w:szCs w:val="28"/>
        </w:rPr>
      </w:pPr>
      <w:r>
        <w:rPr>
          <w:sz w:val="28"/>
          <w:szCs w:val="28"/>
        </w:rPr>
        <w:t>Однако дальше Бельченко пишет, что ему показалось подозрительным поведение Цанав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Заподозрив неладное, я позвонил министру внутренних дел СССР С. Н. Круглову и доложил об этом происшествии. Он был страшно удивлен и приказал мне активизировать розыск преступников. Мне ежечасно докладывали, как проводится розыск.</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Меня вызвали в ЦК, и один из секретарей попросил принять все меры по розыску убийц. Встал вопрос об отправке трупов в Москву. Я поручил заниматься этим Красненко. Вскоре подъехал и Цанава. Я его хорошо знал, и поэтому его поведение меня удивило. Он был слишком любезен со мной. Цанава взял меня под руку, отвел в сторону и сказал: «Я знаю, что твои люди были у меня в министерстве в гараже. Это была не слишком хорошая идея. Я прошу тебя не производить больше каких-либо действий против моих людей. Население может нехорошо подумать о нас. Делом занимайся, убийц ищи, но не лезь ты, куда тебя не просят». Подозрения мои еще больше усилились».</w:t>
      </w:r>
    </w:p>
    <w:p>
      <w:pPr>
        <w:pStyle w:val="Style15"/>
        <w:spacing w:lineRule="atLeast" w:line="280"/>
        <w:rPr>
          <w:sz w:val="28"/>
          <w:szCs w:val="28"/>
        </w:rPr>
      </w:pPr>
      <w:r>
        <w:rPr>
          <w:sz w:val="28"/>
          <w:szCs w:val="28"/>
        </w:rPr>
        <w:t>Ну и что здесь такого? Логично, что если опера МВД прибежали в гараж МГБ и требовали доступа к автомобилю, то начальнику МГБ Цанаве это не понравилось. Тем более, если это произошло сразу, в день обнаружения тел.</w:t>
      </w:r>
    </w:p>
    <w:p>
      <w:pPr>
        <w:pStyle w:val="Style15"/>
        <w:spacing w:lineRule="atLeast" w:line="280"/>
        <w:rPr>
          <w:sz w:val="28"/>
          <w:szCs w:val="28"/>
        </w:rPr>
      </w:pPr>
      <w:r>
        <w:rPr>
          <w:sz w:val="28"/>
          <w:szCs w:val="28"/>
        </w:rPr>
        <w:t>Хотя, впрочем, подозрения Бельченко объяснить очень просто. На сайте Фонда Яковлева опубликован лишь отрывок из его воспоминаний. А вот если открыть книгу [Алексей Попов. 15 встреч с генералом КГБ Бельченко. https://coollib.com/b/194589/read], то прочитаем следующ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Лаврентий Цанава каким был, таким и остался. Надменным, нагловатым… Он считал себя в Белоруссии вторым человеком после П. К. Пономаренко.(...)</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Будучи министром госбезопасности Белоруссии, Цанава в близких ему кругах не раз говорил об Абакумове как о неграмотном человеке (у того было якобы 4 класса образования). Но когда он переехал в Москву и стал заместителем В. С. Абакумова, то переменил свою точку зрения. В приватных беседах Цанава говорил мне о своем шефе как о талантливом человеке. Не знаю, насколько он был искренен.</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У меня был конфликт с Цанавой». </w:t>
      </w:r>
    </w:p>
    <w:p>
      <w:pPr>
        <w:pStyle w:val="Style15"/>
        <w:spacing w:lineRule="atLeast" w:line="280"/>
        <w:rPr>
          <w:sz w:val="28"/>
          <w:szCs w:val="28"/>
        </w:rPr>
      </w:pPr>
      <w:r>
        <w:rPr>
          <w:sz w:val="28"/>
          <w:szCs w:val="28"/>
        </w:rPr>
        <w:t>В общем, Бельченко испытывал к Цанаве банальную личную неприязнь. Вот отсюда и все «подозрения»</w:t>
      </w:r>
    </w:p>
    <w:p>
      <w:pPr>
        <w:pStyle w:val="Style15"/>
        <w:spacing w:lineRule="atLeast" w:line="280"/>
        <w:rPr>
          <w:sz w:val="28"/>
          <w:szCs w:val="28"/>
        </w:rPr>
      </w:pPr>
      <w:r>
        <w:rPr>
          <w:sz w:val="28"/>
          <w:szCs w:val="28"/>
        </w:rPr>
        <w:t xml:space="preserve">Подытожу. Версия об убийстве Михоэлса и Голубова в ходе санкционированной Сталиным спецоперации МГБ - состряпанная антикоммунистами фальшивка. Она основана на нескольких «документах» в лживом характере которых нет сомнений. Об организации этого «убийства», якобы, дали показания Цанава, Огольцов и Шубняков. Однако, эти «показания» противоречат друг другу в описании самого «убийства». Берия, якобы, во всём этом «не разобрался» и представил в «Президиум ЦК» сразу две противоречивых версии, объединив их в одном документе, что однозначно говорит, что данный документ - фальшивка.  </w:t>
      </w:r>
    </w:p>
    <w:p>
      <w:pPr>
        <w:pStyle w:val="Style15"/>
        <w:spacing w:lineRule="atLeast" w:line="280"/>
        <w:rPr>
          <w:sz w:val="28"/>
          <w:szCs w:val="28"/>
        </w:rPr>
      </w:pPr>
      <w:r>
        <w:rPr>
          <w:sz w:val="28"/>
          <w:szCs w:val="28"/>
        </w:rPr>
        <w:t xml:space="preserve">Таким образом, есть лишь факт, что Михоэлс и Голубов погибли в результате ДТП. Не случайный характер этого ДТП до сих пор не доказан. </w:t>
      </w:r>
    </w:p>
    <w:p>
      <w:pPr>
        <w:pStyle w:val="Style15"/>
        <w:spacing w:lineRule="atLeast" w:line="280"/>
        <w:rPr>
          <w:rFonts w:eastAsia="Times New Roman"/>
          <w:sz w:val="28"/>
          <w:szCs w:val="28"/>
        </w:rPr>
      </w:pPr>
      <w:r>
        <w:rPr>
          <w:rFonts w:eastAsia="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От национализма </w:t>
      </w:r>
    </w:p>
    <w:p>
      <w:pPr>
        <w:pStyle w:val="Style19"/>
        <w:rPr>
          <w:rFonts w:ascii="Times New Roman" w:hAnsi="Times New Roman" w:cs="Times New Roman"/>
          <w:sz w:val="28"/>
          <w:szCs w:val="28"/>
        </w:rPr>
      </w:pPr>
      <w:r>
        <w:rPr>
          <w:rFonts w:cs="Times New Roman" w:ascii="Times New Roman" w:hAnsi="Times New Roman"/>
          <w:sz w:val="28"/>
          <w:szCs w:val="28"/>
        </w:rPr>
        <w:t>к шпионажу</w:t>
      </w:r>
    </w:p>
    <w:p>
      <w:pPr>
        <w:pStyle w:val="Style15"/>
        <w:spacing w:lineRule="atLeast" w:line="280"/>
        <w:rPr>
          <w:sz w:val="28"/>
          <w:szCs w:val="28"/>
        </w:rPr>
      </w:pPr>
      <w:r>
        <w:rPr>
          <w:sz w:val="28"/>
          <w:szCs w:val="28"/>
        </w:rPr>
        <w:t>В конце марта 1948 г глава МГБ Абакумов отправил на имя Сталина и Молотова доклад о незаконной деятельности ЕАК [ГОСУДАРСТВЕННЫЙ АНТИСЕМИТИЗМ СССР. Убийство Михоэлса и начало «разработки» ЕАК госбезопасностью. Документ №28. Министр Государственной Безопасности СССР - Советскому руководству: обвинение ЕАК в незаконной деятельности. 26.03.1948 https://alexanderyakovlev.org/fond/issues-doc/68465]. В нём, в частности, давалась характеристика ряду видных деятелей ЕАК, которые позднее оказались на скамье подсудимых.</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Фефер широко известен в заграничных еврейских националистических кругах, с которыми он установил связь во время своей поездки вместе с Михоэлсом в 1943 году в США, Канаду, Мексику и Англию, а также во время приезда видных заграничных еврейских деятелей в Советский Союз. Фефер имел несколько встреч с установленным разведчиком - американским корреспондентом в Москве Магидовым.</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Маркиш П.Д. - писатель. С 1921 по 1926 год проживал в Польше, Германии и Англии по польскому паспорту. В Польше сотрудничал в сионистской бундовской прессе, где помещал антисоветские статьи. После приезда в 1926 году в Советский Союз Маркиш установил связь с еврейскими националистами и в своем творчестве протаскивает националистические взгляды. Маркиш встречался с американским корреспондентом в Москве - разведчиком Магидовым.</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Штерн Л.С. - академик, в СССР прибыла из Швейцарии в 1925 году, неоднократно была в заграничных командировках в Европе и Америке. Антисоветски настроена, высказывается за необходимость вмешательства США и Англии во внутренние дела Советского Союза. Установила широкие связи с сотрудниками английского, австралийского, датского и румынского посольств, в числе которых имеются разведчики. Штерн оказывала многим из них помощь в установлении связей с представителями советской интеллигенции». </w:t>
      </w:r>
    </w:p>
    <w:p>
      <w:pPr>
        <w:pStyle w:val="Style15"/>
        <w:spacing w:lineRule="atLeast" w:line="280"/>
        <w:rPr>
          <w:sz w:val="28"/>
          <w:szCs w:val="28"/>
        </w:rPr>
      </w:pPr>
      <w:r>
        <w:rPr>
          <w:sz w:val="28"/>
          <w:szCs w:val="28"/>
        </w:rPr>
        <w:t>ЕАК по роду своей деятельности был связан с зарубежными еврейскими организациями, поэтому, в общем-то, их сотрудничество с ними долгое время не вызывало подозрений. Как мы уже видели, ЕАК практически бесконтрольно высылал материалы для печати в иностранных газетах. Однако, учитывая националистическую линию, проводившуюся ЕАК, наблюдение за его членами органами МГБ велось и вскрылись факты встреч с агентами иностранных разведок. Более того, как мы помним, еще в 1947 году с мест поступали сообщения об активизации деятельности еврейских националистов и их радикализации. Было понятно, что эта деятельность кем-то направляется, то есть должен быть некий центр. Вот выявлением этих связей и занимались органы госбезопасност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Михоэлс и его единомышленники, как выявлено их агентурной разработкой и следствием по делам еврейских националистов, использовали Еврейский антифашистский комитет как прикрытие для проведения антисоветской работ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о этому вопросу арестованный еврейский националист Гольдштейн И.И., являвшийся близкой связью Михоэлса, на допросе показал:</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Еврейском антифашистском комитете проводится националистическая работа, направленная на разжигание у еврейского населения чувств “обособленности еврейства” и популяризации идеи “об особом еврейском народе”. Всю эту работу возглавляет председатель Еврейского антифашистского комитета Михоэлс, который завязал широкие связи с зарубежными еврейскими националистами и, в частности, с еврейскими кругами США, у которых пользуется полной поддержкой в своей деятельност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Другой арестованный еврейский националист Гринберг З.Г., являвшийся членом пленума Еврейского антифашистского комитета, на следствии показал:</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Михоэлс еще задолго до войны начал собирать вокруг себя еврейскую интеллигенцию, широко использовав для этого возглавляемый им Еврейский театр в Москве и студию этого театра. В этих же целях Михоэлс использовал Еврейский антифашистский комитет, который за последние годы превращен им в руководящий центр еврейского националистического подполья в Советском Союзе»».</w:t>
      </w:r>
    </w:p>
    <w:p>
      <w:pPr>
        <w:pStyle w:val="Style15"/>
        <w:spacing w:lineRule="atLeast" w:line="280"/>
        <w:rPr>
          <w:sz w:val="28"/>
          <w:szCs w:val="28"/>
        </w:rPr>
      </w:pPr>
      <w:r>
        <w:rPr>
          <w:sz w:val="28"/>
          <w:szCs w:val="28"/>
        </w:rPr>
        <w:t>Как мы видим, речь уже шла, не много не мало, о еврейском националистическом подполье в СССР.</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о агентурным данным, члены Еврейского антифашистского комитета Фефер, Квитко, Бергельсон, Маркиш и другие связаны с еврейскими националистами Украины и Белоруссии, при выездах на места общаются с ними, информируют их о положении дел в Комитете и направляют их антисоветскую деятельность. МГБ УССР в Киеве разрабатывается еврейская националистическая группа, возглавляемая членом пленума Еврейского антифашистского комитета писателем Гофштейном Д.Н. Эта группа объединяет вокруг себя писателей, журналистов и артистов из числа еврейской интеллигенции и ведет среди них вражескую работу за «национальное единство евреев и самостоятельное еврейское государство буржуазного типа». В своих литературных произведениях они протаскивают националистические взгляды, а отдельные из них пытались переправить свои произведения за границу для использования их в антисоветской печати. Участники националистической группы поддерживают связь с еврейскими общинами в Киеве, Черновцах и Львове».</w:t>
      </w:r>
    </w:p>
    <w:p>
      <w:pPr>
        <w:pStyle w:val="Style15"/>
        <w:spacing w:lineRule="atLeast" w:line="280"/>
        <w:rPr>
          <w:sz w:val="28"/>
          <w:szCs w:val="28"/>
        </w:rPr>
      </w:pPr>
      <w:r>
        <w:rPr>
          <w:sz w:val="28"/>
          <w:szCs w:val="28"/>
        </w:rPr>
        <w:t>Причем руководители этого подполья развивали связи с иностранными разведкам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1945-1947 гг. под видом гостей Еврейского антифашистского комитета в СССР приезжал ряд видных американских еврейских деятелей, в числе которых были и лица, подозрительные по шпионажу. Так, в конце 1945 года в СССР приезжал Бенцион Гольдберг - председатель американского комитета еврейских писателей и артистов.</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Находясь в Советском Союзе, Гольдберг поддерживал связь с Михоэлсом, Фефером, ответственным секретарем редакции еврейской газеты «Эйникайт» Галкиным, писателем Маркишем и др. Руководство Еврейского антифашистского комитета предоставило возможность Гольдбергу иметь встречи с еврейскими националистами и клерикалами в Москве, Ленинграде, Риге, Вильнюсе, Минске и Киеве. По агентурным данным известно, что Гольдберг посещал посольство США в Москве и информировал Фефера о характере своих встреч с сотрудниками американского посольства. В частности, Гольдберг имел встречи с послом Смитом, установленными разведчиками Дэвисом и Томпсоном, которые интересовались у него разведывательными данными за время поездок по Советскому Союзу».</w:t>
      </w:r>
    </w:p>
    <w:p>
      <w:pPr>
        <w:pStyle w:val="Style15"/>
        <w:spacing w:lineRule="atLeast" w:line="280"/>
        <w:rPr>
          <w:sz w:val="28"/>
          <w:szCs w:val="28"/>
        </w:rPr>
      </w:pPr>
      <w:r>
        <w:rPr>
          <w:sz w:val="28"/>
          <w:szCs w:val="28"/>
        </w:rPr>
        <w:t>С вышеуказанным Гольдбергом мы еще не раз столкнемся при разборе показаний подсудимых в ходе суда над ними. Очевидно, что весной 1948 г он был всё еще в разработке и железных доказательств его шпионской деятельности не было. В разработке находился и другой иностранный гражданин - Новик.</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конце 1946 года в Москву приезжал редактор еврейской газеты «Морган фрайштадт», член американской компартии Новик Пауль, который также поддерживал связь с американским посольством и, в частности, с разведчиками - военным атташе Мейконом и его помощником Шуманом. Находясь в СССР, Новик общался среди евреев - выходцев из Америки, многие из которых разрабатываются органами МГБ по подозрению в шпионаже, посещал синагоги и руководителей еврейских общин, собирал списки евреев, имеющих родственников в США, и высказывался за необходимость тесного сотрудничества с американскими евреями».</w:t>
      </w:r>
    </w:p>
    <w:p>
      <w:pPr>
        <w:pStyle w:val="Style15"/>
        <w:spacing w:lineRule="atLeast" w:line="280"/>
        <w:rPr>
          <w:sz w:val="28"/>
          <w:szCs w:val="28"/>
        </w:rPr>
      </w:pPr>
      <w:r>
        <w:rPr>
          <w:sz w:val="28"/>
          <w:szCs w:val="28"/>
        </w:rPr>
        <w:t>А вот еще один любопытный эпизод, описанный в докладе Абакумов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январе 1948 года Еврейский антифашистский комитет получил из европейского секретариата Всемирного еврейского конгресса циркулярное письмо, в котором требовалось представить материалы для обзора военных усилий еврейского народа в прошедшей войне. Согласно этому письму, Еврейский антифашистский комитет должен был представить Конгрессу следующие сведени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1. Вооруженные силы (наземные войска, флот, авиаци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Сколько евреев было призвано. Процент евреев в составе вооруженных сил по сравнению с составом всей арми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Коротко о кампаниях, в которых евреи принимали участи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Списки убитых и раненых и пропавших без вест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Евреи командного состава - имена, звания, характеристики занимаемого положени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Роль, которую играли военные-евреи в деле помощи еврейскому населению на оккупированных и освобожденных территориях.</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2. Военные части партизанского движения (здесь следуют те же пункты, что и в первом раздел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3. Подпольное движение (политическая деятельность, саботаж, спасение и помощ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4. Вспомогательная работа (охрана жилищ, пожарная охрана, врачи, сестры и т.д.).</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5. Государственная служба (дипломатическая и другая государственная деятельност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6. Военные усилия в экономической области (в промышленности, связи, транспорте и других областях).</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7. Военные усилия в области науки (изобретения, открытия, медицинская область, новые научные методы и т.д.)».</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Еврейский антифашистский комитет указанных сведений Конгрессу не представил, в связи с чем европейский секретариат в феврале с.г. своим письмом напомнил о необходимости ускорения высылки требуемых данных».</w:t>
      </w:r>
    </w:p>
    <w:p>
      <w:pPr>
        <w:pStyle w:val="Style15"/>
        <w:spacing w:lineRule="atLeast" w:line="280"/>
        <w:rPr>
          <w:sz w:val="28"/>
          <w:szCs w:val="28"/>
        </w:rPr>
      </w:pPr>
      <w:r>
        <w:rPr>
          <w:sz w:val="28"/>
          <w:szCs w:val="28"/>
        </w:rPr>
        <w:t>Вот, спрашивается, зачем Всемирному еврейскому конгрессу понадобились сведения, граничащие с государственной тайной? Холодная война уже в самом разгаре, а в Палестине идет вооруженный конфликт между арабами и евреями. Не затем ли потребовались эти сведения, чтоб вовлечь советских евреев с боевым опытом в этот конфликт? И, может, затем, чтоб иметь данные о потенциальном для американцев противнике? Ведь у многих евреев имелись родственники за рубежом. Подобные данные можно считать переписью возможной агентуры. Не столь важен даже факт, что ЕАК ответил отказом. Уже то, что Всемирный еврейский конгресс счел возможным запросить эти данные у ЕАК, говорит о многом.</w:t>
      </w:r>
    </w:p>
    <w:p>
      <w:pPr>
        <w:pStyle w:val="Style15"/>
        <w:spacing w:lineRule="atLeast" w:line="280"/>
        <w:rPr>
          <w:sz w:val="28"/>
          <w:szCs w:val="28"/>
        </w:rPr>
      </w:pPr>
      <w:r>
        <w:rPr>
          <w:sz w:val="28"/>
          <w:szCs w:val="28"/>
        </w:rPr>
        <w:t>Стоит отметить, что и после этого доклада не последовало ни роспуска ЕАК, ни ареста его членов.</w:t>
      </w:r>
    </w:p>
    <w:p>
      <w:pPr>
        <w:pStyle w:val="Style15"/>
        <w:spacing w:lineRule="atLeast" w:line="280"/>
        <w:rPr>
          <w:sz w:val="28"/>
          <w:szCs w:val="28"/>
        </w:rPr>
      </w:pPr>
      <w:r>
        <w:rPr>
          <w:sz w:val="28"/>
          <w:szCs w:val="28"/>
        </w:rPr>
        <w:t>Тем не менее, появлялись всё новые и новые данные о результатах националистической деятельности ЕАК. Так, в середине апреля 1948 г ЦК компартии Белоруссии отправило в ЦК ВКП(б) справку «Об активизации заграничных контактов еврейского населения республики». Там сообщалось:</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Зарубежные сионистские центры и многочисленные так называемые «еврейские комитеты», «объединения», «общества» и «землячества», организованные в США, Палестине и других странах и имеющие письменную связь с еврейским населением Белоруссии, активизируют антисоветскую деятельность еврейских националистов. По переписке еврейского населения Белоруссии с заграницей установлено существование только на территории США 33-х таких «комитетов» и «объединений», созданных после войны, которые развернули активную работу по установлению связей с лицами еврейской национальности, проживающими в БССР.</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Особенно переписка с заграницей лиц еврейской национальности приняла массовый характер в 1947 году. По неполным данным учтено переписывающихся свыше 10-ти тысяч семей с частными лицами и с так называемыми «комитетами» в США, 3890 человек имеют связь с различными «объединениями» и лицами в Палестине. Очень большое количество лиц еврейской национальности поддерживает связь с лагерями ЮНРРА и так называемыми кибуцами в Западной Германии, Австрии и Италии, а также с еврейскими объединениями в Канаде, Англии и Аргентине. Значительное количество лиц еврейской национальности, состоящих в ВКП(б), а также занимающих руководящие должности в советских и хозяйственных органах, ведут переписку с еврейскими комитетами через подставных лиц».</w:t>
      </w:r>
    </w:p>
    <w:p>
      <w:pPr>
        <w:pStyle w:val="Style15"/>
        <w:spacing w:lineRule="atLeast" w:line="280"/>
        <w:rPr>
          <w:sz w:val="28"/>
          <w:szCs w:val="28"/>
        </w:rPr>
      </w:pPr>
      <w:r>
        <w:rPr>
          <w:sz w:val="28"/>
          <w:szCs w:val="28"/>
        </w:rPr>
        <w:t>Речь здесь идет отнюдь не о каких-то родственных связях. Родственные связи «вдруг» не появляются. Почему, интересно, наблюдался такой рост переписки, причем по мере осложнения отношений между СССР и СШ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результате этих связей на территории БССР, по требованию зарубежных сионистских центров, созданы еврейские нелегальные националистические комитеты, группы и религиозные общины соответственно созданным в США, которые проводят антисоветскую националистическую работу. Такие еврейские националистические группы и религиозные общины выявлены в Минске, Мозыре, Пинске, Гродно, Бресте и других городах и местечках республик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Есть основание полагать, что под прикрытием массовой переписки, идущей из США, Палестины и других стран, деятельность еврейских комитетов и объединений инспирируется и финансируется разведывательными органами, так как круг вопросов и сведений, которые они запрашивают у лиц, проживающих в БССР, выходит из пределов частной переписки».</w:t>
      </w:r>
    </w:p>
    <w:p>
      <w:pPr>
        <w:pStyle w:val="Style15"/>
        <w:spacing w:lineRule="atLeast" w:line="280"/>
        <w:rPr>
          <w:sz w:val="28"/>
          <w:szCs w:val="28"/>
        </w:rPr>
      </w:pPr>
      <w:r>
        <w:rPr>
          <w:sz w:val="28"/>
          <w:szCs w:val="28"/>
        </w:rPr>
        <w:t>И далее приводятся пример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Так, например, руководитель «Сморгоньского комитета» в США Миллер Иосиф писал в адрес Белорусской «Сморгоньской еврейской общин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аши ответы мы читаем на наших собраниях комитета... Но мы недовольны вашими сообщениями потому, что вы не пишете подробностей, кто как живет и общее положение в Сморгони… Ваша община должна составить план строительных работ...</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Как у вас жизнь вообще. Вы не должны жить в одиночку. Вы должны быть вместе и таким образом вы можете достигнуть чего-нибудь. Мы должны получать от вас подробное сообщение и мы будем делать все, что в наших силах. ...Пошлите нам список, кто живет в Сморгони. Пишите, в каких условиях вы живет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адрес Шпунтова Додика, проживавшего в городе Могилеве, от находящегося в США Гольдберга получено письмо следующего содержания:</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Напишите мне о жизни народов России. Имеется ли какая-либо частная собственность вообще? Что постигает человека, который высказывается против государства или против коммунизма? Будет ли он снят с работы? Как смотрит русский народ на внешнюю политику России, одобряет ли он политику восстановления русской сферы влияния над славянскими государствами? Как смотрит русский народ на американский народ и наше правительство? Как они понимают внешнюю политику? Имеется ли инфляция в России? Трудно ли достать одежду и пищу?»</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Отделение комитета «Джойнт», находящегося в Иране, затребовало от еврейской общины в м. Шерешево Брестской области выслать в США подробные списки с характеризующими данными и фотокарточками всех евреев, проживающих в этом местечке, под тем предлогом, что якобы по получении этих данных указанные лица будут приняты в американское гражданство. В этом же документе от комитета «Джойнт» дается следующее указание: «...Шерешевские евреи должны объединится и ждать будущего, предвещающего хорошую жизнь»».</w:t>
      </w:r>
    </w:p>
    <w:p>
      <w:pPr>
        <w:pStyle w:val="Style15"/>
        <w:spacing w:lineRule="atLeast" w:line="280"/>
        <w:rPr>
          <w:sz w:val="28"/>
          <w:szCs w:val="28"/>
        </w:rPr>
      </w:pPr>
      <w:r>
        <w:rPr>
          <w:sz w:val="28"/>
          <w:szCs w:val="28"/>
        </w:rPr>
        <w:t xml:space="preserve">Картина вырисовывается следующая. ЕАК внутри страны ведет националистическую пропаганду, направленную на «рост национального самосознания еврейского народа», попутно распространяя сообщения о проявлениях антисемитизма. В местностях компактного проживания евреев не без участия ЕАК формируются еврейские организации, тесно связанные с сионистами и фактически распространяющие сионистские, антисоветские взгляды. С другой стороны, через ЕАК идет поток публикаций в западную прессу и налаживаются контакты с зарубежными еврейскими организациями. Но через такие контакты у местных организаций в СССР запрашивается информация, которая вполне может использоваться в деле антисоветской пропаганды в США и представляет интерес для иностранных разведок.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Зафиксировано большое количество документов, идущих из Белоруссии в США, Палестину и Иран со списками еврейских общин, многочисленными адресами разыскиваемых различных лиц и с клеветническими сообщениями об экономическом и политическом состоянии Советского Союза. В этих документах сообщается о якобы существующем голоде и нищете в Советском Союзе, о непомерно высоких ценах на продовольственные и промышленные товары, о низкой зарплате рабочих и служащих, отрицательных политических настроениях и т.п., и здесь же, принижая достоинство советского гражданина, выпрашивается помощь в виде высылки продовольственных и вещевых посылок.</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В оплату за представление такой информации, в адрес отдельных лиц и еврейских общин из США поступают в массовом количестве продуктовые и вещевые посылки. Только в гор. Минске получено из США за 1946 год - 1050 посылок, за 1947 год - 1924 посылки. В 1948 году поток посылок не уменьшается, в первом квартале получено 1405 посылок. Часть таких посылок непосредственно, а также через подставных лиц получали и члены BKП(б), в том числе и некоторые руководящие работники». </w:t>
      </w:r>
    </w:p>
    <w:p>
      <w:pPr>
        <w:pStyle w:val="Style15"/>
        <w:spacing w:lineRule="atLeast" w:line="280"/>
        <w:rPr>
          <w:sz w:val="28"/>
          <w:szCs w:val="28"/>
        </w:rPr>
      </w:pPr>
      <w:r>
        <w:rPr>
          <w:sz w:val="28"/>
          <w:szCs w:val="28"/>
        </w:rPr>
        <w:t>То есть налицо классическая схема сбора агентурной информации у местного еврейского населения в обмен на посылки. Понятно, что здесь идет речь не о какой-то помощи американских евреев советским евреям, а о покупке информации, представляющей интерес для разведки. По всей видимости, у американских империалистов был проект превращения всего еврейского населения СССР в своего рода «пятую колонну» на случай войны. С другой стороны, пропаганда выезда евреев в Израиль имела своей целью превращение советских евреев в пушечное мясо на Ближнем Востоке.</w:t>
      </w:r>
    </w:p>
    <w:p>
      <w:pPr>
        <w:pStyle w:val="Style15"/>
        <w:spacing w:lineRule="atLeast" w:line="280"/>
        <w:rPr>
          <w:sz w:val="28"/>
          <w:szCs w:val="28"/>
        </w:rPr>
      </w:pPr>
      <w:r>
        <w:rPr>
          <w:sz w:val="28"/>
          <w:szCs w:val="28"/>
        </w:rPr>
        <w:t xml:space="preserve">Однако ни весной, ни летом 1948 г ЕАК не был распущен. Только в начале сентября был арестован первый из будущих фигурантов судебного процесса Гофштейн. Решение же о закрытии ЕАК было принято только 20 ноября 1948 г. Мотивировка была следующей: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Бюро Совета Министров СССР поручает Министерству Государственной Безопасности СССР немедля распустить Еврейский антифашистский комитет, так как, как показывают факты, этот Комитет является центром антисоветской пропаганды и регулярно поставляет антисоветскую информацию органам иностранной разведк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соответствии с этим органы печати этого Комитета закрыть, дела Комитета забрать. Пока никого не арестовывать».</w:t>
      </w:r>
      <w:r>
        <w:rPr>
          <w:rFonts w:cs="Times New Roman" w:ascii="Times New Roman" w:hAnsi="Times New Roman"/>
          <w:i w:val="false"/>
          <w:iCs w:val="false"/>
          <w:sz w:val="28"/>
          <w:szCs w:val="28"/>
        </w:rPr>
        <w:t>[ГОСУДАРСТВЕННЫЙ АНТИСЕМИТИЗМ СССР. «Дело» еврейского антифашистского комитета. Документ №1. Решение политбюро ЦК ВКП(б) о закрытии ЕАК. 20.11.1948 https://alexanderyakovlev.org/fond/issues-doc/68481].</w:t>
      </w:r>
    </w:p>
    <w:p>
      <w:pPr>
        <w:pStyle w:val="Style15"/>
        <w:spacing w:lineRule="atLeast" w:line="280"/>
        <w:rPr>
          <w:sz w:val="28"/>
          <w:szCs w:val="28"/>
        </w:rPr>
      </w:pPr>
      <w:r>
        <w:rPr>
          <w:sz w:val="28"/>
          <w:szCs w:val="28"/>
        </w:rPr>
        <w:t xml:space="preserve">По результатам обыска в ЕАК Абакумов на имя Сталина отправил отчёт. В нём сообщалось, что обнаружен целый ряд документов, поступивших от зарубежных еврейских организаций, в которых запрашивалась политическая и экономическая информация о Советском Союзе.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Отвечая на эти запросы, руководство Еврейского антифашистского комитета под предлогом показа усилий евреев в Отечественной войне и в послевоенном строительстве в ряде случаев направляло в Америку, Англию, Канаду и Палестину материалы, в которых разглашались сведения экономического характера, представляющие государственную тайну. В качестве авторов таких статей использовались некоторые корреспонденты газеты «Эйникайт» на местах, а также обрабатывалась советская пресс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Так, например, в статье «Достижения советских строителей», направленной в 1946 году в Нью-Йорк, Тель-Авив и Торонто, дается перечень восстанавливаемых предприятий и новостроек. В частности, в статье указывается о том, что в предгорьях Джангарского Алатау, на базе богатейших полиметаллических месторождений, построены и действуют свинцовые рудники и обогатительные фабрики, работает новый алюминиевый завод в Кузбассе, в Красноярске закончено строительство крупного завода тяжелого машиностроения, в Новосибирске вступил в строй завод, выпускающий тяжелые станки и гидропрессы и т.д. В статье «Первые плоды мирного труда», направленной в Нью-Йорк, Тель-Авив, Торонто, Монтевидео и др., указывается, что за годы войны и послевоенные месяцы вступил в строй ряд новых заводов: поковок на Урале, трубопрокатный и металлургический в Челябинске, тракторный на Алтае и Владимире, металлургические в Казахстане и Узбекистане, паровозостроительный и краностроительный в Красноярске, тяжелых станков в Новосибирске, автомобильный на Урале, шарикоподшипниковые и шинные заводы в Поволжье, на Урале, в Сибири и т.д». </w:t>
      </w:r>
      <w:r>
        <w:rPr>
          <w:rFonts w:cs="Times New Roman" w:ascii="Times New Roman" w:hAnsi="Times New Roman"/>
          <w:i w:val="false"/>
          <w:iCs w:val="false"/>
          <w:sz w:val="28"/>
          <w:szCs w:val="28"/>
        </w:rPr>
        <w:t xml:space="preserve">[ГОСУДАРСТВЕННЫЙ АНТИСЕМИТИЗМ СССР. «Дело» еврейского антифашистского комитета. Документ №2. В.С. Абакумов - И.В. Сталину,  В.М. Молотову, Л.П. Берии, Г.М. Маленкову, А.А. Кузнецову о результатах изучения изъятого архива ЕАК. 01.12.1948 https://alexanderyakovlev.org/fond/issues-doc/68482] </w:t>
      </w:r>
    </w:p>
    <w:p>
      <w:pPr>
        <w:pStyle w:val="Style15"/>
        <w:spacing w:lineRule="atLeast" w:line="280"/>
        <w:rPr>
          <w:sz w:val="28"/>
          <w:szCs w:val="28"/>
        </w:rPr>
      </w:pPr>
      <w:r>
        <w:rPr>
          <w:sz w:val="28"/>
          <w:szCs w:val="28"/>
        </w:rPr>
        <w:t>Казалось бы, здесь всего лишь общая информация, которая могла быть в открытом доступе. Но если он была в открытом доступе, зачем было её запрашивать? Кроме того, выясняется, что передавалась информация и более специального характер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статье «Разведчики» подробно описывается Кузнецкий угольный бассейн, приводятся цифры запасов угля, глубины залегания; указываются данные о строительстве энергетических предприятий (Енисейстрой), проектная мощность которого, как сообщает автор, втрое превысит мощность Днепрогэса. В многочисленных статьях о Биробиджане сообщаются подробные сведения об экономике области, новостройках, полезных ископаемых и т.д. Так, в статье, направленной корреспонденту агентства «Рейтер» ДАУНТОНУ, по его личной просьбе указано, что для добычи золота в Биробиджане создано специальное Сутарское управление, ведающее эксплуатацией имеющихся приисков, развернулась исследовательская работа геологов на новых богатых месторождениях олова. Для промышленной обработки олова строится комбинат, на котором занято около 7000 человек. На базе имеющегося в области месторождения железной руды, предполагается строительство металлургического комбината с полным законченным металлургическим циклом и т.д».</w:t>
      </w:r>
    </w:p>
    <w:p>
      <w:pPr>
        <w:pStyle w:val="Style15"/>
        <w:spacing w:lineRule="atLeast" w:line="280"/>
        <w:rPr>
          <w:sz w:val="28"/>
          <w:szCs w:val="28"/>
        </w:rPr>
      </w:pPr>
      <w:r>
        <w:rPr>
          <w:sz w:val="28"/>
          <w:szCs w:val="28"/>
        </w:rPr>
        <w:t xml:space="preserve">К сожалению, материалы следствия по делу ЕАК до сих пор засекречены. На сайте «Фонда Яковлева» опубликовано лишь несколько отрывков из протоколов допросов некоторых фигурантов данного дела, причем, по понятным причинам, в этих отрывках нет ничего связанного со шпионажем.  Тот факт, что членов ЕАК не трогали долгое время, несмотря на постоянные доклады МГБ о пропаганде национализма, говорит о том, что следствие велось добросовестно. Действительно, долгое время, по всей видимости, не было доказательств о связях ЕАК с иностранными разведками, а трогать авторитетную среди советских евреев и известную за рубежом организацию без серьезных оснований было не в интересах советского руководства. Всё это никак не стыкуется с версией антикоммунистов, будто дело ЕАК было изначально фальсифицировано. </w:t>
      </w:r>
    </w:p>
    <w:p>
      <w:pPr>
        <w:pStyle w:val="Style15"/>
        <w:spacing w:lineRule="atLeast" w:line="280"/>
        <w:rPr>
          <w:sz w:val="28"/>
          <w:szCs w:val="28"/>
        </w:rPr>
      </w:pPr>
      <w:r>
        <w:rPr>
          <w:sz w:val="28"/>
          <w:szCs w:val="28"/>
        </w:rPr>
        <w:t xml:space="preserve">Наоборот, велась планомерная оперативная разработка данной организации, выявлялись связи её руководителей. Первым был арестован Гофштейн. Затем последовал роспуск ЕАК. Обнаруженные в ЕАК документы дали основания и для ареста других руководителей данной организации. Так, 24 декабря были арестован Фефер и Зускин, а с середины по конец января 1949 г - большая часть остальных обвиняемых. </w:t>
      </w:r>
    </w:p>
    <w:p>
      <w:pPr>
        <w:pStyle w:val="Style15"/>
        <w:spacing w:lineRule="atLeast" w:line="280"/>
        <w:rPr>
          <w:sz w:val="28"/>
          <w:szCs w:val="28"/>
        </w:rPr>
      </w:pPr>
      <w:r>
        <w:rPr>
          <w:sz w:val="28"/>
          <w:szCs w:val="28"/>
        </w:rPr>
        <w:t>Следствие велось вплоть до середины 1952 года, что снова говорит против буржуазной версии о фальсифицированном характере дела и судебного процесса и якобы «выбитых» показаниях. Если б такая задача была поставлена следователям Сталиным, то выбить показания из «сопливых интеллигентов» можно было куда в более короткие сроки. Ведь, как утверждают хрущевцы, в 1936-38 гг из подсудимых на «Московских процессах» показания «выбивали» куда быстрее. Однако совсем другое дело, если перед следствием была поставлена задача докопаться до сути, вскрыть все связи арестованных, при том, что часть этих связей была за границей. По всей видимости, к расследованию была привлечена и внешняя разведка.</w:t>
      </w:r>
    </w:p>
    <w:p>
      <w:pPr>
        <w:pStyle w:val="Style15"/>
        <w:spacing w:lineRule="atLeast" w:line="280"/>
        <w:rPr>
          <w:sz w:val="28"/>
          <w:szCs w:val="28"/>
        </w:rPr>
      </w:pPr>
      <w:r>
        <w:rPr>
          <w:sz w:val="28"/>
          <w:szCs w:val="28"/>
        </w:rPr>
        <w:t>Итак, 30 апреля 1952 г Военная коллегия Верховного суда приступила к рассмотрению дела. На скамье подсудимых оказались:</w:t>
      </w:r>
    </w:p>
    <w:p>
      <w:pPr>
        <w:pStyle w:val="Style15"/>
        <w:spacing w:lineRule="atLeast" w:line="280"/>
        <w:rPr/>
      </w:pPr>
      <w:r>
        <w:rPr>
          <w:b/>
          <w:bCs/>
          <w:sz w:val="28"/>
          <w:szCs w:val="28"/>
        </w:rPr>
        <w:t>Лозовский</w:t>
      </w:r>
      <w:r>
        <w:rPr>
          <w:sz w:val="28"/>
          <w:szCs w:val="28"/>
        </w:rPr>
        <w:t>, Соломон Абрамович - бывший заместитель наркома иностранных дел СССР, начальник Совинформбюро. Фактический куратор ЕАК от ВКП(б).</w:t>
      </w:r>
    </w:p>
    <w:p>
      <w:pPr>
        <w:pStyle w:val="Style15"/>
        <w:spacing w:lineRule="atLeast" w:line="280"/>
        <w:rPr/>
      </w:pPr>
      <w:r>
        <w:rPr>
          <w:b/>
          <w:bCs/>
          <w:sz w:val="28"/>
          <w:szCs w:val="28"/>
        </w:rPr>
        <w:t>Фефер</w:t>
      </w:r>
      <w:r>
        <w:rPr>
          <w:sz w:val="28"/>
          <w:szCs w:val="28"/>
        </w:rPr>
        <w:t>, Ицик, поэт, секретарь ЕАК</w:t>
      </w:r>
    </w:p>
    <w:p>
      <w:pPr>
        <w:pStyle w:val="Style15"/>
        <w:spacing w:lineRule="atLeast" w:line="280"/>
        <w:rPr/>
      </w:pPr>
      <w:r>
        <w:rPr>
          <w:b/>
          <w:bCs/>
          <w:sz w:val="28"/>
          <w:szCs w:val="28"/>
        </w:rPr>
        <w:t>Брегман</w:t>
      </w:r>
      <w:r>
        <w:rPr>
          <w:sz w:val="28"/>
          <w:szCs w:val="28"/>
        </w:rPr>
        <w:t>, Соломон Леонтьевич - заместитель министра Госконтроля РСФСР</w:t>
      </w:r>
    </w:p>
    <w:p>
      <w:pPr>
        <w:pStyle w:val="Style15"/>
        <w:spacing w:lineRule="atLeast" w:line="280"/>
        <w:rPr/>
      </w:pPr>
      <w:r>
        <w:rPr>
          <w:b/>
          <w:bCs/>
          <w:sz w:val="28"/>
          <w:szCs w:val="28"/>
        </w:rPr>
        <w:t>Юзефович</w:t>
      </w:r>
      <w:r>
        <w:rPr>
          <w:sz w:val="28"/>
          <w:szCs w:val="28"/>
        </w:rPr>
        <w:t>, Иосиф Сигизмундович - сотрудник Совинформбюро</w:t>
      </w:r>
    </w:p>
    <w:p>
      <w:pPr>
        <w:pStyle w:val="Style15"/>
        <w:spacing w:lineRule="atLeast" w:line="280"/>
        <w:rPr/>
      </w:pPr>
      <w:r>
        <w:rPr>
          <w:b/>
          <w:bCs/>
          <w:sz w:val="28"/>
          <w:szCs w:val="28"/>
        </w:rPr>
        <w:t>Шимелиович</w:t>
      </w:r>
      <w:r>
        <w:rPr>
          <w:sz w:val="28"/>
          <w:szCs w:val="28"/>
        </w:rPr>
        <w:t>, Борис Абрамович - главный врач Центральной клинической больницы им. Боткина</w:t>
      </w:r>
    </w:p>
    <w:p>
      <w:pPr>
        <w:pStyle w:val="Style15"/>
        <w:spacing w:lineRule="atLeast" w:line="280"/>
        <w:rPr/>
      </w:pPr>
      <w:r>
        <w:rPr>
          <w:b/>
          <w:bCs/>
          <w:sz w:val="28"/>
          <w:szCs w:val="28"/>
        </w:rPr>
        <w:t>Квитко</w:t>
      </w:r>
      <w:r>
        <w:rPr>
          <w:sz w:val="28"/>
          <w:szCs w:val="28"/>
        </w:rPr>
        <w:t>, Лев Моисеевич - детский поэт</w:t>
      </w:r>
    </w:p>
    <w:p>
      <w:pPr>
        <w:pStyle w:val="Style15"/>
        <w:spacing w:lineRule="atLeast" w:line="280"/>
        <w:rPr/>
      </w:pPr>
      <w:r>
        <w:rPr>
          <w:b/>
          <w:bCs/>
          <w:sz w:val="28"/>
          <w:szCs w:val="28"/>
        </w:rPr>
        <w:t>Маркиш</w:t>
      </w:r>
      <w:r>
        <w:rPr>
          <w:sz w:val="28"/>
          <w:szCs w:val="28"/>
        </w:rPr>
        <w:t>, Перец Давидович - поэт, секретарь Ревизионной комиссии Союза писателей СССР</w:t>
      </w:r>
    </w:p>
    <w:p>
      <w:pPr>
        <w:pStyle w:val="Style15"/>
        <w:spacing w:lineRule="atLeast" w:line="280"/>
        <w:rPr/>
      </w:pPr>
      <w:r>
        <w:rPr>
          <w:b/>
          <w:bCs/>
          <w:sz w:val="28"/>
          <w:szCs w:val="28"/>
        </w:rPr>
        <w:t>Бергельсон</w:t>
      </w:r>
      <w:r>
        <w:rPr>
          <w:sz w:val="28"/>
          <w:szCs w:val="28"/>
        </w:rPr>
        <w:t>, Давид Рафаилович - писатель</w:t>
      </w:r>
    </w:p>
    <w:p>
      <w:pPr>
        <w:pStyle w:val="Style15"/>
        <w:spacing w:lineRule="atLeast" w:line="280"/>
        <w:rPr/>
      </w:pPr>
      <w:r>
        <w:rPr>
          <w:b/>
          <w:bCs/>
          <w:sz w:val="28"/>
          <w:szCs w:val="28"/>
        </w:rPr>
        <w:t>Гофштейн</w:t>
      </w:r>
      <w:r>
        <w:rPr>
          <w:sz w:val="28"/>
          <w:szCs w:val="28"/>
        </w:rPr>
        <w:t>, Давид Наумович - поэт</w:t>
      </w:r>
    </w:p>
    <w:p>
      <w:pPr>
        <w:pStyle w:val="Style15"/>
        <w:spacing w:lineRule="atLeast" w:line="280"/>
        <w:rPr/>
      </w:pPr>
      <w:r>
        <w:rPr>
          <w:b/>
          <w:bCs/>
          <w:sz w:val="28"/>
          <w:szCs w:val="28"/>
        </w:rPr>
        <w:t>Зускин</w:t>
      </w:r>
      <w:r>
        <w:rPr>
          <w:sz w:val="28"/>
          <w:szCs w:val="28"/>
        </w:rPr>
        <w:t>, Вениамин Львович - актёр и режиссёр, художественный руководитель Московского Государственного еврейского театра</w:t>
      </w:r>
    </w:p>
    <w:p>
      <w:pPr>
        <w:pStyle w:val="Style15"/>
        <w:spacing w:lineRule="atLeast" w:line="280"/>
        <w:rPr/>
      </w:pPr>
      <w:r>
        <w:rPr>
          <w:b/>
          <w:bCs/>
          <w:sz w:val="28"/>
          <w:szCs w:val="28"/>
        </w:rPr>
        <w:t>Штерн</w:t>
      </w:r>
      <w:r>
        <w:rPr>
          <w:sz w:val="28"/>
          <w:szCs w:val="28"/>
        </w:rPr>
        <w:t>, Лина Соломоновна - академик АН СССР и АМН СССР, директор Института физиологии АМН СССР и зав. кафедрой физиологии 2-го Медицинского института</w:t>
      </w:r>
    </w:p>
    <w:p>
      <w:pPr>
        <w:pStyle w:val="Style15"/>
        <w:spacing w:lineRule="atLeast" w:line="280"/>
        <w:rPr/>
      </w:pPr>
      <w:r>
        <w:rPr>
          <w:b/>
          <w:bCs/>
          <w:sz w:val="28"/>
          <w:szCs w:val="28"/>
        </w:rPr>
        <w:t>Тальми</w:t>
      </w:r>
      <w:r>
        <w:rPr>
          <w:sz w:val="28"/>
          <w:szCs w:val="28"/>
        </w:rPr>
        <w:t>, Леон Яковлевич - журналист-переводчик Совинформбюро</w:t>
      </w:r>
    </w:p>
    <w:p>
      <w:pPr>
        <w:pStyle w:val="Style15"/>
        <w:spacing w:lineRule="atLeast" w:line="280"/>
        <w:rPr/>
      </w:pPr>
      <w:r>
        <w:rPr>
          <w:b/>
          <w:bCs/>
          <w:sz w:val="28"/>
          <w:szCs w:val="28"/>
        </w:rPr>
        <w:t>Ватенберг</w:t>
      </w:r>
      <w:r>
        <w:rPr>
          <w:sz w:val="28"/>
          <w:szCs w:val="28"/>
        </w:rPr>
        <w:t>, Илья Семёнович - старший контрольный редактор Государственного издательства художественной литературы на иностранных языках</w:t>
      </w:r>
    </w:p>
    <w:p>
      <w:pPr>
        <w:pStyle w:val="Style15"/>
        <w:spacing w:lineRule="atLeast" w:line="280"/>
        <w:rPr/>
      </w:pPr>
      <w:r>
        <w:rPr>
          <w:b/>
          <w:bCs/>
          <w:sz w:val="28"/>
          <w:szCs w:val="28"/>
        </w:rPr>
        <w:t>Теумин</w:t>
      </w:r>
      <w:r>
        <w:rPr>
          <w:sz w:val="28"/>
          <w:szCs w:val="28"/>
        </w:rPr>
        <w:t>, Эмилия Исааковна - редактор международного отдела Совинформбюро;</w:t>
      </w:r>
    </w:p>
    <w:p>
      <w:pPr>
        <w:pStyle w:val="Style15"/>
        <w:spacing w:lineRule="atLeast" w:line="280"/>
        <w:rPr/>
      </w:pPr>
      <w:r>
        <w:rPr>
          <w:b/>
          <w:bCs/>
          <w:sz w:val="28"/>
          <w:szCs w:val="28"/>
        </w:rPr>
        <w:t>Ватенберг-Островская</w:t>
      </w:r>
      <w:r>
        <w:rPr>
          <w:sz w:val="28"/>
          <w:szCs w:val="28"/>
        </w:rPr>
        <w:t>, Чайка Семёновна - переводчик ЕАК.</w:t>
      </w:r>
    </w:p>
    <w:p>
      <w:pPr>
        <w:pStyle w:val="Style15"/>
        <w:spacing w:lineRule="atLeast" w:line="280"/>
        <w:rPr>
          <w:sz w:val="28"/>
          <w:szCs w:val="28"/>
        </w:rPr>
      </w:pPr>
      <w:r>
        <w:rPr>
          <w:sz w:val="28"/>
          <w:szCs w:val="28"/>
        </w:rPr>
        <w:t>В обвинительном заключении сообщалось следующе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В конце 1948 и начале 1949 годов МГБ СССР были арестованы главари националистического подполья, проводившие подрывную шпионскую работу под прикрытием Еврейского антифашистского комитета. Проведенным расследованием установлено, что привлеченные по настоящему делу обвиняемые ЛОЗОВСКИЙ, ФЕФЕР, БРЕГМАН, ЮЗЕФОВИЧ, БЕРГЕЛЬСОН, ШИМЕЛИОВИЧ, КВИТКО, МАРКИШ, ГОФШТЕЙН, ЗУСКИН и ШТЕРН, заняв руководящее положение в Еврейском антифашистском комитете, превратили эту организацию в центр шпионской и националистической работы, направлявшейся реакционными кругами СШ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оставив своей задачей объединение евреев для борьбы против национальной политики ВКП(б) и действуя по прямому сговору с представителями американских реакционных кругов, обвиняемые ЛОЗОВСКИЙ, ФЕФЕР, а также МИХОЭЛС и ЭПШТЕЙН (умерли), при поддержке своих сообщников домогались от Советского правительства предоставления территории Крыма для создания там еврейской республики, которую американцы рассчитывали использовать в качестве плацдарма против СССР.</w:t>
      </w:r>
    </w:p>
    <w:p>
      <w:pPr>
        <w:pStyle w:val="Style17"/>
        <w:spacing w:lineRule="atLeast" w:line="280"/>
        <w:rPr/>
      </w:pPr>
      <w:r>
        <w:rPr>
          <w:rFonts w:cs="Times New Roman" w:ascii="Times New Roman" w:hAnsi="Times New Roman"/>
          <w:sz w:val="28"/>
          <w:szCs w:val="28"/>
        </w:rPr>
        <w:t xml:space="preserve">Обещав МИХОЭЛСУ, ФЕФЕРУ и их единомышленникам оказать содействие в получении Крыма, представители реакционных кругов США потребовали от них обширных сведений об экономике Советского Союза и усиления националистической работы. Выполняя задания американцев, ЛОЗОВСКИЙ, ФЕФЕР, МИХОЭЛС, ЭПШТЕЙН и их сообщники под видом освещения жизни евреев в СССР направляли в США шпионскую информацию о работе промышленности, месторождениях полезных ископаемых, населении, научных открытиях и т.д., а также развернули националистическую пропаганду среди еврейского населения СССР» </w:t>
      </w:r>
      <w:r>
        <w:rPr>
          <w:rFonts w:cs="Times New Roman" w:ascii="Times New Roman" w:hAnsi="Times New Roman"/>
          <w:i w:val="false"/>
          <w:iCs w:val="false"/>
          <w:sz w:val="28"/>
          <w:szCs w:val="28"/>
        </w:rPr>
        <w:t>[Обвинительное заключение по делу ЕАК. 3 апреля 1952 г. http://www.doc20vek.ru/node/593].</w:t>
      </w:r>
    </w:p>
    <w:p>
      <w:pPr>
        <w:pStyle w:val="Style17"/>
        <w:spacing w:lineRule="atLeast" w:line="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5"/>
        <w:spacing w:lineRule="atLeast" w:line="280"/>
        <w:jc w:val="right"/>
        <w:rPr>
          <w:i/>
          <w:i/>
          <w:iCs/>
          <w:sz w:val="28"/>
          <w:szCs w:val="28"/>
        </w:rPr>
      </w:pPr>
      <w:r>
        <w:rPr>
          <w:i/>
          <w:iCs/>
          <w:sz w:val="28"/>
          <w:szCs w:val="28"/>
        </w:rPr>
        <w:t>Декабрь 2021 - февраль 2022</w:t>
      </w:r>
    </w:p>
    <w:p>
      <w:pPr>
        <w:pStyle w:val="Style20"/>
        <w:numPr>
          <w:ilvl w:val="0"/>
          <w:numId w:val="2"/>
        </w:numPr>
        <w:rPr/>
      </w:pPr>
      <w:r>
        <w:rPr>
          <w:rFonts w:cs="Times New Roman" w:ascii="Times New Roman" w:hAnsi="Times New Roman"/>
          <w:szCs w:val="28"/>
        </w:rPr>
        <w:t>Первую часть статьи Н. Федотова «</w:t>
      </w:r>
      <w:r>
        <w:rPr>
          <w:rFonts w:cs="Times New Roman" w:ascii="Times New Roman" w:hAnsi="Times New Roman"/>
          <w:b/>
          <w:bCs/>
          <w:szCs w:val="28"/>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szCs w:val="28"/>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szCs w:val="28"/>
        </w:rPr>
        <w:t>проблем коллективизации,</w:t>
      </w:r>
      <w:r>
        <w:rPr>
          <w:rFonts w:cs="Times New Roman" w:ascii="Times New Roman" w:hAnsi="Times New Roman"/>
          <w:szCs w:val="28"/>
        </w:rPr>
        <w:t xml:space="preserve"> помещены в «Прорыве» №5 (51) 2016 (http://proriv.ru/articles.shtml/fedotov?doc_golod),  №1 (52) 2017 (http://proriv.ru/articles.shtml/fedotov?doc_golod_2) и №2 (53) 2017 (http://proriv.ru/articles.shtml/fedotov?doc_golod_3). В </w:t>
      </w:r>
      <w:r>
        <w:rPr>
          <w:rFonts w:cs="Times New Roman" w:ascii="Times New Roman" w:hAnsi="Times New Roman"/>
          <w:b/>
          <w:bCs/>
          <w:szCs w:val="28"/>
        </w:rPr>
        <w:t>5-16</w:t>
      </w:r>
      <w:r>
        <w:rPr>
          <w:rFonts w:cs="Times New Roman" w:ascii="Times New Roman" w:hAnsi="Times New Roman"/>
          <w:szCs w:val="28"/>
        </w:rPr>
        <w:t xml:space="preserve"> частях приводится исследование </w:t>
      </w:r>
      <w:r>
        <w:rPr>
          <w:rFonts w:cs="Times New Roman" w:ascii="Times New Roman" w:hAnsi="Times New Roman"/>
          <w:b/>
          <w:bCs/>
          <w:szCs w:val="28"/>
        </w:rPr>
        <w:t>мифа о «сталинских репрессиях»</w:t>
      </w:r>
      <w:r>
        <w:rPr>
          <w:rFonts w:cs="Times New Roman" w:ascii="Times New Roman" w:hAnsi="Times New Roman"/>
          <w:szCs w:val="28"/>
        </w:rPr>
        <w:t xml:space="preserve">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 №1 (68) 2021 (http://proriv.ru/articles.shtml/fedotov?doc_repres-11), №3 (70)  2021 (</w:t>
      </w:r>
      <w:hyperlink r:id="rId2">
        <w:r>
          <w:rPr>
            <w:rStyle w:val="InternetLink"/>
            <w:rFonts w:cs="Times New Roman" w:ascii="Times New Roman" w:hAnsi="Times New Roman"/>
            <w:szCs w:val="28"/>
          </w:rPr>
          <w:t>http://proriv.ru/articles.shtml/fedotov?doc_repres-12</w:t>
        </w:r>
      </w:hyperlink>
      <w:r>
        <w:rPr>
          <w:rFonts w:cs="Times New Roman" w:ascii="Times New Roman" w:hAnsi="Times New Roman"/>
          <w:szCs w:val="28"/>
        </w:rPr>
        <w:t>).</w:t>
      </w:r>
    </w:p>
    <w:p>
      <w:pPr>
        <w:pStyle w:val="Normal"/>
        <w:jc w:val="center"/>
        <w:rPr>
          <w:rFonts w:ascii="Times New Roman" w:hAnsi="Times New Roman" w:cs="Times New Roman"/>
          <w:sz w:val="28"/>
          <w:szCs w:val="28"/>
          <w:lang w:val="en-US"/>
        </w:rPr>
      </w:pPr>
      <w:r>
        <w:rPr>
          <w:rFonts w:cs="Times New Roman" w:ascii="Times New Roman" w:hAnsi="Times New Roman"/>
          <w:b/>
          <w:bCs/>
          <w:caps/>
          <w:sz w:val="28"/>
          <w:szCs w:val="28"/>
        </w:rPr>
        <w:t>экономика</w:t>
      </w:r>
    </w:p>
    <w:p>
      <w:pPr>
        <w:pStyle w:val="Normal"/>
        <w:jc w:val="right"/>
        <w:rPr>
          <w:rFonts w:ascii="Times New Roman" w:hAnsi="Times New Roman" w:cs="Times New Roman"/>
          <w:sz w:val="28"/>
          <w:szCs w:val="28"/>
        </w:rPr>
      </w:pPr>
      <w:r>
        <w:rPr>
          <w:rFonts w:cs="Times New Roman" w:ascii="Times New Roman" w:hAnsi="Times New Roman"/>
          <w:sz w:val="28"/>
          <w:szCs w:val="28"/>
        </w:rPr>
        <w:t>Ольга  ПЕТ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ОСИТЬ ЛИ БИЗНЕСМЕНОВ В «КРАСНУЮ КНИГУ»?</w:t>
      </w:r>
    </w:p>
    <w:p>
      <w:pPr>
        <w:pStyle w:val="Style15"/>
        <w:spacing w:lineRule="atLeast" w:line="280"/>
        <w:rPr>
          <w:sz w:val="28"/>
          <w:szCs w:val="28"/>
        </w:rPr>
      </w:pPr>
      <w:r>
        <w:rPr>
          <w:sz w:val="28"/>
          <w:szCs w:val="28"/>
        </w:rPr>
        <w:t xml:space="preserve">Некто, А.Туман-Никифоров, прислал в редакцию письмо: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Здравствуйте, дорогие товарищи! Коллега-антимарксист попросил меня ответить на вопросы. Честно сознаюсь, моих знаний марксизма (хотя я и читал основные труды Маркса и Ленина) для этого не хватает. Может товарищи помогут?». </w:t>
      </w:r>
      <w:r>
        <w:rPr>
          <w:rFonts w:cs="Times New Roman" w:ascii="Times New Roman" w:hAnsi="Times New Roman"/>
          <w:i w:val="false"/>
          <w:iCs w:val="false"/>
          <w:sz w:val="28"/>
          <w:szCs w:val="28"/>
        </w:rPr>
        <w:t>Туман-Никифоров Аркадий atuman-nikiforov@yandex.ru</w:t>
      </w:r>
    </w:p>
    <w:p>
      <w:pPr>
        <w:pStyle w:val="Style15"/>
        <w:spacing w:lineRule="atLeast" w:line="280"/>
        <w:rPr>
          <w:sz w:val="28"/>
          <w:szCs w:val="28"/>
        </w:rPr>
      </w:pPr>
      <w:r>
        <w:rPr>
          <w:sz w:val="28"/>
          <w:szCs w:val="28"/>
        </w:rPr>
        <w:t>Трудно представить сцену забавней: застенчивый антимарксист вручает на обеденном перерыве коллеге простыню с отлично отредактированными пространными вопросами дотошного бухгалтера и просит коллегу, которому не хватает знаний в области марксизма, ответить письменно на восемь вопросов. Можно подумать, что невозможно побеседовать за чаем. Но, с какой целью ушлый антимарксист может задавать вопросы в письменном виде слабому марксисту? Видимо, в надежде получить слабые ответы и тешить себя убеждением, что он умнее марксистов. Есть такой метод психологической мастурбации.</w:t>
      </w:r>
    </w:p>
    <w:p>
      <w:pPr>
        <w:pStyle w:val="Style15"/>
        <w:spacing w:lineRule="atLeast" w:line="280"/>
        <w:rPr>
          <w:sz w:val="28"/>
          <w:szCs w:val="28"/>
        </w:rPr>
      </w:pPr>
      <w:r>
        <w:rPr>
          <w:sz w:val="28"/>
          <w:szCs w:val="28"/>
        </w:rPr>
        <w:t>Но жаль, если автором вопросов является сам А.Туман-Никифоров, пытающийся эпистолярно «взять на слабо» редакцию журнала. Но это только предположение.</w:t>
      </w:r>
    </w:p>
    <w:p>
      <w:pPr>
        <w:pStyle w:val="Style15"/>
        <w:spacing w:lineRule="atLeast" w:line="280"/>
        <w:rPr>
          <w:sz w:val="28"/>
          <w:szCs w:val="28"/>
        </w:rPr>
      </w:pPr>
      <w:r>
        <w:rPr>
          <w:sz w:val="28"/>
          <w:szCs w:val="28"/>
        </w:rPr>
        <w:t>Общее замечание по всем вопросам. Человек, задавший их, действительно, знает свой «марксизм» на уровне баек «Шендерович напел». Вопросы, пересланные в редакцию, не являются «антимарксистскими», они просто агрессивно невежественные, свидетельствующие о том, что, не только посредник честно признался в том, что, пока, ничего не понял в марксизме, но и сам антимарксист, как это часто бывает, является антимарксистом лишь потому, что он, как и многие люди с техническим образованием, агрессивно неграмотен в обществоведении.</w:t>
      </w:r>
    </w:p>
    <w:p>
      <w:pPr>
        <w:pStyle w:val="Style15"/>
        <w:spacing w:lineRule="atLeast" w:line="280"/>
        <w:rPr>
          <w:sz w:val="28"/>
          <w:szCs w:val="28"/>
        </w:rPr>
      </w:pPr>
      <w:r>
        <w:rPr>
          <w:sz w:val="28"/>
          <w:szCs w:val="28"/>
        </w:rPr>
        <w:t xml:space="preserve">Тот факт, что антимарксист составил пространные, богато детализированные вопросы, но не попытался дать варианты ответов, свидетельствует о том, что или он, действительно, не умеет думать, или думает, что сформулировал загадки, не имеющие разгадок. Видимо, наш антимарксист не знаком с древней мудростью, что один глупец способен рождать столько вопросов, что сотня мудрецов не будет успевать на них отвечать.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1.</w:t>
        <w:tab/>
        <w:t>«Вникая в нюансы сдельной оплаты труда советских производственных предприятий, на которых я работал и занимался автоматизацией (а еще ранее работая токарем на сдельщине), я обнаружил, что на многих (а точнее, практически на всех) предприятиях существует «серая» схема, в которой задействованы, начиная с директора завода, руководители верхнего уровня, нормировщики, начальники цехов, бригадиры и, в конечном итоге, рабочие со сдельной формой оплаты труда. Нормировщики намеренно значительно завышали расценки по некоторым видам работ, а бригадиры при распределении нарядов отдавали наряды с завышенными расценками рабочим, с которыми имелась предварительная договоренность, что они часть своего заработка (примерно 30%) отдают бригадиру. Далее полученные бригадиром деньги распределялись по всей цепочке до директора предприятия. Рабочие соглашались, потому что, даже отдавая треть своей зарплаты, они при этом оказывались в выигрыше - остававшиеся у них деньги существенно превышали зарплату остальных рабочих. Мне показалось, что это ни что иное, как «присвоение результатов чужого труда». В соответствии с концепцией марксизма при добровольном характере трудовых отношений возможность присваивать результаты чужого труда появляется исключительно у капиталиста и только лишь в следствие того, что они являются собственниками средств производства. Каким же образом все те, кто присваивал себе результаты чужого труда в этой схеме смогли это делать, не являясь при этом собственниками средств производства?</w:t>
      </w:r>
    </w:p>
    <w:p>
      <w:pPr>
        <w:pStyle w:val="Style15"/>
        <w:spacing w:lineRule="atLeast" w:line="280"/>
        <w:rPr>
          <w:sz w:val="28"/>
          <w:szCs w:val="28"/>
        </w:rPr>
      </w:pPr>
      <w:r>
        <w:rPr>
          <w:sz w:val="28"/>
          <w:szCs w:val="28"/>
        </w:rPr>
        <w:t>Во-первых, что за наивный вопрос? Описав всю преступную цепочку от директора до токаря, антимарксист задаёт дурацкий, уже излишний вопрос: «Каким же образом?». Ответ: таким, как его и описал сам антимарксист. Любой капиталист присваивает чужие продукты труда не потому, что он собственник средств производства, а потому, что он вор в законе с самого дня первоначального накопления капитала. Чужое всегда присваивает только вор, независимо от того, пойман ли он, как ловко он это делает, допускается ли этот вид воровства законом. И доказательству того, что лицо, присваивающее прибавочную стоимость, созданную трудом наёмного рабочего - вор, и посвящен «Капитал» Маркса.</w:t>
      </w:r>
    </w:p>
    <w:p>
      <w:pPr>
        <w:pStyle w:val="Style15"/>
        <w:spacing w:lineRule="atLeast" w:line="280"/>
        <w:rPr>
          <w:sz w:val="28"/>
          <w:szCs w:val="28"/>
        </w:rPr>
      </w:pPr>
      <w:r>
        <w:rPr>
          <w:sz w:val="28"/>
          <w:szCs w:val="28"/>
        </w:rPr>
        <w:t>Во-вторых, для ответа на этот пространный вопрос нужно вспомнить, что представляют собой производственные отношения при социализме. При коммунизме, поскольку денег не будет, приписывать будет нечего. Но производственные отношения эпохи социализма есть единство и БОРЬБА только что нарождающихся коммунистических и, нежелающих уходить, воровских капиталистических отношений. Снижение наступательности в борьбе с пережитками капитализма со стороны коммунистических отношений (а сговор - это признак не только низкой сознательности, склонности к мошенничеству, но и слабого контроля) означает агрессивную атаку капиталистических отношений между людьми на коммунистические. Таким образом, в предприятии существовал преступный сговор, при котором осуществлялось воровство, и наш токарь-антикоммунист прекрасно в него вписался, прекрасно его изучил, но только теперь начал задавать вопросы, делая вид, как и всякий вор, что он не при чём.</w:t>
      </w:r>
    </w:p>
    <w:p>
      <w:pPr>
        <w:pStyle w:val="Style15"/>
        <w:spacing w:lineRule="atLeast" w:line="280"/>
        <w:rPr>
          <w:sz w:val="28"/>
          <w:szCs w:val="28"/>
        </w:rPr>
      </w:pPr>
      <w:r>
        <w:rPr>
          <w:sz w:val="28"/>
          <w:szCs w:val="28"/>
        </w:rPr>
        <w:t>Так что, да, и при социализме водились воры обыкновенные, поскольку они рождены за тысячи лет до социализма и выводятся труднее, чем тараканы. Эти воры, безусловно, присваивали результаты чужого труда. Но, при Сталине, они уже не были ни правящим классом, не имели средств производства (кроме фомки и набора отмычек) и тщательно шифровались. Но, когда к власти пришли Андропов с Горбачевым и Ельциным, осуществились их самые сладкие воровские сны: страну стали грабить целыми заводами.</w:t>
      </w:r>
    </w:p>
    <w:p>
      <w:pPr>
        <w:pStyle w:val="Style15"/>
        <w:spacing w:lineRule="atLeast" w:line="280"/>
        <w:rPr>
          <w:sz w:val="28"/>
          <w:szCs w:val="28"/>
        </w:rPr>
      </w:pPr>
      <w:r>
        <w:rPr>
          <w:sz w:val="28"/>
          <w:szCs w:val="28"/>
        </w:rPr>
        <w:t>В-третьих, не большевики, а капиталисты породили такие формы отношений, как громоздкий бухгалтерский учет, огромную налоговую полицию, коллекторов, судебных приставов и внешний аудит потому, что каждый наёмный работник, тем более, менеджер любого звена, ВОРОВАЛ как только подворачивался удобный случай, иногда, в таких масштабах, что фирмы банкротились, как в недалёком прошлом «Леман бразерс», «Энрон», «Пармалат»… Достаточно было антимарксисту, перед тем как сформулировать вопросы, просмотреть современную криминальную хронику ограбления западных банков своими же сотрудниками, чтобы не задавать глупых вопросов, откуда при социализме берутся воры и мошенники. Такие вороватые директора, такие нравы у некоторых наладчиков автоматизированных линий достаются в наследство социализму от многовековой буржуазной привычки воровать.</w:t>
      </w:r>
    </w:p>
    <w:p>
      <w:pPr>
        <w:pStyle w:val="Style15"/>
        <w:spacing w:lineRule="atLeast" w:line="280"/>
        <w:rPr>
          <w:sz w:val="28"/>
          <w:szCs w:val="28"/>
        </w:rPr>
      </w:pPr>
      <w:r>
        <w:rPr>
          <w:sz w:val="28"/>
          <w:szCs w:val="28"/>
        </w:rPr>
        <w:t>Сталин решал подобные вопросы просто: директор, вся его свита, а также токари, и наладчики автоматических линий, участвовавшие в подобных схемах, и молчавшие о переплатах, в лучшем случае, по приговору суда, отправлялись на лесоповал в Сибирь, а крупные партийные работники, часто, на расстрел, как в Китае сегодня. Но наш антимарксист, с младых ногтей привык к соучастию в ограблении предприятия, поскольку начинал работу, наверно, уже при Брежневе, когда директоров и их воровские шайки отправляли на лесоповал существенно реже. Практика показала, что и десятилетних отсидок в зоне, часто, было маловато для того, чтобы превратить буржуазно мыслящего директора, бухгалтера, токаря в честного человека.</w:t>
      </w:r>
    </w:p>
    <w:p>
      <w:pPr>
        <w:pStyle w:val="Style15"/>
        <w:spacing w:lineRule="atLeast" w:line="280"/>
        <w:rPr>
          <w:sz w:val="28"/>
          <w:szCs w:val="28"/>
        </w:rPr>
      </w:pPr>
      <w:r>
        <w:rPr>
          <w:sz w:val="28"/>
          <w:szCs w:val="28"/>
        </w:rPr>
        <w:t>А наш антикоммунист делает вид, что верит, если на бумаге написано, что собственность общественная, то вора может остановить сама эта запись.</w:t>
      </w:r>
    </w:p>
    <w:p>
      <w:pPr>
        <w:pStyle w:val="Style15"/>
        <w:spacing w:lineRule="atLeast" w:line="280"/>
        <w:rPr>
          <w:sz w:val="28"/>
          <w:szCs w:val="28"/>
        </w:rPr>
      </w:pPr>
      <w:r>
        <w:rPr>
          <w:sz w:val="28"/>
          <w:szCs w:val="28"/>
        </w:rPr>
        <w:t>Наш антимарксист, как и миллионы членов КПСС, в том числе, и членов ЦК КПСС, не знаком с учением Маркса и Ленина о формальном и реальном обобществлении основных средств производства, что в СССР не был завершен процесс перехода от формального, т.е. политического уровня обобществления, к реальному, т.е. необратимому уровню обобществления. И в СССР, и сегодня в РФ, трудно найти тех, кто владел бы теорией критериев степени реального обобществления основных средств производства. А они существуют в реальной теории марксизма-ленинизма и в сталинской практике.</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2. Случаи, когда предприятия работают не с прибылью, а с убытком, не такое уж редкое явление, чтобы считаться какими-то исключительными. Для некоторых фаз жизненного цикла бизнеса это вполне естественно (на фазе раскрутки при инвестировании в новые направления, например). Кроме того, в некоторых ситуациях владелец может намеренно работать в убыток, например, для того, чтобы подавить конкурентов с помощью ценового демпинга. </w:t>
      </w:r>
      <w:r>
        <w:rPr>
          <w:rFonts w:cs="Times New Roman" w:ascii="Times New Roman" w:hAnsi="Times New Roman"/>
          <w:b/>
          <w:bCs/>
          <w:sz w:val="28"/>
          <w:szCs w:val="28"/>
          <w:u w:val="single"/>
        </w:rPr>
        <w:t>Если разница между суммой доходов и расходов бизнеса (прибыль) является результатом эксплуатации капиталистом наемных работников при положительном знаке этой разницы, то означает ли это, что при отрицательном знаке этой разницы (убытке) наоборот наемные работники эксплуатируют капиталиста?</w:t>
      </w:r>
      <w:r>
        <w:rPr>
          <w:rFonts w:cs="Times New Roman" w:ascii="Times New Roman" w:hAnsi="Times New Roman"/>
          <w:sz w:val="28"/>
          <w:szCs w:val="28"/>
        </w:rPr>
        <w:t xml:space="preserve"> По всей видимости, это невозможно, потому что капиталист не трудится и не имеет никаких результатов собственного труда. </w:t>
      </w:r>
      <w:r>
        <w:rPr>
          <w:rFonts w:cs="Times New Roman" w:ascii="Times New Roman" w:hAnsi="Times New Roman"/>
          <w:b/>
          <w:bCs/>
          <w:sz w:val="28"/>
          <w:szCs w:val="28"/>
          <w:u w:val="single"/>
        </w:rPr>
        <w:t>Однако, если это так, то почему одна и та же разница оказывается то связана с каким-либо «присвоением», то не связана с ним?</w:t>
      </w:r>
    </w:p>
    <w:p>
      <w:pPr>
        <w:pStyle w:val="Style15"/>
        <w:spacing w:lineRule="atLeast" w:line="280"/>
        <w:rPr>
          <w:sz w:val="28"/>
          <w:szCs w:val="28"/>
        </w:rPr>
      </w:pPr>
      <w:r>
        <w:rPr>
          <w:sz w:val="28"/>
          <w:szCs w:val="28"/>
        </w:rPr>
        <w:t xml:space="preserve">Легко заметить, что рассуждения касаются противоположных случаев: или предпринимателем получена прибыль, или прибыли нет, а есть убыток, т.е. расход больше дохода. </w:t>
      </w:r>
    </w:p>
    <w:p>
      <w:pPr>
        <w:pStyle w:val="Style15"/>
        <w:spacing w:lineRule="atLeast" w:line="280"/>
        <w:rPr>
          <w:sz w:val="28"/>
          <w:szCs w:val="28"/>
        </w:rPr>
      </w:pPr>
      <w:r>
        <w:rPr>
          <w:sz w:val="28"/>
          <w:szCs w:val="28"/>
        </w:rPr>
        <w:t xml:space="preserve">Антимарксиста волнует проблема: </w:t>
      </w:r>
      <w:r>
        <w:rPr>
          <w:i/>
          <w:iCs/>
          <w:sz w:val="28"/>
          <w:szCs w:val="28"/>
        </w:rPr>
        <w:t xml:space="preserve">«Если разница между суммой доходов и расходов бизнеса (прибыль) является результатом эксплуатации капиталистом наемных работников при положительном знаке этой разницы, то означает ли это, что при отрицательном знаке этой разницы (убытке) наоборот наёмные работники эксплуатируют капиталиста». </w:t>
      </w:r>
    </w:p>
    <w:p>
      <w:pPr>
        <w:pStyle w:val="Style15"/>
        <w:spacing w:lineRule="atLeast" w:line="280"/>
        <w:rPr>
          <w:sz w:val="28"/>
          <w:szCs w:val="28"/>
        </w:rPr>
      </w:pPr>
      <w:r>
        <w:rPr>
          <w:sz w:val="28"/>
          <w:szCs w:val="28"/>
        </w:rPr>
        <w:t>Во-первых, сам антимарксист догадался, что пролетарий не может эксплуатировать капиталиста, поскольку тот бездельник и ничего не создаёт. Невозможно эксплуатировать тех, кто никогда не работает. Могут возразить, что капиталист крутится как белка в колесе. Что, белка в колесе должна получать прибыль, а пролетарии только то, что позволяет воспроизводить лишь их рабочую шкуру? В честь чего? А в честь того, что вся полиция стоит на страже только таких порядков.</w:t>
      </w:r>
    </w:p>
    <w:p>
      <w:pPr>
        <w:pStyle w:val="Style15"/>
        <w:spacing w:lineRule="atLeast" w:line="280"/>
        <w:rPr>
          <w:sz w:val="28"/>
          <w:szCs w:val="28"/>
        </w:rPr>
      </w:pPr>
      <w:r>
        <w:rPr>
          <w:sz w:val="28"/>
          <w:szCs w:val="28"/>
        </w:rPr>
        <w:t>Во-вторых, если товар никем не куплен, то этот предмет не был товаром и никакого дохода не будет вообще, т.е. рабочие зря потратили время, перевели сырьё и имела место не эксплуатация, а дурь всех участников процесса: «деньги на ветер», что весьма типично для капитализма, когда ни бизнесмен, ни рабочие не получают НИЧЕГО. А если совестливый бизнесмен оплатил рабочим их затраченное время на его дурацкий проект, то это настолько редкий случай, что наука им пренебрегает, как погрешностью, близкой к нулю. За первые два месяца 2022 года в США признаны банкротами 30,5 тысяч бездарных предпринимателей. Кто-то из владельцев успел выплатить зарплату рабочим, кто-то застрелился, кто-то сам пошел к кому-то наниматься.</w:t>
      </w:r>
    </w:p>
    <w:p>
      <w:pPr>
        <w:pStyle w:val="Style15"/>
        <w:spacing w:lineRule="atLeast" w:line="280"/>
        <w:rPr>
          <w:sz w:val="28"/>
          <w:szCs w:val="28"/>
        </w:rPr>
      </w:pPr>
      <w:r>
        <w:rPr>
          <w:sz w:val="28"/>
          <w:szCs w:val="28"/>
        </w:rPr>
        <w:t>Маркс же исследовал средние нормальные общественные условия, когда капиталисту удается получать доход после продаж и, воровски, прикарманивать его, а не тот случай, когда, прежде чем прыгнуть в Гудзон, капиталист выплачивает зарплату, а антимарксист ломает голову над вопросом, что это было?</w:t>
      </w:r>
    </w:p>
    <w:p>
      <w:pPr>
        <w:pStyle w:val="Style15"/>
        <w:spacing w:lineRule="atLeast" w:line="280"/>
        <w:rPr/>
      </w:pPr>
      <w:r>
        <w:rPr>
          <w:sz w:val="28"/>
          <w:szCs w:val="28"/>
        </w:rPr>
        <w:t>Целью предпринимателя является прибыль, и только прибыль. Если он в какой-то период вложил всю ее в оборудование, демпинг цены (опосредованно), убийство конкурента… и сам съел меньше чёрной икры, то значит, он рассчитывает получить больше прибыли в следующий период. Примером может служить любое производство, сложнее шаурмичной, в котором есть подразделения, не приносящие прибыли непосредственно. Очевидно, что хозяин держит их не из гуманизма, а рассчитывая на прибыль в будущем (например, отдел научных разработок) или на недопущение потерь прибыли (служба охраны).</w:t>
      </w:r>
    </w:p>
    <w:p>
      <w:pPr>
        <w:pStyle w:val="Style15"/>
        <w:spacing w:lineRule="atLeast" w:line="280"/>
        <w:rPr>
          <w:sz w:val="28"/>
          <w:szCs w:val="28"/>
        </w:rPr>
      </w:pPr>
      <w:r>
        <w:rPr>
          <w:sz w:val="28"/>
          <w:szCs w:val="28"/>
        </w:rPr>
        <w:t>Может ли он неправильно рассчитать? Конечно. Но в этом случае его рабочие - последние, кто «наживется» на отсутствии прибыли. У кого же предприниматель берет деньги на заработную плату работников, работающих в «неприбыльный период» или в «неприбыльном подразделении», если вдруг, все же платит им зарплату? Других денег, кроме присвоенных у него нет, поэтому это либо недоплаченные деньги работникам других подразделений, либо деньги, недоплаченные этим же рабочим в прибыльные периоды.</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3. Многие предприниматели, с которыми я близко знаком лично, начинали бизнес практически с нуля с минимальной суммой стартового капитала. Им не хватало средств, чтобы приобрести в собственность средства производства, и они брали их в аренду, иногда с последующим выкупом (в лизинг) у арендодателя (лизингодателя), и брали на работу работников. Кто должен считаться «эксплуататором» в таком случае - тот, кто не имеет в собственности средств производства, но имеет трудовые отношения с наемными работниками, или те, кто сдает в аренду средства производства, но не имеет трудовых отношений с наемными работниками?</w:t>
      </w:r>
    </w:p>
    <w:p>
      <w:pPr>
        <w:pStyle w:val="Style15"/>
        <w:spacing w:lineRule="atLeast" w:line="280"/>
        <w:rPr>
          <w:sz w:val="28"/>
          <w:szCs w:val="28"/>
        </w:rPr>
      </w:pPr>
      <w:r>
        <w:rPr>
          <w:sz w:val="28"/>
          <w:szCs w:val="28"/>
        </w:rPr>
        <w:t>И арендодатель и арендополучатель - оба паразиты на шее рабочего. Конечно, человек сдающий, например, в аренду землю - паразит в квадрате. Он может получать прибыль, не шевеля ни одним пальцем. Прибыль, полученная относительно трудолюбивым предпринимателем, разделится между ними. Причем, на практике, часто, большую часть прибыли получает владелец арендуемой земли.</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4. Что мешает недовольным «эксплуатацией» наемным работникам собраться в условиях капитализма в производственный кооператив, скинуться и общими усилиями приобрести средства производства? Неужели даже в этом случае им не хватит денег? Если ничего не мешает, то как так получается, что производственные кооперативы (например, по установке окон или производству мебели) предлагают своим работникам более низкие зарплаты, нежели аналогичные предприятия, у которых есть капиталист-владелец? Почему производственные кооперативы (с коллективной формой собственности на средства производства) проигрывают, а не выигрывают в конкуренции с частными предприятиями и на товарном рынке, и на рынке труда?</w:t>
      </w:r>
    </w:p>
    <w:p>
      <w:pPr>
        <w:pStyle w:val="Style15"/>
        <w:spacing w:lineRule="atLeast" w:line="280"/>
        <w:rPr>
          <w:sz w:val="28"/>
          <w:szCs w:val="28"/>
        </w:rPr>
      </w:pPr>
      <w:r>
        <w:rPr>
          <w:sz w:val="28"/>
          <w:szCs w:val="28"/>
        </w:rPr>
        <w:t xml:space="preserve">Это известный вопрос, на котором валятся и некоторые левые. Например, сторонники «народных предприятий». Проблем тут несколько. </w:t>
      </w:r>
    </w:p>
    <w:p>
      <w:pPr>
        <w:pStyle w:val="Style15"/>
        <w:spacing w:lineRule="atLeast" w:line="280"/>
        <w:rPr>
          <w:sz w:val="28"/>
          <w:szCs w:val="28"/>
        </w:rPr>
      </w:pPr>
      <w:r>
        <w:rPr>
          <w:sz w:val="28"/>
          <w:szCs w:val="28"/>
        </w:rPr>
        <w:t>1.</w:t>
        <w:tab/>
        <w:t>Чтобы в распоряжении капиталиста была наёмная рабочая сила, полиция, суды, тюрьмы буржуазных стран стоят на страже порядка, при котором у большинства населения страны ничего не было, чтобы эти люди были вынуждены каждый день наниматься на работу к тем, кому принадлежит вся земля, пригодная для использования, все средства производства. Все, кто нанимается на преимущественно физическую работу, родились в пролетарских семьях, у которой в собственности никогда не было ничего.</w:t>
      </w:r>
    </w:p>
    <w:p>
      <w:pPr>
        <w:pStyle w:val="Style15"/>
        <w:rPr>
          <w:sz w:val="28"/>
          <w:szCs w:val="28"/>
        </w:rPr>
      </w:pPr>
      <w:r>
        <w:rPr>
          <w:sz w:val="28"/>
          <w:szCs w:val="28"/>
        </w:rPr>
        <w:t xml:space="preserve">Что могут объединить гастрабайтеры, на страже бедности которых стоят все силовые структуры капиталистического общества? Какое народное предприятие они могут создать сегодня? «Силиконовую долину»? Буржуазное общество потому и делиться на два класса, что, один класс - не имеет ничего, а другой - имеет всё, и организует охрану своих средств производства с оружием в руках. </w:t>
      </w:r>
    </w:p>
    <w:p>
      <w:pPr>
        <w:pStyle w:val="Style15"/>
        <w:rPr>
          <w:sz w:val="28"/>
          <w:szCs w:val="28"/>
        </w:rPr>
      </w:pPr>
      <w:r>
        <w:rPr>
          <w:sz w:val="28"/>
          <w:szCs w:val="28"/>
        </w:rPr>
        <w:t>2.</w:t>
        <w:tab/>
        <w:t xml:space="preserve">Сегодня, на уровне шаурмичной, кооператив и покупка оборудования вскладчину в принципе возможны. А на уровне машиностроения, самолетостроения? Проблема не только в том, чтобы купить производственные линии, а в том, чтобы организовать кооператив из тысяч человек с высшим образованием, очень разных профессий. В короткие отрезки времени, когда конкретная отрасль только зарождается, и в ней присутствует конкуренция одинаково мелких компаний - у кооператива есть шансы. А потом, любой крупный собственник задавит или купит любого «малыша». </w:t>
      </w:r>
    </w:p>
    <w:p>
      <w:pPr>
        <w:pStyle w:val="Style15"/>
        <w:rPr>
          <w:sz w:val="28"/>
          <w:szCs w:val="28"/>
        </w:rPr>
      </w:pPr>
      <w:r>
        <w:rPr>
          <w:sz w:val="28"/>
          <w:szCs w:val="28"/>
        </w:rPr>
        <w:t>3.</w:t>
        <w:tab/>
        <w:t>Кооператив не является коммуной. Он существует во враждебном капиталистическом окружении, которое будет давить его как конкурента. А, в случае успеха, неизбежно, встанет вопрос дележа прибыли. Даже если в рамках своего начального коллектива они решат этот вопрос, то любое расширение приведет к тому, что на предприятие придут новые работники, которые не вкладывались изначально. Они будут получать зарплату, т.е. эксплуатироваться, как и на предприятии с одним собственником. И, наоборот, член коллектива, прекративший непосредственную работу (например, по старости или болезни) будет получать доход с вложенных изначально средств. Это же происходит в акционерных обществах. Так что кооператив при капитализме, то же самое, что и анальгин при раке. На начальной стадии обманывает смертельно больного.</w:t>
      </w:r>
    </w:p>
    <w:p>
      <w:pPr>
        <w:pStyle w:val="Style17"/>
        <w:rPr>
          <w:rFonts w:ascii="Times New Roman" w:hAnsi="Times New Roman" w:cs="Times New Roman"/>
          <w:sz w:val="28"/>
          <w:szCs w:val="28"/>
        </w:rPr>
      </w:pPr>
      <w:r>
        <w:rPr>
          <w:rFonts w:cs="Times New Roman" w:ascii="Times New Roman" w:hAnsi="Times New Roman"/>
          <w:sz w:val="28"/>
          <w:szCs w:val="28"/>
        </w:rPr>
        <w:t>5</w:t>
        <w:tab/>
        <w:t>Если прибыль - это сумма присвоенного капиталистом труда наемных работников, то почему она увеличивается, а не уменьшается при сокращении персонала? Почему вообще капиталисты стремятся сокращать персонал, если сумма их прибыли складывается из присвоенного за счет их эксплуатации? Если Маркс прав, то разве не должен стремиться капиталист, желающий решить свои финансовые проблемы, увеличить количество «эксплуатируемых»?</w:t>
      </w:r>
    </w:p>
    <w:p>
      <w:pPr>
        <w:pStyle w:val="Style15"/>
        <w:rPr>
          <w:sz w:val="28"/>
          <w:szCs w:val="28"/>
        </w:rPr>
      </w:pPr>
      <w:r>
        <w:rPr>
          <w:sz w:val="28"/>
          <w:szCs w:val="28"/>
        </w:rPr>
        <w:t>Антимарксист страстно желает, чтобы Маркс был не прав. Но он, как всякий антимарксист не знает, что Маркс писал и о том, что сами капиталисты готовят всё необходимое, чтобы наступил момент, когда капиталист будет никому не нужен, поскольку главной фигурой на производстве станет конструктор, программист, наладчик автоматических линий, которым безграмотный хозяин будет абсолютно не нужен.</w:t>
      </w:r>
    </w:p>
    <w:p>
      <w:pPr>
        <w:pStyle w:val="Style15"/>
        <w:rPr>
          <w:sz w:val="28"/>
          <w:szCs w:val="28"/>
        </w:rPr>
      </w:pPr>
      <w:r>
        <w:rPr>
          <w:sz w:val="28"/>
          <w:szCs w:val="28"/>
        </w:rPr>
        <w:t>Что является признаком безграмотности человека? Правильно, обилие задаваемых им вопросов. А если бы у антикоммуниста хватило бы ума, чтобы прочесть третий том «Капитала», то он знал бы теорию падения нормы прибыли за счёт роста органического строения капитала. Но это для среднего ума. А поскольку на автоматизированном предприятии, способном выпускать продукцию день и ночь, удовлетворяя потребность всего общества в данном продукте, где, практически, нет наёмных рабочих, постольку некому платить заработную плату. В этом случае создаются лишь предметы производительного и личного потребления, а не стоимость, которая являлась главным предметом производства при капитализме. А раз нет стоимости, то нет и цены.</w:t>
      </w:r>
    </w:p>
    <w:p>
      <w:pPr>
        <w:pStyle w:val="Style15"/>
        <w:rPr>
          <w:sz w:val="28"/>
          <w:szCs w:val="28"/>
        </w:rPr>
      </w:pPr>
      <w:r>
        <w:rPr>
          <w:sz w:val="28"/>
          <w:szCs w:val="28"/>
        </w:rPr>
        <w:t>Но почему же капиталисты, автоматизируя производство, повышают цены? А потому, что в мире и в РФ миллионы лохов, выплачивающих только телефонным мошенникам, по сообщениям западных СМИ, миллиарды долларов ежегодно. Да и сам антимарксист исправно платит управляющим конторам постоянно растущие тарифы за ЖКХ, хотя, никаких изменений в физических свойствах воды, электричества не происходит, кроме роста глупости и жадности в антимарксистских средах. Но ситуация меняется. Даже в РФ, миллионы обманутых дольщиков, пайщиков и вкладчиков, несмотря на сдачу ЕГЭ, голосуют больше за КПРФ, чем за ЛДПР, хотя, в 1993 году за ЛДПР проголосовало, почти, в два раза больше. Пока существуют антимарксисты, то чего бы ни стоил товар капиталисту, цену ему будут платить такую, какую им на ценнике напишет сам капиталист. Это Сталин, начиная с 1947 года по нескольку раз в год снижал цены на все товары, а капиталист это делает только на те товары, которые никто не покупает в течение года. Лишь в дни распродаж, массовых погромов, мы видим, как население капиталистических стран грабят магазины и громят банкоматы бесплатно.</w:t>
      </w:r>
    </w:p>
    <w:p>
      <w:pPr>
        <w:pStyle w:val="Style15"/>
        <w:rPr>
          <w:sz w:val="28"/>
          <w:szCs w:val="28"/>
        </w:rPr>
      </w:pPr>
      <w:r>
        <w:rPr>
          <w:sz w:val="28"/>
          <w:szCs w:val="28"/>
        </w:rPr>
        <w:t xml:space="preserve">При капитализме сокращение работников происходит в форме усиления эксплуатации оставшихся. И это сокращение любезно капиталисту только тогда, когда его доход растет. Пусть 20 работников выпускали 100 «сепулек». Их продавали по 10 рублей. Выручка 1000 рублей. Зарплата работника 30 рублей. На заплату ушло 600 рублей. Осталось 400. Если просто сократить 5 работников, то «сепулек» получится только 75. Выручка составит 750 рублей, зарплата 450, осталось 300. Такого сокращения никто не хочет. А какого же сокращения предприниматель хочет на самом деле? А он хочет, чтобы оставшиеся 15 работников выпускали те же 100 единиц изделий, а лучше 120. Зарплату им можно не увеличивать (не сократили - уже счастье!), или даже увеличить процента на 2. В этом случае прибыль растет. (Посчитайте сами). </w:t>
      </w:r>
    </w:p>
    <w:p>
      <w:pPr>
        <w:pStyle w:val="Style15"/>
        <w:rPr>
          <w:sz w:val="28"/>
          <w:szCs w:val="28"/>
        </w:rPr>
      </w:pPr>
      <w:r>
        <w:rPr>
          <w:sz w:val="28"/>
          <w:szCs w:val="28"/>
        </w:rPr>
        <w:t xml:space="preserve">Т.е. один из путей сокращения единиц рабочей силы без потери прибыли - это увеличение интенсивности труда оставшихся (под страхом увольнения). Причем, сегодня под сокращение попадают и многие антимарксисты. </w:t>
      </w:r>
    </w:p>
    <w:p>
      <w:pPr>
        <w:pStyle w:val="Style17"/>
        <w:rPr>
          <w:rFonts w:ascii="Times New Roman" w:hAnsi="Times New Roman" w:cs="Times New Roman"/>
          <w:sz w:val="28"/>
          <w:szCs w:val="28"/>
        </w:rPr>
      </w:pPr>
      <w:r>
        <w:rPr>
          <w:rFonts w:cs="Times New Roman" w:ascii="Times New Roman" w:hAnsi="Times New Roman"/>
          <w:sz w:val="28"/>
          <w:szCs w:val="28"/>
        </w:rPr>
        <w:t>6. Неужели уборщица нанимается на работу к капиталисту только потому, что ей не хватает денег на приобретение необходимых для ее труда средств производства - веника и швабры? А программист - потому что у него дома нет стола, стула и компьютера?</w:t>
      </w:r>
    </w:p>
    <w:p>
      <w:pPr>
        <w:pStyle w:val="Style15"/>
        <w:rPr>
          <w:sz w:val="28"/>
          <w:szCs w:val="28"/>
        </w:rPr>
      </w:pPr>
      <w:r>
        <w:rPr>
          <w:sz w:val="28"/>
          <w:szCs w:val="28"/>
        </w:rPr>
        <w:t>Ну, тут явный бред человека, не осилившего не только «Капитал», но и ЕГЭ. Нужно было немного подумать, прежде чем формулировать такой глупый вопрос. Но что возьмешь с антимарксиста. Орудия труда уборщицы сами по себе не приносят ей средств существования. Нет такого блюда - варёная швабра или жаренный веник. Нельзя жить в швабре и одевать своих детей в веник. Чтобы быть оплаченным, труд уборщицы должен быть приложен к объекту уборки. Причем, и хозяин примет её на работу, если у неё есть веник и швабра, как сегодня на некоторые виды работы нанимают только в том случае, если у претендента есть собственный автомобиль. Девушка век бы этот веник не видела (не важно, свой или хозяйский), но надо на что-то жить. Поэтому она нанимается к хозяину объекта уборки, а не веника. Т.е. веник не является средством производства. То же самое и компьютер, он при некоторых условиях может быть средством производства у фрилансера, но это 1) узкая сфера, не играющая большой роли в экономике, 2) требует приложения к нему рабочей силы определённого качества.</w:t>
      </w:r>
    </w:p>
    <w:p>
      <w:pPr>
        <w:pStyle w:val="Style17"/>
        <w:rPr>
          <w:rFonts w:ascii="Times New Roman" w:hAnsi="Times New Roman" w:cs="Times New Roman"/>
          <w:sz w:val="28"/>
          <w:szCs w:val="28"/>
        </w:rPr>
      </w:pPr>
      <w:r>
        <w:rPr>
          <w:rFonts w:cs="Times New Roman" w:ascii="Times New Roman" w:hAnsi="Times New Roman"/>
          <w:sz w:val="28"/>
          <w:szCs w:val="28"/>
        </w:rPr>
        <w:t>7. За счет эксплуатации кого и каким образом получают огромные состояния звезды мирового кино, у которых нет в собственности средств производства и которые не используют труд наемных работников?</w:t>
      </w:r>
    </w:p>
    <w:p>
      <w:pPr>
        <w:pStyle w:val="Style15"/>
        <w:rPr>
          <w:sz w:val="28"/>
          <w:szCs w:val="28"/>
        </w:rPr>
      </w:pPr>
      <w:r>
        <w:rPr>
          <w:sz w:val="28"/>
          <w:szCs w:val="28"/>
        </w:rPr>
        <w:t xml:space="preserve">В этом вопросе замаскировано убеждение антимарксиста, который считает, что, если встречаются случаи получения сотен миллионов долларов без внешних признаков эксплуатации, то это убивает весь марксизм. Возможно, что у кого-то есть шанс найти золотой самородок тонн на десять, без всякой эксплуатации и на своем горбу лично доставить его в Гохран. Но что интересно. В списке журнала Форбс, из 200 российских фамилий нет ни одной эстрадной или кино звезды. «Случайно» туда затесались только предприниматели, владеющие достаточно крупными предприятиями, банками, чей капитал колеблется от 30 до 0,55 млрд.долл. </w:t>
      </w:r>
    </w:p>
    <w:p>
      <w:pPr>
        <w:pStyle w:val="Style15"/>
        <w:rPr>
          <w:sz w:val="28"/>
          <w:szCs w:val="28"/>
        </w:rPr>
      </w:pPr>
      <w:r>
        <w:rPr>
          <w:sz w:val="28"/>
          <w:szCs w:val="28"/>
        </w:rPr>
        <w:t>Да и «Капитал» Маркса посвящен раскрытию тайны получению прибыли в производстве товаров, прибыли через эксплуатацию и перераспределение этой прибыли между производителями, торговцами, банкирами и земельными собственниками, а не каких-либо экзотических способов самоэксплуатации попзвёзд, чтущих уголовный кодекс. Но алкоголизм, наркомания, самоубийства, сумасшествие многих попзвёзд доказывает, что миллионы, полученные за счёт самоэксплуатации талантов, не слаще эксплуатации.</w:t>
      </w:r>
    </w:p>
    <w:p>
      <w:pPr>
        <w:pStyle w:val="Style15"/>
        <w:rPr>
          <w:sz w:val="28"/>
          <w:szCs w:val="28"/>
        </w:rPr>
      </w:pPr>
      <w:r>
        <w:rPr>
          <w:sz w:val="28"/>
          <w:szCs w:val="28"/>
        </w:rPr>
        <w:t>Если есть лохи, которые отдают свои миллионы телефонным мошенникам, то ещё большие чудаки платят гигантские деньги, причем не только на стадионах, но и на корпоративах за тюремный «шансон», видимо, понимая, что их ждёт впереди.</w:t>
      </w:r>
    </w:p>
    <w:p>
      <w:pPr>
        <w:pStyle w:val="Style15"/>
        <w:rPr>
          <w:sz w:val="28"/>
          <w:szCs w:val="28"/>
        </w:rPr>
      </w:pPr>
      <w:r>
        <w:rPr>
          <w:sz w:val="28"/>
          <w:szCs w:val="28"/>
        </w:rPr>
        <w:t>Первое, что делает борец за звание «звезды», пока не спился, получив первые миллионы, он покупает средства производства, помещение студии и оборудование для записи, съёмок клипов и другое необходимое оборудование и нанимает танцующих пролетариев. Когда объявили карантин и попзвёзды лишились возможности давать концерты, то они заголосили, что им нечем будет платить эксплуатируемым музыкантам, подтанцовке, электрикам, компьютерщикам, гримёрам и т.д., без чего не обойдётся самое захудалое шоу. Так что, тезис антимарксиста о том, что попзвёзды никого не эксплуатируют - явный фейк старого деревенского гармониста.</w:t>
      </w:r>
    </w:p>
    <w:p>
      <w:pPr>
        <w:pStyle w:val="Style15"/>
        <w:rPr>
          <w:sz w:val="28"/>
          <w:szCs w:val="28"/>
        </w:rPr>
      </w:pPr>
      <w:r>
        <w:rPr>
          <w:sz w:val="28"/>
          <w:szCs w:val="28"/>
        </w:rPr>
        <w:t>Маркс называл товаром всё, что поступает в потребление через куплю, независимо от того, какую потребность, желудка или художественного вкуса этот товар удовлетворяет.</w:t>
      </w:r>
    </w:p>
    <w:p>
      <w:pPr>
        <w:pStyle w:val="Style15"/>
        <w:rPr>
          <w:sz w:val="28"/>
          <w:szCs w:val="28"/>
        </w:rPr>
      </w:pPr>
      <w:r>
        <w:rPr>
          <w:sz w:val="28"/>
          <w:szCs w:val="28"/>
        </w:rPr>
        <w:t>Еще одной эксплуатируемой категорией оказывается зритель, а также, как ни парадоксально, и не зритель. Например, производитель вина оплатил скрытую рекламу в фильме, свой рекламный бюджет внес в цену бутылки. Таким образом, покупатель бутылки - платит гонорар артисту, который это вино в фильме пьет, даже, если сам фильм и не смотрел. Еще одним вариантом эксплуатации непричастных работников являются фильмы, спонсированные «Фондом кино» или другими явными или скрытыми государственными или частными фондами. Туда идут либо налоговые деньги - т.е. можно очень не любить этого актера или режиссера, но гонорары из твоих налогов они получат, либо частные деньги, т.е. часть прибыли предпринимателя. Т.е. в конечном счете - это, все равно, деньги, недоплаченные работникам.</w:t>
      </w:r>
    </w:p>
    <w:p>
      <w:pPr>
        <w:pStyle w:val="Style17"/>
        <w:rPr>
          <w:rFonts w:ascii="Times New Roman" w:hAnsi="Times New Roman" w:cs="Times New Roman"/>
          <w:sz w:val="28"/>
          <w:szCs w:val="28"/>
        </w:rPr>
      </w:pPr>
      <w:r>
        <w:rPr>
          <w:rFonts w:cs="Times New Roman" w:ascii="Times New Roman" w:hAnsi="Times New Roman"/>
          <w:sz w:val="28"/>
          <w:szCs w:val="28"/>
        </w:rPr>
        <w:t>8. За счет эксплуатации кого получают прибыль владельцы «безлюдных производств» и «заводов без света»?</w:t>
      </w:r>
    </w:p>
    <w:p>
      <w:pPr>
        <w:pStyle w:val="Style15"/>
        <w:rPr>
          <w:sz w:val="28"/>
          <w:szCs w:val="28"/>
        </w:rPr>
      </w:pPr>
      <w:r>
        <w:rPr>
          <w:sz w:val="28"/>
          <w:szCs w:val="28"/>
        </w:rPr>
        <w:t>И вновь в этом вопросе звучит ехидная убежденность антимарксиста, что он кого-то поставил в тупик. А что не ясно антимарксисту? Не заводе-автомате, действительно, продукция есть, а эксплуатации нет. Но наладчик автоматических линий, сможет заставить владельца завода делить прибыль пополам.  А раболепствующий антикоммунист радуется, что эксплуатации не будет, а капиталист всё равно будет получать прибыль. Да, владелец завода-автомата будет получать прибыль, пока, существуют неавтоматизированные производства и, пока, другие капиталисты платят своим эксплуатируемым рабочим зарплату для поддержания их шкуры в рабочем состоянии.</w:t>
      </w:r>
    </w:p>
    <w:p>
      <w:pPr>
        <w:pStyle w:val="Style15"/>
        <w:rPr>
          <w:sz w:val="28"/>
          <w:szCs w:val="28"/>
        </w:rPr>
      </w:pPr>
      <w:r>
        <w:rPr>
          <w:sz w:val="28"/>
          <w:szCs w:val="28"/>
        </w:rPr>
        <w:t>Он не задаётся вопросом, о том, как появились заводы-автоматы? Сколько миллиардов хозяин затратил на их строительство, которые нужно будет «отбить продажами»? Кто проектировал их и разрабатывал роботизированные линии? Кто добывал ресурсы? Вез их к месту строительства? Они же не вылупились из головы предпринимателя силой мысли. В конце концов, эти линии тоже нужно обслуживать и программировать, а их продукцию развозить по потребителям. Т.е. пока существует капитализм, все расходы на строительство завода-автомата и его функционирование, буду оплачены вами, рядовыми антимарксистами. Более того, капиталист имеет право назначить любую цену и повышать её, пока вы покупаете его товары, не спрашивая, из какой тумбочки рядовые антимарксисты будут брать деньги. Здесь мы имеем перекладывание расходов и перераспределение прибыли из одной части производственного цикла в другой.</w:t>
      </w:r>
    </w:p>
    <w:p>
      <w:pPr>
        <w:pStyle w:val="Style15"/>
        <w:rPr>
          <w:sz w:val="28"/>
          <w:szCs w:val="28"/>
        </w:rPr>
      </w:pPr>
      <w:r>
        <w:rPr>
          <w:sz w:val="28"/>
          <w:szCs w:val="28"/>
        </w:rPr>
        <w:t xml:space="preserve">Но главное, чего не понимает любой холопствующий рядовой антимарксист, что объективные предпосылки гибели капитализма, как и гибели феодализма и рабовладения готовятся не только томами Маркса, но и техническим прогрессом, а автоматизация производства, делает излишним, как наёмных рабочих, так и предпринимателей. Нет пролетариев, нет покупателей. Нет покупателей, нет продаж. Нет продаж, нет прибыли. Но легче всего в условиях автоматизации избавиться от капиталистов и от того «ясака», который общество вынуждено сегодня платить этому бездельнику. Так что, марксисты будут весьма благодарны, если все капиталисты потратят свои миллиарды, полученные за счёт эксплуатации, на создание всех видов автоматизированных производств, всех видов средств производства и предметов потребления. Это приблизит момент ненужности капиталистов. Но беда в том, что самые высокие степени автоматизации, «безлюдные» технологии капитализм сегодня внедряет, прежде всего, в производство ядерных боеголовок и электронной начинки боевых ракет. Так что безлюдными могут стать не только заводы. </w:t>
      </w:r>
    </w:p>
    <w:p>
      <w:pPr>
        <w:pStyle w:val="Style15"/>
        <w:jc w:val="right"/>
        <w:rPr>
          <w:sz w:val="28"/>
          <w:szCs w:val="28"/>
        </w:rPr>
      </w:pPr>
      <w:r>
        <w:rPr>
          <w:i/>
          <w:iCs/>
          <w:sz w:val="28"/>
          <w:szCs w:val="28"/>
        </w:rPr>
        <w:t>Февраль 2022</w:t>
      </w:r>
    </w:p>
    <w:p>
      <w:pPr>
        <w:pStyle w:val="Style1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Style18"/>
        <w:jc w:val="right"/>
        <w:rPr>
          <w:rFonts w:ascii="Times New Roman" w:hAnsi="Times New Roman" w:cs="Times New Roman"/>
          <w:color w:val="000000"/>
          <w:sz w:val="28"/>
          <w:szCs w:val="28"/>
        </w:rPr>
      </w:pPr>
      <w:r>
        <w:rPr>
          <w:rFonts w:cs="Times New Roman" w:ascii="Times New Roman" w:hAnsi="Times New Roman"/>
          <w:b w:val="false"/>
          <w:bCs w:val="false"/>
          <w:caps w:val="false"/>
          <w:smallCaps w:val="false"/>
          <w:color w:val="000000"/>
          <w:sz w:val="28"/>
          <w:szCs w:val="28"/>
        </w:rPr>
        <w:t>Анатолий РЕДИН</w:t>
      </w:r>
    </w:p>
    <w:p>
      <w:pPr>
        <w:pStyle w:val="Style18"/>
        <w:rPr>
          <w:rFonts w:ascii="Times New Roman" w:hAnsi="Times New Roman" w:cs="Times New Roman"/>
          <w:sz w:val="28"/>
          <w:szCs w:val="28"/>
        </w:rPr>
      </w:pPr>
      <w:r>
        <w:rPr>
          <w:rFonts w:cs="Times New Roman" w:ascii="Times New Roman" w:hAnsi="Times New Roman"/>
          <w:color w:val="000000"/>
          <w:sz w:val="28"/>
          <w:szCs w:val="28"/>
        </w:rPr>
        <w:t>О событиях в Казахстане</w:t>
      </w:r>
    </w:p>
    <w:p>
      <w:pPr>
        <w:pStyle w:val="Style15"/>
        <w:spacing w:lineRule="atLeast" w:line="292"/>
        <w:rPr>
          <w:sz w:val="28"/>
          <w:szCs w:val="28"/>
        </w:rPr>
      </w:pPr>
      <w:r>
        <w:rPr>
          <w:sz w:val="28"/>
          <w:szCs w:val="28"/>
        </w:rPr>
        <w:t>35 лет Казахстан, как и другие советские республики, упорно пытается крутить колесо истории в обратную сторону. Вместо разумной, плановой, пропорциональной общественной собственности - рассадник олигархов и лавочников, вместо интернационализма и дружбы народов - разжигание национальной неприязни, вместо научного сознания - национализм, исламизм, патриархальщина и «золотой телец», вместо рациональной организации общественной жизни - стихия борьбы всех против всех.</w:t>
      </w:r>
    </w:p>
    <w:p>
      <w:pPr>
        <w:pStyle w:val="Style15"/>
        <w:spacing w:lineRule="atLeast" w:line="292"/>
        <w:rPr>
          <w:sz w:val="28"/>
          <w:szCs w:val="28"/>
        </w:rPr>
      </w:pPr>
      <w:r>
        <w:rPr>
          <w:sz w:val="28"/>
          <w:szCs w:val="28"/>
        </w:rPr>
        <w:t>Капиталистическое общество в целом существует в условиях вялотекущей гражданской войны, так как его экономический строй служит бесконечному обогащению, извращённой праздности и форменному безумию жалкой кучки олигархов. Обычный человек при капитализме - не более чем расходный материал для возрастания капитала. Все социальные и гуманитарные процессы при капитализме резко противоречат его экономическим законам, поэтому часто выглядят как издевательство над здравым смыслом.</w:t>
      </w:r>
    </w:p>
    <w:p>
      <w:pPr>
        <w:pStyle w:val="Style15"/>
        <w:spacing w:lineRule="atLeast" w:line="292"/>
        <w:rPr>
          <w:sz w:val="28"/>
          <w:szCs w:val="28"/>
        </w:rPr>
      </w:pPr>
      <w:r>
        <w:rPr>
          <w:sz w:val="28"/>
          <w:szCs w:val="28"/>
        </w:rPr>
        <w:t>Высшей точкой истории казахского народа является наше общее советское прошлое, победоносное строительство коммунизма в составе единого советского народа. Казахи в рамках СССР не только доразвили свою культуру до высокого уровня, но и преодолели узость национального мышления. Культура советских казахов была национальной по форме, но социалистической по содержанию. Однако после развала СССР предавшие дело коммунизма и советскую Родину руководители республики последовательно разрушали культуру, быт, самосознание советского Казахстана. Разрушали прежде всего через уничтожение промышленности, насаждение рыночных отношений, рыночного мышления, национализма и ислама. Пролетаризировав народ, отдав Казахстан на растерзание западным корпорациям, они назначили себя новыми баями.</w:t>
      </w:r>
    </w:p>
    <w:p>
      <w:pPr>
        <w:pStyle w:val="Style15"/>
        <w:spacing w:lineRule="atLeast" w:line="292"/>
        <w:rPr>
          <w:sz w:val="28"/>
          <w:szCs w:val="28"/>
        </w:rPr>
      </w:pPr>
      <w:r>
        <w:rPr>
          <w:sz w:val="28"/>
          <w:szCs w:val="28"/>
        </w:rPr>
        <w:t>Таким образом, Казахстан - богатая природными ресурсами страна, власть в которой была захвачена буржуазией в лице бывшего партийного руководителя Назарбаева. Он типичный либерал-антикоммунист, предатель и враг народа, который пробрался в руководство компартии с помощью андроповцев и горбачёвцев. Назарбаев - твёрдый сторонник капитализма и рыночных отношений, казахский националист. Он отдал богатство страны западным корпорациям, характер его режима следует считать чисто буржуазным, то есть компрадорским. Притом Казахстан находится под давлением четырёх крупных сил: трёх империалистов - США, РФ, Турции - и социалистической КНР. Правительство республики лавирует между ними, отдавая основное предпочтение США, олигархия которых в своё время прибрала к рукам казахскую нефтянку.</w:t>
      </w:r>
    </w:p>
    <w:p>
      <w:pPr>
        <w:pStyle w:val="Style15"/>
        <w:spacing w:lineRule="atLeast" w:line="292"/>
        <w:rPr>
          <w:sz w:val="28"/>
          <w:szCs w:val="28"/>
        </w:rPr>
      </w:pPr>
      <w:r>
        <w:rPr>
          <w:sz w:val="28"/>
          <w:szCs w:val="28"/>
        </w:rPr>
        <w:t>Казахстанский пролетариат изнывает под гнётом буржуазии, с каждым годом растёт недовольство, учащаются стихийные выступления. Классовая борьба в Казахстане часто протекает в открытых формах, развиты рабочее и протестное движения. Вместе с тем собственно коммунистическая борьба находится в глубоком кризисе, даже официальная компартия (по сути социал-демократическая) давно ликвидирована. Буржуазное государство нередко использует террористические методы для подавления левых элементов. При этом молодёжное движение заражено троцкизмом и абсолютно теоретически безграмотно.</w:t>
      </w:r>
    </w:p>
    <w:p>
      <w:pPr>
        <w:pStyle w:val="Style15"/>
        <w:spacing w:lineRule="atLeast" w:line="292"/>
        <w:rPr>
          <w:sz w:val="28"/>
          <w:szCs w:val="28"/>
        </w:rPr>
      </w:pPr>
      <w:r>
        <w:rPr>
          <w:sz w:val="28"/>
          <w:szCs w:val="28"/>
        </w:rPr>
        <w:t>После ухода Назарбаева с поста президента в 2019 году в стране установилось нечто вроде двоевластия между различными буржуазными кланами. Государственные институты в Казахстане незрелые, власть не привыкла считаться с народом, страдает феодальными замашками и азиатчиной. С 2015 года уровень жизни народа постоянно падает.</w:t>
      </w:r>
    </w:p>
    <w:p>
      <w:pPr>
        <w:pStyle w:val="Style15"/>
        <w:spacing w:lineRule="atLeast" w:line="292"/>
        <w:rPr>
          <w:sz w:val="28"/>
          <w:szCs w:val="28"/>
        </w:rPr>
      </w:pPr>
      <w:r>
        <w:rPr>
          <w:sz w:val="28"/>
          <w:szCs w:val="28"/>
        </w:rPr>
        <w:t>В этой обстановке в начале 2022 года один из буржуазных кланов, преследуя свои политические цели, спровоцировал народные выступления резким подъёмом цен, движущей силой которых стал люмпен-пролетариат. Вспыхнули протесты, которые быстро переросли в бунт населения против правительства с погромами и грабежами. Параллельно неизвестные буржуазные силы развязали вооружённую борьбу против правительства, используя диверсионные группы. Возможно, с провокационными целями, возможно, подготавливая путч.</w:t>
      </w:r>
    </w:p>
    <w:p>
      <w:pPr>
        <w:pStyle w:val="Style15"/>
        <w:spacing w:lineRule="atLeast" w:line="292"/>
        <w:rPr>
          <w:sz w:val="28"/>
          <w:szCs w:val="28"/>
        </w:rPr>
      </w:pPr>
      <w:r>
        <w:rPr>
          <w:sz w:val="28"/>
          <w:szCs w:val="28"/>
        </w:rPr>
        <w:t>Вместе с тем активизировалась прозападная «пятая колонна», которая пытается руководить всем движением, правда, судя по всему, безуспешно. Тут нюанс состоит в том, что англо-американская олигархия вряд ли придёт в восторг от свержения Токаева, так как его режим является гарантом их собственности в стране. С другой стороны, гегемония США увядает и их руководство отчаянно пытается везде сеять хаос, а Казахстан - это важное звено в проекте «Один пояс, один путь». Кроме того, почти полтора миллиона казахов проживает в Китае, а значит, гражданская война в Казахстане может вызвать волнения и в СУАР.</w:t>
      </w:r>
    </w:p>
    <w:p>
      <w:pPr>
        <w:pStyle w:val="Style15"/>
        <w:spacing w:lineRule="atLeast" w:line="292"/>
        <w:rPr>
          <w:sz w:val="28"/>
          <w:szCs w:val="28"/>
        </w:rPr>
      </w:pPr>
      <w:r>
        <w:rPr>
          <w:sz w:val="28"/>
          <w:szCs w:val="28"/>
        </w:rPr>
        <w:t>Не остались сидеть без дела в Казахстане и пантюркисты, которые задействовали криминальные элементы для активного участия в событиях.</w:t>
      </w:r>
    </w:p>
    <w:p>
      <w:pPr>
        <w:pStyle w:val="Style15"/>
        <w:spacing w:lineRule="atLeast" w:line="292"/>
        <w:rPr>
          <w:sz w:val="28"/>
          <w:szCs w:val="28"/>
        </w:rPr>
      </w:pPr>
      <w:r>
        <w:rPr>
          <w:sz w:val="28"/>
          <w:szCs w:val="28"/>
        </w:rPr>
        <w:t>Короче говоря, все буржуазные прохвосты пытаются ловить рыбку в мутной воде казахского кризиса.</w:t>
      </w:r>
    </w:p>
    <w:p>
      <w:pPr>
        <w:pStyle w:val="Style15"/>
        <w:spacing w:lineRule="atLeast" w:line="292"/>
        <w:rPr/>
      </w:pPr>
      <w:r>
        <w:rPr>
          <w:b/>
          <w:bCs/>
          <w:sz w:val="28"/>
          <w:szCs w:val="28"/>
        </w:rPr>
        <w:t xml:space="preserve">Однако сущность ситуации состоит в том, что перед нами антиправительственный бунт, революционная ситуация, но </w:t>
      </w:r>
      <w:r>
        <w:rPr>
          <w:b/>
          <w:bCs/>
          <w:i/>
          <w:iCs/>
          <w:sz w:val="28"/>
          <w:szCs w:val="28"/>
        </w:rPr>
        <w:t>главное</w:t>
      </w:r>
      <w:r>
        <w:rPr>
          <w:b/>
          <w:bCs/>
          <w:sz w:val="28"/>
          <w:szCs w:val="28"/>
        </w:rPr>
        <w:t xml:space="preserve"> - что она свелась к внутриклановой борьбе казахской буржуазии. </w:t>
      </w:r>
      <w:r>
        <w:rPr>
          <w:sz w:val="28"/>
          <w:szCs w:val="28"/>
        </w:rPr>
        <w:t>Попытки внешних сил закулисно влиять на ситуацию не выглядят решающими.</w:t>
      </w:r>
    </w:p>
    <w:p>
      <w:pPr>
        <w:pStyle w:val="Style15"/>
        <w:spacing w:lineRule="atLeast" w:line="292"/>
        <w:rPr/>
      </w:pPr>
      <w:r>
        <w:rPr>
          <w:sz w:val="28"/>
          <w:szCs w:val="28"/>
        </w:rPr>
        <w:t>Руководство буржуазной РФ, неверно оценивая ситуацию как попытку «цветной революции» и преследуя цель установления пророссийского правительства в Казахстане, ввела миротворческий контингент ОДКБ для участия, с одной стороны, в, по сути, полицейской операции по подавлению бунта, с другой стороны, оказывая поддержку клану Токаева.</w:t>
      </w:r>
    </w:p>
    <w:p>
      <w:pPr>
        <w:pStyle w:val="Style15"/>
        <w:spacing w:lineRule="atLeast" w:line="292"/>
        <w:rPr>
          <w:sz w:val="28"/>
          <w:szCs w:val="28"/>
        </w:rPr>
      </w:pPr>
      <w:r>
        <w:rPr>
          <w:sz w:val="28"/>
          <w:szCs w:val="28"/>
        </w:rPr>
        <w:t>До этого Путин решил договориться с США о том, что территория бывшего СССР и Восточная Европа - это сфера интересов РФ, поэтому отправка солдат в Казахстан стала своего рода демонстрацией серьёзности намерений РФ в отношении региона.</w:t>
      </w:r>
    </w:p>
    <w:p>
      <w:pPr>
        <w:pStyle w:val="Style15"/>
        <w:spacing w:lineRule="atLeast" w:line="292"/>
        <w:rPr>
          <w:sz w:val="28"/>
          <w:szCs w:val="28"/>
        </w:rPr>
      </w:pPr>
      <w:r>
        <w:rPr>
          <w:sz w:val="28"/>
          <w:szCs w:val="28"/>
        </w:rPr>
        <w:t>Введение российских войск под видом миротворцев ОДКБ в стратегической перспективе грозит ростом казахского национализма. Более того, тактические цели буржуазной РФ, скорее всего, также окажутся недостигнутыми. Токаев будет разжигать национализм и впоследствии выдавит буржуазную РФ из страны, опираясь на поддержку западной олигархии - главного держателя казахской собственности. Иными словами, казахский клан решит за счёт буржуазной РФ исход борьбы со своими конкурентами, а Путин выставит Россию региональным жандармом.</w:t>
      </w:r>
    </w:p>
    <w:p>
      <w:pPr>
        <w:pStyle w:val="Style15"/>
        <w:spacing w:lineRule="atLeast" w:line="292"/>
        <w:rPr>
          <w:sz w:val="28"/>
          <w:szCs w:val="28"/>
        </w:rPr>
      </w:pPr>
      <w:r>
        <w:rPr>
          <w:sz w:val="28"/>
          <w:szCs w:val="28"/>
        </w:rPr>
        <w:t>Позицию записных буржуазных «патриотов» и официальной российской пропаганды о том, что госдеп разыгрывает сценарий «цветной революции» в Казахстане, можно считать несостоятельной. Да, США, как и все другие силы, пытаются реализовать какие-то свои интересы, но суть ситуации в данном случае не в этом.</w:t>
      </w:r>
    </w:p>
    <w:p>
      <w:pPr>
        <w:pStyle w:val="Style15"/>
        <w:spacing w:lineRule="atLeast" w:line="292"/>
        <w:rPr/>
      </w:pPr>
      <w:r>
        <w:rPr>
          <w:sz w:val="28"/>
          <w:szCs w:val="28"/>
        </w:rPr>
        <w:t xml:space="preserve">Позиция Компартии Греции, РКРП, ОКП и других левых о полной солидарности с волнениями глупая. </w:t>
      </w:r>
      <w:r>
        <w:rPr>
          <w:i/>
          <w:iCs/>
          <w:sz w:val="28"/>
          <w:szCs w:val="28"/>
        </w:rPr>
        <w:t xml:space="preserve">Во-первых, </w:t>
      </w:r>
      <w:r>
        <w:rPr>
          <w:sz w:val="28"/>
          <w:szCs w:val="28"/>
        </w:rPr>
        <w:t xml:space="preserve">в Казахстане не было никакого перерастания экономических требований в политические. Фактор цен стал поводом, последней каплей, переполнившей чашу терпения. Народный гнев изначально был направлен против правительства, действующего буржуазного режима. </w:t>
      </w:r>
      <w:r>
        <w:rPr>
          <w:i/>
          <w:iCs/>
          <w:sz w:val="28"/>
          <w:szCs w:val="28"/>
        </w:rPr>
        <w:t xml:space="preserve">Во-вторых, </w:t>
      </w:r>
      <w:r>
        <w:rPr>
          <w:sz w:val="28"/>
          <w:szCs w:val="28"/>
        </w:rPr>
        <w:t xml:space="preserve">возникновение революционной ситуации в Казахстане есть объективное следствие капитализма. Требования протестующих, конечно, абсолютно справедливы, но какие у этого движения перспективы? Говорят о возврате к конституции 1993 года, говорят о возврате к власти каких-то изгнанных буржуазных чиновников. Разве это решение? </w:t>
      </w:r>
      <w:r>
        <w:rPr>
          <w:b/>
          <w:bCs/>
          <w:sz w:val="28"/>
          <w:szCs w:val="28"/>
        </w:rPr>
        <w:t>Вспыхнувший бунт - это печальное следствие отсутствия в Казахстане дееспособной коммунистической партии, хоть какого-то влияния марксизма на сознание трудящихся.</w:t>
      </w:r>
      <w:r>
        <w:rPr>
          <w:sz w:val="28"/>
          <w:szCs w:val="28"/>
        </w:rPr>
        <w:t xml:space="preserve"> Максимум - пар выйдет в свисток, а одни буржуазные лица сменятся другими. Приветствовать бунт и солидаризироваться с ним - значит расписаться в хвостизме. Единственное требование, которое следует твёрдо поддерживать, - это полная свобода коммунистической деятельности. Однако протестующие о нём, в силу ничтожности марксистской пропаганды в стране, и не помышляют.</w:t>
      </w:r>
    </w:p>
    <w:p>
      <w:pPr>
        <w:pStyle w:val="Style15"/>
        <w:spacing w:lineRule="atLeast" w:line="292"/>
        <w:rPr>
          <w:sz w:val="28"/>
          <w:szCs w:val="28"/>
        </w:rPr>
      </w:pPr>
      <w:r>
        <w:rPr>
          <w:sz w:val="28"/>
          <w:szCs w:val="28"/>
        </w:rPr>
        <w:t>Даже если бы казахский бунт победил буржуазные кланы и правительство, поддержанное ОДКБ, то власть в стране, скорее всего, «упала» бы в руки националистов, которые продадут Казахстан не Западу и Китаю, а «родной» Турции. Вот и вся политическая перспектива этого движения.</w:t>
      </w:r>
    </w:p>
    <w:p>
      <w:pPr>
        <w:pStyle w:val="Style15"/>
        <w:spacing w:lineRule="atLeast" w:line="292"/>
        <w:rPr/>
      </w:pPr>
      <w:r>
        <w:rPr>
          <w:sz w:val="28"/>
          <w:szCs w:val="28"/>
        </w:rPr>
        <w:t xml:space="preserve">Мы долгие годы разъясняем всем нашим сторонникам и читателям, что </w:t>
      </w:r>
      <w:r>
        <w:rPr>
          <w:b/>
          <w:bCs/>
          <w:sz w:val="28"/>
          <w:szCs w:val="28"/>
        </w:rPr>
        <w:t>всякое народное движение, протест и вообще любая активность трудящихся в плане перспективы коммунизма неизбежно помножается на ноль, если отсутствует организующая и направляющая роль марксистской партии.</w:t>
      </w:r>
      <w:r>
        <w:rPr>
          <w:sz w:val="28"/>
          <w:szCs w:val="28"/>
        </w:rPr>
        <w:t xml:space="preserve"> Без марксизма созидательность народа обусловлена его мелкобуржуазным сознанием, а значит, не способна вывести общество из пут капитализма. Важные тактические достижения, конечно, возможны и без марксизма, но они уже давно не играют решающей роли.</w:t>
      </w:r>
    </w:p>
    <w:p>
      <w:pPr>
        <w:pStyle w:val="Style15"/>
        <w:spacing w:lineRule="atLeast" w:line="292"/>
        <w:rPr/>
      </w:pPr>
      <w:r>
        <w:rPr>
          <w:sz w:val="28"/>
          <w:szCs w:val="28"/>
        </w:rPr>
        <w:t xml:space="preserve">Трагедия казахстанской ситуации заключается </w:t>
      </w:r>
      <w:r>
        <w:rPr>
          <w:i/>
          <w:iCs/>
          <w:sz w:val="28"/>
          <w:szCs w:val="28"/>
        </w:rPr>
        <w:t>не в специфике развития событий,</w:t>
      </w:r>
      <w:r>
        <w:rPr>
          <w:sz w:val="28"/>
          <w:szCs w:val="28"/>
        </w:rPr>
        <w:t xml:space="preserve"> не в типичном собственно для Казахстана, а в типичном для всех капиталистических стран - в </w:t>
      </w:r>
      <w:r>
        <w:rPr>
          <w:b/>
          <w:bCs/>
          <w:sz w:val="28"/>
          <w:szCs w:val="28"/>
        </w:rPr>
        <w:t>непонимании основной массой возмущённого народа, что причиной всех их бед является капитализм, а конкретнее: частные отношения собственности и деньги</w:t>
      </w:r>
      <w:r>
        <w:rPr>
          <w:sz w:val="28"/>
          <w:szCs w:val="28"/>
        </w:rPr>
        <w:t>. Большинство протестующих недовольны как раз отсутствием денег, высокими ценами, несправедливым распределением, уверены, что чем больше денег, тем ближе благополучие и счастье. Иезуитская суть капитализма состоит в том, что избавление от одного буржуазного правительства приводит к установлению другого буржуазного правительства, а система общественной организации, основанная на частной собственности, деньгах и рынке, остаётся неизменной, как и причины всех трагедий и бед трудящихся. Вот и сейчас подавивший бунт и путч Токаев развернул критику назарбаевской олигархии, обещается послабление тирании и гнёта магнатов. Но многие не понимают, что это как мёртвому припарки, людоедская суть капитализма не изменится. Через некоторое время пыль уляжется и всё вернётся на круги своя.</w:t>
      </w:r>
    </w:p>
    <w:p>
      <w:pPr>
        <w:pStyle w:val="Style15"/>
        <w:spacing w:lineRule="atLeast" w:line="292"/>
        <w:rPr/>
      </w:pPr>
      <w:r>
        <w:rPr>
          <w:b/>
          <w:bCs/>
          <w:sz w:val="28"/>
          <w:szCs w:val="28"/>
        </w:rPr>
        <w:t>Дьявольская сущность денег заключается в том, что под благовидным прикрытием удобства обмена и удобства распределения скрывается наиболее мерзкий тип отношений между людьми.</w:t>
      </w:r>
      <w:r>
        <w:rPr>
          <w:sz w:val="28"/>
          <w:szCs w:val="28"/>
        </w:rPr>
        <w:t xml:space="preserve"> Капиталисты вынуждают всех людей продаваться за деньги, мечтать о деньгах, идти по головам ради денег, воровать и убивать, соблазняясь лёгкими деньгами. Капиталисты ради роста своего денежного богатства превращают общественное производство в процедуру извлечения прибыли. Им безразлично, сколько чего производится, сколько чего нужно произвести, имеет ли народ доступ к благам, им главное - получить барыш. Все кризисы, все войны, все межнациональные конфликты являются следствием господства денежных отношений. Казахские, американские и европейские олигархи стравливают казахский и русский народы, чтобы направить гнев трудящихся в ложное русло. Тогда как наша сила в единстве, в единстве всех трудящихся. Но это единство может утвердиться исторически только на основе уничтожения денежных отношений между людьми, на основе преодоления частных отношений собственности. Так, как это реализовывалось в сталинский период СССР.</w:t>
      </w:r>
    </w:p>
    <w:p>
      <w:pPr>
        <w:pStyle w:val="Style15"/>
        <w:spacing w:lineRule="atLeast" w:line="292"/>
        <w:rPr>
          <w:sz w:val="28"/>
          <w:szCs w:val="28"/>
        </w:rPr>
      </w:pPr>
      <w:r>
        <w:rPr>
          <w:sz w:val="28"/>
          <w:szCs w:val="28"/>
        </w:rPr>
        <w:t>Все богатства должны стать общественными, все должны трудиться на благо народа и Родины, частный интерес должен быть сдан на свалку истории вместе с олигархами и мелкими лавочниками. Частная собственность и деньги противопоставляют людей, превращают их в конкурентов и врагов, тогда как цели и задачи общественного производства требуют теснейшей кооперации, плановости, пропорциональности, товарищества и дружбы.</w:t>
      </w:r>
    </w:p>
    <w:p>
      <w:pPr>
        <w:pStyle w:val="Style15"/>
        <w:spacing w:lineRule="atLeast" w:line="292"/>
        <w:rPr>
          <w:sz w:val="28"/>
          <w:szCs w:val="28"/>
        </w:rPr>
      </w:pPr>
      <w:r>
        <w:rPr>
          <w:sz w:val="28"/>
          <w:szCs w:val="28"/>
        </w:rPr>
        <w:t>Антикоммунисты строят свои проповеди на недостатках планового распределения на первой фазе коммунизма, перекладывая с больной головы на здоровую. Какие бы ни были недостатки на определённых стадиях и этапах строительства коммунизма, это не идёт ни в какое сравнение с капиталистической системой распределения, в которой жалкая кучка олигархов жирует за счёт народных масс. Они воспевают мелкие буржуазные страны, население которых якобы благополучно живёт, умалчивая, что это страны-рантье, которые кормятся за счёт эксплуатации и угнетения бедных народов и целых континентов.</w:t>
      </w:r>
    </w:p>
    <w:p>
      <w:pPr>
        <w:pStyle w:val="Style15"/>
        <w:spacing w:lineRule="atLeast" w:line="292"/>
        <w:rPr>
          <w:sz w:val="28"/>
          <w:szCs w:val="28"/>
        </w:rPr>
      </w:pPr>
      <w:r>
        <w:rPr>
          <w:sz w:val="28"/>
          <w:szCs w:val="28"/>
        </w:rPr>
        <w:t>Казахстанским коммунистам предстоит тяжёлая работа по просвещению и пропаганде, чтобы превратить пролетария-бунтаря, пролетария-погромщика в сознательного борца за коммунизм. Громившие свои города казахи сегодня усвоили урок, что бессмысленным насилием и малой кровью можно от буржуазного правительства добиться локальных уступок. И это, как ни странно, в стратегической перспективе играет на руку капитализму. Поэтому важно вести разъяснительную работу о целях любого народного движения, что возмущение необходимо направлять в конструктивное русло борьбы за коммунизм. А ключевым фактором здесь является наличие марксистской партии, которая бы могла повести за собой людей, взять власть, свергнуть иго капитала и установить диктатуру работающего класса. Казахстанским товарищам необходимо тесно сплотиться с нами, изучать теорию научного централизма, выстраивать свою работу в русле формирования кадрового потенциала Партии Научного Централизма. Мы все бывшие советские люди, братья и должны работать сообща.</w:t>
      </w:r>
    </w:p>
    <w:p>
      <w:pPr>
        <w:pStyle w:val="Style15"/>
        <w:spacing w:lineRule="atLeast" w:line="292"/>
        <w:jc w:val="right"/>
        <w:rPr>
          <w:i/>
          <w:i/>
          <w:iCs/>
          <w:sz w:val="28"/>
          <w:szCs w:val="28"/>
        </w:rPr>
      </w:pPr>
      <w:r>
        <w:rPr>
          <w:i/>
          <w:iCs/>
          <w:sz w:val="28"/>
          <w:szCs w:val="28"/>
        </w:rPr>
      </w:r>
    </w:p>
    <w:p>
      <w:pPr>
        <w:pStyle w:val="Style15"/>
        <w:spacing w:lineRule="atLeast" w:line="292"/>
        <w:jc w:val="right"/>
        <w:rPr>
          <w:sz w:val="28"/>
          <w:szCs w:val="28"/>
        </w:rPr>
      </w:pPr>
      <w:r>
        <w:rPr>
          <w:i/>
          <w:iCs/>
          <w:sz w:val="28"/>
          <w:szCs w:val="28"/>
        </w:rPr>
        <w:t>Январь 20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w:t>
      </w:r>
    </w:p>
    <w:p>
      <w:pPr>
        <w:pStyle w:val="Normal"/>
        <w:jc w:val="right"/>
        <w:rPr/>
      </w:pPr>
      <w:r>
        <w:rPr>
          <w:rFonts w:cs="Times New Roman" w:ascii="Times New Roman" w:hAnsi="Times New Roman"/>
          <w:sz w:val="28"/>
          <w:szCs w:val="28"/>
        </w:rPr>
        <w:t xml:space="preserve">Дмитрий  </w:t>
      </w:r>
      <w:r>
        <w:rPr>
          <w:rFonts w:cs="Times New Roman" w:ascii="Times New Roman" w:hAnsi="Times New Roman"/>
          <w:caps/>
          <w:sz w:val="28"/>
          <w:szCs w:val="28"/>
        </w:rPr>
        <w:t>Назар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ВЛЕЧЁННОСТИ</w:t>
      </w:r>
    </w:p>
    <w:p>
      <w:pPr>
        <w:pStyle w:val="Style15"/>
        <w:spacing w:lineRule="atLeast" w:line="286"/>
        <w:rPr>
          <w:sz w:val="28"/>
          <w:szCs w:val="28"/>
        </w:rPr>
      </w:pPr>
      <w:r>
        <w:rPr>
          <w:sz w:val="28"/>
          <w:szCs w:val="28"/>
        </w:rPr>
        <w:t>Используя социальные сети для объединения интеллектуалов с коммунистическими взглядами вокруг редакции журнала «Прорыв» и зная о соотношении Якоба Нильсена 90-9-1 (90% аудитории типичного рыночного онлайн-сообщества просто потребляют контент, 9% проявляют некоторую ограниченную активность, а 1% является действительно продуктивными членами объединения), мы не предъявляли аудитории социальных сетей никаких требований, кроме соблюдения правил комментирования (порядок в общении позволяет нам выигрывать время, выявляя тех, кто не дорос до плодотворной коммуникации, кто не понимает уровень, на котором мы действуем).</w:t>
      </w:r>
    </w:p>
    <w:p>
      <w:pPr>
        <w:pStyle w:val="Style15"/>
        <w:spacing w:lineRule="atLeast" w:line="286"/>
        <w:rPr>
          <w:sz w:val="28"/>
          <w:szCs w:val="28"/>
        </w:rPr>
      </w:pPr>
      <w:r>
        <w:rPr>
          <w:sz w:val="28"/>
          <w:szCs w:val="28"/>
        </w:rPr>
        <w:t>За несколько лет в наши онлайн-сообщества вступили тысячи человек, формально присоединившись к редакционному коллективу. Все эти люди представляли разные категории участников, чья разность в конечном итоге сводится к осознанию коммунистической идеи вообще и актуализации марксизма на современном этапе развития.</w:t>
      </w:r>
    </w:p>
    <w:p>
      <w:pPr>
        <w:pStyle w:val="Style15"/>
        <w:spacing w:lineRule="atLeast" w:line="286"/>
        <w:rPr>
          <w:sz w:val="28"/>
          <w:szCs w:val="28"/>
        </w:rPr>
      </w:pPr>
      <w:r>
        <w:rPr>
          <w:sz w:val="28"/>
          <w:szCs w:val="28"/>
        </w:rPr>
        <w:t>Никаких рыночных приёмов по типу использования «кривой вовлечённости» для стимулирования активности (как это делают большинство политических объединений), мы не использовали. Не использовали потому, что вовлечение совершеннолетних, образованных и самодостаточных людей с помощью подобных приёмчиков унижает обе стороны.</w:t>
      </w:r>
    </w:p>
    <w:p>
      <w:pPr>
        <w:pStyle w:val="Style15"/>
        <w:spacing w:lineRule="atLeast" w:line="286"/>
        <w:rPr/>
      </w:pPr>
      <w:r>
        <w:rPr>
          <w:sz w:val="28"/>
          <w:szCs w:val="28"/>
        </w:rPr>
        <w:t>«Поставьте лайк, сделайте репост, подпишитесь на группу» - не наш путь, но рыночный. Тем не менее, пока мы все находимся в горниле общественных отношений, основанных на частной собственности, нам необходимо тем или иным образом привлекать внимание как начинающих марксистов, так и более опытных товарищей, избежавших участи оказаться в обширном лагере оппортунизма. И главное, чем мы этого добивались и планируем впредь, - актуальные марксистские материалы со знаком качества.</w:t>
      </w:r>
    </w:p>
    <w:p>
      <w:pPr>
        <w:pStyle w:val="Style15"/>
        <w:spacing w:lineRule="atLeast" w:line="286"/>
        <w:rPr>
          <w:sz w:val="28"/>
          <w:szCs w:val="28"/>
        </w:rPr>
      </w:pPr>
      <w:r>
        <w:rPr>
          <w:sz w:val="28"/>
          <w:szCs w:val="28"/>
        </w:rPr>
        <w:t>Кроме этого, для строительства будущей партии ленинско-сталинского типа важны и сочувствующие, особенно учитывая тот факт, что в век информации, во времена наиболее массовой и агрессивной буржуазной пропаганды, людей действительно идейных, глубоко осознавших необходимость коммунистического устройства общества, - единицы, а стремящихся просто понять причины своего бедственного положения, не обращаясь к науке, - масса.</w:t>
      </w:r>
    </w:p>
    <w:p>
      <w:pPr>
        <w:pStyle w:val="Style15"/>
        <w:spacing w:lineRule="atLeast" w:line="286"/>
        <w:rPr>
          <w:sz w:val="28"/>
          <w:szCs w:val="28"/>
        </w:rPr>
      </w:pPr>
      <w:r>
        <w:rPr>
          <w:sz w:val="28"/>
          <w:szCs w:val="28"/>
        </w:rPr>
        <w:t>Такое положение дел неслучайно ещё и потому, что далеко не всякий способен перелезть через стены собственной гордости, поняв, что есть люди, лучше его знающие марксизм и, что самое главное, УЖЕ успешно применяющие свои знания на деле. Но даже вроде бы уяснившие это нередко действуют по обывательскому принципу - выжидают, «когда все побегут», тогда и они начнут что-то делать по собственной инициативе без упрашиваний и понуканий. Причём делать не то, что хочется, а то, что НАДО!</w:t>
      </w:r>
    </w:p>
    <w:p>
      <w:pPr>
        <w:pStyle w:val="Style15"/>
        <w:spacing w:lineRule="atLeast" w:line="286"/>
        <w:rPr>
          <w:sz w:val="28"/>
          <w:szCs w:val="28"/>
        </w:rPr>
      </w:pPr>
      <w:r>
        <w:rPr>
          <w:sz w:val="28"/>
          <w:szCs w:val="28"/>
        </w:rPr>
        <w:t>Естественно, что стратегию и тактику вовлечённости в коммунистическую борьбу с прорывских позиций, пока нет партии научного централизма (ПНЦ), каждый выбирает самостоятельно (а «Прорыв» направляет и поддерживает). Кто-то пишет развёрнутые комментарии и присылает вопросы, кто-то делает перепост наших статей и заметок, кто-то пишет тексты и делится примерами (чем больше количество качественных примеров по теме собрано из жизни, тем точнее выявляема та или иная общественная закономерность), иллюстрирующими позицию прорывцев по тому или иному вопросу, кто-то распространяет наши материалы среди друзей, знакомых, в массовых аудиториях, необязательно левой направленности, кто-то помогает рублём, связями, профессиональными навыками и т.д. Однако подавляющее большинство подписчиков - живой пример типичной обывательской аудитории, не готовой по своему потенциалу даже на роль сочувствующих, не говоря уже о вхождении в коллектив активистов и будущую ПНЦ.</w:t>
      </w:r>
    </w:p>
    <w:p>
      <w:pPr>
        <w:pStyle w:val="Style15"/>
        <w:spacing w:lineRule="atLeast" w:line="286"/>
        <w:rPr/>
      </w:pPr>
      <w:r>
        <w:rPr>
          <w:sz w:val="28"/>
          <w:szCs w:val="28"/>
        </w:rPr>
        <w:t xml:space="preserve">К сожалению, сегодня подавляющее большинство населения не представляет, что можно меняться. У массы просто нет такого опыта, а тем более опыта управления изменениями… Да и откуда ему взяться, когда господствующая идеология денно и нощно лепит из людей существа, считающие акты потребления достижениями. Но все эти печальные следствия рыночной экономики, когда людей принуждают к отношениям по принципу «купи меня сегодня, а я тебя завтра», наиболее осознанными товарищами должны превращаться в причину, побуждающую их к активной работе. А для этого нужно приложить свою волю и начать изучать материалы «Прорыва», тем более, что это </w:t>
      </w:r>
      <w:r>
        <w:rPr>
          <w:b/>
          <w:bCs/>
          <w:i/>
          <w:iCs/>
          <w:sz w:val="28"/>
          <w:szCs w:val="28"/>
        </w:rPr>
        <w:t>ЕДИНСТВЕННЫЙ</w:t>
      </w:r>
      <w:r>
        <w:rPr>
          <w:sz w:val="28"/>
          <w:szCs w:val="28"/>
        </w:rPr>
        <w:t xml:space="preserve"> на постсоветском пространстве известный нам марксистский коллектив, который не блефует и не скрывает от своих читателей список нерешённых проблем    [Над чем работать тем, кто называет себя коммунистами? Прорыв №2 (44) 2015 http://www.proriv.ru/articles.shtml/editorials?nad_chem].</w:t>
      </w:r>
    </w:p>
    <w:p>
      <w:pPr>
        <w:pStyle w:val="Style15"/>
        <w:spacing w:lineRule="atLeast" w:line="286"/>
        <w:rPr>
          <w:sz w:val="28"/>
          <w:szCs w:val="28"/>
        </w:rPr>
      </w:pPr>
      <w:r>
        <w:rPr>
          <w:sz w:val="28"/>
          <w:szCs w:val="28"/>
        </w:rPr>
        <w:t>Нужно понимать, что право входа в каждый настоящий коллектив единомышленников желающий доказывает ДЕЛОМ (в дальнейшем внося всё бОльший вклад), УЖЕ имеет определённые достижения, полученные личным трудом, а потому уважает и ценит чужие достижения не на уровне слов, а на уровне действий. Понимает, что всеобщее торжество коммунизма зависит также и от его личного участия, от правильно выстроенных приоритетов в жизни, от отказа от всего несущественного, наносного, препятствующего движению к цели, от развитой трудовой самодисциплины (выполнение определённых действий и их ежедневное повторение), от умения различать мнение и знание, от готовности не ждать поощрения, от навыка отсекать самообман, постоянно ставя себе в развитии «новую планку». Всё это позволяет определить, насколько целесообразно в новичка инвестировать время, силы, знания.</w:t>
      </w:r>
    </w:p>
    <w:p>
      <w:pPr>
        <w:pStyle w:val="Style15"/>
        <w:spacing w:lineRule="atLeast" w:line="286"/>
        <w:rPr>
          <w:sz w:val="28"/>
          <w:szCs w:val="28"/>
        </w:rPr>
      </w:pPr>
      <w:r>
        <w:rPr>
          <w:sz w:val="28"/>
          <w:szCs w:val="28"/>
        </w:rPr>
        <w:t>Нам нужна именно такая штучная работа с кадрами, прямо противоположная левацкому стремлению набить свои паблики полуаморфной массой как бы марксистов, а на деле неблагодарной, склочной и поверхностной публикой из мещан-полузнаек, действующих по формуле: «Мы к капитализму приспособились (и научились оглушающе его ругать), а примкнуть к реальным революционерам никогда не поздно».</w:t>
      </w:r>
    </w:p>
    <w:p>
      <w:pPr>
        <w:pStyle w:val="Style15"/>
        <w:spacing w:lineRule="atLeast" w:line="286"/>
        <w:rPr>
          <w:sz w:val="28"/>
          <w:szCs w:val="28"/>
        </w:rPr>
      </w:pPr>
      <w:r>
        <w:rPr>
          <w:sz w:val="28"/>
          <w:szCs w:val="28"/>
        </w:rPr>
        <w:t>Но, во-первых, просто «примкнуть» к нам, как в своё время к КПСС «примкнули» миллионы, не получится. Вы или полностью разделяете наши убеждения (идя на сотрудничество и изучая наши материалы), или мы никак не препятствуем вам двигаться в ином удобном для вас направлении.</w:t>
      </w:r>
    </w:p>
    <w:p>
      <w:pPr>
        <w:pStyle w:val="Style15"/>
        <w:spacing w:lineRule="atLeast" w:line="286"/>
        <w:rPr>
          <w:sz w:val="28"/>
          <w:szCs w:val="28"/>
        </w:rPr>
      </w:pPr>
      <w:r>
        <w:rPr>
          <w:sz w:val="28"/>
          <w:szCs w:val="28"/>
        </w:rPr>
        <w:t>Во-вторых, как показывает практика, многолетнее «приспосабливание» вырабатывает в человеке умственную лень, интеллектуальную пассивность, шаткую позицию всезнания и отказа от самовоспитания, откуда произрастают корни развесистых «клюкв» тех или иных разрекламированных деятелей, раз за разом выдающих оппортунистическую мелочёвку за крупные теоретические достижения в марксизме. Подобная практика приводит к феномену «образованное невежество», когда самодовольный «маэстро», по самую макушку погрязший в ошибках, уже не может не врать, причём не может не врать самому себе.</w:t>
      </w:r>
    </w:p>
    <w:p>
      <w:pPr>
        <w:pStyle w:val="Style15"/>
        <w:spacing w:lineRule="atLeast" w:line="286"/>
        <w:rPr>
          <w:sz w:val="28"/>
          <w:szCs w:val="28"/>
        </w:rPr>
      </w:pPr>
      <w:r>
        <w:rPr>
          <w:sz w:val="28"/>
          <w:szCs w:val="28"/>
        </w:rPr>
        <w:t>Именно поэтому в нашем коллективе нет привычных «движух», мы не организуем марксистских кружков, куда интересующихся всем понемножку, и марксизмом В ТОМ ЧИСЛЕ, нужно водить за ручку, нередко уговаривать что-то почитать из классиков, постоянно следить за дисциплиной и т.п. Поэтому всем, кто не наигрался в революционеров (обычно ищущим острых впечатлений и новых знакомств на это хватает пары-тройки лет), стоит проходить мимо не задерживаясь.</w:t>
      </w:r>
    </w:p>
    <w:p>
      <w:pPr>
        <w:pStyle w:val="Style15"/>
        <w:spacing w:lineRule="atLeast" w:line="286"/>
        <w:rPr/>
      </w:pPr>
      <w:r>
        <w:rPr>
          <w:sz w:val="28"/>
          <w:szCs w:val="28"/>
        </w:rPr>
        <w:t>Мы контактируем только с людьми серьёзными и ответственными, способными на «игру вдолгую» (</w:t>
      </w:r>
      <w:r>
        <w:rPr>
          <w:b/>
          <w:bCs/>
          <w:i/>
          <w:iCs/>
          <w:sz w:val="28"/>
          <w:szCs w:val="28"/>
        </w:rPr>
        <w:t>БОЛЬШОЕ ДЕЛО</w:t>
      </w:r>
      <w:r>
        <w:rPr>
          <w:sz w:val="28"/>
          <w:szCs w:val="28"/>
        </w:rPr>
        <w:t xml:space="preserve"> формирует ЛИЧНОСТЬ примерно в течение 5-7 лет, и на таких дистанциях неважно, кто что сказал, а важно, кто и что сделал, а поскольку поначалу с большинством людей коммуникация на уровне слов малополезна, то развитие отношений с ними происходит через формирование у них практических действий по самоизменению) и на реальный вклад в дело построения ПНЦ.</w:t>
      </w:r>
    </w:p>
    <w:p>
      <w:pPr>
        <w:pStyle w:val="Style15"/>
        <w:spacing w:lineRule="atLeast" w:line="286"/>
        <w:rPr>
          <w:sz w:val="28"/>
          <w:szCs w:val="28"/>
        </w:rPr>
      </w:pPr>
      <w:r>
        <w:rPr>
          <w:sz w:val="28"/>
          <w:szCs w:val="28"/>
        </w:rPr>
        <w:t>С людьми, не понимающими, что все, чем бы они ни занимались в эпоху пролетарских революций, если это не сопряжено с борьбой за коммунизм, является банальным бегством от реальности, что ни к чему позитивному и прогрессивному это не приводило, не приведёт и привести не может, у нас дороги разные. Ведь обывательская пустота глушит всякую живую мысль и разрушает человеческое счастье - сознание плодотворности прожитой жизни, не позволяет «дорасти» до решения НАСТОЯЩИХ общественных задач. Нивелирует ясное понимание простой истины, что Человек должен, поскольку жизнь общества без обязанностей невозможна, как невозможно появление человека без общества.</w:t>
      </w:r>
    </w:p>
    <w:p>
      <w:pPr>
        <w:pStyle w:val="Style15"/>
        <w:spacing w:lineRule="atLeast" w:line="286"/>
        <w:rPr>
          <w:sz w:val="28"/>
          <w:szCs w:val="28"/>
        </w:rPr>
      </w:pPr>
      <w:r>
        <w:rPr>
          <w:sz w:val="28"/>
          <w:szCs w:val="28"/>
        </w:rPr>
        <w:t>Подобный ДОнаучный уровень сознания «освободившихся» от обязанности усиливать прогресс общества, нам не интересен, поскольку рабы прихоти сосредоточенны лишь на собственном «Я» и не способны преодолевать трудности без премирования рублём, тем более работать по изменению социального мира в коллективе. А принцип научного централизма как раз и состоит в том, чтобы отсеивать подобных «пустоцветов» на пороге организации.</w:t>
      </w:r>
    </w:p>
    <w:p>
      <w:pPr>
        <w:pStyle w:val="Style15"/>
        <w:spacing w:lineRule="atLeast" w:line="286"/>
        <w:rPr>
          <w:sz w:val="28"/>
          <w:szCs w:val="28"/>
        </w:rPr>
      </w:pPr>
      <w:r>
        <w:rPr>
          <w:b/>
          <w:bCs/>
          <w:sz w:val="28"/>
          <w:szCs w:val="28"/>
        </w:rPr>
        <w:t>Выводы и рекомендации:</w:t>
      </w:r>
    </w:p>
    <w:p>
      <w:pPr>
        <w:pStyle w:val="Style15"/>
        <w:spacing w:lineRule="atLeast" w:line="286"/>
        <w:rPr>
          <w:sz w:val="28"/>
          <w:szCs w:val="28"/>
        </w:rPr>
      </w:pPr>
      <w:r>
        <w:rPr>
          <w:sz w:val="28"/>
          <w:szCs w:val="28"/>
        </w:rPr>
        <w:t>1. Обдуманность действий и решительность - первый шаг по направлению к ликвидации классового общества. Причём обдуманность и решительность должны возникать не на эмоциях и порывах, а на знании. Пусть даже на первом этапе эти знания будут оставлять желать лучшего. Именно для этого 20 лет усилиями небольшого, но сплочённого коллектива под идейно-теоретическим руководством В.А. Подгузова издаётся журнал «Прорыв», на который можно оформить подписку. Причём мы рекомендует подписаться на бумажную версию ещё и потому, что несмотря на удобство электронного варианта, в случае каких-либо непредвиденных или чрезвычайных обстоятельств, бумажная будет всегда у вас под рукой.</w:t>
      </w:r>
    </w:p>
    <w:p>
      <w:pPr>
        <w:pStyle w:val="Style15"/>
        <w:spacing w:lineRule="atLeast" w:line="286"/>
        <w:rPr/>
      </w:pPr>
      <w:r>
        <w:rPr>
          <w:sz w:val="28"/>
          <w:szCs w:val="28"/>
        </w:rPr>
        <w:t xml:space="preserve">2. После первого знакомства с журналом практически у всех возникает вопрос: что лично мне делать? Если вкратце - не проводить время бессознательно, а развёрнутый ответ здесь [Прорывцы Юга России. Что лично мне делать? </w:t>
      </w:r>
      <w:r>
        <w:rPr>
          <w:sz w:val="28"/>
          <w:szCs w:val="28"/>
          <w:u w:val="single"/>
        </w:rPr>
        <w:t>https://vk.com/public64685395?w=wall-64685395_2142</w:t>
      </w:r>
      <w:r>
        <w:rPr>
          <w:sz w:val="28"/>
          <w:szCs w:val="28"/>
        </w:rPr>
        <w:t>].</w:t>
      </w:r>
    </w:p>
    <w:p>
      <w:pPr>
        <w:pStyle w:val="Style15"/>
        <w:spacing w:lineRule="atLeast" w:line="286"/>
        <w:rPr>
          <w:sz w:val="28"/>
          <w:szCs w:val="28"/>
        </w:rPr>
      </w:pPr>
      <w:r>
        <w:rPr>
          <w:sz w:val="28"/>
          <w:szCs w:val="28"/>
        </w:rPr>
        <w:t>3. Политическая истина болезненна, но только истина может исцелить. Если у вас после знакомства с нашими материалами нет пока даже эмоционально-чувственной убеждённости в правоте нашего дела, рекомендуем не тратить своего и чужого времени. Возможно, позже вы поймёте больше, чем сегодня, осознав, что ложь временно успокаивает, но не лечит. А пока просим не беспокоиться.</w:t>
      </w:r>
    </w:p>
    <w:p>
      <w:pPr>
        <w:pStyle w:val="Style15"/>
        <w:spacing w:lineRule="atLeast" w:line="286"/>
        <w:rPr>
          <w:sz w:val="28"/>
          <w:szCs w:val="28"/>
        </w:rPr>
      </w:pPr>
      <w:r>
        <w:rPr>
          <w:sz w:val="28"/>
          <w:szCs w:val="28"/>
        </w:rPr>
        <w:t>4. Прорывцев, особенно в деле строительства партии, в кадрах куда больше интересует качество, чем количество. Именно потому, что будущий авангард рабочего (работающего) класса в силу объективных причин ещё долго будет выполнять свою передовую роль в обществе, то и мышление у этих немногих обязано быть передовым. А как показывает вся демократическая практика, худших всегда большинство. Поэтому в дальнейшем все, кто не желает вникать и распространять наши материалы, кто не видит необходимости участвовать в деятельности наших онлайн-сообществ, также будут освобождены от нашей компании.</w:t>
      </w:r>
    </w:p>
    <w:p>
      <w:pPr>
        <w:pStyle w:val="Style15"/>
        <w:spacing w:lineRule="atLeast" w:line="286"/>
        <w:rPr>
          <w:sz w:val="28"/>
          <w:szCs w:val="28"/>
        </w:rPr>
      </w:pPr>
      <w:r>
        <w:rPr>
          <w:sz w:val="28"/>
          <w:szCs w:val="28"/>
        </w:rPr>
        <w:t>5. Нам не нужен балласт, не нужны «мёртвые души», поскольку их КПД строго отрицательный. Если индивид САМ не в состоянии переключиться с пассивного потребления информации на деятельность по производству собственных материалов по актуализированному «Прорывом» марксизму, либо на организационную работу - практическое испытание принципов научного централизма - и прочее деятельное участие, никто ему не поможет. Нам «среднеарифметические» граждане не нужны, мы сотрудничаем только с теми, у кого есть ежедневная, СИСТЕМАТИЧЕСКАЯ ВОЛЯ работать на коммунизм и работать по-коммунистически. Ведь показательно, что «отсутствие» свободного времени говорит ни о чём другом, кроме как об отсутствии воли.</w:t>
      </w:r>
    </w:p>
    <w:p>
      <w:pPr>
        <w:pStyle w:val="Style15"/>
        <w:spacing w:lineRule="atLeast" w:line="286"/>
        <w:rPr/>
      </w:pPr>
      <w:r>
        <w:rPr>
          <w:sz w:val="28"/>
          <w:szCs w:val="28"/>
        </w:rPr>
        <w:t>6. Призывая подписчиков действовать в русле нашей общей направленности, мы рекомендуем к прочтению работу А. Редина «Причины реставрации капитализма в СССР» [</w:t>
      </w:r>
      <w:r>
        <w:rPr>
          <w:sz w:val="28"/>
          <w:szCs w:val="28"/>
          <w:u w:val="single"/>
        </w:rPr>
        <w:t>https://prorivists.org/reason_of_counterrevolution/</w:t>
      </w:r>
      <w:r>
        <w:rPr>
          <w:sz w:val="28"/>
          <w:szCs w:val="28"/>
        </w:rPr>
        <w:t>]. И первый шаг на пути к миру больших идей и целей - написать отзыв о прочитанном. Дать обратную связь. Отметить, что вы поняли, а что пока нет.</w:t>
      </w:r>
    </w:p>
    <w:p>
      <w:pPr>
        <w:pStyle w:val="Style15"/>
        <w:spacing w:lineRule="atLeast" w:line="286"/>
        <w:rPr>
          <w:sz w:val="28"/>
          <w:szCs w:val="28"/>
        </w:rPr>
      </w:pPr>
      <w:r>
        <w:rPr>
          <w:sz w:val="28"/>
          <w:szCs w:val="28"/>
        </w:rPr>
        <w:t>7. Новым направлением «Прорыва» с конца прошлого года стал канал «Научный централизм», где публикуются видеоверсии наших материалов и где также поддерживаются критерии редакционного коллектива журнала «Прорыв» и газеты «Прорывист»: строгий отбор, небольшая численность, взаимодополняющие навыки и умения их членов, общие цели, ответственность и глубокое понимание идеи о всенародном счастье как о своей личной заботе.</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5"/>
        <w:spacing w:lineRule="atLeast" w:line="286"/>
        <w:rPr>
          <w:sz w:val="28"/>
          <w:szCs w:val="28"/>
        </w:rPr>
      </w:pPr>
      <w:r>
        <w:rPr>
          <w:sz w:val="28"/>
          <w:szCs w:val="28"/>
        </w:rPr>
        <w:t>Тем, кто дочитал до этого места, а тем более тем, кто вник в прочитанное, нет смысла разъяснять максиму Анри Сен-Симона «Все люди будут работать». Работайте, поддерживайте лучших, становитесь лучшими сами! Только так вы сможете отказаться от буржуазной «культуры», от поддержки модной ерунды, от подпитки инстинктивного поведения и плоских вопросов из серии «а что МНЕ за это будет», перейдя в «лигу» понимающего «ядра» будущей коммунистической партии научного централизма. Ведь умных и волевых - мало, а считающих себя подобными - пруд пруди.</w:t>
      </w:r>
    </w:p>
    <w:p>
      <w:pPr>
        <w:pStyle w:val="Style15"/>
        <w:spacing w:lineRule="atLeast" w:line="286"/>
        <w:jc w:val="right"/>
        <w:rPr>
          <w:i/>
          <w:i/>
          <w:iCs/>
          <w:sz w:val="28"/>
          <w:szCs w:val="28"/>
        </w:rPr>
      </w:pPr>
      <w:r>
        <w:rPr>
          <w:i/>
          <w:iCs/>
          <w:sz w:val="28"/>
          <w:szCs w:val="28"/>
        </w:rPr>
      </w:r>
    </w:p>
    <w:p>
      <w:pPr>
        <w:pStyle w:val="Style15"/>
        <w:spacing w:lineRule="atLeast" w:line="286"/>
        <w:jc w:val="right"/>
        <w:rPr>
          <w:sz w:val="28"/>
          <w:szCs w:val="28"/>
        </w:rPr>
      </w:pPr>
      <w:r>
        <w:rPr>
          <w:i/>
          <w:iCs/>
          <w:sz w:val="28"/>
          <w:szCs w:val="28"/>
        </w:rPr>
        <w:t>Январь 2022</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Bernhard">
    <w:charset w:val="00"/>
    <w:family w:val="auto"/>
    <w:pitch w:val="variable"/>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9">
    <w:name w:val="рубрика"/>
    <w:basedOn w:val="Style15"/>
    <w:next w:val="Style15"/>
    <w:qFormat/>
    <w:pPr>
      <w:ind w:hanging="0"/>
      <w:jc w:val="center"/>
    </w:pPr>
    <w:rPr>
      <w:rFonts w:ascii="a_Bremen" w:hAnsi="a_Bremen" w:cs="a_Bremen"/>
      <w:b/>
      <w:bCs/>
      <w:sz w:val="36"/>
      <w:szCs w:val="36"/>
    </w:rPr>
  </w:style>
  <w:style w:type="paragraph" w:styleId="Style20">
    <w:name w:val="Абзац списка"/>
    <w:basedOn w:val="Normal"/>
    <w:qFormat/>
    <w:pPr>
      <w:spacing w:before="0" w:after="200"/>
      <w:ind w:left="720" w:hanging="0"/>
      <w:contextualSpacing/>
    </w:pPr>
    <w:rPr/>
  </w:style>
  <w:style w:type="paragraph" w:styleId="Style21">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fedotov?doc_repres-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4:00Z</dcterms:created>
  <dc:creator>OLGA</dc:creator>
  <dc:description/>
  <cp:keywords/>
  <dc:language>en-US</dc:language>
  <cp:lastModifiedBy>OLGA</cp:lastModifiedBy>
  <dcterms:modified xsi:type="dcterms:W3CDTF">2022-02-23T00:45:00Z</dcterms:modified>
  <cp:revision>3</cp:revision>
  <dc:subject/>
  <dc:title/>
</cp:coreProperties>
</file>